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ступление на родительском собрании</w:t>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Развитие творческих способностей младшего школьника как педагогическая проблема</w:t>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ущность понятия – способности</w:t>
      </w:r>
    </w:p>
    <w:p>
      <w:pPr>
        <w:pStyle w:val="Normal"/>
        <w:spacing w:lineRule="auto" w:line="36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пособностями понимаются индивидуально –психологические и двигательные особенности индивида, которые имеют отношение к успешности выполнения какой – либо деятельности, но не сводятся к знаниям, умениям и навыкам, которые уже выработаны у ребенка. При этом успешность в какой – либо деятельности может быть обеспечена не отдельной способностью, а лишь тем своеобразным их сочетанием, которое характеризует лично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ые психологи А. Н. Леонтьев и Б. М. Теплов занимались изучением способностей, с разных точек зрения. В фокусе внимания Б.М. Теплова были индивидуально – психологические предпосылки неодинакового успешного развития тех или иных функций и умений; А.Н. Леонтьева интересовало, главным образом, то, как из природных предпосылок на основе структур человеческой деятельности возникает качественно психические функции и процессы (в духе понятия высших психических функций, по Л.С. Выготском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тот, ни другой не отрицали врожденного неравенства задатков, с одной стороны, и неоднозначных связи этих задатков с итоговой успешностью сложных форм деятельности – с другой, однако акценты различались, как различалось и употребление понятий. Б.М.Теплов в контексте дифференциальной психофизиологии связывал понятие способностей, прежде всего с биологически обусловленными различиями, А.Н. Леонтьев же в контексте системного понимания психологических функций и их развития относил это слово к сложным, окультуренным, “ставшими” человеческими функция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 Способности” - психические особенности, от которых зависит возможность, осуществление и степень успешности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ратиться к “Толковому словарю русского языка” С.И. Ожегова, у него понятие “способность” рассматривается так: способность – природная одаренность талантливо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 большими способностями. Умственные способности к художественной деятельности. Способный – обладающий способностями к чему-нибудь, одаренный.  Могущий что-нибудь сделать; обладающий каким - нибудь свойством. Способен трудиться. Этот человек способен на все / ни перед чем не останови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м энциклопедическом словаре” способность трактуется как индивидуально-психологические особенности личности, являющиеся условиями успешного выполнения определенной деятельности. Включают в себя как отдельные знания умения и навыки, так и готовность к обучению новым способом и приемам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лассификации способностей используются разные критерии. Так могут быть выделены сенсомоторные, перцептивные, мнемонические, и мажинативные, мыслительные, коммуникативные способности. В качестве другого критерия может выступать та или иная предметная область, в соответствии, с чем способности могут быть квалифицированы как научные (лингвистические, гуманитарные),   творческие (музыкальные, литературные, художественные, инженерны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также общие и специальные. Общие – это свойства ума, лежащие в основе разнообразных специальных, выделяемых в соответствии с теми видами деятельности, в которых они проявляются (технические, художественные, музыкальны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способности – это способности, которые необходимы для успешного выполнения какой – нибудь одной определенной деятельности – музыкальной, художественно- изобразительной, математической, литературной, конструктивно- технической и т.д. Эти способности также представляют собой единство отдельных частных способнос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человека общих способностей не исключает развития специальных и наоборо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й энциклопедии” способность рассматривается как свойство личности, имеющее существенное значение при выполнении той или иной деятельности. Обычно способность оценивается в соответствии с требованиями, предъявляемыми к разным видами труда к психо – физиологическим особенностям человека; можно говорить также и о способностях к обучению или к игр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деятельности включает в себя сложную структуру более простых способностей. Могут выражаться в быстроте усвоения и правильности применения соответствующих знаний, умений и навыков, а также в оригинальности их использов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легче обнаруживаются первые из названных проявлений способностей, в творческой деятельности решающее значение имеют вторые. По общественному значению проявленных человеком способностей, выражающихся в результатах его труда, различают способных, талантливых и гениальных люд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е “Психология” (по редакцией доктора психологических наук А.А. Крылова) дано несколько определений способнос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пособности – свойства души человека, понимаемые как совокупность всевозможных психических процессов и состояний. Это наиболее широкое и самое старое определение в психолог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Это определение появилось в психологии XVIII-XIX вв., является употребимым и в настоящее врем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пособности – это то, что не сводится к знаниям, умениям и навыкам, но обеспечивает их быстрое приобретение, закрепление и эффективное использование на практик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пределение наиболее распространенное. Значительный вклад в теорию способностей внес отечественный ученый Б.М. Теплов. Он и предложил третье из перечисленных определений понятия способности.  В понятии “способности”, по его мысли, заключены три идеи:</w:t>
      </w:r>
    </w:p>
    <w:p>
      <w:pPr>
        <w:pStyle w:val="Normal"/>
        <w:numPr>
          <w:ilvl w:val="0"/>
          <w:numId w:val="6"/>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психологические особенности, отличающие одного от другого человека;</w:t>
      </w:r>
    </w:p>
    <w:p>
      <w:pPr>
        <w:pStyle w:val="Normal"/>
        <w:numPr>
          <w:ilvl w:val="0"/>
          <w:numId w:val="1"/>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якие, вообще индивидуальные особенности, а лишь которые имеют отношение к успешности выполнения какой-либо деятельности или многих деятельностей;</w:t>
      </w:r>
    </w:p>
    <w:p>
      <w:pPr>
        <w:pStyle w:val="Normal"/>
        <w:numPr>
          <w:ilvl w:val="0"/>
          <w:numId w:val="1"/>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не сводится к тем знаниям, навыкам или умениям, которые уже выработаны у данного челове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оторая не развивается, которой на практике человек перестает пользоваться, со временем не проявляе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рутецкого В.А. основанием в понятии способности служат два показателя: быстрота овладения деятельностью и качество достижений. Человека считают способным если он  быстро и успешно овладевает какой – либо деятельностью, легко в сравнении с другими людьми приобретает соответствующие умения и навыки, - добивается достижений, значительно превосходящих средний уровен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пособностям относятся (музыкальный слух, чувство ритма, конструктивное воображение, быстрота двигательной реакций – спортсмена, тонкость цветоразличения для художника – живописц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индивидуальными особенностями психических процессов (ощущений и восприятия, памяти, мышления, воображения) способностями являются и более сложные индивидуально - психологические особенности. Они включают эмоционально - волевые моменты, элементы отношения к деятельности и некоторые особенности психических процессов, но не сводятся к каким – либо частным психическим проявлениям (математическая направленность ума или эстетическая позиция в области литературного творче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деятельность требует от человека не одной частной способности, а ряда взаимосвязанных способнос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слабое развитие какой – либо одной частной способности могут быть компенсированы (возмещены) за счет усиленного развития друг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ецкий В.А. считает, что способность формируется, а следовательно, и обнаруживается только в процессе соответствующей деятельности. Не наблюдая человека в деятельности, нельзя судить о наличии или отсутствии у него способностей. Нельзя говорить о способностях к музыке, если ребенок еще не занимался, хотя бы элементарными формами музыкальной деятельности, если его еще не обучали музыке. Только в процессе этого обучения (причем правильного обучения) выяснится, каковы его способности, быстро и легко или медленно и с трудом будут формироваться у него чувство ритма, музыкальная памя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не рождается способным к той или иной деятельности, его способности формируются, складываются, развиваются в правильно организованной соответствующей деятельности, в течении его жизни, под влиянием обучения и воспит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 прижизненное, а не врожденное образование. В деятельности, направленной на удовлетворение потребностей, исторически создавались и развивались способности людей. В ходе исторического развития человеческого общества возникли новые потребности, люди создавали новые области деятельности, тем самым стимулируя развитие новых способнос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дчеркнуть тесную и неразрывную связь способностей со знаниями, умениями, навыками. С одной стороны - способности зависят от знаний, умений, навыков с другой – в процессе приобретения знаний, умений и навыков развиваются способности. Знания, умения и навыки также зависят от способностей - способности позволяют быстрее, легче, прочнее и глубже овладеть соответствующими знаниями, умениями и навыка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и практические способности отличаются тем, что первые предопределяют склонность человека к абстрактно – теоретическим размышлениям, а вторые к конкретным, практическим действиям. Эти способности чаще не сочетаются друг с другом, вместе встречаясь только у одаренных, разносторонне талантливых люд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и творческие – отличаются друг от друга. Первые определяют успешность обучения и воспитания, усвоения человеком знания, умений, навыков, формирование качеств личности. Вторые – создание предметов материальной и духовной культуры, производство новых идей, открытий и изобретений, индивидуальное творчество, в различных областях человеческой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к общению, взаимодействие с людьми, предметно - деятельностные, или предметно – познавательны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ится речь как средство общения (ее коммуникативные функции) Межличностное восприятие и оценивание людей, социально – педагогическая адаптация к различным ситуациям: входить в контакт с различными людьми, располагать их к себе, оказывать на них влия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человека таких способностей явилось бы непреодолимой преградой на пути превращения его из биологического существа в социально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новлении способностей к общению можно выделить этапы формирования, свои специфические задатки. К ним относится врожденная способность детей реагировать на лицо и голос матери (комплекс оживления), способность понимать состояния, угадывать намерения и приспосабливать свое поведение к настроению других людей и следовать в общении к определенным социальным нормам (способность общаться с людьми вести себя, чтобы быть принятым, убеждать других, добиваться взаимопонимания, оказывать влияние на люд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развития способностей называют талант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нт - это наиболее благоприятное сочетание способностей, дающих возможность особенно успешно, творчески выполнять определенную деятельность, с одной стороны, склонности к этой деятельности, своеобразной потребности в ней - с другой, большого трудолюбия и настойчивости - с третьей. Талант может проявляться в любой человеческой деятельности, а не только в области науки или искусства. Поэтому талантливый может быть и лечащий врач, и учитель, и летчик, и новатор сельскохозяйственного производства, и квалифицированный рабоч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алантов решающим образом зависит от общественно - исторических условий. Классовое общество тормозит развитие талантов среди представителей эксплуатируемых классо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можно утверждать, что познавательные способности, которых требует современная школа, правомерно считать родовыми общечеловеческими. Эти способности - такие же, признаки принадлежности к человеческому роду, как и органы чувств человека, активность его мышц и т.д. Если среди школьников наблюдается мало или вовсе не успевающие, это нужно объяснить тем, что некоторые методики обучения не активизируют родовых способностей, не формируют их, подобно тому, как есть дети, которые не могут проявлять силу своих мускулов, свою физическую ловкость из-за неподготовленности к их применению. Никто, как правило, не должен отставать в учении. Если же таковые в школе есть, то только потому, что они оказались неготовыми к обучению: одни из-за недостаточности своих предыдущих знаний, другие из-за неумения использовать свои родовые способности в учебной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еликая формула К.Э.Циолковского, приоткрывающая завесу над тайной рождения творческого ума: “ Сначала я открывал истины, известные многим, затем стал открывать истины, известные некоторым, и наконец стал открывать истины, никому еще неизвестные”. Видимо, это и есть путь становления творческой стороны интеллекта, путь развития изобретательского и исследовательского таланта. Наша обязанность – помочь ребенку встать на этот пу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пособности не могут быть ни врожденными, ни генетическими образованиями - они продукт развития. Врожденными факторами, лежащими в основе способностей, являются задат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ки определяются как анатомо-физиологические особенности мозга, нервной и мышечной систем, анализаторов или органов чувст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перехода природных задатков в способ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 предыдущем параграфе сущностные характеристики способностей, необходимо развить следующий важный на наш взгляд аспект этой проблемы: условия перехода наследственной потенции в способ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ждении каждый ребенок обладает определенными задатками для развития способностей и личностных качеств, которые окончательно формируются в процессе индивидуального развития и обучения, но чтобы способности получили развитие, мало дать ребенку знания, умения и навыки. Очень важно сформировать такие личностные качества, которые стали бы движущей силой всей его учебной деятельности, а также определили бы дальнейшую судьбу полученных знаний: останутся ли они мертвым грузом или будут творчески реализован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признают известную роль природных, биологических факторов как природных предпосылок развития способностей. Такие природные предпосылки развития способностей называют задатка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ки - некоторые врожденные анатомо – физиологические особенности мозга, нервной системы, анализаторов, которые обусловливают природные индивидуальные различия между людь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ки влияют на процесс формирования и развития способностей. При всех прочих равных условиях наличие благоприятных для данной деятельности задатков способствует успешному формированию способностей облегчает их развитие. Разумеется, только наличием особо благоприятных задатков и особо благоприятных условий жизни и деятельности объясняются чрезвычайно высокие уровни достиже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даткам относятся некоторые врожденные особенности зрительного и слухового анализаторов. В качестве задатков выступают также типологические свойства нервной системы, от которых зависит быстрота образования временных нервных связей, их прочность, сила сосредоточенного внимания, выносливость нервной системы, умственная работоспособность. В настоящее время установлено, что наряду с тем, что типологические свойства (сила, уравновешенность и подвижность нервных процессов)  характеризует нервную систему в целом, они могут совершенно по – другому характеризовать работу отдельных областей коры  (зрительной, слуховой, двигательной и т.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типологические свойства являются парциальными (“парциальны” в переводе с латинского означает “ частичный”, “отдельный”), так как характеризует работу лишь отдельных участков коры мозга. Парциальные свойства уже более определенно можно считать задатками способностей, связанных с работой зрительного или слухового анализатора, с быстротой и точностью движени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В качестве задатков следует рассматривать также уровень развития и соотношения первой и второй сигнальной систем. В зависимости от особенностей соотношения между сигнальными системами И.П Павлов различал три специально человеческих типов высшей нервной деятельности:  </w:t>
      </w:r>
      <w:r>
        <w:rPr>
          <w:rFonts w:eastAsia="Times New Roman" w:cs="Times New Roman" w:ascii="Times New Roman" w:hAnsi="Times New Roman"/>
          <w:b/>
          <w:bCs/>
          <w:i/>
          <w:iCs/>
          <w:sz w:val="28"/>
          <w:szCs w:val="28"/>
          <w:lang w:eastAsia="ru-RU"/>
        </w:rPr>
        <w:t>художественны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
          <w:iCs/>
          <w:sz w:val="28"/>
          <w:szCs w:val="28"/>
          <w:lang w:eastAsia="ru-RU"/>
        </w:rPr>
        <w:t>тип</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с относительным преобладанием первой сигнальной системы;  </w:t>
      </w:r>
      <w:r>
        <w:rPr>
          <w:rFonts w:eastAsia="Times New Roman" w:cs="Times New Roman" w:ascii="Times New Roman" w:hAnsi="Times New Roman"/>
          <w:b/>
          <w:bCs/>
          <w:i/>
          <w:iCs/>
          <w:sz w:val="28"/>
          <w:szCs w:val="28"/>
          <w:lang w:eastAsia="ru-RU"/>
        </w:rPr>
        <w:t>мыслительный тип</w:t>
      </w:r>
      <w:r>
        <w:rPr>
          <w:rFonts w:eastAsia="Times New Roman" w:cs="Times New Roman" w:ascii="Times New Roman" w:hAnsi="Times New Roman"/>
          <w:sz w:val="28"/>
          <w:szCs w:val="28"/>
          <w:lang w:eastAsia="ru-RU"/>
        </w:rPr>
        <w:t> с относительным преобладанием второй сигнальной систе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средни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
          <w:iCs/>
          <w:sz w:val="28"/>
          <w:szCs w:val="28"/>
          <w:lang w:eastAsia="ru-RU"/>
        </w:rPr>
        <w:t>тип</w:t>
      </w:r>
      <w:r>
        <w:rPr>
          <w:rFonts w:eastAsia="Times New Roman" w:cs="Times New Roman" w:ascii="Times New Roman" w:hAnsi="Times New Roman"/>
          <w:sz w:val="28"/>
          <w:szCs w:val="28"/>
          <w:lang w:eastAsia="ru-RU"/>
        </w:rPr>
        <w:t> с относительной уравновешенностью сигнальных систем. Для людей художественного типа характерна яркость непосредственных впечатлений, образность восприятия и памяти, богатство и живость воображения, эмоционально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мыслительного типа склонны к анализу и систематизации, к обобщенному, абстрактному мышлени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ками могут являться и индивидуальные особенности строения отдельных участков коры головного мозг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мнить, что задатки не заключают в себе способностей и не гарантируют их развития Задатки – это только одно из условий формирования способностей. Ни один человек, какими бы благоприятными задатками он ни обладал, не может стать выдающимся музыкантом, художником, математиком, поэтом, не занимаясь много и настойчиво соответствующей деятельностью. В жизни много примеров, когда люди с весьма благоприятными задатками так и не смогли реализовать в жизни своих возможностей и оставались заурядными исполнителями как раз в той деятельности, в которой они могли бы добиться больших успехов, если бы по-иному сложилась их жизнь. И наоборот, даже при отсутствии хороших задатков трудолюбивый и настойчивый человек с сильными и устойчивыми интересами и склонностями, к какой- либо деятельности может добиться в ней известных успех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считать, что каждой способности соответствует свой определенный задаток. Задатки многозначны. Это значит, что на основе одного и того же задатков могут выработаться разные способ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а основе такого задатка, как быстрота точность, тонкость и ловкость движения, могут в зависимости от условия жизни и деятельности выработаться и способность к плавным и координированным движениям тела гимнаста, и способность к тонким и точным движениям руки хирурга, и способность к быстрым и пластичным пальцам скрипач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художественного типа могут сложится способности актера, и писателя и художника, и музыканта, на основе мыслительного типа - способности и математика, и лингвиста, и философ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агоприятных задатков и при оптимальных условиях жизни и деятельности способности у ребенка, например, музыкальные, литературные, художественно изобразительные, математические, могут формироваться очень рано и развиваться весьма быстро (что и создает иногда иллюзию врожденности способностей) [ 17, с.6-12].</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 утверждению Р.С. Немова </w:t>
      </w:r>
      <w:r>
        <w:rPr>
          <w:rFonts w:eastAsia="Times New Roman" w:cs="Times New Roman" w:ascii="Times New Roman" w:hAnsi="Times New Roman"/>
          <w:b/>
          <w:bCs/>
          <w:sz w:val="28"/>
          <w:szCs w:val="28"/>
          <w:lang w:eastAsia="ru-RU"/>
        </w:rPr>
        <w:t>условиями и предпосылками </w:t>
      </w:r>
      <w:r>
        <w:rPr>
          <w:rFonts w:eastAsia="Times New Roman" w:cs="Times New Roman" w:ascii="Times New Roman" w:hAnsi="Times New Roman"/>
          <w:sz w:val="28"/>
          <w:szCs w:val="28"/>
          <w:lang w:eastAsia="ru-RU"/>
        </w:rPr>
        <w:t>развития у человека социальных способностей являются следующие обстоятельства его жиз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общества, социально-культурной среды, созданной трудом многих поколений людей. Эта среда искусственная, включает множество предметов материальной и духовной культуры, обеспечивающих существование человека и удовлетворение его собственно человеческих потребнос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иродных задатков к пользованию соответствующими предметами и необходимость обучения этому с дет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обходимость участия в различных сложных и высоко- организованных видах человеческой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с рождения вокруг человека образованных и цивилизованных людей, которые уже обладают необходимыми ему способностями и в состоянии передать ему нужные знания, умения и навыки, располагая при этом соответствующими средствами обучения и воспит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с рождения у человека жестких, запрограммированных структур поведения типа врожденных инстинктов, незрелость соответствующих мозговых структур, обеспечивающих функционирование психики и возможность их формирования под влиянием обучения и воспит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из этих обстоятельств является необходимым для превращения человека как биологического существа, с рождения располагающего элементарными способностями, свойственными и многим высшим животным, в социальное существо, приобретающее и развивающее в себе собственно человеческие способности, социально- культурная среда развивает способности (пользование предметами, материальная и духовная культур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чителю, вдумчиво изучающему учеников, для правильной организации учебно- воспитательного процесса и индивидуального подхода в обучении и воспитании важно знать, к чему обнаруживает способности его ученик, и в какой мере выражены эти способности. О способностях ученика можно судить, наблюдая его проявления в соответствующей деятельности. Практически судить о способностях можно по совокупности </w:t>
      </w:r>
      <w:r>
        <w:rPr>
          <w:rFonts w:eastAsia="Times New Roman" w:cs="Times New Roman" w:ascii="Times New Roman" w:hAnsi="Times New Roman"/>
          <w:b/>
          <w:bCs/>
          <w:sz w:val="28"/>
          <w:szCs w:val="28"/>
          <w:lang w:eastAsia="ru-RU"/>
        </w:rPr>
        <w:t>следующих показателей</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быстрому продвижению (темп продвижения) ученика в овладении соответствующей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качественному уровню его достиже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сильной, действенной и устойчивой склонности человека к занятиям этой деятельно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осуществление той или иной деятельности даже при наличии способностей зависит от определенного сочетания качеств личности. Одни только способности, не сочетающиеся с соответствующей направленностью личности, ее эмоционально-волевыми свойствами, не могут привести к высоким достижениям. Прежде всего, способности тесно связаны с активным положительным отношением к соответствующей деятельности, интересом к ней, склонностью заниматься ею, переходящей на высоком уровне развития в страстную увлеченность, в жизненную потребность в этом виде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проявляются в стремлении к познанию объекта, основательному изучению его во всех деталях. Склонность- стремление выполнять соответствующую деятельность. Интересы и склонности личности не всегда совпадают. Можно интересоваться музыкой и не иметь склонности к занятиям ею. Можно интересоваться спортом и оставаться только “болельщиком” и знатоком спорта, не делая даже утренней зарядки. Но у способных к определенной деятельности детей и взрослых интересы и склонности, как правило, сочетаю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и склонности к определенной деятельности развиваются обычно в единстве с развитием способностей к ней. Например, интерес и склонность ученика к математике заставляют его усиленно заниматься этим предметом, что в свою очередь развивает математические способности. Развивающиеся математические способности обеспечивают определенные достижения, успехи в области математики, которые вызывают у ученика радостное чувство удовлетворения. Это чувство вызывает еще более глубокий интерес к предмету, склонность еще больше заниматься и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ха в деятельности, кроме наличия способностей, интересов и склонностей, необходим ряд черт характера, прежде всего трудолюбие, организованность, сосредоточенность, целеустремленность, настойчивость. Без наличия этих качеств даже выдающиеся способности не приведут к надежным, значительным достижения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полагают, что способным людям все дается легко и просто, без особого труд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е так. Для развития способностей требуется длительное, упорное учение и большой, напряженный труд. Как правило, способности всегда сочетаются с исключительной трудоспособностью и трудолюбием. Недаром все талантливые люди подчеркивают, что талант – это труд, умноженный на терпение, это склонность к бесконечному труд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Е.Репин говорил, что высокий уровень достижения – это награда за каторжный труд. А один из величайших ученых в истории человечества – А.Эйнштейн однажды заявил в шутливой форме, что он добился успехов только потому, что его отличало “упрямство мула и страшное любопытств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порой встречаются ученики, которые благодаря своим способностям все схватывают на лету, хорошо успевают, несмотря на леность, неорганизованность. Но в жизни они обычно не оправдывают надежд, и именно потому, что не привыкли серьезно и организованно работать, настойчиво преодолевать препятств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ы такие качества личности, как самокритичность, требовательность к себе. Эти качества рождают неудовлетворенность первыми результатами труда и желание сделать еще лучше, совершеннее. Именно это заставляло великого изобретателя Т.Эдиссона проделывать тысячи опытов, чтобы найти, например, наиболее удачную конструкцию аккумулятора. Именно это заставило А.М.Горького семь раз переделать рукопись книги “Мать”. Произведение Л.Н.Толстого “Крейцерова соната” небольшое по объему. Но рукописи всех вариантов этого произведения, всех заметок, пометок и набросков в 160 раз больше по объему, чем само произвед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а и такая черта характера, как скромность. Уверенность в своей исключительности, питаемая неуверенными похвалами и восторгами, часто губительна для способностей, так как в этом случае формируется зазнайство, самовосхищение и самолюбование, пренебрежение к окружающим. Человек перестает работать над совершенствованием продукта своего труда, препятствия вызывают у него раздражение и разочарование, а все это тормозит развитие способнос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й предпосылкой для развития способностей служат те врожденные задатки, с которыми ребенок появляется на свет. Вместе с тем биологически унаследованные свойства человека не определяют его способностей. Мозг заключает в себе не те или иные способности, а лишь способность к их формированию. Будучи предпосылкой успешной деятельности человека, его способности в той или иной мере и продукт его деятельности. Иными словами, каким будет отношение человека к действительности, таким и результа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включают в свою структуру умения, следовательно, и знания и навыки. Легкость, скорость и качество формирования каждого навыка, умения зависят от уже имеющихся способнос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олее раннее развитие способностей позволит более полно их сформировать к зрелому возрасту. Навыки, знания, умения, став свойствами личности, превращаются в элементы новых, изменившихся способностей человека, ведут к новым более сложным видам деятельности. Происходит некая “ цепная реакция” развития способностей на основе уже имеющих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задатков способности могут развиваться очень быстро даже при неблагоприятных обстоятельствах. Однако прекрасные задатки сами по себе автоматически не обеспечивают высоких достижений. С другой стороны, и при отсутствии задатков ( но не при полном ) человек может при определенных условиях добиться значительных успехов в соответствующей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данном параграфе мы рассмотрели условия перехода природных задатков в способ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способностей ребенка в младшем школьном возрасте</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 предыдущем параграфе условия перехода природных задатков в способности, необходимо развить следующий на наш взгляд аспект этой проблемы как характеристика механизма развития творческих способностей младших школь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экспериментальных исследований среди способностей личности была выделена способность особого рода – порождать необычные идеи, отклоняться в мышлении от традиционных схем, быстро разрешать проблемные ситуации. Такая способность была названа креативностью (творчество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д творческими (креативными) способностями учащихся понимают “…комплексные возможности ученика в совершении деятельности и действий, направленных на созидание” [14,</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4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ость охватывает некоторую совокупность мыслительных и личностных качеств, определяющую способность к творчеству. Одним из компонентов креативности является способность лич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личать креативный продукт от креативного процесса. Продукт творческого мышления можно оценивать по его оригинальности и по его значению, креативный процесс - по чувствительности к проблеме, способности к синтезу, способности к воссозданию недостающих деталей, (не следовать по избитому пути), по беглости мысли и т.д. Эти атрибуты креативности являются общими как для науки, так и для искусств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роблемы творчества широко разрабатывались в отечественной психологии. В настоящее время исследователи ведут поиск интегрального показателя, характеризующего творческую личность. Этот показатель может определяться как некоторое сочетание факторов или же рассматриваться как непрерывное единство процессуальных и личностных компонентов творческого мышления [14,</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5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вклад в разработку проблем способностей, творческого мышления внесли психологи, как Б.М. Теплов, С.Л.Рубинштейн,Б.Г.Ананьев, Н.С. Лейтес, В.А.Крутецкий, А.Г.Ковалев, К.К. Платонов, А.М.Матюшкин, В.Д.Шадриков, Ю.Д.Бабаева, В.Н.Дружинин, И.И.Ильясов, В.И. Панов, И.В. Калиш, М.А.Холодная, Н.Б.Шумакова, В.С.Юркевич и друг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рживаясь позиции ученых, определяющих креативные способности как самостоятельный фактор, развитие которых является результатом обучения творческой деятельности младших школьников, выделим компоненты творческих (креативных) способностей младших школь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ое мышл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ое воображ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методов организации творческой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творческого мышления и творческого воображения учащихся начальных классов необходимо предлагать следующие задания:</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объекты, ситуации, явления по различным основаниям;</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взаимосвязи и выявлять новые связи между системами;</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систему в развитии;</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редположения прогнозного характера;</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отивоположные признаки объекта;</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формировать противоречия;</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ять противоречивые свойства объектов в пространстве и во времени;</w:t>
      </w:r>
    </w:p>
    <w:p>
      <w:pPr>
        <w:pStyle w:val="Normal"/>
        <w:numPr>
          <w:ilvl w:val="0"/>
          <w:numId w:val="3"/>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пространственные объект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задания дифференцируются по таким параметрам, как</w:t>
      </w:r>
    </w:p>
    <w:p>
      <w:pPr>
        <w:pStyle w:val="Normal"/>
        <w:numPr>
          <w:ilvl w:val="0"/>
          <w:numId w:val="2"/>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содержащихся в них проблемных ситуаций,</w:t>
      </w:r>
    </w:p>
    <w:p>
      <w:pPr>
        <w:pStyle w:val="Normal"/>
        <w:numPr>
          <w:ilvl w:val="0"/>
          <w:numId w:val="2"/>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мыслительных операций, необходимых для их решения;</w:t>
      </w:r>
    </w:p>
    <w:p>
      <w:pPr>
        <w:pStyle w:val="Normal"/>
        <w:numPr>
          <w:ilvl w:val="0"/>
          <w:numId w:val="2"/>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едставления противоречий (явные, скрыты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ые психологи и педагоги  подчеркивают значение учебной деятельности для формирования творческого мышления, познавательной активности, накопления субъективного опыта творческой поисковой деятельности учащих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творческой деятельности, по мнению исследователей является самостоятельным структурным элементом содержания образования:</w:t>
      </w:r>
    </w:p>
    <w:p>
      <w:pPr>
        <w:pStyle w:val="Normal"/>
        <w:numPr>
          <w:ilvl w:val="0"/>
          <w:numId w:val="4"/>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ранее усвоенных знаний в новую ситуацию,</w:t>
      </w:r>
    </w:p>
    <w:p>
      <w:pPr>
        <w:pStyle w:val="Normal"/>
        <w:numPr>
          <w:ilvl w:val="0"/>
          <w:numId w:val="4"/>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видение проблемы, альтернативы ее решения,</w:t>
      </w:r>
    </w:p>
    <w:p>
      <w:pPr>
        <w:pStyle w:val="Normal"/>
        <w:numPr>
          <w:ilvl w:val="0"/>
          <w:numId w:val="4"/>
        </w:numPr>
        <w:spacing w:lineRule="auto" w:line="360" w:before="0" w:after="0"/>
        <w:ind w:left="3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ие ранее усвоенных способов в новые и друг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психологических новообразований и характера ведущей деятельности этого возрастного периода, современные требования к организации обучения как творческого процесса, который ученик вместе с учителем в определенном смысле строят сами; ориентация в этом возрасте на предмет деятельности и способы его преобразования предполагают возможность накопления творческого опыта не только в процессе познания, но и в таких видах деятельности как создание и преобразование конкретных объектов, ситуаций, явлений, творческого применения полученных в процессе обучения зна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сихолого-педагогической литературе по данной проблеме приведены определения творческих видов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 – “...образовательная деятельность ученика, понимая как процесс творческой деятельности, формирующий их зн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школьном возрасте в первые происходит разделение игры и труда, то есть деятельности, осуществляемой ради удовольствия, которое получит ребенок в процессе самой деятельности и деятельности, направленной на достижение объективно значимого и социально оцениваемого результата. Это разграничение игры и труда в том числе и учебного труда, является важной особенностью школьного возрас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воображения в младшем школьном возрасте является высшей и необходимой способностью человека. Вместе с тем, именно эта способность нуждается в особой заботе в плане развития. А развивается особенно интенсивно в возрасте от 5 до 15 лет. И если этот период воображения специально не развивать, в последующем наступает быстрое снижение активности этой функ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уменьшением способности человека фантазировать обедняется личность, снижаются возможности творческого мышления, гаснет интерес к искусству, науке и так дале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е школьники большую часть своей активной деятельности осуществляют с помощью воображения. Их игры – плод буйной работы фантазии, они с увлечением занимаются творческой деятельностью. Психологической основой последней также является творческое воображение. Когда в процессе учебы дети сталкиваются с необходимостью осознать абстрактный материал и им требуются аналогии, опоры при общем недостатке жизненного опыта, на помощь ребенку тоже приходит воображение. Таким образом, значение функции воображения в психическом развитии велик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фантазия, как и любая форма психического отражения, должна иметь позитивное направление развитие. Она должна способствовать лучшему по знанию окружающего мира самораскрытию и самосовершенствованию личности, а не перерастать в пассивную мечтательность, замену реальной жизни грезами. Для выполнения этой задачи необходимо помогать ребенку использовать свои возможности воображения в направлении прогрессивного саморазвития, для активизации познавательной деятельности школьников, в частности развития теоретического, абстрактного мышления, внимание, речи и в целом творчества. Дети младшего школьного возраста очень любят заниматься художественным творчеством. Оно позволяет ребенку в наиболее полной свободной форме раскрыть свою личность. Вся художественная деятельность строится на активном воображении, творческом мышлении. Эти функции обеспечивают ребенку новый, необычный взгляд на ми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пособствуют развитию мышления, памяти, обогащают его индивидуальный жизненный опыт! По словам Л.С. Выготского, воображение обеспечивает следующую деятельность ребен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оение образа, конечного результата его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программы поведения в ситуации неопределенности, создание образов, заменяющих деятельно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бразов описываемых объект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ребенка очень важно формирование многих интерес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для школьника вообще характерно познавательное отношение к миру. Такая любопытствующая направленность имеет объективную целесообразность. Интерес ко всему расширяет жизненный опыт ребенка, знакомит его с разными видами деятельности, активизирует его различные способ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отличие от взрослых, способны проявлять себя в художественной деятельности. Они с удовольствием выступают на сцене, участвуют в концертах, конкурсах, выставках и викторинах. Развитая способность воображения, типичная для детей младшего школьного возраста, постепенно теряет свою деятельность по мере увеличения возрас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параграфа, мы приходим к следующему вывод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младшего школьного возраста в условия воспитания и обучения начинает занимать новое место в системе доступных ему общественных отношений. Это связано прежде всего с поступлением его в школу, которая накладывает на ребенка определенные общественные обязанности, требующие к ней сознательного и ответственного отношения, и с новым положением его в семье, где он также получает новые обязанности. В младшем школьном возрасте ребенок впервые становится как в школе, так и в семье, членом настоящего трудового коллектива, что является основным условием формирования его личности. Следствием этого нового положения ребенка в семье и в школе является изменение характера деятельности ребенка. Жизнь в организованном школой и учителем коллективе приводит к развитию у ребенка сложных, социальных чувств и к практическому овладению важнейшими формами и правилами общественного поведения. Переход к систематическому усвоению знаний в школе является фундаментальным фактом, формирующим личность младшего школьника и постепенно перестраивающим его познавательные процесс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 творческих задач, решаемых на начальной ступени обучения, необычайно широк по сложности – от нахождения неисправности в моторе или решения головоломки, до изобретения новой машины или научного открытия, но суть их одна: при их решении происходит опы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все то, что в совокупности и составляет творческие способ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деятельность, является более сложной по своей сущности, доступна только челове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еликая “ формула” приоткрывающая завесу над тайной рождения творческого ума: “ Сначала открыть истину, известную многим, затем открыть истины, известные некоторым, и наконец открыть истины, никому еще неизвестные”. Видимо, это и есть путь становления творческой стороны интеллекта, путь развития изобретательского таланта. Наша обязанность – помочь ребенку встать на этот пу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школой всегда стоит цель: создать условия для формирования личности, способной к творчеству и готовой обслуживать современное производство. Поэтому начальная школа, работающая на будущее, должна быть сориентирована на развитие творческих способностей личности.</w:t>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10:00Z</dcterms:created>
  <dc:creator>User</dc:creator>
  <dc:description/>
  <cp:keywords/>
  <dc:language>en-US</dc:language>
  <cp:lastModifiedBy>User</cp:lastModifiedBy>
  <dcterms:modified xsi:type="dcterms:W3CDTF">2014-09-29T17:13:00Z</dcterms:modified>
  <cp:revision>1</cp:revision>
  <dc:subject/>
  <dc:title/>
</cp:coreProperties>
</file>