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курса «Образ защитника Отечества на страницах книг» (1-4 классы)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изобретений человечества является книга. Книга является средством познания окружающего мира, источником знаний и эмоциональных впечатлений, способствует развитию познавательного интереса младших школьников, воспитанию нравственных и гражданско-патриотических качеств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учащихся начальной школы и рассчитана на 4 года (таблицы №1 -4). </w:t>
        <w:tab/>
        <w:t xml:space="preserve">Программа рассчитана на 34 часа в год (1 час  в недел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а программа внеурочной деятельности  Ефросининой «В мире книг» (УМК «Школа 21 века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роизведений для изучения в рамках данного курса обусловлен спецификой кадетской школы, реализующей задачи гражданско-патриотического воспитания. Произведения для данного курса объединены единой темой – темой образа защитника отечества на страницах произведений русских писателей –  но разнообразны по жанрам: фольклорные произведения малых и больших форм, рассказы, повести, поэтические произ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отвечает возрастным особенностям учащихся: любознательности, активности, информированности, коммуникабельности, способности к творчеству и предрасположенности к коллектив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 Занятия проводятся один раз в неделю. Каждое занятие  направлено как на  формирование читательских умений и расширение читательского кругозора ребенка, так и на   формирование нравственных и патриотических качеств: сострадание, сопереживание, жалость, гордость за свою родину и п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моционального воздействия занятий и снижения утомляемости обучающихся предусмотрены разнообразные виды деятельности: игровая, творческая, исследовательская, проект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ивизации деятельности младших школьников способствует разнообразие форм и методов работы: беседы, коллективные творческие дела, музейные уроки, выставки, конкурсы, викторины, просмотр и обсуждение  кинофильмов,   устные журналы, встречи с интересными людьми, кинолектории, экскурсии, публичная презентация книг для самостоятельного чтения, читательские конференции,  сюжетно-ролевые игры, творческие проек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анный курс направлен на поддержание традиций семейного чтения, так как предполагает широкое привлечение родителей. </w:t>
      </w:r>
    </w:p>
    <w:p>
      <w:pPr>
        <w:pStyle w:val="Normal"/>
        <w:tabs>
          <w:tab w:val="clear" w:pos="709"/>
          <w:tab w:val="left" w:pos="36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прогнозируемый результат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ое развитие читательских умений  как основных метапредметных результатов обучения: техника чтения, навыки работы с книгой (оперирование справочным аппаратом для получения необходимой информации о книге), навыки работы с текстом (в соответствии с требованиями ФГОС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читательского кругозора (знание авторов, их произведений, жанров литературы, умение выбирать произведения для самостоятельного чтения в соответствии с рекомендациям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 таких понятий, как честь, честность, отзывчивость, ответственность, добро, зло, долг и пр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ирование понимания  значения литературы как средства, сохраняющего и передающего нравственные ценности, традиции, этические нормы, осознание себя гражданином Росс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  коллективно обсуждать прочитанное, доказывать собственное мнение, опираясь на текст или собственный опы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й семейного чтения.</w:t>
      </w:r>
    </w:p>
    <w:p>
      <w:pPr>
        <w:pStyle w:val="Normal"/>
        <w:tabs>
          <w:tab w:val="clear" w:pos="709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сред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9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роверка читательских умений: сформированность техники чтения, навыков работы с книгой, знание ее элементов, навыков работы с текстом. </w:t>
      </w:r>
    </w:p>
    <w:p>
      <w:pPr>
        <w:pStyle w:val="Normal"/>
        <w:tabs>
          <w:tab w:val="clear" w:pos="709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оверка читательского кругозора. </w:t>
      </w:r>
    </w:p>
    <w:p>
      <w:pPr>
        <w:pStyle w:val="Normal"/>
        <w:tabs>
          <w:tab w:val="clear" w:pos="709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нкетирование по выявлению мотивации чтения (в конце 2, 3 и 4-х классов)</w:t>
      </w:r>
    </w:p>
    <w:p>
      <w:pPr>
        <w:pStyle w:val="Normal"/>
        <w:tabs>
          <w:tab w:val="clear" w:pos="709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>
          <w:i/>
          <w:color w:val="0000FF"/>
        </w:rPr>
        <w:t xml:space="preserve">  </w:t>
      </w:r>
      <w:r>
        <w:rPr/>
        <w:t>Таблица №1</w:t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Учебно-тематическое планирование для 1-го класса.</w: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15"/>
        <w:gridCol w:w="850"/>
        <w:gridCol w:w="2195"/>
        <w:gridCol w:w="3988"/>
      </w:tblGrid>
      <w:tr>
        <w:trPr>
          <w:trHeight w:val="8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5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Вводное занятие. «Книга – наш друг и учите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Беседа. Презентация детских кни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Рассказ учителя о роли книги в жизни человека. Презентация детских книг о защитниках Отечества, с которыми предстоит познакомиться в процессе данного курса). 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 библиотеку школы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школьной библиотекой. Правила поведения в библиотеке,  порядок выдачи книг. 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чего состоит книга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ниги: корешок, страницы, переплет, оглавление. Беседа о бережном отношении к книгам. Просмотр мультфильма «Гришины книжки».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4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е фольклорные жанры: народные пословицы, поговорки по теме «Родина, Отечест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Работа с источниками. Детское творчество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ословицами и поговорками соответствующей тематики. Творческие мини-проекты «Моя первая книжка-малышка» (изготовление книжки с пословицами, поговорками и загадками определенной темы). 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7-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                                 Солдатск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Чтение произведения. Детское творчество. Викторина по содержанию сказк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оизведения К.Г.Паустовского «Похождения жука-носорога»,  иллюстрирование сказки (рисунок, лепка). Просмотр одноименного мультфильма. 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кинозал. Мультфильмы о   защитниках Род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Просмотр и обсуждение мультфильмов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фильмы: «Детство Ратибора», «Два богатыря»,  «Солдатский дол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1-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Поэтическая тетрадь: стихи об Отече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произведений (с использованием аудиокниг). Беседа. Иллюстрирование поэтической тетради. Конкурс выразительного чтения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ихалков «Мир», И.Агеева «Флаг России»; М.Волкова «Колыбельная маленькому россиянину»; А. Гаврюшкин «10 правил маленького россиянина»; О.Высокая «Салют»; И.Токмакова «Красная площад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zanimatika.narod.ru/RF8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4-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hyperlink r:id="rId3">
              <w:r>
                <w:rPr>
                  <w:rStyle w:val="InternetLink"/>
                </w:rPr>
                <w:t>С. П. Алексеев</w:t>
              </w:r>
            </w:hyperlink>
            <w:r>
              <w:rPr/>
              <w:t xml:space="preserve"> «Сто рассказов о вой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чтение, прослушивание произведений. Семейное чтение. Викторина по содержанию. Детское творчество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а состоит из коротких рассказов о Великой Отечественной войне, о героических подвигах советских воинов, о торжестве советского оружия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Устный журнал «По страницам книг С.П.Алексе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ее творческое занятие (с участием родителей). Презентация творческих работ семей учащихся.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1-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Поэтическая тетрадь: стихи о защитниках Отеч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произведений (с использованием аудиокниг). Беседа. Иллюстрирование поэтической тетради. Конкурс выразительного чтения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Шапиро «Я в солдатики играю», «Была война», «Мой брат», «Дедушка», К.Авдеенко «Маленький офицер», «Защитники Отечества родного». Г.Башеев «Поклон солдату», Е.Благинина «Шинель». 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hyperlink r:id="rId4">
              <w:r>
                <w:rPr>
                  <w:rStyle w:val="InternetLink"/>
                  <w:bCs/>
                </w:rPr>
                <w:t>Л.Ф. Воронкова</w:t>
              </w:r>
            </w:hyperlink>
            <w:r>
              <w:rPr>
                <w:bCs/>
              </w:rPr>
              <w:t xml:space="preserve">. Лучшие произведения  для детей о Великой Отечественной войн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Знакомство с рассказами Л.Ф. Воронковой из сборника «Девочка из города». Иллюстрирование рассказов. Инсценирование рассказов. Обсуждение (в том числе на форумах социальной сети)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bCs/>
              </w:rPr>
              <w:t xml:space="preserve">Чтение рассказов «Солнечный денек», «Золотые ключики», «Подружки идут в школу», «Девочка из города». 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Наш кинозал. Просмотр кинофильма «Девочка из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Просмотр и обсуждение кинофильм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Художественный фильм «Девочка из города». 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произведениям Л.Ф.Воронк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Обобщающее занятие по произведениям Л.Ф.Воронковой (участники конференции – учащиеся, родители). 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– читате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Библиотечный урок в городской библиотеке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Знакомство с возможностями городской библиотеки. Рекомендации для летнего самостоятельного чтения и чтения с родителями. 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>
          <w:b/>
        </w:rPr>
        <w:t xml:space="preserve">                                                 </w:t>
      </w:r>
      <w:r>
        <w:rPr/>
        <w:t>Таблица №2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i/>
          <w:i/>
          <w:color w:val="0000FF"/>
        </w:rPr>
      </w:pPr>
      <w:r>
        <w:rPr>
          <w:b/>
          <w:i/>
          <w:color w:val="0000FF"/>
        </w:rPr>
        <w:t xml:space="preserve">Учебно-тематическое планирование для 2 класса. </w:t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60"/>
        <w:gridCol w:w="819"/>
        <w:gridCol w:w="2268"/>
        <w:gridCol w:w="3734"/>
      </w:tblGrid>
      <w:tr>
        <w:trPr>
          <w:trHeight w:val="86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16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«Путешествие в мир</w:t>
            </w:r>
            <w:r>
              <w:rPr>
                <w:b/>
              </w:rPr>
              <w:t xml:space="preserve"> </w:t>
            </w:r>
            <w:r>
              <w:rPr/>
              <w:t>книг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резентация виртуальной библиотек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 xml:space="preserve">Детское творчество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 xml:space="preserve">Обзор новых книг для чтения во 2 классе. Правила пользования виртуальной библиотекой социальной сети. Выставка рисунков по книгам, прочитанным за лето. </w:t>
            </w:r>
          </w:p>
        </w:tc>
      </w:tr>
      <w:tr>
        <w:trPr>
          <w:trHeight w:val="10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Фольклорные произведения о родине и ее защитниках: песни, сказы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Работа с источниками. Детское творчество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еснями и сказами соответствующей тематики. Творческие мини-проекты  «Книга сказов и песен о родине».  </w:t>
            </w:r>
          </w:p>
        </w:tc>
      </w:tr>
      <w:tr>
        <w:trPr>
          <w:trHeight w:val="10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Наш кинозал. Мультфильмы о защитниках Родины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мультфильмов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мультфильмов о защитниках Родины: «Легенда о старом маяке», «Солдатская лампа», «Теплый хлеб», «Василек», «История одной куклы». </w:t>
            </w:r>
          </w:p>
        </w:tc>
      </w:tr>
      <w:tr>
        <w:trPr>
          <w:trHeight w:val="107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7-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изведения В.В.Голявкина о войне. «Мой добрый пап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произведения (с использованием аудиокниги). Семейное чтение. Иллюстрирование произведения. Семейные отзывы о книге. Обсуждение на форуме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Наш кинозал. Художественный фильм «Мой добрый пап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кинофильма по произведению В.Голявкина «Мой добрый папа». </w:t>
            </w:r>
          </w:p>
        </w:tc>
      </w:tr>
      <w:tr>
        <w:trPr>
          <w:trHeight w:val="11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3-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изведения В.В.Голявкина о войне. «Полосы на окнах»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произведения (с использованием аудиокниги). Семейное чтение. Иллюстрирование произведения. Семейные отзывы о книге. Обсуждение на форуме. </w:t>
            </w:r>
          </w:p>
        </w:tc>
      </w:tr>
      <w:tr>
        <w:trPr>
          <w:trHeight w:val="112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итательская конференция по произведениям В.Голявкина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Обобщающее занятие по произведениям В.В.Голявкина (участники конференции – учащиеся, родители). </w:t>
            </w:r>
          </w:p>
        </w:tc>
      </w:tr>
      <w:tr>
        <w:trPr>
          <w:trHeight w:val="32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8-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изведения </w:t>
            </w:r>
            <w:hyperlink r:id="rId5">
              <w:r>
                <w:rPr>
                  <w:rStyle w:val="InternetLink"/>
                </w:rPr>
                <w:t>А. Митяев</w:t>
              </w:r>
            </w:hyperlink>
            <w:r>
              <w:rPr/>
              <w:t>а о защитниках Отечества: «Письмо с фронта». «Подвиг солдат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(с использованием аудиокниг) и обсуждение произведений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Сборники рассказов А.Митяева «Письмо с фронта», «Подвиг солдата». </w:t>
            </w:r>
          </w:p>
        </w:tc>
      </w:tr>
      <w:tr>
        <w:trPr>
          <w:trHeight w:val="1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Викторина по произведениям А.Митяе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Викторина. Презентация лучшей обложки для сборников Митяева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Анонс рассказов писателя для самостоятельного чтения. </w:t>
            </w:r>
          </w:p>
        </w:tc>
      </w:tr>
      <w:tr>
        <w:trPr>
          <w:trHeight w:val="2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инозал. Просмотр кинофильма «Садись рядом, Мишка»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кинофильма «Садись рядом, Мишка» (о детях в блокадном Ленинграде). </w:t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4-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: стихи об Отечестве, о защитниках Род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произведений (с использованием аудиокниг). Беседа. Иллюстрирование поэтической тетради. Конкурс выразительного чтения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А.Усачев «Русский дом», Д.Абдрахманова «Гражданин», В.Боков «Я своей Россией горжусь», И.Агеева «Отчизна», И.Кузьминов «Офицер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://zanimatika.narod.ru/RF8.htm</w:t>
              </w:r>
            </w:hyperlink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27-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уковский. «Морской охотни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Знакомство с произведением: чтение, прослушивание, семейное чтение. Обсуждение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овесть Н.Чуковского «Морской охотник» о маленькой девочке, совершившей подвиг, помогая морякам во время войны. </w:t>
            </w:r>
          </w:p>
        </w:tc>
      </w:tr>
      <w:tr>
        <w:trPr>
          <w:trHeight w:val="1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Наш кинозал. Просмотр кинофильма «Морской охотни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одноименного кинофильма. Создание детских киноафиш к фильму. </w:t>
            </w:r>
          </w:p>
        </w:tc>
      </w:tr>
      <w:tr>
        <w:trPr>
          <w:trHeight w:val="3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1-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«Дети - герои Великой Отечественной войны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рассказов. Устный журнал «Дети – герои»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Сборник рассказов </w:t>
            </w:r>
            <w:hyperlink r:id="rId7">
              <w:r>
                <w:rPr>
                  <w:rStyle w:val="InternetLink"/>
                </w:rPr>
                <w:t>А. Печерской</w:t>
              </w:r>
            </w:hyperlink>
            <w:r>
              <w:rPr/>
              <w:t xml:space="preserve"> «Дети – герой Великой Отечественной войны». </w:t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па, мама, я –читающая семья».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аздник для родителей и детей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Викторина по изученным произведениям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езентация любимых книг родителей в детстве «Дайте до детства обратный билет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Семейный проект «Мы любим книгу». </w:t>
            </w:r>
          </w:p>
        </w:tc>
      </w:tr>
      <w:tr>
        <w:trPr>
          <w:trHeight w:val="5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>
          <w:b/>
        </w:rPr>
        <w:t xml:space="preserve">                                                 </w:t>
      </w:r>
      <w:r>
        <w:rPr/>
        <w:t>Таблица №3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i/>
          <w:i/>
          <w:color w:val="0000FF"/>
        </w:rPr>
      </w:pPr>
      <w:r>
        <w:rPr>
          <w:b/>
          <w:i/>
          <w:color w:val="0000FF"/>
        </w:rPr>
        <w:t xml:space="preserve">Учебно-тематическое планирование для 3 класс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2268"/>
        <w:gridCol w:w="141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Вид занятий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«По страницам любимых книг о защитниках Отечества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езентация творческих работ учащихся.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Защита читательских днев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Наш кинозал. Мультфильмы о героических страницах нашей Род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мультфильмов. Создание группового проекта-мультфильма по сказке. 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Мультфильмы серии «Гора самоцветов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«Слава русского штыка не померкнет никог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Уроки-викторины. Групповая деятельность.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Загадки, загаданные русскими пословицами о защите Отечеств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Загадки-шарадки с Бородинского поля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hyperlink r:id="rId8">
              <w:r>
                <w:rPr>
                  <w:rStyle w:val="InternetLink"/>
                </w:rPr>
                <w:t>http://zanimatika.narod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hyperlink r:id="rId9">
              <w:r>
                <w:rPr>
                  <w:rStyle w:val="InternetLink"/>
                </w:rPr>
                <w:t>Анатолий Митяев</w:t>
              </w:r>
            </w:hyperlink>
            <w:r>
              <w:rPr/>
              <w:t xml:space="preserve"> «Книга будущих команди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произведений. Выпуск групповых стенгазет.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Занимательные истории о воинской смекалке - от сражений в Древнем Риме до II мировой, рассказы об оружии, форме, правилах, кодек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Яковлев Ю. «Девочки с Васильевского остр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произведения. Инсценировка. Презентация страниц блокадного дневника.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Рассказ Юрия Яковлева «Девочки с Васильевского острова».  Виртуальная экскурсия по Васильевскому остро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Наш кинозал. Просмотр кинофильма «Жила-была дев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кинофильма по произведению И.Миксона «Жила-была девочка» о судьбе Тани Савичево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оэтическая тетрадь: стихи о блокаде Ленинграда для де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стихотворений. Анализ. Конкурс чтецов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С.Маршак. С.Давыдов. О.Бергольц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Наш кинозал. Просмотр кинофильма «Зеленые цеп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росмотр и обсуждение кинофильма по произведению Н.Матвеева «Зеленые цепочки» о детях – защитниках блокадного Ленингр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Читательская конференция «Дети в блокадном Ленингра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Обобщающее занятие по произведениям о блокаде Ленинграда. Презентация творческих работ учащихся. Семейные презентации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езентация книг по теме для самостоятельного чтения: </w:t>
            </w:r>
            <w:r>
              <w:rPr>
                <w:rFonts w:cs="Garamond" w:ascii="Garamond" w:hAnsi="Garamond"/>
                <w:bCs/>
              </w:rPr>
              <w:t xml:space="preserve"> Алексеев С.П. «Подвиг Ленинграда 1941-1944»:</w:t>
            </w:r>
            <w:r>
              <w:rPr>
                <w:rFonts w:cs="Garamond" w:ascii="Garamond" w:hAnsi="Garamond"/>
              </w:rPr>
              <w:t xml:space="preserve"> рассказы для детей; </w:t>
            </w:r>
            <w:r>
              <w:rPr>
                <w:rFonts w:cs="Garamond" w:ascii="Garamond" w:hAnsi="Garamond"/>
                <w:bCs/>
              </w:rPr>
              <w:t xml:space="preserve"> Васильева Е. Маленькая ночная няня:</w:t>
            </w:r>
            <w:r>
              <w:rPr>
                <w:rFonts w:cs="Garamond" w:ascii="Garamond" w:hAnsi="Garamond"/>
              </w:rPr>
              <w:t xml:space="preserve"> повесть; </w:t>
            </w:r>
            <w:r>
              <w:rPr>
                <w:rFonts w:cs="Garamond" w:ascii="Garamond" w:hAnsi="Garamond"/>
                <w:bCs/>
              </w:rPr>
              <w:t xml:space="preserve"> Воскобойников В. Девятьсот дней муж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в Кассиль «Рассказы о войн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сборника рассказов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 Льва Кассиля о мужестве и героизме русского народа на фронте и в тылу (на основе реальных событий)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 кинозал. Просмотр кинофильма «Мальчи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мотр и обсуждение кинофильма по произведению Л.Кассиля «Дорогие мои мальчишк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Устный журнал «Творчество Льва Кассиля – страницы мужества нашей род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Обобщающее занятие по теме. Презентация детских мини-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Семяновский Ф. «Повесть о фронтовом детст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произведения. Встречи с ветеранами – детьми войны. Создание альбома «Дети на войн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Наш кинозал. Просмотр кинофильмов о детях на линии фрон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росмотр и обсуждение кинофильмов  «Смелого пуля боится или Мишка принимает бой», «Это было в разведк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0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оэтическая тетрадь: стихи о детях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Чтение стихотворений. Анализ. Конкурс чтец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С.Михалков «Детский ботинок», «Десятилетний человек», А.Твардовский «В пилотке мальчик босоногий», С.Маршак «Не и ни», А.Барто «Вернулся». А.Молчанов «13 миллионов детских жизней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Фотоконкурс «Я читаю! Мы читае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Фотоконкурс. Творческая презентация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Выставка фотографий, сделанных в семье,  классе, библиотеке, в музе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34 ча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jc w:val="right"/>
        <w:rPr/>
      </w:pPr>
      <w:r>
        <w:rPr/>
        <w:t>Таблица №4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Учебно-тематическое планирование для 4 класса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2392"/>
        <w:gridCol w:w="3651"/>
      </w:tblGrid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«Лето с героями любимых книг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езентация творческих проектов учащихся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Защита читательских дневников.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Фольклорные произведения защитниках Родины: былины, балл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Работа с источниками. Детское творчество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ылинами соответствующей тематики. Творческие мини-проекты  «Книга героических былин и баллад».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Наш кинозал. Мультфильмы по мотивам былин о русских богаты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мультфильмов. Создание группового проекта -образ былинного  богатыря. Защит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«Илья Муромец», «Илья Муромец и Соловей-разбойник», «Сказ о Евпатии Коловрате», «Князь Владимир», «Василиса Микулишна». 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Жанна Браун. «Зо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книги. Беседа с ветеранами – детьми войны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Книга о военном детстве, о жизни детей в детском доме во время эвакуации. 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Наш кинозал. Просмотр кинофильмов о подвиге мирного народа в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кинофильмов «Девочка ищет отца», «Среди добрых людей». </w:t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hyperlink r:id="rId10">
              <w:r>
                <w:rPr>
                  <w:rStyle w:val="InternetLink"/>
                </w:rPr>
                <w:t>Лев Кассиль, Макс Поляновский</w:t>
              </w:r>
            </w:hyperlink>
            <w:r>
              <w:rPr/>
              <w:t xml:space="preserve"> «Улица младшего сын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книги. Просмотр одноименного кинофильма (отрывки). Сочинение по книге. Сочинение родителей о детских впечатлениях от книг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овесть о пионере-герое Володе Дубинине, о мальчишках и девчонках, которые жили и росли рядом со взрослыми и рядом с ними вставали на защиту родного города, рядом с ними совершали подвиги, рисковали жизнью, теряли близких..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Наш кинозал. Просмотр кинофильмов о действиях в тылу вра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смотр и обсуждение кинофильмов «Зимородок» (по одноименной повести Юрия Яковлева), «Пятерка отважных», «Всадники». 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Конференция «У войны не детское лиц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Обобщающее занятие по произведениям о детях в тылу врага, в нашем тылу. Презентация продуктов детского и семейного творчества.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3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оэтическая тетрадь: стихи о городах воинской сла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Чтение стихотворений. Анализ. Конкурс чтец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Т.Лаврова «Царицын, Сталинград и Волгоград». «Курск». «Тула». «Смоленск» и пр. 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роизведения о преемственности поколений. Н.Матвеева «Школа на горк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Чтение и обсуждение книг. Семейное чтение. Подготовка семейных проектов. Диспут по прочитанным книгам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овесть о современных школьниках – членов поискового кружка школьного музея.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9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Произведения о преемственности поколений. А.Лиханов. «Мой гене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Повесть о взаимоотношении деда-ветерана и внука. 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Конференция «Ветеран живет рядо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Обсуждение темы книг  А.Лиханова и Н.Матвеевой. Представление  проектов «Мои родственники – защитники Родины», «Мои земляки – защитники родины»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Литература для уч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Педагогические алгоритмы анализа воспитательного мероприятия. – Калинин, 200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Внеурочное воспитание в развивающейся школе. – Тверь, 200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орокова М.И. Совершенствование чтения младших школьников. – Москва, 200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 Н.Е. Собрание пестрых дел. – Москва, «ВАКО», 2006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и нашего детства: 100 имен. Биогр. слов, ч.1.— М.: Либерия, 1999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ергей Петрович Алексеев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Сто рассказов о войне». «От Москвы до Берлина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а состоит из коротких рассказов о Великой Отечественной войне. Юные читатели познакомятся с героическими подвигами советских воинов, ставших на защиту своей Родины в суровом 1941 году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тантин Георгиевич Паустовский « Похождения жука-носорога»                                (Солдатская сказка).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юбовь Воронко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Девочка из города». Повести. Одноименный филь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нигу вошли лучшие произведения Любови Федоровны Воронковой (1906-1976) для школьников: "Солнечный денек", «Снег идет»,  «Золотые ключики», "Подружки идут в школу", "Девочка из города", "Гуси-лебеди" и др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натолий Митяе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Письмо с фронта». «Подвиг солдата».</w:t>
      </w:r>
      <w:r>
        <w:rPr>
          <w:rFonts w:cs="Times New Roman" w:ascii="Times New Roman" w:hAnsi="Times New Roman"/>
          <w:sz w:val="28"/>
          <w:szCs w:val="28"/>
        </w:rPr>
        <w:t xml:space="preserve"> Сборник рассказов о Великой Отечественной войне. Она предназначена детям младшего возраста для самостоятельного чтения. Автор - участник войны, проработавший четверть века в "Пионерской правде".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олявкин В.В.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Рисунки на асфальте»,  «Полосы на окнах», «Мой добрый папа». Одноименный филь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. Печерска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Дети - герои Великой Отечественной войны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ды Великой Отечественной войны дети наравне со взрослыми боролись против врага. Многие из них были награждены медалями и орденами посмертно. О некоторых из них, чьи имена донесла до нас история, написаны эти рассказы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колай Чуковский. «Морской охотник». Одноименный филь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а известного писателя Н. Чуковского рассказывает о маленькой девочке, совершившей подвиг, помогая нашим морякам во время Великой Отечественной войны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в Кассиль «Рассказы о войне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ы, собранные в этой книге, Лев Кассиль написал в годы Великой Отечественной войны. За каждым из них стоит реальная история — о мужестве и героизме русского народа на фронте и в тылу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лья Миксон «Жила-была девочка». Одноименный филь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нига о Тане Савичевой.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ковлев Ю. «Девочки с Васильевского острова».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яновский Ф. «Повесть о фронтовом детстве».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вгений Рысс. «Девочка ищет отца». Одноименный филь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этой повести рассказывается о маленькой дочке знаменитого советского генерала,  которая  во  время  Великой  Отечественной войны осталась одна на земле, оккупированной гитлеровцами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натолий Митяев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Книга будущих командиров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имательные истории о воинской смекалке - от сражений в Древнем Риме до II мировой, рассказы об оружии, форме, правилах, кодексах, и всё - именно для ребёнка, занимательно и интересно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ев Кассиль, Макс Поляновский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лица младшего сына». Одноименный филь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сть о пионере-герое Володе Дубинине. О мальчишках и девчонках, которые жили и росли рядом со взрослыми и рядом с ними вставали на защиту родного города, рядом с ними совершали подвиги, рисковали жизнью, теряли близких..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алентина Осеев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Васек Трубачев и его товарищи». Фильм «Отряд Трубачева сражается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а о многом: о дружбе, патриотизме, взаимоотношениях и просто о жизни пионеров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Лиханов «Мой генерал».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анна Браун. «Зорька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вые дни войны девятилетняя героиня повести Зорька осталась без родителей и попала в детский дом. В детском доме Зорька встретится и познакомится с девчонками и мальчишками, у которых родители тоже на фронтах войны. Встретит ли Зорька здесь настоящих друзей, которые помогут пережить ей разлуку с родителями в самое тяжелое для нее время? А сможет ли она сама стать верным другом, выдержав все испытания?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льям Козлов «Витька Грохотов и его компания»,«Витька с Чапаевской улицы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стокая правда о войне, увиденная глазами мальчика-подростка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борка стихотворений на сайте «Заем и любим Россию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zanimatika.narod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: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имородок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дноименной повести Юрия Яковлева.</w:t>
        <w:br/>
        <w:t xml:space="preserve">Узнав от бывшего военного летчика Седого о подвиге партизана-подрывника, известного под именем Зимородок, пионеры идут по местам военных подвигов земляка и пока не подозревают о том, что верный путь поиска ведет к любимому учителю... 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"Зимнее утро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льм снят по мотивам повести Т.Цинберг «Седьмая симфония».</w:t>
        <w:br/>
        <w:t xml:space="preserve">Действие фильма происходит в блокадном Ленинграде. 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ятерка отважных"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йствие происходит в пограничном городке в первые дни Второй мировой войны. Не зная, что взрослые готовятся к партизанской войне, пятеро отважных ребят решают действовать самостоятельно…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Мальчишки"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повести Л.Кассиля «Дорогие мои мальчишки». 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леные цепочки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ключенческий фильм о блокадном Ленинграде. Трое ленинградских мальчишек осенью 1941 года, случайно найдя ракетницу, вышли на след шпионской банды и под руководством опытного чекиста Буракова обезвредили фашистского диверсанта, орудующего в облике однорукого дяди Пети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садники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юне 1941 года двум подросткам поручают эвакуацию в тыл породистых скаковых лошадей. Много трудных испытаний ждёт их впереди. Пробиваясь по военным дорогам, они спасают сбитого советского лётчика, попадают в окружение, где встречаются с группой красноармейцев, помогают вывезти на захваченом у немцев самолёте тяжело раненого генерала. В созданом партизанском отряде, рядом со взрослыми, с честью сражаются и наши юные бойцы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вочка из города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ликая Отечественная война. Героиня фильма, маленькая девочка Валя, в одночасье теряет все: дом, где она жила, разбомбили, маму убили фашисты... Вместе с другими детьми ее эвакуируют на Урал, но по дороге она случайно отстает от поезда. Расстроенная малышка прячется на ночь в стог сена - там ее и находит жительница расположенного неподалеку села Дарья. Добрая женщина приводит девочку к себе домой и решает оставить в семье.</w:t>
        <w:br/>
        <w:t>Поначалу Валя немного дичится и никак не может найти общего языка с чужими ей людьми. Но в конце концов Дарья и ее дети согревают девочку своим теплом и становятся ей по-настоящему родными..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и добрых людей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фильме рассказывается о добрых сердечных людях, приютивших девочку, потерявшую родителей в дни Отечественной войны. В первые дни войны мать потеряла маленькую дочь. Ее нашла Михайлина и взяла к себе, не сомневаясь в том, что она сможет стать ей настоящей матерью. Все последующие годы она жила ради девочки. Но шло время, настоящая мать продолжала искать своего ребенка..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мелого пуля боится или Мишка принимает бой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2 июня 1941 года. Обычное утро в обычном пионерском лагере у самой границы. Дети плещутся на речке, и спускающийся с неба десант воспринимают с восторгом, полагая, что идут учения. Но это немцы. Они сгоняют детей в лагерь, обносят его колючей проволокой и объявляют, что скоро всех отправят в Германию. Находящийся неподалеку батальон советских танков, попытался прорваться к детям на выручку, но был разбит. Уцелел только один танк и танкист дядя Вася (М. Чигарев). На него-то случайно и натыкается Мишка Скворцов, которому немцы поручили сжечь пионерские галстуки, а он их обманул и из лагеря сбежал. Обрадованный такой встрече, Мишка просит дядю Васю помочь выручить ребят из немецкого плена. Танкист соглашается. На единственном танке с одним маленьким помощником начинается операция по спасению юных пионеров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то было в разве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Фильм создан по реальным событиям из боевой биографии разведчика Александра Ивановича Колесникова. Юный Саша, как и герой фильма Вася Колосов, сбежал со своим другом в 1943 году на фронт. </w:t>
        <w:br/>
        <w:t>В отличие от прототипа, герой фильма - сирота. В эшелоне Вася знакомится с сержантом, который проявил участе к судьбе паренька. Сержант его привозит в танковую часть. Во избежания хлопот, связанных с появлением мальчугана, командир приказывает отправить парня в тыл. Но Вася сбегает от провожатых и даже умудряется в лесу обнаружить немецкого парашютиста. Получив медаль за поимку фашиста, Василий становится своим для танкистов. Впереди новые приключения: плен, чудесное спасение из лап врага и новая встреча с танкистами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ой под Соколом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-тимуровцы устроили военную игру, очень похожую на настоящие боевые действия. Воюют между собой "северные" и "южные". Всё у них почти по-настоящему: разведка в тылу врага, захват пленных, "стрельба" из водомётов вместе пулемётов и пушек, штурм крепости... Но вдруг прибежал мальчишка и закричал: "Война! Фашисты напали на нашу страну!" И тогда уже тимуровцы включаются в настоящую боевую работу: тушат "зажигалки" на крышах, дежурят по ночам, помогают семьям фронтовиков.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дись рядом, Мишка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блокадном Ленинграде, семилетнем Мишке Афанасьеве, его брате Гене и сестренке Оксане, которые зачастую оставались без присмотра родителей. Выступая с концертами в госпиталях, ребята общались с фронтовиками и верили в победу.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диагностик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/>
      </w:pPr>
      <w:r>
        <w:rPr>
          <w:b/>
          <w:bCs/>
          <w:i/>
          <w:iCs/>
          <w:spacing w:val="-9"/>
        </w:rPr>
        <w:t xml:space="preserve">Анкета для первоклассников </w:t>
      </w:r>
      <w:r>
        <w:rPr>
          <w:b/>
          <w:bCs/>
          <w:i/>
          <w:iCs/>
          <w:spacing w:val="-13"/>
        </w:rPr>
        <w:t>«Читательская активность обучающихся»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2"/>
        </w:rPr>
        <w:t xml:space="preserve">Цель: выявление читательской активности у детей младшего школьного </w:t>
      </w:r>
      <w:r>
        <w:rPr>
          <w:spacing w:val="-10"/>
        </w:rPr>
        <w:t>возраста, а также направленности читательского интереса.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right="653" w:hanging="0"/>
        <w:rPr>
          <w:spacing w:val="-16"/>
        </w:rPr>
      </w:pPr>
      <w:r>
        <w:rPr>
          <w:spacing w:val="-16"/>
        </w:rPr>
        <w:t xml:space="preserve">1. Любишь ли ты читать?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>-да-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>-нет-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0"/>
        </w:rPr>
      </w:pPr>
      <w:r>
        <w:rPr>
          <w:spacing w:val="-10"/>
        </w:rPr>
        <w:t>2. Почему ты любишь читать?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0"/>
        </w:rPr>
        <w:t xml:space="preserve"> </w:t>
      </w:r>
      <w:r>
        <w:rPr>
          <w:spacing w:val="-8"/>
        </w:rPr>
        <w:t xml:space="preserve">-можно многое узнать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 xml:space="preserve">-интересно 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0"/>
        </w:rPr>
      </w:pPr>
      <w:r>
        <w:rPr>
          <w:spacing w:val="-10"/>
        </w:rPr>
        <w:t>3.Посещаешь ли ты библиотеку?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/>
        <w:t>-да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-нет-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0"/>
        </w:rPr>
      </w:pPr>
      <w:r>
        <w:rPr>
          <w:spacing w:val="-10"/>
        </w:rPr>
        <w:t>4. Что ты любишь читать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0"/>
        </w:rPr>
        <w:t xml:space="preserve"> </w:t>
      </w:r>
      <w:r>
        <w:rPr/>
        <w:t>-стихи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 xml:space="preserve">-сказки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 xml:space="preserve">-смешные рассказы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8"/>
        </w:rPr>
      </w:pPr>
      <w:r>
        <w:rPr>
          <w:spacing w:val="-8"/>
        </w:rPr>
        <w:t xml:space="preserve">-рассказы о животных </w:t>
      </w:r>
    </w:p>
    <w:p>
      <w:pPr>
        <w:pStyle w:val="Normal"/>
        <w:shd w:fill="FFFFFF" w:val="clear"/>
        <w:spacing w:lineRule="exact" w:line="322"/>
        <w:jc w:val="both"/>
        <w:rPr>
          <w:spacing w:val="-8"/>
        </w:rPr>
      </w:pPr>
      <w:r>
        <w:rPr>
          <w:spacing w:val="-10"/>
        </w:rPr>
        <w:t>5.Что любишь больше всего?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7"/>
        </w:rPr>
      </w:pPr>
      <w:r>
        <w:rPr>
          <w:spacing w:val="-7"/>
        </w:rPr>
        <w:t>-читать сам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4"/>
        </w:rPr>
      </w:pPr>
      <w:r>
        <w:rPr>
          <w:spacing w:val="-4"/>
        </w:rPr>
        <w:t xml:space="preserve">-слушать чтение взрослых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25"/>
        </w:rPr>
        <w:t xml:space="preserve">6. </w:t>
      </w:r>
      <w:r>
        <w:rPr>
          <w:spacing w:val="-12"/>
        </w:rPr>
        <w:t>Читают ли в вашей семье книги вслух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-</w:t>
      </w:r>
      <w:r>
        <w:rPr/>
        <w:t xml:space="preserve">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7"/>
        </w:rPr>
      </w:pPr>
      <w:r>
        <w:rPr>
          <w:spacing w:val="-7"/>
        </w:rPr>
        <w:t xml:space="preserve">-не 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21"/>
        </w:rPr>
        <w:t xml:space="preserve">7. </w:t>
      </w:r>
      <w:r>
        <w:rPr>
          <w:spacing w:val="-11"/>
        </w:rPr>
        <w:t>Как ведут себя родители во время твоего чтения?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11"/>
        </w:rPr>
        <w:t>-</w:t>
      </w:r>
      <w:r>
        <w:rPr/>
        <w:t>хвалят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3"/>
        </w:rPr>
      </w:pPr>
      <w:r>
        <w:rPr>
          <w:spacing w:val="-3"/>
        </w:rPr>
        <w:t>-ругают, сердятся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26"/>
        </w:rPr>
        <w:t>8.</w:t>
      </w:r>
      <w:r>
        <w:rPr/>
        <w:t xml:space="preserve"> </w:t>
      </w:r>
      <w:r>
        <w:rPr>
          <w:spacing w:val="-12"/>
        </w:rPr>
        <w:t xml:space="preserve">Можешь ли ты назвать книгу, которую недавно прочитал?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2"/>
        </w:rPr>
        <w:t>-</w:t>
      </w:r>
      <w:r>
        <w:rPr/>
        <w:t>могу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/>
        <w:t>-не могу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4526" w:space="708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exact" w:line="274"/>
        <w:ind w:right="24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читательских умений во 2 класс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0"/>
        </w:rPr>
      </w:pPr>
      <w:r>
        <w:rPr>
          <w:spacing w:val="-10"/>
        </w:rPr>
        <w:t>В работе с книгой второклассник должен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ind w:left="14" w:right="10" w:hanging="0"/>
        <w:jc w:val="both"/>
        <w:rPr/>
      </w:pPr>
      <w:r>
        <w:rPr>
          <w:spacing w:val="-5"/>
        </w:rPr>
        <w:t xml:space="preserve">использовать в ответе о книге ее справочный аппарат: информацию с обложки и </w:t>
      </w:r>
      <w:r>
        <w:rPr/>
        <w:t>титульных листов, из предисловий, послесловий, аннот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ind w:left="14" w:hanging="0"/>
        <w:jc w:val="both"/>
        <w:rPr/>
      </w:pPr>
      <w:r>
        <w:rPr>
          <w:spacing w:val="-4"/>
        </w:rPr>
        <w:t xml:space="preserve">определять примерное содержание книги по иллюстрациям и заголовкам после </w:t>
      </w:r>
      <w:r>
        <w:rPr/>
        <w:t>просмотра огл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10"/>
        </w:rPr>
      </w:pPr>
      <w:r>
        <w:rPr>
          <w:spacing w:val="-10"/>
        </w:rPr>
        <w:t>пользоваться сносками и примечаниями кни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отвечать на типовые вопросы о книг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составить рассказ о книге в целом после рассматри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читательского кругозора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9"/>
        </w:rPr>
        <w:t xml:space="preserve">Проверка читательского кругозора второклассников, как правило, обнаруживает знание </w:t>
      </w:r>
      <w:r>
        <w:rPr/>
        <w:t>авторов, жанров и тем детского чтения во всем их многообраз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6"/>
        </w:rPr>
        <w:t xml:space="preserve">Во 2 классе проверить читательский кругозор учеников учитель может с помощью </w:t>
      </w:r>
      <w:r>
        <w:rPr/>
        <w:t>следующих вопросов и зад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33"/>
        </w:rPr>
      </w:pPr>
      <w:r>
        <w:rPr>
          <w:spacing w:val="-9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9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9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4"/>
        </w:rPr>
      </w:pPr>
      <w:r>
        <w:rPr>
          <w:spacing w:val="-10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10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9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10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3"/>
        </w:rPr>
      </w:pPr>
      <w:r>
        <w:rPr>
          <w:spacing w:val="-10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10"/>
        </w:rPr>
        <w:t>Чем отличаются стихи от проз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 w:before="5" w:after="0"/>
        <w:ind w:left="24" w:hanging="0"/>
        <w:jc w:val="both"/>
        <w:rPr>
          <w:spacing w:val="-24"/>
        </w:rPr>
      </w:pPr>
      <w:r>
        <w:rPr>
          <w:spacing w:val="-10"/>
        </w:rPr>
        <w:t>О чем вы любите чит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2"/>
        </w:rPr>
      </w:pPr>
      <w:r>
        <w:rPr>
          <w:spacing w:val="-10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4"/>
        </w:rPr>
      </w:pPr>
      <w:r>
        <w:rPr>
          <w:spacing w:val="-9"/>
        </w:rPr>
        <w:t xml:space="preserve">Что вы читали о приключениях и путешествиях? о чудесах и волшебстве? о временах </w:t>
      </w:r>
      <w:r>
        <w:rPr/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4"/>
        </w:rPr>
      </w:pPr>
      <w:r>
        <w:rPr>
          <w:spacing w:val="-9"/>
        </w:rPr>
        <w:t>Какие книги вы выбрали для чтения в последнее время?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  <w:spacing w:val="-24"/>
        </w:rPr>
      </w:pPr>
      <w:r>
        <w:rPr>
          <w:i/>
          <w:color w:val="0000FF"/>
          <w:spacing w:val="-24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exact" w:line="274"/>
        <w:ind w:left="19" w:hanging="0"/>
        <w:jc w:val="both"/>
        <w:rPr>
          <w:b/>
          <w:b/>
          <w:i/>
          <w:i/>
        </w:rPr>
      </w:pPr>
      <w:r>
        <w:rPr>
          <w:b/>
          <w:i/>
          <w:spacing w:val="-10"/>
        </w:rPr>
        <w:t>Проверка читательских умений в 3 класс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0"/>
        </w:rPr>
      </w:pPr>
      <w:r>
        <w:rPr>
          <w:spacing w:val="-10"/>
        </w:rPr>
        <w:t>В работе с книгой третьеклассник должен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 w:before="5" w:after="0"/>
        <w:ind w:left="19" w:hanging="0"/>
        <w:jc w:val="both"/>
        <w:rPr>
          <w:spacing w:val="-9"/>
        </w:rPr>
      </w:pPr>
      <w:r>
        <w:rPr>
          <w:spacing w:val="-9"/>
        </w:rPr>
        <w:t>выбирать источник чтения самостоятельно - по силам и интерес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характеризовать книгу в целом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9"/>
        </w:rPr>
      </w:pPr>
      <w:r>
        <w:rPr>
          <w:spacing w:val="-9"/>
        </w:rPr>
        <w:t>_ сопоставлять содержание текста и иллюстраций, замечать оригинальную форму книги;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exact" w:line="274"/>
        <w:ind w:left="19" w:hanging="0"/>
        <w:jc w:val="both"/>
        <w:rPr/>
      </w:pPr>
      <w:r>
        <w:rPr/>
        <w:t>-</w:t>
        <w:tab/>
      </w:r>
      <w:r>
        <w:rPr>
          <w:spacing w:val="-10"/>
        </w:rPr>
        <w:t>представить прочитанную дома книгу, порекомендовать ее другим читателя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2323" w:leader="none"/>
          <w:tab w:val="left" w:pos="3154" w:leader="none"/>
          <w:tab w:val="left" w:pos="4699" w:leader="none"/>
          <w:tab w:val="left" w:pos="7128" w:leader="none"/>
          <w:tab w:val="left" w:pos="8563" w:leader="none"/>
        </w:tabs>
        <w:spacing w:lineRule="exact" w:line="274"/>
        <w:ind w:left="19" w:hanging="0"/>
        <w:jc w:val="both"/>
        <w:rPr/>
      </w:pPr>
      <w:r>
        <w:rPr/>
        <w:t xml:space="preserve">В </w:t>
      </w:r>
      <w:r>
        <w:rPr>
          <w:spacing w:val="-11"/>
        </w:rPr>
        <w:t>работе</w:t>
      </w:r>
      <w:r>
        <w:rPr/>
        <w:t xml:space="preserve"> с </w:t>
      </w:r>
      <w:r>
        <w:rPr>
          <w:spacing w:val="-11"/>
        </w:rPr>
        <w:t>текстом</w:t>
      </w:r>
      <w:r>
        <w:rPr/>
        <w:t xml:space="preserve"> </w:t>
      </w:r>
      <w:r>
        <w:rPr>
          <w:spacing w:val="-11"/>
        </w:rPr>
        <w:t>третьекласснику</w:t>
      </w:r>
      <w:r>
        <w:rPr/>
        <w:t xml:space="preserve"> </w:t>
      </w:r>
      <w:r>
        <w:rPr>
          <w:spacing w:val="-13"/>
        </w:rPr>
        <w:t>нужны</w:t>
      </w:r>
      <w:r>
        <w:rPr/>
        <w:t xml:space="preserve"> </w:t>
      </w:r>
      <w:r>
        <w:rPr>
          <w:spacing w:val="-12"/>
        </w:rPr>
        <w:t>уме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-готовиться к восприятию нового произ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10"/>
        </w:rPr>
      </w:pPr>
      <w:r>
        <w:rPr>
          <w:spacing w:val="-10"/>
        </w:rPr>
        <w:t>эмоционально и аналитически воспринимать читаемо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составить рассказ о герое произ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9"/>
        </w:rPr>
      </w:pPr>
      <w:r>
        <w:rPr>
          <w:spacing w:val="-9"/>
        </w:rPr>
        <w:t>кратко передать события (сюжет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spacing w:val="-10"/>
        </w:rPr>
      </w:pPr>
      <w:r>
        <w:rPr>
          <w:spacing w:val="-10"/>
        </w:rPr>
        <w:t>самостоятельно готовиться к выразительному чтению тек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exact" w:line="274"/>
        <w:ind w:left="19" w:hanging="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читательского кругоз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30"/>
        </w:rPr>
      </w:pPr>
      <w:r>
        <w:rPr>
          <w:spacing w:val="-10"/>
        </w:rPr>
        <w:t>Запишите названия книг, прочитанных в последнее врем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16"/>
        </w:rPr>
      </w:pPr>
      <w:r>
        <w:rPr>
          <w:spacing w:val="-10"/>
        </w:rPr>
        <w:t>Назовите фамилии отечественных поэ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9"/>
        </w:rPr>
        <w:t>Назовите авторов и заглавия прочитанных сказ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17"/>
        </w:rPr>
      </w:pPr>
      <w:r>
        <w:rPr>
          <w:spacing w:val="-9"/>
        </w:rPr>
        <w:t>Какие басни вы зн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9"/>
        </w:rPr>
        <w:t>Кто из писателей пишет о природ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18"/>
        </w:rPr>
      </w:pPr>
      <w:r>
        <w:rPr>
          <w:spacing w:val="-10"/>
        </w:rPr>
        <w:t>Назовите авторов зарубежной литер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10"/>
        </w:rPr>
        <w:t>Назовите известные вам жанры произве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10"/>
        </w:rPr>
        <w:t>Назовите любимые темы чт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exact" w:line="274"/>
        <w:ind w:left="19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Проверка читательских умений в 4 классе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spacing w:val="-8"/>
        </w:rPr>
        <w:t xml:space="preserve">В работе с книгой закрепляются и совершенствуются следующие читательские умения </w:t>
      </w:r>
      <w:r>
        <w:rPr/>
        <w:t>четвероклассников: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74"/>
        <w:ind w:left="14" w:hanging="0"/>
        <w:jc w:val="both"/>
        <w:rPr/>
      </w:pPr>
      <w:r>
        <w:rPr/>
        <w:t>-</w:t>
        <w:tab/>
      </w:r>
      <w:r>
        <w:rPr>
          <w:spacing w:val="-9"/>
        </w:rPr>
        <w:t>выбирать новую книгу для самостоятельного чтения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9"/>
        </w:rPr>
      </w:pPr>
      <w:r>
        <w:rPr>
          <w:spacing w:val="-9"/>
        </w:rPr>
        <w:t>_ определять и сопоставлять содержание книги после рассматривания и после чтения;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pacing w:val="-10"/>
        </w:rPr>
      </w:pPr>
      <w:r>
        <w:rPr>
          <w:spacing w:val="-10"/>
        </w:rPr>
        <w:t>-устанавливать тему и жанр просмотренной книги;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/>
        <w:t>-называть тип книги, ее особенности и способ прочтения (в целом, по частям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1"/>
        </w:rPr>
      </w:pPr>
      <w:r>
        <w:rPr>
          <w:spacing w:val="-11"/>
        </w:rPr>
        <w:t>выборочно)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9"/>
        </w:rPr>
      </w:pPr>
      <w:r>
        <w:rPr>
          <w:spacing w:val="-9"/>
        </w:rPr>
        <w:t>-ставить перед собой цель чтения книги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pacing w:val="-9"/>
        </w:rPr>
      </w:pPr>
      <w:r>
        <w:rPr>
          <w:spacing w:val="-9"/>
        </w:rPr>
        <w:t>-давать оценку собственному навыку чтения (самоанализ)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читательского кругозора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spacing w:val="-2"/>
        </w:rPr>
        <w:t xml:space="preserve">Читательский кругозор четвероклассника учитель может проверить с помощью </w:t>
      </w:r>
      <w:r>
        <w:rPr/>
        <w:t>следующих вопросов и зад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5" w:right="10" w:hanging="0"/>
        <w:jc w:val="both"/>
        <w:rPr>
          <w:spacing w:val="-28"/>
        </w:rPr>
      </w:pPr>
      <w:r>
        <w:rPr>
          <w:spacing w:val="-8"/>
        </w:rPr>
        <w:t>Какие виды книжных изданий для детей вы знаете? (Литературно-художественное издание, научно-познавательные и справочные книги, энциклопедии, избранное, книги-</w:t>
      </w:r>
      <w:r>
        <w:rPr>
          <w:spacing w:val="-9"/>
        </w:rPr>
        <w:t>произведения 11 книги-сборники, собрание сочинений классика литературы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5" w:right="10" w:hanging="0"/>
        <w:jc w:val="both"/>
        <w:rPr>
          <w:spacing w:val="-14"/>
        </w:rPr>
      </w:pPr>
      <w:r>
        <w:rPr>
          <w:spacing w:val="-8"/>
        </w:rPr>
        <w:t xml:space="preserve">Перечислите все известные вам жанры литературы и устного народного творчества. </w:t>
      </w:r>
      <w:r>
        <w:rPr>
          <w:spacing w:val="-9"/>
        </w:rPr>
        <w:t xml:space="preserve">Приведите примеры. (Рассказы, повести, романы, сказки авторские и народные, былины, </w:t>
      </w:r>
      <w:r>
        <w:rPr>
          <w:spacing w:val="-8"/>
        </w:rPr>
        <w:t xml:space="preserve">очерки, статьи, стихотворения, пословицы, поговорки, песенки-потешки, колыбельные, </w:t>
      </w:r>
      <w:r>
        <w:rPr/>
        <w:t>небылицы, загадки, скороговорки.)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spacing w:lineRule="exact" w:line="274"/>
        <w:ind w:left="14" w:right="10" w:hanging="0"/>
        <w:jc w:val="both"/>
        <w:rPr/>
      </w:pPr>
      <w:r>
        <w:rPr>
          <w:spacing w:val="-22"/>
        </w:rPr>
        <w:t>3.</w:t>
      </w:r>
      <w:r>
        <w:rPr/>
        <w:tab/>
      </w:r>
      <w:r>
        <w:rPr>
          <w:spacing w:val="-9"/>
        </w:rPr>
        <w:t>Прочитайте наизусть отрывок из понравившегося вам прозаического произведения (во</w:t>
        <w:br/>
      </w:r>
      <w:r>
        <w:rPr>
          <w:spacing w:val="-8"/>
        </w:rPr>
        <w:t>2-4 классах учили отрывки из произведений Мамина-Сибиряка, Паустовского, Гайдара,</w:t>
        <w:br/>
      </w:r>
      <w:r>
        <w:rPr/>
        <w:t>Чехова, Платонова, Пришвина и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hanging="0"/>
        <w:jc w:val="both"/>
        <w:rPr>
          <w:spacing w:val="-16"/>
        </w:rPr>
      </w:pPr>
      <w:r>
        <w:rPr>
          <w:spacing w:val="-5"/>
        </w:rPr>
        <w:t xml:space="preserve">Прочитайте наизусть понравившееся вам стихотворное произведение. (Следует </w:t>
      </w:r>
      <w:r>
        <w:rPr>
          <w:spacing w:val="-7"/>
        </w:rPr>
        <w:t xml:space="preserve">отметить выбор ребенком текста: созданного специально для детей: Барто, Михалков, </w:t>
      </w:r>
      <w:r>
        <w:rPr>
          <w:spacing w:val="-3"/>
        </w:rPr>
        <w:t xml:space="preserve">Чуковский, Маршак, Берестов, Токмакова и др. - или общей литературы: Пушкин, </w:t>
      </w:r>
      <w:r>
        <w:rPr/>
        <w:t>Тютчев, Фет, Бунин и д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right="34" w:hanging="0"/>
        <w:jc w:val="both"/>
        <w:rPr>
          <w:spacing w:val="-21"/>
        </w:rPr>
      </w:pPr>
      <w:r>
        <w:rPr>
          <w:spacing w:val="-2"/>
        </w:rPr>
        <w:t xml:space="preserve">Какие книги вы читали в последнее время? Разделите эти книги на 2 группы: </w:t>
      </w:r>
      <w:r>
        <w:rPr/>
        <w:t>выбранные по совету других и выбранные самостоя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right="10" w:hanging="0"/>
        <w:jc w:val="both"/>
        <w:rPr>
          <w:spacing w:val="-21"/>
        </w:rPr>
      </w:pPr>
      <w:r>
        <w:rPr>
          <w:spacing w:val="-8"/>
        </w:rPr>
        <w:t xml:space="preserve">Назовите, какие вы знаете темы детского чтения. (Основные программные темы: о </w:t>
      </w:r>
      <w:r>
        <w:rPr>
          <w:spacing w:val="-10"/>
        </w:rPr>
        <w:t xml:space="preserve">детстве, о природе, о родине, о других странах, о чудесах и волшебстве, о приключениях и </w:t>
      </w:r>
      <w:r>
        <w:rPr>
          <w:spacing w:val="-6"/>
        </w:rPr>
        <w:t xml:space="preserve">путешествии, о труде, об известных людях, о мире человеческих отношений, о мире </w:t>
      </w:r>
      <w:r>
        <w:rPr>
          <w:spacing w:val="-9"/>
        </w:rPr>
        <w:t>знаний, о мире прекрасного, о школьной жизни, о народной мудрост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hanging="0"/>
        <w:jc w:val="both"/>
        <w:rPr>
          <w:spacing w:val="-21"/>
        </w:rPr>
      </w:pPr>
      <w:r>
        <w:rPr>
          <w:spacing w:val="-10"/>
        </w:rPr>
        <w:t>Назовите фамилии поэтов, прозаиков, сказоч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274"/>
        <w:ind w:left="10" w:hanging="0"/>
        <w:jc w:val="both"/>
        <w:rPr>
          <w:spacing w:val="-21"/>
        </w:rPr>
      </w:pPr>
      <w:r>
        <w:rPr>
          <w:spacing w:val="-10"/>
        </w:rPr>
        <w:t>Чем отличается литература от других видов искусств? (Художественное произведение -</w:t>
      </w:r>
      <w:r>
        <w:rPr>
          <w:spacing w:val="-2"/>
        </w:rPr>
        <w:t xml:space="preserve">это условный вымышленный мир, картина реальной или фантастической жизни. </w:t>
      </w:r>
      <w:r>
        <w:rPr>
          <w:spacing w:val="-5"/>
        </w:rPr>
        <w:t xml:space="preserve">Главными в книгах являются герои, образы. Через них и события авторы передают </w:t>
      </w:r>
      <w:r>
        <w:rPr>
          <w:spacing w:val="-8"/>
        </w:rPr>
        <w:t xml:space="preserve">читателям накопленный веками человеческий опыт, знания. Произведение всегда несет </w:t>
      </w:r>
      <w:r>
        <w:rPr>
          <w:spacing w:val="-10"/>
        </w:rPr>
        <w:t>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</w:t>
      </w:r>
      <w:r>
        <w:rPr>
          <w:spacing w:val="-7"/>
        </w:rPr>
        <w:t xml:space="preserve"> это чужая речь, прозаическая и стихотворная. Произведения бывают на определенную </w:t>
      </w:r>
      <w:r>
        <w:rPr>
          <w:spacing w:val="-9"/>
        </w:rPr>
        <w:t>тему и имеют жанр. Чтение литературы развивает человека, обогащает его жизнь.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i/>
          <w:i/>
          <w:color w:val="0000FF"/>
          <w:spacing w:val="-21"/>
        </w:rPr>
      </w:pPr>
      <w:r>
        <w:rPr>
          <w:i/>
          <w:color w:val="0000FF"/>
          <w:spacing w:val="-21"/>
        </w:rPr>
      </w:r>
    </w:p>
    <w:p>
      <w:pPr>
        <w:pStyle w:val="Normal"/>
        <w:ind w:left="5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RF8.htm" TargetMode="External"/><Relationship Id="rId3" Type="http://schemas.openxmlformats.org/officeDocument/2006/relationships/hyperlink" Target="http://www.livelib.ru/author/312084" TargetMode="External"/><Relationship Id="rId4" Type="http://schemas.openxmlformats.org/officeDocument/2006/relationships/hyperlink" Target="http://www.livelib.ru/author/178847" TargetMode="External"/><Relationship Id="rId5" Type="http://schemas.openxmlformats.org/officeDocument/2006/relationships/hyperlink" Target="http://www.livelib.ru/author/12572" TargetMode="External"/><Relationship Id="rId6" Type="http://schemas.openxmlformats.org/officeDocument/2006/relationships/hyperlink" Target="http://zanimatika.narod.ru/RF8.htm" TargetMode="External"/><Relationship Id="rId7" Type="http://schemas.openxmlformats.org/officeDocument/2006/relationships/hyperlink" Target="http://www.livelib.ru/author/312097" TargetMode="External"/><Relationship Id="rId8" Type="http://schemas.openxmlformats.org/officeDocument/2006/relationships/hyperlink" Target="http://zanimatika.narod.ru/" TargetMode="External"/><Relationship Id="rId9" Type="http://schemas.openxmlformats.org/officeDocument/2006/relationships/hyperlink" Target="http://www.livelib.ru/author/12572" TargetMode="External"/><Relationship Id="rId10" Type="http://schemas.openxmlformats.org/officeDocument/2006/relationships/hyperlink" Target="http://www.livelib.ru/author/212302" TargetMode="External"/><Relationship Id="rId11" Type="http://schemas.openxmlformats.org/officeDocument/2006/relationships/hyperlink" Target="http://www.livelib.ru/author/312084" TargetMode="External"/><Relationship Id="rId12" Type="http://schemas.openxmlformats.org/officeDocument/2006/relationships/hyperlink" Target="http://www.livelib.ru/author/178847" TargetMode="External"/><Relationship Id="rId13" Type="http://schemas.openxmlformats.org/officeDocument/2006/relationships/hyperlink" Target="http://www.livelib.ru/author/12572" TargetMode="External"/><Relationship Id="rId14" Type="http://schemas.openxmlformats.org/officeDocument/2006/relationships/hyperlink" Target="http://www.livelib.ru/author/111622" TargetMode="External"/><Relationship Id="rId15" Type="http://schemas.openxmlformats.org/officeDocument/2006/relationships/hyperlink" Target="http://www.livelib.ru/author/312097" TargetMode="External"/><Relationship Id="rId16" Type="http://schemas.openxmlformats.org/officeDocument/2006/relationships/hyperlink" Target="http://www.livelib.ru/author/12572" TargetMode="External"/><Relationship Id="rId17" Type="http://schemas.openxmlformats.org/officeDocument/2006/relationships/hyperlink" Target="http://www.livelib.ru/author/212302" TargetMode="External"/><Relationship Id="rId18" Type="http://schemas.openxmlformats.org/officeDocument/2006/relationships/hyperlink" Target="http://www.livelib.ru/author/25344" TargetMode="External"/><Relationship Id="rId19" Type="http://schemas.openxmlformats.org/officeDocument/2006/relationships/hyperlink" Target="http://zanimatika.narod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1:00Z</dcterms:created>
  <dc:creator>Mrak</dc:creator>
  <dc:description/>
  <cp:keywords/>
  <dc:language>en-US</dc:language>
  <cp:lastModifiedBy>кабинет № 2</cp:lastModifiedBy>
  <cp:lastPrinted>2008-11-26T08:58:00Z</cp:lastPrinted>
  <dcterms:modified xsi:type="dcterms:W3CDTF">2012-10-17T12:28:00Z</dcterms:modified>
  <cp:revision>25</cp:revision>
  <dc:subject/>
  <dc:title/>
</cp:coreProperties>
</file>