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ТРИОТИЧЕСКОЕ ВОСПИТАНИЕ МЛАДШИХ ШКОЛЬНИКОВ ЧЕРЕЗ ИССЛЕДОВАНИЕ ДОКУМЕНТОВ, ХРАНЯЩИХСЯ В СЕМЕЙНЫХ АРХИВАХ.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Е.С.Ракитина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читель школы первой ступен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сспорно, что базисом патриотического воспитания является исто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во многих средствах массовой информации история нашей страны представляется как цепь ошибок и преступ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вести при этом себя? Поддаться « времени», « смириться», но здесь, наверное, уместно процитировать слова: « Что же это за народ, общество, страна, которые так легко берутся на испуг… Такая империя точно ничего хорошего не заслуживает»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Я не буду останавливаться на том, что события Великой Отечественной войны никогда не должны стать забвением. Это очевид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одя в рамках недели «Нам жить и помнить» конкурс рисунков на тему «Война глазами детей», я заметила, что младшие школьники изображают самолеты, танки, корабли и мало кто людей, которые  управляли этими боевыми машин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усть сказанные сейчас слова не покажутся громкими и пустыми фразами, но основная задача патриотического воспитания и состоит в формировании чувства любви к своему нар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он, наш народ, был и мучеником, и страдальцем, и героем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166110</wp:posOffset>
            </wp:positionH>
            <wp:positionV relativeFrom="paragraph">
              <wp:posOffset>401320</wp:posOffset>
            </wp:positionV>
            <wp:extent cx="3105785" cy="2229485"/>
            <wp:effectExtent l="0" t="0" r="109855" b="109855"/>
            <wp:wrapTight wrapText="bothSides">
              <wp:wrapPolygon edited="0">
                <wp:start x="1040" y="-1527"/>
                <wp:lineTo x="-243" y="-338"/>
                <wp:lineTo x="-243" y="21853"/>
                <wp:lineTo x="21904" y="21853"/>
                <wp:lineTo x="21966" y="21596"/>
                <wp:lineTo x="23009" y="20321"/>
                <wp:lineTo x="23009" y="-1527"/>
                <wp:lineTo x="1040" y="-15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39340"/>
                    </a:xfrm>
                    <a:prstGeom prst="rect">
                      <a:avLst/>
                    </a:prstGeom>
                    <a:ln w="38100">
                      <a:solidFill>
                        <a:srgbClr val="00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этому на протяжении нескольких лет со своими учениками  я работаю над темой «Воспоминания о войне в моей семь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ая цель - зародить в душе начинающего жить человека осознание того, что сила победы в Великой Отечественной войне была сокрыта в любви к дому, к близким, к Род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лучше всего говорят об этом документы, хранящиеся в семейных архивах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1270</wp:posOffset>
            </wp:positionV>
            <wp:extent cx="3195320" cy="1985645"/>
            <wp:effectExtent l="0" t="0" r="109855" b="109855"/>
            <wp:wrapTight wrapText="bothSides">
              <wp:wrapPolygon edited="0">
                <wp:start x="-1654" y="-2545"/>
                <wp:lineTo x="-1654" y="19662"/>
                <wp:lineTo x="-1463" y="20272"/>
                <wp:lineTo x="-1081" y="20579"/>
                <wp:lineTo x="-507" y="21904"/>
                <wp:lineTo x="-380" y="21904"/>
                <wp:lineTo x="21852" y="21904"/>
                <wp:lineTo x="21852" y="-406"/>
                <wp:lineTo x="21278" y="-1017"/>
                <wp:lineTo x="21152" y="-1524"/>
                <wp:lineTo x="20578" y="-2545"/>
                <wp:lineTo x="-1654" y="-25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95500"/>
                    </a:xfrm>
                    <a:prstGeom prst="rect">
                      <a:avLst/>
                    </a:prstGeom>
                    <a:ln w="38100">
                      <a:solidFill>
                        <a:srgbClr val="00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Так определились темы проектов « Дедушкины медали» и « О чем говорят семейные архивы»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Леденева Арина и Смирнов Дима  поделились наградными документами своих прадедов: Воробьева Дмитрия Степановича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мирнова Федора Афанасьевича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780</wp:posOffset>
            </wp:positionH>
            <wp:positionV relativeFrom="paragraph">
              <wp:posOffset>15875</wp:posOffset>
            </wp:positionV>
            <wp:extent cx="3181985" cy="2079625"/>
            <wp:effectExtent l="0" t="0" r="109855" b="109855"/>
            <wp:wrapTight wrapText="bothSides">
              <wp:wrapPolygon edited="0">
                <wp:start x="-1602" y="-2346"/>
                <wp:lineTo x="-1602" y="19814"/>
                <wp:lineTo x="-1477" y="20189"/>
                <wp:lineTo x="-1047" y="20189"/>
                <wp:lineTo x="-1047" y="20656"/>
                <wp:lineTo x="-551" y="21690"/>
                <wp:lineTo x="-368" y="21878"/>
                <wp:lineTo x="21844" y="21878"/>
                <wp:lineTo x="21844" y="-374"/>
                <wp:lineTo x="21288" y="-937"/>
                <wp:lineTo x="21166" y="-1405"/>
                <wp:lineTo x="20610" y="-2346"/>
                <wp:lineTo x="-1602" y="-23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89480"/>
                    </a:xfrm>
                    <a:prstGeom prst="rect">
                      <a:avLst/>
                    </a:prstGeom>
                    <a:ln w="38100">
                      <a:solidFill>
                        <a:srgbClr val="00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ольшинство учащихся класса впервые прочитали название наград: « Медаль за оборону Москвы», «Медаль за отвагу», « Орден Отечественной войны 1 степени»,   « Медаль Жукова»… 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899795</wp:posOffset>
            </wp:positionV>
            <wp:extent cx="3081020" cy="2128520"/>
            <wp:effectExtent l="0" t="0" r="109855" b="109855"/>
            <wp:wrapTight wrapText="bothSides">
              <wp:wrapPolygon edited="0">
                <wp:start x="1385" y="-2376"/>
                <wp:lineTo x="592" y="-1520"/>
                <wp:lineTo x="459" y="-1233"/>
                <wp:lineTo x="459" y="-853"/>
                <wp:lineTo x="-260" y="-472"/>
                <wp:lineTo x="-260" y="21880"/>
                <wp:lineTo x="21927" y="21880"/>
                <wp:lineTo x="22125" y="21880"/>
                <wp:lineTo x="22786" y="20741"/>
                <wp:lineTo x="23314" y="20454"/>
                <wp:lineTo x="23645" y="19884"/>
                <wp:lineTo x="23645" y="-2376"/>
                <wp:lineTo x="1385" y="-237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38375"/>
                    </a:xfrm>
                    <a:prstGeom prst="rect">
                      <a:avLst/>
                    </a:prstGeom>
                    <a:ln w="38100">
                      <a:solidFill>
                        <a:srgbClr val="00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емье Плужниковой Алины хранится заметка из газеты о ее прадедушке Плужникове Алексее Яковлевиче, который награжден медалью « За победу над Германией». </w:t>
      </w:r>
    </w:p>
    <w:p>
      <w:pPr>
        <w:pStyle w:val="Normal"/>
        <w:ind w:firstLine="600"/>
        <w:rPr/>
      </w:pPr>
      <w:r>
        <w:rPr>
          <w:sz w:val="32"/>
          <w:szCs w:val="32"/>
        </w:rPr>
        <w:t xml:space="preserve">Детям стало интересно: за что эти награды получены?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492125</wp:posOffset>
            </wp:positionV>
            <wp:extent cx="3147695" cy="2171700"/>
            <wp:effectExtent l="0" t="0" r="109855" b="109855"/>
            <wp:wrapTight wrapText="bothSides">
              <wp:wrapPolygon edited="0">
                <wp:start x="-1654" y="-2296"/>
                <wp:lineTo x="-1654" y="20127"/>
                <wp:lineTo x="-699" y="21227"/>
                <wp:lineTo x="-380" y="21227"/>
                <wp:lineTo x="-380" y="21872"/>
                <wp:lineTo x="21852" y="21872"/>
                <wp:lineTo x="21852" y="-366"/>
                <wp:lineTo x="21278" y="-917"/>
                <wp:lineTo x="21152" y="-1377"/>
                <wp:lineTo x="20578" y="-2296"/>
                <wp:lineTo x="-1654" y="-229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1555"/>
                    </a:xfrm>
                    <a:prstGeom prst="rect">
                      <a:avLst/>
                    </a:prstGeom>
                    <a:ln w="38100">
                      <a:solidFill>
                        <a:srgbClr val="00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4505</wp:posOffset>
            </wp:positionH>
            <wp:positionV relativeFrom="paragraph">
              <wp:posOffset>2529205</wp:posOffset>
            </wp:positionV>
            <wp:extent cx="2146935" cy="3111500"/>
            <wp:effectExtent l="0" t="0" r="109855" b="109855"/>
            <wp:wrapTight wrapText="bothSides">
              <wp:wrapPolygon edited="0">
                <wp:start x="1695" y="-1633"/>
                <wp:lineTo x="753" y="-1045"/>
                <wp:lineTo x="564" y="-849"/>
                <wp:lineTo x="564" y="-586"/>
                <wp:lineTo x="-373" y="-260"/>
                <wp:lineTo x="-373" y="21794"/>
                <wp:lineTo x="22069" y="21794"/>
                <wp:lineTo x="22069" y="21401"/>
                <wp:lineTo x="22446" y="21401"/>
                <wp:lineTo x="24333" y="20550"/>
                <wp:lineTo x="24333" y="-1633"/>
                <wp:lineTo x="1695" y="-163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221355"/>
                    </a:xfrm>
                    <a:prstGeom prst="rect">
                      <a:avLst/>
                    </a:prstGeom>
                    <a:ln w="38100">
                      <a:solidFill>
                        <a:srgbClr val="00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жно в организации такой деятельности вовлечь в работу детей, в семьях которых подобных документов не сохранилось. Ребята выступают в роли историков, мемуаристов, используя различные источники информации, представляют обоснование к той или иной награде. Многие дети заинтересовались работой со словарями, раскрывающими значение слов храбрость, мужество, стойкос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А один из учеников, вместе с папой, приготовил сообщение о маршале Жукове, когда речь шла о медали Жуков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рюков Максим своё выступление о «Медали за взятие Берлина» закончил словами: « А ещё я узнал, что эту медаль давали не только по удостоверению, но и по справке от командира полка» и предоставил образец  этого докумен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тогом работы над проектом « Дедушкины медали» явилось создание альманаха     « Ордена и медали Великой Отечественной войны». Дети узнали, что за годы войны в государстве было выпущено 10 орденов и 21 медаль. За подвиги на фронтах орденами и медалями награждено более 7 млн. человек, более 11 600 воинов удостоены высшего звания Героя ССС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тогом работы над проектом « О чем говорят семейные архивы» стало проведение классного часа « Фронтовые письма»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290195</wp:posOffset>
            </wp:positionV>
            <wp:extent cx="3427730" cy="4655820"/>
            <wp:effectExtent l="0" t="0" r="109855" b="109855"/>
            <wp:wrapTight wrapText="bothSides">
              <wp:wrapPolygon edited="0">
                <wp:start x="-1662" y="-1095"/>
                <wp:lineTo x="-1662" y="21158"/>
                <wp:lineTo x="-353" y="21377"/>
                <wp:lineTo x="-353" y="21730"/>
                <wp:lineTo x="21834" y="21730"/>
                <wp:lineTo x="21834" y="-174"/>
                <wp:lineTo x="21776" y="-218"/>
                <wp:lineTo x="21239" y="-480"/>
                <wp:lineTo x="21062" y="-699"/>
                <wp:lineTo x="20465" y="-1095"/>
                <wp:lineTo x="-1662" y="-109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765675"/>
                    </a:xfrm>
                    <a:prstGeom prst="rect">
                      <a:avLst/>
                    </a:prstGeom>
                    <a:ln w="38100">
                      <a:solidFill>
                        <a:srgbClr val="003399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становлюсь только на некоторых моментах: обращение к членам семьи:     « Здравствуй, многоуважаемая семья, спешу низко кланяться…»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это строки письма с передовой: Сколько уже здесь любви к жене, к сыну, к дочер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ухланцев Саша рассказал  ребятам        о том, как спасли от гибели его прадеда мирные жите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« Киселев Николай Иванович получил тяжелое ранение. В тыл, в госпиталь раненых переправляли на барже на другой берег Волги. Попали под обстрел вражеских самолетов, очнулся от соприкосновения с холодной водой. Спасли его мирные жители, которые дежурили на берегу Волги возле своих селений»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считаю, что подобная работа формирует у младшего школьника  уважение к ветеранам Великой Отечественной войны, дети  осознают, что сделанное в годы войны простым солдатом  внесло неоценимый вклад в победу, пробуждает у учащихся желание больше узнать об историческом прошлом нашей Род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закончить своё выступление я хочу словами Ф.Тютчев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не дано предугад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наше слово отзовё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еять в душах благод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ы, не всякий раз даётся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о мы обязаны </w:t>
      </w:r>
      <w:r>
        <w:rPr>
          <w:b/>
          <w:sz w:val="32"/>
          <w:szCs w:val="32"/>
        </w:rPr>
        <w:t xml:space="preserve">твори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очь в толпе не раствор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м не дано предугад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мы обязаны стрем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тремиться к тому, чтобы наши дети не росли « Иванами непомнящими родства…»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4:00Z</dcterms:created>
  <dc:creator>Ксюша</dc:creator>
  <dc:description/>
  <cp:keywords/>
  <dc:language>en-US</dc:language>
  <cp:lastModifiedBy>User</cp:lastModifiedBy>
  <cp:lastPrinted>2012-01-25T19:44:00Z</cp:lastPrinted>
  <dcterms:modified xsi:type="dcterms:W3CDTF">2014-01-19T18:15:00Z</dcterms:modified>
  <cp:revision>16</cp:revision>
  <dc:subject/>
  <dc:title>СОШ № 4</dc:title>
</cp:coreProperties>
</file>