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цевска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зработка урока по окружающему миру по теме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Труд людей осенью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МК «Перспективная нача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Анискина Валенти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вторить знания учащихся о растениях, растущих в саду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ороде; познакомить с историей некоторых растений; рассмотреть роль и значение растений огорода; составить экологические правила по охране урожая; развивать мышление, речь учащихся; воспитывать экологическое мышление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с изображением растений сада и огорода; карточки-фишки для «Ботанического домино»; костюмы Огородного Пугала, Овощей, Подсолнуха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ообщение темы урока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 загадку:</w:t>
      </w:r>
    </w:p>
    <w:p>
      <w:pPr>
        <w:pStyle w:val="Normal"/>
        <w:autoSpaceDE w:val="false"/>
        <w:spacing w:lineRule="auto" w:line="252"/>
        <w:ind w:firstLine="3600"/>
        <w:jc w:val="both"/>
        <w:rPr/>
      </w:pPr>
      <w:r>
        <w:rPr/>
        <w:t>В огороде стоит,</w:t>
      </w:r>
    </w:p>
    <w:p>
      <w:pPr>
        <w:pStyle w:val="Normal"/>
        <w:autoSpaceDE w:val="false"/>
        <w:spacing w:lineRule="auto" w:line="252"/>
        <w:ind w:firstLine="3600"/>
        <w:jc w:val="both"/>
        <w:rPr/>
      </w:pPr>
      <w:r>
        <w:rPr/>
        <w:t xml:space="preserve">Ничего не говорит, </w:t>
      </w:r>
    </w:p>
    <w:p>
      <w:pPr>
        <w:pStyle w:val="Normal"/>
        <w:autoSpaceDE w:val="false"/>
        <w:spacing w:lineRule="auto" w:line="252"/>
        <w:ind w:firstLine="3600"/>
        <w:jc w:val="both"/>
        <w:rPr/>
      </w:pPr>
      <w:r>
        <w:rPr/>
        <w:t>Сам не берет</w:t>
      </w:r>
    </w:p>
    <w:p>
      <w:pPr>
        <w:pStyle w:val="Normal"/>
        <w:autoSpaceDE w:val="false"/>
        <w:spacing w:lineRule="auto" w:line="252"/>
        <w:ind w:firstLine="3600"/>
        <w:jc w:val="both"/>
        <w:rPr/>
      </w:pPr>
      <w:r>
        <w:rPr/>
        <w:t>И воронам не дает.</w:t>
      </w:r>
    </w:p>
    <w:p>
      <w:pPr>
        <w:pStyle w:val="Normal"/>
        <w:autoSpaceDE w:val="false"/>
        <w:spacing w:lineRule="auto" w:line="252"/>
        <w:ind w:firstLine="3600"/>
        <w:jc w:val="both"/>
        <w:rPr>
          <w:i/>
          <w:i/>
          <w:iCs/>
        </w:rPr>
      </w:pPr>
      <w:r>
        <w:rPr>
          <w:i/>
          <w:iCs/>
        </w:rPr>
        <w:tab/>
        <w:t>(Огородное пугало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можно встретить огородное пугал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мы повторим наши знания о труде людей осенью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 а б о т а   п о   у ч е б н и к у  (с. 29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читает из учебника абзац с объявлением, написанным детьми, рассказывает о технике безопасности при осенних работа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ем хотели сказать ребята, когда писали объявления? </w:t>
      </w:r>
      <w:r>
        <w:rPr>
          <w:i/>
          <w:iCs/>
          <w:sz w:val="28"/>
          <w:szCs w:val="28"/>
        </w:rPr>
        <w:t>(Необходимо соблюдать правила гигиены: мыть руки перед едой, не есть немытые фрукты и овощ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авила техники безопасности нужно выполнять при осенних работах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делит учащихся на две группы. Одна группа рассказывает об опасностях, которые подстерегают детей при осенних работах. Другая – о том, как избежать несчастных случаев при уборке урожая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лее учитель уточняет и обобщает ответы дете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ельзя бросать как попало садовый инвентарь. Лопаты, грабли, вилы, садовые ножницы и другие инструменты должны храниться в специально отведенных места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ереносить инвентарь надо так, чтобы не получить травму самому и не нанести ее окружающим. С одного места на другое инвентарь переносится колющими и режущими частями вперед и вниз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иступая к работе в огороде или саду, надо позаботиться о специальной рабочей одежде, не забыть о рукавицах, которые избавят руки от ссадин, царапин, уколов, вызывающих тяжелые гнойничковые ран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ети не должны переносить тяжелые предметы, работать на высоте, например снимать урожай с деревьев, пользуясь лестницей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 и з к у л ь т м и н у т к а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Что растет на нашей грядке?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Огурцы, горошек сладкий,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Помидоры и укроп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Для приправы и для проб.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Есть редиска и салат…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Наша грядка – просто клад.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Но арбузы не растут</w:t>
      </w:r>
    </w:p>
    <w:p>
      <w:pPr>
        <w:pStyle w:val="Normal"/>
        <w:autoSpaceDE w:val="false"/>
        <w:spacing w:lineRule="auto" w:line="252" w:before="0" w:after="120"/>
        <w:ind w:firstLine="3300"/>
        <w:jc w:val="both"/>
        <w:rPr/>
      </w:pPr>
      <w:r>
        <w:rPr/>
        <w:t>Тут.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Если слушал ты внимательно,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То запомнил обязательно.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Отвечай-ка по порядку: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Что растет на нашей грядке?</w:t>
      </w:r>
    </w:p>
    <w:p>
      <w:pPr>
        <w:pStyle w:val="Normal"/>
        <w:autoSpaceDE w:val="false"/>
        <w:spacing w:lineRule="auto" w:line="252"/>
        <w:ind w:firstLine="330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В. Коркин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 ц е н к а  «Историческая станция в городе Огороде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 дел осенью в огороде. Вспомните пословицы и поговорки о труде люд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 тоже ждет работа в городе Огороде: мы познакомимся поближе с жителями этого города. А поможет нам в этом городской страж порядка – Огородное Пугал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ходит Огородное Пугало. Одежда рваная, старая шляпа. 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b/>
          <w:bCs/>
          <w:sz w:val="28"/>
          <w:szCs w:val="28"/>
        </w:rPr>
        <w:t xml:space="preserve">Пугало. </w:t>
      </w:r>
      <w:r>
        <w:rPr>
          <w:sz w:val="28"/>
          <w:szCs w:val="28"/>
        </w:rPr>
        <w:t>Ребята, разрешите представиться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Тело мое деревянное. Одежда рваная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е ем, не пью, огород стерегу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ичего не говорю. В огороде стою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Сам не беру и воронам не даю. 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отгадайте загадку и вы узнаете, кого я уважаю в этом огороде больше всего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Кругла, рассыпчата, бела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а стол она с полей пришла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Ты посоли ее немножко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Ведь правда, вкусная… </w:t>
      </w:r>
      <w:r>
        <w:rPr>
          <w:i/>
          <w:iCs/>
        </w:rPr>
        <w:t>(картошка)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ученик в костюме Картош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Картофель – одна из важнейших продовольственных и технических культу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Стебли картофеля достигают в высоту 50–60 с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много ветвятся. На них расположены глубоко разрезанные сложные листья, состоящие из крупных пластинок, чередующихся с мелки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зеленых стеблей с листьями, растущих над землей, у картофеля имеются еще и подземные стебл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В середине лета картофель цветет белыми, розоватыми или лиловыми цветками. После отцветания образуется плод-ягода с многочисленными семенами внутри (плоды ядовиты). Бутоны цветков появляются примерно через 3–4 недели после появления всходов, а на концах подземных стеблей в это же самое время образуются утолщения – клубни, те самые картофелины, которые идут в пищу. В клубнях растение откладывает запас питательных веществ, в основном крахма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клубня есть основание – нижний конец, которым он прикрепляется к подземному стеблю, и верхушка, где расположена точка роста. На клубнях имеются глазки, или почки, располагающиеся по спирали, как листья на стеблях. Это доказательство того, что клубень – видоизмененный стебель. Сажают картофель клубня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убни картофеля – очень ценный пищевой продукт. Из картошки готовят множество блюд. Кроме того, из нее извлекают пищевой крахмал, без которого нельзя приготовить кисель и другие блюда. Крахмал и патока употребляются в пищевой и кондитерской промышленности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b/>
          <w:bCs/>
          <w:sz w:val="28"/>
          <w:szCs w:val="28"/>
        </w:rPr>
        <w:t xml:space="preserve">Пугало. </w:t>
      </w:r>
      <w:r>
        <w:rPr>
          <w:sz w:val="28"/>
          <w:szCs w:val="28"/>
        </w:rPr>
        <w:t>Отгадайте загадку:</w:t>
      </w:r>
    </w:p>
    <w:p>
      <w:pPr>
        <w:pStyle w:val="Normal"/>
        <w:autoSpaceDE w:val="false"/>
        <w:spacing w:lineRule="auto" w:line="252"/>
        <w:ind w:firstLine="3600"/>
        <w:jc w:val="both"/>
        <w:rPr/>
      </w:pPr>
      <w:r>
        <w:rPr/>
        <w:t>Вверху зелено,</w:t>
      </w:r>
    </w:p>
    <w:p>
      <w:pPr>
        <w:pStyle w:val="Normal"/>
        <w:autoSpaceDE w:val="false"/>
        <w:spacing w:lineRule="auto" w:line="252"/>
        <w:ind w:firstLine="3600"/>
        <w:jc w:val="both"/>
        <w:rPr/>
      </w:pPr>
      <w:r>
        <w:rPr/>
        <w:t xml:space="preserve">Внизу красно, </w:t>
      </w:r>
    </w:p>
    <w:p>
      <w:pPr>
        <w:pStyle w:val="Normal"/>
        <w:autoSpaceDE w:val="false"/>
        <w:spacing w:lineRule="auto" w:line="252"/>
        <w:ind w:firstLine="3600"/>
        <w:jc w:val="both"/>
        <w:rPr/>
      </w:pPr>
      <w:r>
        <w:rPr/>
        <w:t>В землю вросло.</w:t>
      </w:r>
    </w:p>
    <w:p>
      <w:pPr>
        <w:pStyle w:val="Normal"/>
        <w:autoSpaceDE w:val="false"/>
        <w:spacing w:lineRule="auto" w:line="252"/>
        <w:ind w:firstLine="3600"/>
        <w:jc w:val="both"/>
        <w:rPr>
          <w:i/>
          <w:i/>
          <w:iCs/>
        </w:rPr>
      </w:pPr>
      <w:r>
        <w:rPr>
          <w:i/>
          <w:iCs/>
        </w:rPr>
        <w:tab/>
        <w:tab/>
        <w:t>(Свёкла.)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ребенок в костюме Свёк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Сахарная свекла – основная культура для получения сахара. Она является также высокопитательной кормовой культур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харная свекла – травянистое двулетнее растение (семена у него образуются только на втором году жизни). А в первый год из семян вырастает корнеплод, идущий на производство сахара, содержание которого составляет иногда до 20 % веса корнепло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харную свеклу убирают осенью, когда начинают засыхать листья. Делают это свеклоуборочными комбайнами, которые выкапывают корнеплоды, очищают их от ботвы и укладывают в кучи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b/>
          <w:bCs/>
          <w:sz w:val="28"/>
          <w:szCs w:val="28"/>
        </w:rPr>
        <w:t xml:space="preserve">Пугало. </w:t>
      </w:r>
      <w:r>
        <w:rPr>
          <w:sz w:val="28"/>
          <w:szCs w:val="28"/>
        </w:rPr>
        <w:t>А теперь другая загадка: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 xml:space="preserve">Удивительное солнце: 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В этом солнце сто оконцев,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Из оконцев тех глядят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 xml:space="preserve">Сотни маленьких галчат. </w:t>
      </w:r>
      <w:r>
        <w:rPr>
          <w:i/>
          <w:iCs/>
        </w:rPr>
        <w:t>(Подсолнух.)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ученик в костюме Подсолнух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Подсолнечник – крупное однолетнее травянистое растение. Толстый стебель его заполнен внутри рыхлой сердцевиной и достигает высоты 2,5–3 и даже 4 м. Вдоль стебля расположены поочередно крупные сердцевидные листья, а наверху развивается соцветие «корзинка» со множеством мелких цветков желтого цвета. У краевых цветков имеются ярко-желтые лепестки. Снаружи корзинка одета зеленой обверткой. В одной корзинке насчитывается до 1000–1200 отдельных цветков, которые позднее  дают  плоды  (семянки),  богатые  маслом.  Очищенные  от  оболочки (кожуры), семена подсолнечника содержат до 55 % высококачественного мас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 – одна из ценнейших технических и продовольственных культур. Подсолнечное масло идет в основном в пищу человека. Свыше пятисот блюд приготовляют на нем современные кулинары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caps/>
          <w:sz w:val="28"/>
          <w:szCs w:val="28"/>
        </w:rPr>
        <w:t>з</w:t>
      </w:r>
      <w:r>
        <w:rPr>
          <w:b/>
          <w:bCs/>
          <w:sz w:val="28"/>
          <w:szCs w:val="28"/>
        </w:rPr>
        <w:t>акрепление изученного материала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 т г а д а й т е   з а г а д к и  и скажите, где растет тот или иной овощ или фрукт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Золотая голова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елика, тяжела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Золотая голова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Отдохнуть прилегла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Голова велика –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Только шея тонка.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(Тыква, растет в огороде.)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Я румяную Матрешку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От подруг не оторву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Подожду, когда Матрешка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Упадет сама в траву.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(Яблоко, растет в саду.)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Дом зеленый тесноват: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Узкий, длинный, гладкий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 доме рядышком сидят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Круглые ребятки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Осенью пришла беда –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Треснул домик гладкий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Поскакали кто куда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Круглые ребятки.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(Горох, растет в огороде.)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Кафтан на мне зеленый,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А сердце, как кумач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а вкус, как сахар, сладок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а вид – похож на мяч.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(Арбуз, растет в огороде.)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Синий мундир,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Желтая подкладка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А в середине – сладко.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(Слива, растет в саду.)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Осень в сад к нам пришла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Красный факел зажгла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Здесь дрозды, скворцы снуют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И, галдя, ее клюют.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(Ягоды рябины, растут в саду и в парке.)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Красненька Матрешка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Беленько сердечко.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(Ягоды малины, растут в саду.)</w:t>
      </w:r>
    </w:p>
    <w:p>
      <w:pPr>
        <w:pStyle w:val="Normal"/>
        <w:autoSpaceDE w:val="false"/>
        <w:spacing w:lineRule="auto" w:line="252" w:before="0" w:after="180"/>
        <w:ind w:firstLine="360"/>
        <w:jc w:val="both"/>
        <w:rPr/>
      </w:pPr>
      <w:r>
        <w:rPr/>
        <w:t>2. И г р а  «Ботаническое домино».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5"/>
        <w:gridCol w:w="1987"/>
        <w:gridCol w:w="415"/>
        <w:gridCol w:w="2141"/>
        <w:gridCol w:w="1932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17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</w:t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5375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ёкла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700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3475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965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076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готовит карточки-фишки. Учащиеся должны построить верную цепочку из карточек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авила безопасной работы надо выполнять при работе в саду, в огород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49:00Z</dcterms:created>
  <dc:creator>PC</dc:creator>
  <dc:description/>
  <dc:language>en-US</dc:language>
  <cp:lastModifiedBy>PC</cp:lastModifiedBy>
  <dcterms:modified xsi:type="dcterms:W3CDTF">2013-03-19T22:51:00Z</dcterms:modified>
  <cp:revision>1</cp:revision>
  <dc:subject/>
  <dc:title>Муниципальное бюджетное образовательное учреждение</dc:title>
</cp:coreProperties>
</file>