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spacing w:lineRule="auto" w:line="360"/>
        <w:ind w:right="-5" w:hanging="0"/>
        <w:rPr>
          <w:u w:val="single"/>
        </w:rPr>
      </w:pPr>
      <w:r>
        <w:rPr>
          <w:u w:val="single"/>
        </w:rPr>
        <w:t>Святочники: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Сею, вею, посеваю </w:t>
      </w:r>
    </w:p>
    <w:p>
      <w:pPr>
        <w:pStyle w:val="Normal"/>
        <w:spacing w:lineRule="auto" w:line="360"/>
        <w:ind w:right="-5" w:hanging="0"/>
        <w:rPr/>
      </w:pPr>
      <w:r>
        <w:rPr/>
        <w:t>С новым годом поздравляю!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На новый год, на ново счастье 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Уродись пшеничка, 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Горох, чечевичка. 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На поле -  копнами </w:t>
      </w:r>
    </w:p>
    <w:p>
      <w:pPr>
        <w:pStyle w:val="Normal"/>
        <w:spacing w:lineRule="auto" w:line="360"/>
        <w:ind w:right="-5" w:hanging="0"/>
        <w:rPr/>
      </w:pPr>
      <w:r>
        <w:rPr/>
        <w:t>На столе – пирогами!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  <w:t>С новым годом, с новым счастьем!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С новым годом, </w:t>
      </w:r>
    </w:p>
    <w:p>
      <w:pPr>
        <w:pStyle w:val="Normal"/>
        <w:spacing w:lineRule="auto" w:line="360"/>
        <w:ind w:right="-5" w:hanging="0"/>
        <w:rPr/>
      </w:pPr>
      <w:r>
        <w:rPr/>
        <w:t>Со всем родом,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Чтобы здоровы были </w:t>
        <w:br/>
        <w:t xml:space="preserve">Много лет жили! </w:t>
      </w:r>
    </w:p>
    <w:p>
      <w:pPr>
        <w:pStyle w:val="Normal"/>
        <w:spacing w:lineRule="auto" w:line="360"/>
        <w:ind w:right="-5" w:hanging="0"/>
        <w:rPr>
          <w:u w:val="single"/>
        </w:rPr>
      </w:pPr>
      <w:r>
        <w:rPr>
          <w:u w:val="single"/>
        </w:rPr>
        <w:t>Вместе:</w:t>
      </w:r>
    </w:p>
    <w:p>
      <w:pPr>
        <w:pStyle w:val="Normal"/>
        <w:spacing w:lineRule="auto" w:line="360"/>
        <w:ind w:right="-5" w:hanging="0"/>
        <w:rPr/>
      </w:pPr>
      <w:r>
        <w:rPr/>
        <w:t>Поздравляем вас с праздничком , со счастьицем и со здоровьицем!</w:t>
      </w:r>
    </w:p>
    <w:p>
      <w:pPr>
        <w:pStyle w:val="Normal"/>
        <w:spacing w:lineRule="auto" w:line="360"/>
        <w:ind w:right="-5" w:hanging="0"/>
        <w:rPr/>
      </w:pPr>
      <w:r>
        <w:rPr/>
        <w:t>(вбегает хозяйка)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Здравствуйте! Уж я бежала, а все равно опоздала. На улице темень, ни чего не видно. А  вы  почему здесь? Почему в избу не заходите?  </w:t>
      </w:r>
    </w:p>
    <w:p>
      <w:pPr>
        <w:pStyle w:val="Normal"/>
        <w:spacing w:lineRule="auto" w:line="360"/>
        <w:ind w:right="-5" w:hanging="0"/>
        <w:rPr>
          <w:u w:val="single"/>
        </w:rPr>
      </w:pPr>
      <w:r>
        <w:rPr>
          <w:u w:val="single"/>
        </w:rPr>
        <w:t xml:space="preserve">Святочники:  </w:t>
      </w:r>
      <w:r>
        <w:rPr/>
        <w:t>Там закрыто!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Хозяйка:  </w:t>
      </w:r>
      <w:r>
        <w:rPr/>
        <w:t xml:space="preserve">Как закрыто?  У кого ключ?  Кто там  закрылся? Что за шутки? Ну-ка отоприте дверь. А это что за шум? </w:t>
      </w:r>
    </w:p>
    <w:p>
      <w:pPr>
        <w:pStyle w:val="Normal"/>
        <w:spacing w:lineRule="auto" w:line="360"/>
        <w:ind w:right="-5" w:hanging="0"/>
        <w:rPr/>
      </w:pPr>
      <w:r>
        <w:rPr/>
        <w:t>(Шум)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Святочники:</w:t>
      </w:r>
      <w:r>
        <w:rPr/>
        <w:t xml:space="preserve"> Да это же ряженные! Ура!</w:t>
      </w:r>
    </w:p>
    <w:p>
      <w:pPr>
        <w:pStyle w:val="Normal"/>
        <w:spacing w:lineRule="auto" w:line="360"/>
        <w:ind w:right="-5" w:hanging="0"/>
        <w:rPr/>
      </w:pPr>
      <w:r>
        <w:rPr/>
        <w:t>(Появляются ряженные с бубном, колокольчиками)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Хозяйка: </w:t>
      </w:r>
      <w:r>
        <w:rPr/>
        <w:t xml:space="preserve">Здравствуйте ряженные! Куда путь дорогу держите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Цыган: </w:t>
      </w:r>
      <w:r>
        <w:rPr/>
        <w:t>Идем народ честной веселить.</w:t>
      </w:r>
    </w:p>
    <w:p>
      <w:pPr>
        <w:pStyle w:val="Normal"/>
        <w:spacing w:lineRule="auto" w:line="360"/>
        <w:ind w:right="-5" w:hanging="0"/>
        <w:rPr/>
      </w:pPr>
      <w:r>
        <w:rPr/>
        <w:t>(играет русская народная плясовая, все танцуют)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рыня:</w:t>
      </w:r>
      <w:r>
        <w:rPr/>
        <w:t xml:space="preserve">  Ну, ну…у…у. Какое же это веселье? Плохо, плохо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Ребята, а оставайтесь у нас! Ведь чем веселее и щедрее люди в  рождественские праздники и новый год тем богаче будет новый урожай, благополучнее и веселее жизнь. Ну-ка, все вместе спляшем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( все пляшут)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Цыган: </w:t>
      </w:r>
      <w:r>
        <w:rPr/>
        <w:t xml:space="preserve"> Ну что остаемся?</w:t>
      </w:r>
    </w:p>
    <w:p>
      <w:pPr>
        <w:pStyle w:val="Normal"/>
        <w:spacing w:lineRule="auto" w:line="360"/>
        <w:ind w:right="-5" w:hanging="0"/>
        <w:rPr>
          <w:u w:val="single"/>
        </w:rPr>
      </w:pPr>
      <w:r>
        <w:rPr>
          <w:u w:val="single"/>
        </w:rPr>
        <w:t xml:space="preserve">Барыня: </w:t>
      </w:r>
      <w:r>
        <w:rPr/>
        <w:t>Остаемся, но загадаем им загадки:</w:t>
      </w:r>
    </w:p>
    <w:p>
      <w:pPr>
        <w:pStyle w:val="Normal"/>
        <w:spacing w:lineRule="auto" w:line="360"/>
        <w:ind w:right="-5" w:hanging="0"/>
        <w:rPr/>
      </w:pPr>
      <w:r>
        <w:rPr/>
        <w:t>(загадки)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Цыган: </w:t>
      </w:r>
      <w:r>
        <w:rPr/>
        <w:t xml:space="preserve">Восемь ног,  два хвоста посредине гривенник.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Ребята, а ведь эти загадки отгадывали ваши прабабушки и  прадедушки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рыня:</w:t>
      </w:r>
      <w:r>
        <w:rPr/>
        <w:t xml:space="preserve"> Избушка нова, жильца нет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</w:t>
      </w:r>
      <w:r>
        <w:rPr/>
        <w:t>Жилец появился – избушка развалится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Цыган:</w:t>
      </w:r>
      <w:r>
        <w:rPr/>
        <w:t xml:space="preserve"> А какая разница между священником и Волгой?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рыня:</w:t>
      </w:r>
      <w:r>
        <w:rPr/>
        <w:t xml:space="preserve"> А вот еще одна. Горшочек умен, семь дырочек в нем?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Ряженые: </w:t>
      </w:r>
      <w:r>
        <w:rPr/>
        <w:t>Что ж остаемся! В избу приглашайте, щедро угощайте.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Да мы бы рады пригласить, да вот беда в избе кто-то и не отворяет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Ряженные: </w:t>
      </w:r>
      <w:r>
        <w:rPr/>
        <w:t>Не отворяют видно нас поджидают.</w:t>
      </w:r>
    </w:p>
    <w:p>
      <w:pPr>
        <w:pStyle w:val="Normal"/>
        <w:spacing w:lineRule="auto" w:line="360"/>
        <w:ind w:right="-5" w:hanging="0"/>
        <w:rPr/>
      </w:pPr>
      <w:r>
        <w:rPr/>
        <w:t>(колядуют)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Коляда, коляда </w:t>
      </w:r>
    </w:p>
    <w:p>
      <w:pPr>
        <w:pStyle w:val="Normal"/>
        <w:spacing w:lineRule="auto" w:line="360"/>
        <w:ind w:right="-5" w:hanging="0"/>
        <w:rPr/>
      </w:pPr>
      <w:r>
        <w:rPr/>
        <w:t>На кануне Рождества.</w:t>
      </w:r>
    </w:p>
    <w:p>
      <w:pPr>
        <w:pStyle w:val="Normal"/>
        <w:spacing w:lineRule="auto" w:line="360"/>
        <w:ind w:right="-5" w:hanging="0"/>
        <w:rPr/>
      </w:pPr>
      <w:r>
        <w:rPr/>
        <w:t>Тетенька добренька.</w:t>
      </w:r>
    </w:p>
    <w:p>
      <w:pPr>
        <w:pStyle w:val="Normal"/>
        <w:spacing w:lineRule="auto" w:line="360"/>
        <w:ind w:right="-5" w:hanging="0"/>
        <w:rPr/>
      </w:pPr>
      <w:r>
        <w:rPr/>
        <w:t>Пирожка – то сдобненька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Не режь, не ломай </w:t>
      </w:r>
    </w:p>
    <w:p>
      <w:pPr>
        <w:pStyle w:val="Normal"/>
        <w:spacing w:lineRule="auto" w:line="360"/>
        <w:ind w:right="-5" w:hanging="0"/>
        <w:rPr/>
      </w:pPr>
      <w:r>
        <w:rPr/>
        <w:t>Поскорей подавай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Хозяйка:  </w:t>
      </w:r>
      <w:r>
        <w:rPr/>
        <w:t>Ну как же я забыла! Ведь под новый год вся нечистая сила слетается на шабаш. Надо было день и ночь нам избу стеречь. Что же теперь делать?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рыня</w:t>
      </w:r>
      <w:r>
        <w:rPr/>
        <w:t>: Давайте дверь ломать.</w:t>
      </w:r>
    </w:p>
    <w:p>
      <w:pPr>
        <w:pStyle w:val="Normal"/>
        <w:spacing w:lineRule="auto" w:line="360"/>
        <w:ind w:right="-5" w:hanging="0"/>
        <w:rPr>
          <w:u w:val="single"/>
        </w:rPr>
      </w:pPr>
      <w:r>
        <w:rPr>
          <w:u w:val="single"/>
        </w:rPr>
        <w:t>Цыган:</w:t>
      </w:r>
      <w:r>
        <w:rPr/>
        <w:t xml:space="preserve"> Э-э-э тут хитрость нужна. Ведьмы да черти они курочек любят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( из двери появляется голова бабы Яги).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-яга:</w:t>
      </w:r>
      <w:r>
        <w:rPr/>
        <w:t xml:space="preserve"> А-а-а! Опять обманули! Целый день одни надувательства! Ни кому нельзя верить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Это кто ж тебя надул?</w:t>
      </w:r>
    </w:p>
    <w:p>
      <w:pPr>
        <w:pStyle w:val="Normal"/>
        <w:spacing w:lineRule="auto" w:line="360"/>
        <w:ind w:right="-5" w:hanging="0"/>
        <w:rPr>
          <w:u w:val="single"/>
        </w:rPr>
      </w:pPr>
      <w:r>
        <w:rPr>
          <w:u w:val="single"/>
        </w:rPr>
        <w:t>Баба-яга:</w:t>
      </w:r>
      <w:r>
        <w:rPr/>
        <w:t xml:space="preserve"> Кто- кто! Ведьмы, леший и черти. Обещали все прийти да  не пришли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Хозяйка: </w:t>
      </w:r>
      <w:r>
        <w:rPr/>
        <w:t>Да,  в новый год и одна. Бедная , бедная баба – ягуша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 xml:space="preserve">Баба-яга: </w:t>
      </w:r>
      <w:r>
        <w:rPr/>
        <w:t xml:space="preserve">Да не одна я! Детки мои  кикиморки  умаявшись  уснули. Уж как они  то ждали гостей.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Да не отчаивайся Баба-яга . Вот тебе и гости, приглашай в дом.</w:t>
      </w:r>
    </w:p>
    <w:p>
      <w:pPr>
        <w:pStyle w:val="Normal"/>
        <w:spacing w:lineRule="auto" w:line="360"/>
        <w:ind w:right="-5" w:hanging="0"/>
        <w:rPr/>
      </w:pPr>
      <w:r>
        <w:rPr/>
        <w:t>( ряженные заходят в дом )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-яга</w:t>
      </w:r>
      <w:r>
        <w:rPr/>
        <w:t xml:space="preserve">: Вот, кикиморки, ( появляются кикиморки) гостей сколько. Угостить бы их надо. Пора, поди, пирог в печь ставить!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Кикиморка:</w:t>
      </w:r>
      <w:r>
        <w:rPr/>
        <w:t xml:space="preserve"> Пора поди! 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(Баба –яга берет лист с «тестом» и лезет в печь.) (Из печи – Апчхи)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-яга:</w:t>
      </w:r>
      <w:r>
        <w:rPr/>
        <w:t xml:space="preserve">  (от испуга чуть не упала!) Фу ты, черт!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:</w:t>
      </w:r>
      <w:r>
        <w:rPr/>
        <w:t xml:space="preserve"> Ась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 –яга</w:t>
      </w:r>
      <w:r>
        <w:rPr/>
        <w:t xml:space="preserve">: И вправду Черт! Напугал окоянный! </w:t>
      </w:r>
    </w:p>
    <w:p>
      <w:pPr>
        <w:pStyle w:val="Normal"/>
        <w:spacing w:lineRule="auto" w:line="360"/>
        <w:ind w:right="-5" w:hanging="0"/>
        <w:rPr/>
      </w:pPr>
      <w:r>
        <w:rPr/>
        <w:t>Хозяйка: Ты черт?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:</w:t>
      </w:r>
      <w:r>
        <w:rPr/>
        <w:t xml:space="preserve"> Черт.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 Черт  настоящий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:</w:t>
      </w:r>
      <w:r>
        <w:rPr/>
        <w:t xml:space="preserve">  Спроси еще- живой или нет?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Один из ряженных: А где твои рога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:</w:t>
      </w:r>
      <w:r>
        <w:rPr/>
        <w:t xml:space="preserve">  К весне вырастут. Мы их как коровы,  к зиме сбрасываем. А весной новые отрастают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Цыган</w:t>
      </w:r>
      <w:r>
        <w:rPr/>
        <w:t xml:space="preserve">: Разве коровы сбрасывают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: Что?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</w:t>
      </w:r>
      <w:r>
        <w:rPr/>
        <w:t>Цыган: Рога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:</w:t>
      </w:r>
      <w:r>
        <w:rPr/>
        <w:t xml:space="preserve"> Наверное. Ведь они семейство Парнокопытные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Ряженные: А нам говорили в школе , что чертей не бывает. </w:t>
      </w:r>
    </w:p>
    <w:p>
      <w:pPr>
        <w:pStyle w:val="Normal"/>
        <w:spacing w:lineRule="auto" w:line="360"/>
        <w:ind w:right="-5" w:hanging="0"/>
        <w:rPr/>
      </w:pPr>
      <w:r>
        <w:rPr/>
        <w:t>Ч</w:t>
      </w:r>
      <w:r>
        <w:rPr>
          <w:u w:val="single"/>
        </w:rPr>
        <w:t>ерт</w:t>
      </w:r>
      <w:r>
        <w:rPr/>
        <w:t>: Свою голову на плечах нужно держать!</w:t>
      </w:r>
    </w:p>
    <w:p>
      <w:pPr>
        <w:pStyle w:val="Normal"/>
        <w:spacing w:lineRule="auto" w:line="360"/>
        <w:ind w:right="-5" w:hanging="0"/>
        <w:rPr/>
      </w:pPr>
      <w:r>
        <w:rPr/>
        <w:t>Ты с кем сейчас разговариваешь…?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Ряженный</w:t>
      </w:r>
      <w:r>
        <w:rPr/>
        <w:t>: С чертом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</w:t>
      </w:r>
      <w:r>
        <w:rPr/>
        <w:t>: Так вот , а то не бывает…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-яга:</w:t>
      </w:r>
      <w:r>
        <w:rPr/>
        <w:t xml:space="preserve"> Да ты как тут очутился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:</w:t>
      </w:r>
      <w:r>
        <w:rPr/>
        <w:t xml:space="preserve"> Как ,как ! Сама небось звала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-яга</w:t>
      </w:r>
      <w:r>
        <w:rPr/>
        <w:t>: Ой,  не забыл чертушка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</w:t>
      </w:r>
      <w:r>
        <w:rPr/>
        <w:t>: Замерз по дороге, вот и полез через трубу  чтобы согреться, да разморило так, что заснул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(Из-за кулис раздается  грохот.  Все смотрят в эту сторону. С другой стороны хохоча вваливается Ведьма.)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:</w:t>
      </w:r>
      <w:r>
        <w:rPr/>
        <w:t xml:space="preserve"> Ой, умора! Ой , не могу!  Ой напакостила!..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-яга</w:t>
      </w:r>
      <w:r>
        <w:rPr/>
        <w:t xml:space="preserve">: Явилась не запылилась. А нарядилась – то! Чего натворила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:</w:t>
      </w:r>
      <w:r>
        <w:rPr/>
        <w:t xml:space="preserve"> (закатывается) Месяц украла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-яга</w:t>
      </w:r>
      <w:r>
        <w:rPr/>
        <w:t>: Вот Ведьма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</w:t>
      </w:r>
      <w:r>
        <w:rPr/>
        <w:t>: Ведьма, ведьма! И бабка моя была ведьмой, и прабабка , и пра-, пра…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</w:t>
      </w:r>
      <w:r>
        <w:rPr/>
        <w:t xml:space="preserve">а: Так значит это твоих рук дело? А я бежала в темноте, опоздала.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Цыган</w:t>
      </w:r>
      <w:r>
        <w:rPr/>
        <w:t>: И не надоело тебе? Ведь каждый год воруешь.</w:t>
      </w:r>
    </w:p>
    <w:p>
      <w:pPr>
        <w:pStyle w:val="Normal"/>
        <w:spacing w:lineRule="auto" w:line="360"/>
        <w:ind w:right="-5" w:hanging="0"/>
        <w:rPr/>
      </w:pPr>
      <w:r>
        <w:rPr/>
        <w:t>Ведьма:  Не надоело! И может в этом году Новый год заблудится, не найдет дороги и не придет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Цыган</w:t>
      </w:r>
      <w:r>
        <w:rPr/>
        <w:t xml:space="preserve">: И зачем тебе это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:</w:t>
      </w:r>
      <w:r>
        <w:rPr/>
        <w:t xml:space="preserve">  А затем, что меня хлебом не корми – дай пакость сделать. А если люди сейчас больше всего ждут нового года – нет лучшей пакости, чем помешать ему прийти.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</w:t>
      </w:r>
      <w:r>
        <w:rPr/>
        <w:t xml:space="preserve">: Ишь, что придумала? А ну,  признавайся , где месяц  спрятала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: А</w:t>
      </w:r>
      <w:r>
        <w:rPr/>
        <w:t xml:space="preserve"> вы поищите, может и найдете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Цыган:</w:t>
      </w:r>
      <w:r>
        <w:rPr/>
        <w:t xml:space="preserve"> Эй , хозяйка, дайка мне соли и пепла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</w:t>
      </w:r>
      <w:r>
        <w:rPr/>
        <w:t xml:space="preserve">: (забеспокоилась) Зачем? </w:t>
      </w:r>
    </w:p>
    <w:p>
      <w:pPr>
        <w:pStyle w:val="Normal"/>
        <w:spacing w:lineRule="auto" w:line="360"/>
        <w:ind w:right="-5" w:hanging="0"/>
        <w:rPr/>
      </w:pPr>
      <w:r>
        <w:rPr/>
        <w:t>Ч</w:t>
      </w:r>
      <w:r>
        <w:rPr>
          <w:u w:val="single"/>
        </w:rPr>
        <w:t>ерт</w:t>
      </w:r>
      <w:r>
        <w:rPr/>
        <w:t xml:space="preserve">: Зачем бородатенький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Цыган:</w:t>
      </w:r>
      <w:r>
        <w:rPr/>
        <w:t xml:space="preserve"> Пойдет  лукавый по соли- пощиплет ему пятки, пройдет по пеплу- ему быть паленным. </w:t>
      </w:r>
    </w:p>
    <w:p>
      <w:pPr>
        <w:pStyle w:val="Normal"/>
        <w:spacing w:lineRule="auto" w:line="360"/>
        <w:ind w:right="-5" w:hanging="0"/>
        <w:rPr/>
      </w:pPr>
      <w:r>
        <w:rPr/>
        <w:t>( вся нечисть залезает с ногами на лавку)</w:t>
      </w:r>
    </w:p>
    <w:p>
      <w:pPr>
        <w:pStyle w:val="Normal"/>
        <w:spacing w:lineRule="auto" w:line="360"/>
        <w:ind w:right="-5" w:hanging="0"/>
        <w:rPr/>
      </w:pPr>
      <w:r>
        <w:rPr/>
        <w:t>Да еще дайте мне веник, чтобы вымести из избы всю нечисть: (метет веником): мир всем, дух вон!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</w:t>
      </w:r>
      <w:r>
        <w:rPr/>
        <w:t>Мир всем, дух вон!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-яга</w:t>
      </w:r>
      <w:r>
        <w:rPr/>
        <w:t xml:space="preserve">: Постойте,  подождите! А как же праздник 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Кикиморки:</w:t>
      </w:r>
      <w:r>
        <w:rPr/>
        <w:t xml:space="preserve"> А угощение?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</w:t>
      </w:r>
      <w:r>
        <w:rPr/>
        <w:t xml:space="preserve">: А пирог? </w:t>
      </w:r>
    </w:p>
    <w:p>
      <w:pPr>
        <w:pStyle w:val="Normal"/>
        <w:spacing w:lineRule="auto" w:line="360"/>
        <w:ind w:right="-5" w:hanging="0"/>
        <w:rPr/>
      </w:pPr>
      <w:r>
        <w:rPr/>
        <w:t>(Начинается потасовка)</w:t>
      </w:r>
    </w:p>
    <w:p>
      <w:pPr>
        <w:pStyle w:val="Normal"/>
        <w:spacing w:lineRule="auto" w:line="360"/>
        <w:ind w:right="-5" w:hanging="0"/>
        <w:rPr/>
      </w:pPr>
      <w:r>
        <w:rPr/>
        <w:t>Баба-яга, черт, кикиморки и ведьма: Все из-за тебя!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-Ведьма! </w:t>
      </w:r>
    </w:p>
    <w:p>
      <w:pPr>
        <w:pStyle w:val="Normal"/>
        <w:spacing w:lineRule="auto" w:line="360"/>
        <w:ind w:right="-5" w:hanging="0"/>
        <w:rPr/>
      </w:pPr>
      <w:r>
        <w:rPr/>
        <w:t>-Черт без рогий!</w:t>
      </w:r>
    </w:p>
    <w:p>
      <w:pPr>
        <w:pStyle w:val="Normal"/>
        <w:spacing w:lineRule="auto" w:line="360"/>
        <w:ind w:right="-5" w:hanging="0"/>
        <w:rPr/>
      </w:pPr>
      <w:r>
        <w:rPr/>
        <w:t>-Куда теперь идти? А тут так уютно, тепло, весело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се:</w:t>
      </w:r>
      <w:r>
        <w:rPr/>
        <w:t xml:space="preserve"> Не гоните нас!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Цыган</w:t>
      </w:r>
      <w:r>
        <w:rPr/>
        <w:t xml:space="preserve">:  При одном условии, что ведьма скажет куда спрятала месяц.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</w:t>
      </w:r>
      <w:r>
        <w:rPr/>
        <w:t xml:space="preserve">: Все равно не скажу! И выгнать не выгоните! Иначе, как будите гадать? Ведь не одно рождественское гадание не обходится без нечистой силы. А погадать - то небось ой как хочется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-яга</w:t>
      </w:r>
      <w:r>
        <w:rPr/>
        <w:t>: (Смекнула, вновь за ведьму) Как  в старину ваши бабушки и дедушки гадали хочется узнать?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Черт</w:t>
      </w:r>
      <w:r>
        <w:rPr/>
        <w:t xml:space="preserve">: Узнать, что в будущем году вас ожидает? Что случится-приключится, хочется?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(ряженным и в зал) А ведь они правы. Ребята гадать будем? </w:t>
      </w:r>
    </w:p>
    <w:p>
      <w:pPr>
        <w:pStyle w:val="Normal"/>
        <w:spacing w:lineRule="auto" w:line="360"/>
        <w:ind w:right="-5" w:hanging="0"/>
        <w:rPr/>
      </w:pPr>
      <w:r>
        <w:rPr/>
        <w:t>(Ряженные: Да!)</w:t>
      </w:r>
    </w:p>
    <w:p>
      <w:pPr>
        <w:pStyle w:val="Normal"/>
        <w:spacing w:lineRule="auto" w:line="360"/>
        <w:ind w:right="-5" w:hanging="0"/>
        <w:rPr/>
      </w:pPr>
      <w:r>
        <w:rPr/>
        <w:t>Только для начала надо заворожиться – очертить круг мелом по солнцу, и сказать хором: «Мы в кругу, а черти за кругом.»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Святочники:</w:t>
      </w:r>
      <w:r>
        <w:rPr/>
        <w:t xml:space="preserve"> (вытаскивают лавку с 6 чашками и приглашают 6 человек.)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</w:t>
      </w:r>
      <w:r>
        <w:rPr/>
        <w:t>Хлебу да соли долг век, слава!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</w:t>
      </w:r>
      <w:r>
        <w:rPr/>
        <w:t>Барышне  нашей боле того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</w:t>
      </w:r>
      <w:r>
        <w:rPr/>
        <w:t>Кому мы спели, тому добра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</w:t>
      </w:r>
      <w:r>
        <w:rPr/>
        <w:t>Кому вынется, скоро сбудется.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</w:t>
      </w:r>
      <w:r>
        <w:rPr/>
        <w:t xml:space="preserve">Скоро сбудется, не минуется. 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  <w:t xml:space="preserve">Полотенце – дальняя дорога, путешествие. 2.Булка – Мышь по горнице бежит, каравай в дом тащит. В доме будет достаток. 3.Колечко – Сей, мать,  мучицу, пеки пироги, к тебе будут гости, ко мне женихи. Кому колечко достанется – скоро свадьба. 4. Лента – к богатству, прибыли. 5. Пуговица – жить тебе в большой семье счастливой жизнью . 6. Щепка к хорошей жизни и крепкому здоровью.)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</w:t>
      </w:r>
      <w:r>
        <w:rPr/>
        <w:t>а: Фу, Фу! Как скучно! Ну хоть бы кому-нибудь гадость выпала, ну например бы, голодный год , что- ли?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</w:t>
      </w:r>
      <w:r>
        <w:rPr/>
        <w:t>а: Эх, ведьма, ведьма! Ты когда месяц воровала, вниз глядела. Все приметы  - за хороший урожай. А вы ребята знаете эти приметы?</w:t>
      </w:r>
    </w:p>
    <w:p>
      <w:pPr>
        <w:pStyle w:val="Normal"/>
        <w:spacing w:lineRule="auto" w:line="360"/>
        <w:ind w:right="-5" w:hanging="0"/>
        <w:rPr/>
      </w:pPr>
      <w:r>
        <w:rPr/>
        <w:t>Ребята из зала:…………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Ряженные:</w:t>
      </w:r>
      <w:r>
        <w:rPr/>
        <w:t xml:space="preserve"> Так что вряд ли будущий год будет голодным.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</w:t>
      </w:r>
      <w:r>
        <w:rPr/>
        <w:t>: Ни чего, ни чего, продолжим. Я тоже что-нибудь умею. Сейчас же собирайтесь, найдите деревянный нежилой дом, отгрызите по щепочке и выплюньте в колодец. Коли бульки будут- замуж скоро выйдете. А как ляжете спать так суженной и присниться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</w:t>
      </w:r>
      <w:r>
        <w:rPr/>
        <w:t>: Э-э-э! Нет, нет, нет! Это нам не подходит! Ишь чего удумали, в такую темень девчонок отсылают. Сначала месяц на небо верни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</w:t>
      </w:r>
      <w:r>
        <w:rPr/>
        <w:t>: Ладно, ладно! По-другому научу: у соседа возьмите таракана, положите под подушку и перед сном скажите: «Таракан, таракан – вези меня по деревням, по селам – городам, привези меня к суженному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</w:t>
      </w:r>
      <w:r>
        <w:rPr/>
        <w:t>: Ну, научила… допустим девчонки так и сделают на ночь…А сейчас то что?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Баба Яга</w:t>
      </w:r>
      <w:r>
        <w:rPr/>
        <w:t>.: А сейчас я погадаю (5 человек на сцену)</w:t>
      </w:r>
    </w:p>
    <w:p>
      <w:pPr>
        <w:pStyle w:val="Normal"/>
        <w:spacing w:lineRule="auto" w:line="360"/>
        <w:ind w:right="-5" w:hanging="0"/>
        <w:rPr/>
      </w:pPr>
      <w:r>
        <w:rPr/>
        <w:t>Тащи……………… гребень – жених красивый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                          </w:t>
      </w:r>
      <w:r>
        <w:rPr/>
        <w:t>Плеть – муж будет грозный</w:t>
      </w:r>
    </w:p>
    <w:p>
      <w:pPr>
        <w:pStyle w:val="Normal"/>
        <w:spacing w:lineRule="auto" w:line="360"/>
        <w:ind w:right="-5" w:hanging="0"/>
        <w:rPr/>
      </w:pPr>
      <w:r>
        <w:rPr/>
        <w:t>Прихватка – будешь полной хозяйкой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       </w:t>
      </w:r>
      <w:r>
        <w:rPr/>
        <w:t>Чайная ложка – выйдешь замуж за богатого</w:t>
      </w:r>
    </w:p>
    <w:p>
      <w:pPr>
        <w:pStyle w:val="Normal"/>
        <w:spacing w:lineRule="auto" w:line="360"/>
        <w:ind w:right="-5" w:hanging="0"/>
        <w:rPr/>
      </w:pPr>
      <w:r>
        <w:rPr/>
        <w:t xml:space="preserve"> </w:t>
      </w:r>
      <w:r>
        <w:rPr/>
        <w:t>Книга – за умного замуж выйдешь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</w:t>
      </w:r>
      <w:r>
        <w:rPr/>
        <w:t>: Ну что, черти, ведьма, всё испробовали. Пора нам разворожиться…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ся нечисть</w:t>
      </w:r>
      <w:r>
        <w:rPr/>
        <w:t>: Нет, нет, нет! Приметы ещё есть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</w:t>
      </w:r>
      <w:r>
        <w:rPr/>
        <w:t>: Если под рождество хорошо стащить, то весь год воровать можно, не поймают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Цыган</w:t>
      </w:r>
      <w:r>
        <w:rPr/>
        <w:t>: Ты уже стащила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</w:t>
      </w:r>
      <w:r>
        <w:rPr/>
        <w:t>: Эх, ведьма у тебя на уме одна гадость! Чему учишь?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  <w:t>Что ж спасибо вам сила нечистая, пора нам с вами расставаться. Рисуйте святочники круг в обратном направлении, что б разворожится и повторяем все вместе слова за мной:</w:t>
      </w:r>
    </w:p>
    <w:p>
      <w:pPr>
        <w:pStyle w:val="Normal"/>
        <w:spacing w:lineRule="auto" w:line="360"/>
        <w:ind w:right="-5" w:hanging="0"/>
        <w:rPr/>
      </w:pPr>
      <w:r>
        <w:rPr/>
        <w:t>Мы за кругом, а черти в круге…</w:t>
      </w:r>
    </w:p>
    <w:p>
      <w:pPr>
        <w:pStyle w:val="Normal"/>
        <w:spacing w:lineRule="auto" w:line="360"/>
        <w:ind w:right="-5" w:hanging="0"/>
        <w:rPr/>
      </w:pPr>
      <w:r>
        <w:rPr/>
        <w:t>Оставайтесь черти, ждите своей смерти…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  <w:t>(Кикиморки прячутся за бабу ягу.)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</w:t>
      </w:r>
      <w:r>
        <w:rPr/>
        <w:t xml:space="preserve">: Нет! Стойте! Я передумала! Отдам месяц! Я его в колодце спрятала. По дороге я еще и звезд прихватила… это вам подарок…есть примета – если с неба звёздочку поймаешь, желании загадаешь, то оно непременно исполниться…(Бросает в зал)  ловите!!! Только берегите звездочку, а то всё забудете, и ничего не исполниться 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Да и ещё помните старинную поговорку: « на Бога надейся, да и сам не плошай!» Спасибо ведьма за сюрприз! А теперь верни месяц! Уже пора и новому году прибыть…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Ведьма</w:t>
      </w:r>
      <w:r>
        <w:rPr/>
        <w:t>: Бегу, лечу, мчусь!!! (убегает)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Позовем Новый год:</w:t>
      </w:r>
    </w:p>
    <w:p>
      <w:pPr>
        <w:pStyle w:val="Normal"/>
        <w:spacing w:lineRule="auto" w:line="360"/>
        <w:ind w:right="-5" w:hanging="0"/>
        <w:rPr/>
      </w:pPr>
      <w:r>
        <w:rPr/>
        <w:t>Приди новый год с весельем и радостью, с большими богатствами ( 3 раза)</w:t>
      </w:r>
    </w:p>
    <w:p>
      <w:pPr>
        <w:pStyle w:val="Normal"/>
        <w:spacing w:lineRule="auto" w:line="360"/>
        <w:ind w:right="-5" w:hanging="0"/>
        <w:rPr/>
      </w:pPr>
      <w:r>
        <w:rPr/>
        <w:t>(бой часов, месяц поднимается, входит новый год)</w:t>
      </w:r>
    </w:p>
    <w:p>
      <w:pPr>
        <w:pStyle w:val="Normal"/>
        <w:spacing w:lineRule="auto" w:line="360"/>
        <w:ind w:right="-5" w:hanging="0"/>
        <w:rPr/>
      </w:pPr>
      <w:r>
        <w:rPr/>
        <w:t>С новым годом!</w:t>
      </w:r>
    </w:p>
    <w:p>
      <w:pPr>
        <w:pStyle w:val="Normal"/>
        <w:spacing w:lineRule="auto" w:line="360"/>
        <w:ind w:right="-5" w:hanging="0"/>
        <w:rPr/>
      </w:pPr>
      <w:r>
        <w:rPr/>
        <w:t>С новым счастьем!</w:t>
      </w:r>
    </w:p>
    <w:p>
      <w:pPr>
        <w:pStyle w:val="Normal"/>
        <w:spacing w:lineRule="auto" w:line="360"/>
        <w:ind w:right="-5" w:hanging="0"/>
        <w:rPr/>
      </w:pPr>
      <w:r>
        <w:rPr/>
        <w:t>Поздравляю всех</w:t>
      </w:r>
    </w:p>
    <w:p>
      <w:pPr>
        <w:pStyle w:val="Normal"/>
        <w:spacing w:lineRule="auto" w:line="360"/>
        <w:ind w:right="-5" w:hanging="0"/>
        <w:rPr/>
      </w:pPr>
      <w:r>
        <w:rPr/>
        <w:t>И от всей души желаю</w:t>
      </w:r>
    </w:p>
    <w:p>
      <w:pPr>
        <w:pStyle w:val="Normal"/>
        <w:spacing w:lineRule="auto" w:line="360"/>
        <w:ind w:right="-5" w:hanging="0"/>
        <w:rPr/>
      </w:pPr>
      <w:r>
        <w:rPr/>
        <w:t>Что б сопутствовал успех!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Новый год</w:t>
      </w:r>
      <w:r>
        <w:rPr/>
        <w:t>: Пора и нам зажечь огни и начать праздновать новый год. Милости просим.</w:t>
      </w:r>
    </w:p>
    <w:p>
      <w:pPr>
        <w:pStyle w:val="Normal"/>
        <w:spacing w:lineRule="auto" w:line="360"/>
        <w:ind w:right="-5" w:hanging="0"/>
        <w:rPr/>
      </w:pPr>
      <w:r>
        <w:rPr>
          <w:u w:val="single"/>
        </w:rPr>
        <w:t>Хозяйка:</w:t>
      </w:r>
      <w:r>
        <w:rPr/>
        <w:t xml:space="preserve"> Запомните  6 января. Это день зимнего солнцестояния, миновала самая длинная ночь и день стал увеличиваться, а это значит свет победил тьму…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0:00Z</dcterms:created>
  <dc:creator>Компьютер</dc:creator>
  <dc:description/>
  <cp:keywords/>
  <dc:language>en-US</dc:language>
  <cp:lastModifiedBy>Компьютер</cp:lastModifiedBy>
  <cp:lastPrinted>2010-01-13T20:34:00Z</cp:lastPrinted>
  <dcterms:modified xsi:type="dcterms:W3CDTF">2010-01-15T18:22:00Z</dcterms:modified>
  <cp:revision>13</cp:revision>
  <dc:subject/>
  <dc:title>                   Старый Новый год</dc:title>
</cp:coreProperties>
</file>