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C00000"/>
          <w:sz w:val="40"/>
          <w:szCs w:val="28"/>
        </w:rPr>
        <w:t>Концепция воспитательной работы «Маленькая лед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28"/>
        </w:rPr>
      </w:pPr>
      <w:r>
        <w:rPr>
          <w:rFonts w:cs="Monotype Corsiva" w:ascii="Monotype Corsiva" w:hAnsi="Monotype Corsiva"/>
          <w:b/>
          <w:color w:val="C00000"/>
          <w:sz w:val="40"/>
          <w:szCs w:val="28"/>
        </w:rPr>
        <w:t>Козловой Татьяны Анатольевн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C00000"/>
          <w:sz w:val="40"/>
          <w:szCs w:val="28"/>
        </w:rPr>
        <w:t>гимназия №12 г. Липец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28"/>
        </w:rPr>
      </w:pPr>
      <w:r>
        <w:rPr>
          <w:rFonts w:cs="Monotype Corsiva" w:ascii="Monotype Corsiva" w:hAnsi="Monotype Corsiva"/>
          <w:b/>
          <w:color w:val="C00000"/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91845</wp:posOffset>
            </wp:positionH>
            <wp:positionV relativeFrom="paragraph">
              <wp:posOffset>-7620</wp:posOffset>
            </wp:positionV>
            <wp:extent cx="4572635" cy="2931795"/>
            <wp:effectExtent l="0" t="0" r="0" b="0"/>
            <wp:wrapTight wrapText="bothSides">
              <wp:wrapPolygon edited="0">
                <wp:start x="-3900" y="-1321"/>
                <wp:lineTo x="-3900" y="67122"/>
                <wp:lineTo x="26755" y="67122"/>
                <wp:lineTo x="26755" y="-1321"/>
                <wp:lineTo x="-3900" y="-1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83" t="973" r="16383" b="66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31795"/>
                    </a:xfrm>
                    <a:prstGeom prst="rect">
                      <a:avLst/>
                    </a:prstGeom>
                    <a:ln w="254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/>
      </w:pPr>
      <w:r>
        <w:rPr>
          <w:rFonts w:eastAsia="Monotype Corsiva" w:cs="Monotype Corsiva" w:ascii="Monotype Corsiva" w:hAnsi="Monotype Corsiva"/>
          <w:b/>
          <w:color w:val="C00000"/>
          <w:szCs w:val="28"/>
        </w:rPr>
        <w:t xml:space="preserve"> </w:t>
      </w:r>
      <w:r>
        <w:rPr>
          <w:rFonts w:cs="Monotype Corsiva" w:ascii="Monotype Corsiva" w:hAnsi="Monotype Corsiva"/>
          <w:b/>
          <w:color w:val="C00000"/>
          <w:szCs w:val="28"/>
        </w:rPr>
        <w:t>Автор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eastAsia="Monotype Corsiva" w:cs="Monotype Corsiva" w:ascii="Monotype Corsiva" w:hAnsi="Monotype Corsiva"/>
          <w:b/>
          <w:color w:val="C00000"/>
          <w:szCs w:val="28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color w:val="C00000"/>
          <w:szCs w:val="28"/>
        </w:rPr>
        <w:t>Козлова Татьяна Анатольевна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C00000"/>
          <w:szCs w:val="28"/>
        </w:rPr>
        <w:t xml:space="preserve">                                              </w:t>
      </w:r>
      <w:r>
        <w:rPr>
          <w:rFonts w:cs="Monotype Corsiva" w:ascii="Monotype Corsiva" w:hAnsi="Monotype Corsiva"/>
          <w:b/>
          <w:color w:val="C00000"/>
          <w:szCs w:val="28"/>
        </w:rPr>
        <w:t>учитель начальной 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Cs w:val="28"/>
        </w:rPr>
      </w:pPr>
      <w:r>
        <w:rPr>
          <w:rFonts w:cs="Monotype Corsiva" w:ascii="Monotype Corsiva" w:hAnsi="Monotype Corsiva"/>
          <w:b/>
          <w:color w:val="993300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Cs w:val="28"/>
        </w:rPr>
      </w:pPr>
      <w:r>
        <w:rPr>
          <w:rFonts w:cs="Monotype Corsiva" w:ascii="Monotype Corsiva" w:hAnsi="Monotype Corsiva"/>
          <w:b/>
          <w:color w:val="993300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Cs w:val="28"/>
        </w:rPr>
      </w:pPr>
      <w:r>
        <w:rPr>
          <w:rFonts w:cs="Monotype Corsiva" w:ascii="Monotype Corsiva" w:hAnsi="Monotype Corsiva"/>
          <w:b/>
          <w:color w:val="993300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Cs w:val="28"/>
        </w:rPr>
      </w:pPr>
      <w:r>
        <w:rPr>
          <w:rFonts w:cs="Monotype Corsiva" w:ascii="Monotype Corsiva" w:hAnsi="Monotype Corsiva"/>
          <w:b/>
          <w:color w:val="993300"/>
          <w:szCs w:val="28"/>
        </w:rPr>
        <w:t>Липецк</w: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Cs w:val="28"/>
        </w:rPr>
      </w:pPr>
      <w:r>
        <w:rPr>
          <w:rFonts w:cs="Monotype Corsiva" w:ascii="Monotype Corsiva" w:hAnsi="Monotype Corsiva"/>
          <w:b/>
          <w:color w:val="993300"/>
          <w:szCs w:val="28"/>
        </w:rPr>
      </w:r>
    </w:p>
    <w:p>
      <w:pPr>
        <w:pStyle w:val="TextBodyIndent"/>
        <w:jc w:val="both"/>
        <w:rPr>
          <w:i/>
          <w:i/>
          <w:color w:val="C00000"/>
          <w:szCs w:val="28"/>
        </w:rPr>
      </w:pPr>
      <w:r>
        <w:rPr>
          <w:i/>
          <w:color w:val="C00000"/>
          <w:szCs w:val="28"/>
        </w:rPr>
        <w:t>«Гимназия является первой основой для всех свободных искусств и наук. Из неё, следует ожидать, выйдет просвещённое юношество: молодые люди должны приучиться там к правильному образу мышления и добрым нравам…»</w:t>
      </w:r>
    </w:p>
    <w:p>
      <w:pPr>
        <w:pStyle w:val="Normal"/>
        <w:ind w:left="4678" w:hanging="0"/>
        <w:jc w:val="right"/>
        <w:rPr>
          <w:i/>
          <w:i/>
          <w:color w:val="C00000"/>
          <w:szCs w:val="28"/>
        </w:rPr>
      </w:pPr>
      <w:r>
        <w:rPr>
          <w:i/>
          <w:color w:val="C00000"/>
          <w:szCs w:val="28"/>
        </w:rPr>
        <w:t>М.В. Ломоносов</w:t>
      </w:r>
    </w:p>
    <w:p>
      <w:pPr>
        <w:pStyle w:val="Normal"/>
        <w:ind w:left="4678" w:hanging="0"/>
        <w:jc w:val="right"/>
        <w:rPr>
          <w:i/>
          <w:i/>
          <w:color w:val="C00000"/>
          <w:szCs w:val="28"/>
        </w:rPr>
      </w:pPr>
      <w:r>
        <w:rPr>
          <w:i/>
          <w:color w:val="C00000"/>
          <w:szCs w:val="28"/>
        </w:rPr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szCs w:val="28"/>
        </w:rPr>
        <w:t xml:space="preserve">В 1056 году было написано Остромирово Евангелие, в котором были намечены основные положения воспитания детей. В разные исторические эпохи человек становился объектом или субъектом социального или личностного развития. До сих пор проблема воспитания является предметом всестороннего анализа, в ходе которого фиксируются основные цели, условия воспитания, его механизмы и пр. </w:t>
      </w:r>
    </w:p>
    <w:p>
      <w:pPr>
        <w:pStyle w:val="2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 Законе  РФ  «Об образовании»  говорится,  что  «под  образованием… понимается  целенаправленный  процесс  воспитания  и  обучения  в  интересах  человека, общества, государства, сопровождающийся  констатацией  достижения  гражданином  (обучающимся) образовательных  уровней».  Таким  образом,  установлен  приоритет  воспитания  в образовательном процессе как целенаправленного управления процессом развития личности (Х.И. Лийметс). Еще Макаренко утверждал, что корень всех бед в воспитании кроется в том, что школа не представляет собой систему.  В 1999 году Программа развития воспитания в системе образования России на 1999-2001 годы в качестве приоритетного направления деятельности  в любом общеобразовательном учреждении выдвигала «формирование воспитательной системы, включающей в себя целостный учебно-воспитательный процесс (путем обеспечения интегрированности его важнейших составляющих – воспитания и обучения)…». Очевидно, что условием эффективного решения поставленных задач в области воспитания является продуманная управленческая деятельность, направленная на создание воспитательной системы,  осознание этапа ее развития.</w:t>
      </w:r>
    </w:p>
    <w:p>
      <w:pPr>
        <w:pStyle w:val="2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ab/>
        <w:t>В непростое время социальных потрясений и общественных перемен, перед современной школой стоит ряд важных задач! Как воспитать личность интеллектуальную, развитую, способную взять на себя груз преобразований, свободно реагировать на все изменения в обществ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так, в современных условиях развития общества, на школу возложена особая миссия, создание необходимых для этого условий, подготовка его к «взрослой» жизни и деятельная социальная адаптац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оей работе над развитием воспитательной системы гендерного  класса   я  опираюсь  на совокупность идей, взглядов, установок, составляющих концепцию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у моей работы составляют цели, поставленные гимназией в целом. Цель воспитательной системы гимназии №12 – воспитание гармоничной, нравственной, интеллектуальной, физически развитой личности, способной к творчеству и самоопределению; адаптированной к быстроизменяющимся условиям жизни; с активной гражданской позицией.</w:t>
      </w:r>
    </w:p>
    <w:p>
      <w:pPr>
        <w:pStyle w:val="Normal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Задачи воспитательной системы: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Способствовать всестороннему, гармоничному развитию личности.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Формировать у учащихся потребность в усвоении глубоких и прочных знаний основ наук, социально-культурных ценностей общества, развитии собственного творческого потенциал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азвивать у учащихся потребность в расширении собственного духовного потенциала, основанного на общечеловеческих ценностях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Формировать активную гражданскую позицию, потребность в усвоении социо-культурных ценностей общества, прививать любовь к своему отечеству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тимулировать здоровый образ жизни педагогов и воспитанник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оводить диагностическую, коррекционную, консультативную и просветительскую работу с субъектами УВ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истемообразующим фактором воспитательной системы является познавательная деятельность и общечеловеческие ценности (человек, семья, труд, знания, культура, Отечество, Земля, Мир, гармони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ализация каждой из задач подкреплена авторскими программами разработанными преподавателями гимназии, в том числе и авторской программой «Гендерное обучение в начальной школе», автором которой я являюсь.</w:t>
      </w:r>
    </w:p>
    <w:p>
      <w:pPr>
        <w:pStyle w:val="Normal"/>
        <w:jc w:val="both"/>
        <w:rPr/>
      </w:pPr>
      <w:r>
        <w:rPr>
          <w:szCs w:val="28"/>
        </w:rPr>
        <w:tab/>
        <w:t>Для проведения диагностической работы я как  классный  руководитель использую различные традиционные и нетрадиционные методики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социометрия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методика Н.П.Капустина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методика изучения самооценки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фигурный тест Торренса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методики «Наши отношения», «Градусник»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методика Е.Н.Степанова (удовлетворённость учащихся и родителей жизнедеятельностью в классе и школе)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различные формы анкетирования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ся воспитательная работа в классе  строится на основе творческих периодов. Каждый творческий период - коллективный труд  взрослых и детей, направленный на воспитание общечеловеческих ценностей: чувства патриотизма, гуманизма, любви к ближнему. В моем  методическом багаже разнообразные формы ключевых творческих дел. </w:t>
      </w:r>
    </w:p>
    <w:p>
      <w:pPr>
        <w:pStyle w:val="Normal"/>
        <w:ind w:firstLine="720"/>
        <w:jc w:val="both"/>
        <w:rPr/>
      </w:pPr>
      <w:r>
        <w:rPr>
          <w:szCs w:val="28"/>
        </w:rPr>
        <w:t>Итоговые дела четверти - всегда радостное событие в гимназии, а традиционные классные праздники  - кульминационный момент деятельности коллектива. Здесь я  подвожу  итоги работы за весь творческий период, выявляю  таланты.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ольшое внимание уделяется изучению истории, обычаев, традиций нашего края. Организуются поездки по историческим местам области и за её пределами.</w:t>
        <w:tab/>
        <w:t>Неотъемлемой частью воспитательной работы является организация гимназической жизни, осуществляемая через привлечение родительского актива, работников гимназии, через сотрудничество с внешкольными организациями.</w:t>
      </w:r>
    </w:p>
    <w:p>
      <w:pPr>
        <w:pStyle w:val="Normal"/>
        <w:ind w:firstLine="720"/>
        <w:jc w:val="both"/>
        <w:rPr>
          <w:color w:val="0000FF"/>
          <w:szCs w:val="28"/>
        </w:rPr>
      </w:pPr>
      <w:r>
        <w:rPr>
          <w:szCs w:val="28"/>
        </w:rPr>
        <w:t xml:space="preserve">Чёткий ритм и разумная организация школьной  жизни способствует созданию и эффективному функционированию воспитательной системы класса.           </w:t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Модель выпускника начальной школ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ся воспитательная система направлена на то, чтобы выпускник класса был личностью с высоким уровнем духовной культуры, интеллектуальной подготовленности, физического развития, психологической защищённости; активной в решении собственных и общественных задач, живущей в гармонии с природой, обществом, другими людьми, техникой, культурой; владеющий способами деятельности, обеспечивающими применение знаний и преобразование действительности.</w:t>
      </w:r>
    </w:p>
    <w:p>
      <w:pPr>
        <w:pStyle w:val="Normal"/>
        <w:jc w:val="both"/>
        <w:rPr/>
      </w:pPr>
      <w:r>
        <w:rPr>
          <w:szCs w:val="28"/>
        </w:rPr>
        <w:tab/>
        <w:t>Гимназия должна  быть той образовательно-воспитательной средой, где уважают личность ребёнк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воей работе я отдаю предпочтение  приёмам опосредованного педагогического воздействия. На первый план выдвигаются диалогические  методы общения, совместный поиск истины, развитие учащихся через создание воспитывающих ситуаций, разнообразную творческую деятельность, являющейся движущей силой воспитательного процесса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Цель гуманистического воспитания - сформировать у ученика потребность и способность к самовоспитанию и саморазвит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Концепция воспитательной работы</w:t>
      </w:r>
    </w:p>
    <w:p>
      <w:pPr>
        <w:pStyle w:val="Style13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«Маленькая леди»</w:t>
      </w:r>
    </w:p>
    <w:p>
      <w:pPr>
        <w:pStyle w:val="Style13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color w:val="C00000"/>
          <w:szCs w:val="28"/>
        </w:rPr>
      </w:pPr>
      <w:r>
        <w:rPr>
          <w:bCs/>
          <w:i/>
          <w:color w:val="C00000"/>
          <w:szCs w:val="28"/>
        </w:rPr>
        <w:t>Как редко ребенок бывает таким, как нам хочется…</w:t>
      </w:r>
    </w:p>
    <w:p>
      <w:pPr>
        <w:pStyle w:val="Normal"/>
        <w:shd w:fill="FFFFFF" w:val="clear"/>
        <w:ind w:firstLine="720"/>
        <w:jc w:val="right"/>
        <w:rPr>
          <w:i/>
          <w:i/>
          <w:color w:val="C00000"/>
          <w:szCs w:val="28"/>
        </w:rPr>
      </w:pPr>
      <w:r>
        <w:rPr>
          <w:i/>
          <w:color w:val="C00000"/>
          <w:szCs w:val="28"/>
        </w:rPr>
        <w:t>Януш Корчак</w:t>
      </w:r>
    </w:p>
    <w:p>
      <w:pPr>
        <w:pStyle w:val="Normal"/>
        <w:shd w:fill="FFFFFF" w:val="clear"/>
        <w:ind w:firstLine="720"/>
        <w:jc w:val="right"/>
        <w:rPr>
          <w:i/>
          <w:i/>
          <w:color w:val="C00000"/>
          <w:szCs w:val="28"/>
        </w:rPr>
      </w:pPr>
      <w:r>
        <w:rPr>
          <w:i/>
          <w:color w:val="C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 2008 года в </w:t>
      </w:r>
      <w:r>
        <w:rPr>
          <w:szCs w:val="28"/>
        </w:rPr>
        <w:t xml:space="preserve"> гимназии проводится эксперимент по параллельно-раздельному обучению. Я работаю в классе девоч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о считать, что девочек воспитывать легче, чем мальчиков: мальчики озорные, а девочки гораздо спокойнее. Но при ближайшем рассмотрении, как это часто бывает, оказывается, что подобные взгляды ошибочны.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временный стиль — напористый, агрессивный, дерзкий. Девочки-подростки стараются не отстать от парней: занимаются карате и ушу, имеют вредные привычки,  ведут асоциальный образ жизни. Для многих кажется непрестижным быть женственными — это воспринимается как проявление слаб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-моему, основная проблема воспитания нынешних девочек — это воспитание женственности. Казалось бы, зачем воспитывать то, что заложено самой природой? Однако произошла парадоксальная вещь: в борьбе за равноправие женщины одержали победу, но в результате перешли играть на чужое поле, а свои позиции сдали, утратили женскую мягкость, чистоту и наивную милость, которая так трогает сильных мужчин.</w:t>
      </w:r>
    </w:p>
    <w:p>
      <w:pPr>
        <w:pStyle w:val="Normal"/>
        <w:ind w:firstLine="720"/>
        <w:jc w:val="both"/>
        <w:rPr/>
      </w:pPr>
      <w:r>
        <w:rPr>
          <w:szCs w:val="28"/>
        </w:rPr>
        <w:t>Воспитать девочку в наше время — задача не из легких. На что ее нацеливать: на создание семьи или на карьеру? Что поощрять, а какие черты стараться приглушить? Одно дело с детства внушать ребенку, что главное — это активность и независимость. И совсем другое — воспитывать мягкость, уступчивость, сострадательность, то есть качества, облегчающие семейную жизнь, но несовместимые с представлениями о лидерстве. Другое дело, что далеко не всегда у нас получается так, как мы хотим. Выбор должен быть осознанным. А для этого нужно отчетливо представлять себе результаты воспитания, в  том числе и достаточно отдаленны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динив основные идеи гуманистической педагогики, содержание «Концепции духовно-нравственного развития и воспитания личности гражданина России» и знания психофизического развития девочек я создала воспитательную концепцию под названием «Маленькая лед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крытый характер моей воспитательной системы обеспечивается тесным контактом с семьей, участием родителей в процессе воспитания, повышением психолого-педагогических знаний родителей, доступностью для родителей любой информации о воспитании и обучении ребен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 отношениях современной семьи и школы много пишут и говорят. Но, несмотря на стремительное движение времени, каждый классный руководитель должен ставить перед собой основную цель – стать с родителями единомышленниками в воспитании и обучении детей.               А эффективным сотрудничество будет только в том случае, если оно направлено на создание единого воспитательного пространства, единой социальной среды, где наивысшие ценности понимаются как основа жизни, достойной Чело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к мне, классному руководителю, организовать свою воспитательную работу, как скрепить отношения семьи и школы, чтобы воспитание детей было успешным и помогало совершенствованию личностных качеств ребенка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лавной задачей, которую я поставила перед собой в работе с родителями, стало привлечение их к жизни класса, создание единой системы «Классный руководитель – ученики – родители». Детское самоуправление не будет полностью реализовано, если семья, родители будут вдалеке от проблем класса, а значит, и от проблем своего ребенка. 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szCs w:val="28"/>
        </w:rPr>
        <w:t>В поисках ответов на поставленные вопросы я пришла к выводу, что  в классном коллективе, между родителями и детьми, нужно создавать атмосферу добра, взаимопонимания и доверия. Необходима четкая и ясная система воспитания, без которой любой классный руководитель работать не может. Основой такой воспитательной системы становится концепция воспитательной программы «Маленькая леди».</w:t>
      </w:r>
      <w:r>
        <w:rPr>
          <w:bCs/>
          <w:iCs/>
          <w:szCs w:val="28"/>
        </w:rPr>
        <w:t> 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color w:val="C00000"/>
          <w:szCs w:val="28"/>
        </w:rPr>
      </w:pPr>
      <w:r>
        <w:rPr>
          <w:b/>
          <w:bCs/>
          <w:color w:val="C00000"/>
          <w:szCs w:val="28"/>
        </w:rPr>
        <w:t>Нормативные документы классного руководителя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ботая с нормативными документами, я обратила внимание на то, что в ряде последних документов и программах ЮНЕСКО, к числу которых относятся Конвенция о правах ребенка, «Лиссабонская конвенция», доклад Международной комиссии по образованию и воспитанию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 «Образование: сокрытое сокровище», фиксируется общее убеждение о том, что, если мы хотим дать подрастающему поколению шанс на успех, важно точно определить основные ключевые знания (компетентности), которыми должны обладать воспитанники, чтобы подготовиться к самостоятельной жизни и продолжению образования. Одним из способов достижения ключевых компетентностей является развитие критического мышления, которое помогает находить собственные приоритеты, повышает уровень культуры, развивает способность анализировать ситуацию, воспитывает самостоятель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вязи с особенностями моей концепции воспитания, функционал классного руководителя для меня оказался недостаточным. Поэтому возникла необходимость в расширении своих обязанностей как классного руководител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читаю, что как классный руководитель я обязана: привлекать к воспитательной работе не только других педагогов, но и общественные организации по месту жительства, шефов, родительские клубы; анализировать влияние семьи, окружающей среды, школы на каждого ребёнка; на основе полученных данных выбирать формы и методы воспитательной работы; создавать «Школу семьи» для родителей, используя инновационные технологии в воспитательном процессе; добиваться  стабильного повышения уровня воспитанности учащихся; создавать условия для осуществления проектной деятельности учащихся и их родителей. </w:t>
      </w:r>
      <w:r>
        <w:br w:type="page"/>
      </w:r>
    </w:p>
    <w:p>
      <w:pPr>
        <w:pStyle w:val="Normal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Структура воспитательного пространства</w:t>
      </w:r>
    </w:p>
    <w:p>
      <w:pPr>
        <w:pStyle w:val="Normal"/>
        <w:jc w:val="center"/>
        <w:rPr>
          <w:b/>
          <w:b/>
          <w:color w:val="C00000"/>
          <w:szCs w:val="28"/>
          <w:lang w:val="en-US" w:eastAsia="en-US"/>
        </w:rPr>
      </w:pPr>
      <w:r>
        <w:rPr>
          <w:b/>
          <w:color w:val="C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635</wp:posOffset>
            </wp:positionH>
            <wp:positionV relativeFrom="paragraph">
              <wp:posOffset>85725</wp:posOffset>
            </wp:positionV>
            <wp:extent cx="5648325" cy="7526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  <w:r>
        <w:br w:type="page"/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drawing>
                <wp:inline distT="0" distB="0" distL="0" distR="0">
                  <wp:extent cx="765175" cy="10820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«Красная клумба»</w:t>
            </w:r>
          </w:p>
          <w:p>
            <w:pPr>
              <w:pStyle w:val="Normal"/>
              <w:jc w:val="center"/>
              <w:rPr>
                <w:rFonts w:eastAsia="@Arial Unicode MS"/>
                <w:color w:val="FF0000"/>
              </w:rPr>
            </w:pPr>
            <w:r>
              <w:rPr>
                <w:rFonts w:eastAsia="@Arial Unicode MS"/>
                <w:color w:val="FF0000"/>
              </w:rPr>
              <w:t>Воспитательная линия «Мы вместе» (гендерное обучение)</w:t>
            </w:r>
          </w:p>
          <w:p>
            <w:pPr>
              <w:pStyle w:val="Normal"/>
              <w:jc w:val="both"/>
              <w:rPr>
                <w:rFonts w:eastAsia="@Arial Unicode MS"/>
                <w:color w:val="0000FF"/>
                <w:szCs w:val="28"/>
              </w:rPr>
            </w:pPr>
            <w:r>
              <w:rPr>
                <w:rFonts w:eastAsia="@Arial Unicode MS"/>
                <w:color w:val="0000FF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коммуникативных навы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чувства собственного достоинства и умения уважать достоинство других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социальной восприимчивости, социального воображения, доверия, умения выслушать другого человека, сочувствию, сопереживанию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способности к самопознанию, самоанализу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drawing>
                <wp:inline distT="0" distB="0" distL="0" distR="0">
                  <wp:extent cx="765175" cy="10807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B0F0"/>
                <w:szCs w:val="28"/>
              </w:rPr>
            </w:pPr>
            <w:r>
              <w:rPr>
                <w:color w:val="00B0F0"/>
                <w:szCs w:val="28"/>
              </w:rPr>
              <w:t>«Белая клумба»</w:t>
            </w:r>
          </w:p>
          <w:p>
            <w:pPr>
              <w:pStyle w:val="Normal"/>
              <w:jc w:val="center"/>
              <w:rPr>
                <w:rFonts w:eastAsia="@Arial Unicode MS"/>
                <w:color w:val="00B0F0"/>
              </w:rPr>
            </w:pPr>
            <w:r>
              <w:rPr>
                <w:rFonts w:eastAsia="@Arial Unicode MS"/>
                <w:color w:val="00B0F0"/>
              </w:rPr>
              <w:t>Воспитательная линия «Мир моих увлечений» (общественно полезная и личностно значимая деятельность)</w:t>
            </w:r>
          </w:p>
          <w:p>
            <w:pPr>
              <w:pStyle w:val="Normal"/>
              <w:jc w:val="center"/>
              <w:rPr>
                <w:rFonts w:eastAsia="@Arial Unicode MS"/>
                <w:color w:val="0000FF"/>
                <w:szCs w:val="28"/>
              </w:rPr>
            </w:pPr>
            <w:r>
              <w:rPr>
                <w:rFonts w:eastAsia="@Arial Unicode MS"/>
                <w:color w:val="0000FF"/>
                <w:szCs w:val="28"/>
              </w:rPr>
            </w:r>
          </w:p>
        </w:tc>
      </w:tr>
    </w:tbl>
    <w:p>
      <w:pPr>
        <w:pStyle w:val="Normal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rPr>
          <w:szCs w:val="28"/>
        </w:rPr>
      </w:pPr>
      <w:r>
        <w:rPr>
          <w:rFonts w:eastAsia="@Arial Unicode MS"/>
          <w:szCs w:val="28"/>
        </w:rPr>
        <w:t>Цел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>продолжение работы над воспитанием в детях высоких эстетических чувств: аккуратности, опрятности, любви к искусству;</w:t>
      </w:r>
    </w:p>
    <w:p>
      <w:pPr>
        <w:pStyle w:val="Normal"/>
        <w:numPr>
          <w:ilvl w:val="0"/>
          <w:numId w:val="13"/>
        </w:numPr>
        <w:jc w:val="both"/>
        <w:rPr>
          <w:rFonts w:eastAsia="@Arial Unicode MS"/>
          <w:color w:val="000000"/>
        </w:rPr>
      </w:pPr>
      <w:r>
        <w:rPr>
          <w:szCs w:val="28"/>
        </w:rPr>
        <w:t>поощрение участия в творческих мероприятиях, внешкольных кружках и секциях.</w:t>
      </w:r>
    </w:p>
    <w:p>
      <w:pPr>
        <w:pStyle w:val="Normal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drawing>
                <wp:inline distT="0" distB="0" distL="0" distR="0">
                  <wp:extent cx="826135" cy="10807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color w:val="CC9900"/>
              </w:rPr>
            </w:pPr>
            <w:r>
              <w:rPr>
                <w:rFonts w:eastAsia="@Arial Unicode MS"/>
                <w:b/>
                <w:color w:val="CC9900"/>
              </w:rPr>
              <w:t>«Желтая клумб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@Arial Unicode MS"/>
                <w:b/>
                <w:color w:val="CC9900"/>
              </w:rPr>
              <w:t>Воспитательная линия «Старшие для младших» (</w:t>
            </w:r>
            <w:r>
              <w:rPr>
                <w:b/>
                <w:color w:val="CC9900"/>
                <w:szCs w:val="28"/>
              </w:rPr>
              <w:t>воспитание самостоятельности, ответственности)</w:t>
            </w:r>
          </w:p>
          <w:p>
            <w:pPr>
              <w:pStyle w:val="Normal"/>
              <w:jc w:val="center"/>
              <w:rPr>
                <w:b/>
                <w:b/>
                <w:color w:val="CC9900"/>
                <w:szCs w:val="28"/>
              </w:rPr>
            </w:pPr>
            <w:r>
              <w:rPr>
                <w:b/>
                <w:color w:val="CC99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Цели: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развитие самостоятельности, ответственности, инициативы;</w:t>
      </w:r>
    </w:p>
    <w:p>
      <w:pPr>
        <w:pStyle w:val="Normal"/>
        <w:numPr>
          <w:ilvl w:val="0"/>
          <w:numId w:val="12"/>
        </w:numPr>
        <w:jc w:val="both"/>
        <w:rPr>
          <w:rFonts w:eastAsia="@Arial Unicode MS"/>
          <w:color w:val="000000"/>
        </w:rPr>
      </w:pPr>
      <w:r>
        <w:rPr>
          <w:szCs w:val="28"/>
        </w:rPr>
        <w:t>формирование навыков самообслуживания.</w:t>
      </w:r>
    </w:p>
    <w:p>
      <w:pPr>
        <w:pStyle w:val="Normal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  <w:r>
        <w:br w:type="page"/>
      </w:r>
    </w:p>
    <w:p>
      <w:pPr>
        <w:pStyle w:val="Normal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drawing>
                <wp:inline distT="0" distB="0" distL="0" distR="0">
                  <wp:extent cx="810260" cy="1079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@Arial Unicode MS"/>
                <w:color w:val="0070C0"/>
              </w:rPr>
            </w:pPr>
            <w:r>
              <w:rPr>
                <w:rFonts w:eastAsia="@Arial Unicode MS"/>
                <w:color w:val="0070C0"/>
              </w:rPr>
              <w:t>«Синяя клумба»</w:t>
            </w:r>
          </w:p>
          <w:p>
            <w:pPr>
              <w:pStyle w:val="Normal"/>
              <w:jc w:val="center"/>
              <w:rPr>
                <w:rFonts w:eastAsia="@Arial Unicode MS"/>
                <w:color w:val="0070C0"/>
              </w:rPr>
            </w:pPr>
            <w:r>
              <w:rPr>
                <w:rFonts w:eastAsia="@Arial Unicode MS"/>
                <w:color w:val="0070C0"/>
              </w:rPr>
              <w:t>Воспитательная линия  «Бабушкин сундучок» (семейные традиции)</w:t>
            </w:r>
          </w:p>
          <w:p>
            <w:pPr>
              <w:pStyle w:val="Normal"/>
              <w:jc w:val="center"/>
              <w:rPr>
                <w:rFonts w:eastAsia="@Arial Unicode MS"/>
                <w:color w:val="0070C0"/>
                <w:szCs w:val="28"/>
              </w:rPr>
            </w:pPr>
            <w:r>
              <w:rPr>
                <w:rFonts w:eastAsia="@Arial Unicode MS"/>
                <w:color w:val="0070C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Цели: 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воспитание любви к своей семье, родному дому, городу, отечеству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воспитание человека – создателя и хранителя семейных традиций.</w:t>
      </w:r>
    </w:p>
    <w:p>
      <w:pPr>
        <w:pStyle w:val="Normal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drawing>
                <wp:inline distT="0" distB="0" distL="0" distR="0">
                  <wp:extent cx="1539240" cy="10801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6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@Arial Unicode MS"/>
                <w:color w:val="FF00FF"/>
              </w:rPr>
            </w:pPr>
            <w:r>
              <w:rPr>
                <w:rFonts w:eastAsia="@Arial Unicode MS"/>
                <w:color w:val="FF00FF"/>
              </w:rPr>
              <w:t>«Розовая клумба»</w:t>
            </w:r>
          </w:p>
          <w:p>
            <w:pPr>
              <w:pStyle w:val="Normal"/>
              <w:jc w:val="center"/>
              <w:rPr>
                <w:rFonts w:eastAsia="@Arial Unicode MS"/>
                <w:color w:val="FF00FF"/>
              </w:rPr>
            </w:pPr>
            <w:r>
              <w:rPr>
                <w:rFonts w:eastAsia="@Arial Unicode MS"/>
                <w:color w:val="FF00FF"/>
              </w:rPr>
              <w:t>Воспитательная линия «Жить здорОво – здОрово» (формирование здорового образа жизни, укрепление здоровья)</w:t>
            </w:r>
          </w:p>
          <w:p>
            <w:pPr>
              <w:pStyle w:val="Normal"/>
              <w:jc w:val="center"/>
              <w:rPr>
                <w:rFonts w:eastAsia="@Arial Unicode MS"/>
                <w:color w:val="FF00FF"/>
                <w:szCs w:val="28"/>
              </w:rPr>
            </w:pPr>
            <w:r>
              <w:rPr>
                <w:rFonts w:eastAsia="@Arial Unicode MS"/>
                <w:color w:val="FF00FF"/>
                <w:szCs w:val="28"/>
              </w:rPr>
            </w:r>
          </w:p>
        </w:tc>
      </w:tr>
    </w:tbl>
    <w:p>
      <w:pPr>
        <w:pStyle w:val="Normal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rPr>
          <w:szCs w:val="28"/>
        </w:rPr>
      </w:pPr>
      <w:r>
        <w:rPr>
          <w:rFonts w:eastAsia="@Arial Unicode MS"/>
          <w:szCs w:val="28"/>
        </w:rPr>
        <w:t>Цел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@Arial Unicode MS"/>
          <w:szCs w:val="28"/>
        </w:rPr>
      </w:pPr>
      <w:r>
        <w:rPr>
          <w:szCs w:val="28"/>
        </w:rPr>
        <w:t>воспитание стремления к здоровому образу жизни;</w:t>
      </w:r>
      <w:r>
        <w:rPr>
          <w:rFonts w:eastAsia="@Arial Unicode MS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@Arial Unicode MS"/>
          <w:szCs w:val="28"/>
        </w:rPr>
        <w:t>укрепление здоровья;</w:t>
      </w:r>
    </w:p>
    <w:p>
      <w:pPr>
        <w:pStyle w:val="Normal"/>
        <w:numPr>
          <w:ilvl w:val="0"/>
          <w:numId w:val="4"/>
        </w:numPr>
        <w:rPr>
          <w:rFonts w:eastAsia="@Arial Unicode MS"/>
          <w:szCs w:val="28"/>
        </w:rPr>
      </w:pPr>
      <w:r>
        <w:rPr>
          <w:rFonts w:eastAsia="@Arial Unicode MS"/>
          <w:szCs w:val="28"/>
        </w:rPr>
        <w:t>соблюдение санитарно-гигиенических норм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оставление режима дня обучающихся;</w:t>
      </w:r>
    </w:p>
    <w:p>
      <w:pPr>
        <w:pStyle w:val="Normal"/>
        <w:numPr>
          <w:ilvl w:val="0"/>
          <w:numId w:val="4"/>
        </w:numPr>
        <w:rPr>
          <w:rFonts w:eastAsia="@Arial Unicode MS"/>
          <w:szCs w:val="28"/>
        </w:rPr>
      </w:pPr>
      <w:r>
        <w:rPr>
          <w:szCs w:val="28"/>
        </w:rPr>
        <w:t>воспитание негативного отношения к вредным привычкам.</w:t>
      </w:r>
    </w:p>
    <w:p>
      <w:pPr>
        <w:pStyle w:val="Normal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drawing>
                <wp:inline distT="0" distB="0" distL="0" distR="0">
                  <wp:extent cx="1114425" cy="10782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@Arial Unicode MS"/>
                <w:color w:val="000000"/>
                <w:szCs w:val="28"/>
              </w:rPr>
            </w:pPr>
            <w:r>
              <w:rPr>
                <w:rFonts w:eastAsia="@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@Arial Unicode MS"/>
                <w:b/>
                <w:b/>
                <w:color w:val="E36C0A"/>
              </w:rPr>
            </w:pPr>
            <w:r>
              <w:rPr>
                <w:rFonts w:eastAsia="@Arial Unicode MS"/>
                <w:b/>
                <w:color w:val="E36C0A"/>
              </w:rPr>
              <w:t>«Оранжевая клумба»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Cs w:val="28"/>
              </w:rPr>
            </w:pPr>
            <w:r>
              <w:rPr>
                <w:b/>
                <w:color w:val="E36C0A"/>
                <w:szCs w:val="28"/>
              </w:rPr>
              <w:t>Воспитательная линия «Интеллект будущего» (участие в олимпиадах и конкурсах различного уровня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</w:r>
          </w:p>
        </w:tc>
      </w:tr>
    </w:tbl>
    <w:p>
      <w:pPr>
        <w:pStyle w:val="Normal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витие интереса к учебе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частие в интеллектуальных конкурсах и викторинах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витие любозна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рассчитана на  четыре года.</w:t>
      </w:r>
    </w:p>
    <w:p>
      <w:pPr>
        <w:pStyle w:val="Normal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>Этапы реализации программы:</w:t>
      </w:r>
    </w:p>
    <w:p>
      <w:pPr>
        <w:pStyle w:val="Normal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jc w:val="center"/>
        <w:rPr>
          <w:color w:val="C00000"/>
          <w:szCs w:val="28"/>
        </w:rPr>
      </w:pPr>
      <w:r>
        <w:rPr>
          <w:bCs/>
          <w:iCs/>
          <w:color w:val="C00000"/>
          <w:szCs w:val="28"/>
        </w:rPr>
        <w:t>Первый этап (первый год обучения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пределение целей и задач в рамках реализации программы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оставление плана работы  в сотворчестве с родителями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иагностика детского коллектива, семейного воспитания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Коррекция плана работы в соответствии с результатами диагностик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оведение тематических классных часов, родительских собраний и их диагностика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оздание условий, которые будут направлены на саморазвитие и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амосовершенствование учащихся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Ежегодное составление таблиц познавательных интересов учащихся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Подведение итогов первого этапа экспериментальной деятельности по гендерному обучению и воспита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C00000"/>
          <w:szCs w:val="28"/>
        </w:rPr>
      </w:pPr>
      <w:r>
        <w:rPr>
          <w:bCs/>
          <w:iCs/>
          <w:color w:val="C00000"/>
          <w:szCs w:val="28"/>
        </w:rPr>
        <w:t>Второй этап (второй год обучения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пределение приемов воспитания и развития учащихся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оектирование классным руководителем становления личности ребенка, ориентированного на воспитание и развитие компетентностей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ивлечение родителей к активной деятельности совместно с детьми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иобщение учащихся к сохранению природы и истории своей малой Родины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оздание культурной карты семьи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Презентация деятельности гендерных класс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C00000"/>
          <w:szCs w:val="28"/>
        </w:rPr>
      </w:pPr>
      <w:r>
        <w:rPr>
          <w:bCs/>
          <w:iCs/>
          <w:color w:val="C00000"/>
          <w:szCs w:val="28"/>
        </w:rPr>
        <w:t>Третий этап (третий год обучения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Изучение родительского авторитета  в семье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одбор примерных тем для совместного обсуждения и просвещения родителей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одительские лектории об особенностях общения с ребенком в семье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ниторинг проведенных лекций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ключение учащихся в активную творческую деятельность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C00000"/>
          <w:szCs w:val="28"/>
        </w:rPr>
      </w:pPr>
      <w:r>
        <w:rPr>
          <w:bCs/>
          <w:iCs/>
          <w:color w:val="C00000"/>
          <w:szCs w:val="28"/>
        </w:rPr>
        <w:t>Четвертый этап (четвертый год обучения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недрение современных технологий в воспитательный процесс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Формирование коллектива единомышленников из числа родителей, учащихся, коллег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оведение всех внеклассных мероприятий на высоком эстетическом, этическом и культурном уровне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овышение культуры участников воспитательного процесса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8"/>
        </w:rPr>
        <w:t xml:space="preserve">Обобщение результатов диагностирования по методам «Инсерта», «Кластер»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бобщающий семинар с участием учащихся, родителей, педагогов, общественности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>Отчет об экспериментальной деятельности по гендерному обучению и воспитанию за период 2008 – 2012 г.г.</w:t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Я хочу, чтобы выпускница моего класса в основу своего жизненного целеполагания заложила вечные критерии – Истины, Добра, Красоты, рационально подходила к использованию жизненных ресурсов, умела определять ценности бытия через единое восприятие мира, стремилась к самосовершенствованию, критически мыслила, была культурным, образованным, физически развитым человеком, способном участвовать в общественной жизни. </w:t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134" w:right="1134" w:gutter="0" w:header="720" w:top="851" w:footer="0" w:bottom="851"/>
      <w:pgBorders w:display="allPages" w:offsetFrom="text">
        <w:top w:val="thickThinMediumGap" w:sz="24" w:space="6" w:color="943634"/>
        <w:left w:val="thickThinMediumGap" w:sz="24" w:space="27" w:color="943634"/>
        <w:bottom w:val="thickThinMediumGap" w:sz="24" w:space="13" w:color="943634"/>
        <w:right w:val="thickThinMediumGap" w:sz="24" w:space="27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color w:val="008000"/>
        <w:sz w:val="22"/>
        <w:szCs w:val="22"/>
      </w:rPr>
    </w:pPr>
    <w:r>
      <w:rPr>
        <w:rFonts w:cs="Monotype Corsiva" w:ascii="Monotype Corsiva" w:hAnsi="Monotype Corsiva"/>
        <w:color w:val="008000"/>
        <w:sz w:val="22"/>
        <w:szCs w:val="22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53975</wp:posOffset>
          </wp:positionV>
          <wp:extent cx="571500" cy="396875"/>
          <wp:effectExtent l="0" t="0" r="0" b="0"/>
          <wp:wrapTight wrapText="bothSides">
            <wp:wrapPolygon edited="0">
              <wp:start x="-296" y="0"/>
              <wp:lineTo x="-296" y="21164"/>
              <wp:lineTo x="21600" y="21164"/>
              <wp:lineTo x="21600" y="0"/>
              <wp:lineTo x="-296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color w:val="008000"/>
        <w:szCs w:val="28"/>
      </w:rPr>
      <w:t xml:space="preserve">         </w:t>
    </w:r>
    <w:r>
      <w:rPr>
        <w:rFonts w:cs="Monotype Corsiva" w:ascii="Monotype Corsiva" w:hAnsi="Monotype Corsiva"/>
        <w:color w:val="C00000"/>
        <w:szCs w:val="28"/>
      </w:rPr>
      <w:t>Муниципальное общеобразовательное учреждение гимназия № 12 г. Липецка</w:t>
    </w:r>
  </w:p>
  <w:p>
    <w:pPr>
      <w:pStyle w:val="Header"/>
      <w:rPr>
        <w:rFonts w:ascii="Monotype Corsiva" w:hAnsi="Monotype Corsiva" w:cs="Monotype Corsiva"/>
        <w:color w:val="C00000"/>
        <w:szCs w:val="28"/>
      </w:rPr>
    </w:pPr>
    <w:r>
      <w:rPr>
        <w:rFonts w:cs="Monotype Corsiva" w:ascii="Monotype Corsiva" w:hAnsi="Monotype Corsiva"/>
        <w:color w:val="C0000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1:00Z</dcterms:created>
  <dc:creator>Victor</dc:creator>
  <dc:description/>
  <cp:keywords/>
  <dc:language>en-US</dc:language>
  <cp:lastModifiedBy>Николай</cp:lastModifiedBy>
  <cp:lastPrinted>2011-01-15T17:03:00Z</cp:lastPrinted>
  <dcterms:modified xsi:type="dcterms:W3CDTF">2014-09-30T17:11:00Z</dcterms:modified>
  <cp:revision>58</cp:revision>
  <dc:subject/>
  <dc:title>Авторы: Уласевич Ольга Николаевна – директор гимназии</dc:title>
</cp:coreProperties>
</file>