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епкие зубы – здоровью люб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классное занятие в 1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навыки личной гиги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роить детей на здоровый образ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я правильно чистить зубы, полоскать рот после еды, соблюдать элементарные правила гигие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ти к мысли, что самое главное в жизни – это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книги  Чуковского «Федорино горе», «Мойдодыр». «Айболи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нигами Г.Зайцева  «Уроки Айболита», «Уроки Мойдоды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:</w:t>
      </w:r>
      <w:r>
        <w:rPr>
          <w:rFonts w:cs="Times New Roman" w:ascii="Times New Roman" w:hAnsi="Times New Roman"/>
          <w:sz w:val="24"/>
          <w:szCs w:val="24"/>
        </w:rPr>
        <w:t xml:space="preserve"> гигиена, зубы (резцы, клыки, коренные), кариес, микр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костюмы доктора Айболита, Бармалея, зубные щетки для песни, кроссворд «Здоровье», презентация «Рисунки заболевания зубов, виды зубов», реклама зубных паст и поро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Приветств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, ребята! Сегодня мы с вами побываем на сказочном острове. Я загадаю загадку, а вы постарайтесь отгадать, кто же живет на этом остр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маленьких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птичек и звер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очки свои гля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октор …..</w:t>
      </w:r>
      <w:r>
        <w:rPr>
          <w:rFonts w:cs="Times New Roman" w:ascii="Times New Roman" w:hAnsi="Times New Roman"/>
          <w:i/>
          <w:sz w:val="24"/>
          <w:szCs w:val="24"/>
        </w:rPr>
        <w:t>Айбо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доктор Айбо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ост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Вхождение в тему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ы, дети, что делаете на моем острове? Я и не ждал гостей. Но все равно, я вам очень рад и приглашаю побывать на моем при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Айболита звонит телеф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т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оворит? А… это ты Бармал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ебе нужно от этих де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говоришь, что детей ты не троне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м же тогда ты меня беспокои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говоришь, что несчастье с  тобой,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 разболелся кор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если так, то скорее прихо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ит Бармалей с перевязанной ще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тор.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 на него. Вам его не жал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Формулировка темы и целеполаг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 чем мы сейчас с вами поговор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зу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.</w:t>
      </w:r>
      <w:r>
        <w:rPr>
          <w:rFonts w:cs="Times New Roman" w:ascii="Times New Roman" w:hAnsi="Times New Roman"/>
          <w:sz w:val="24"/>
          <w:szCs w:val="24"/>
        </w:rPr>
        <w:t xml:space="preserve"> Тема нашего занятия «Крепкие зубы – здоровью люб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цель нашей бес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ьно, научиться чистить зубы и соблюдать элементарные правила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Работа по тем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т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а вы знаете у кого самые крепкие зубы? Послушайте, что я вам расск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.</w:t>
      </w:r>
      <w:r>
        <w:rPr>
          <w:rFonts w:cs="Times New Roman" w:ascii="Times New Roman" w:hAnsi="Times New Roman"/>
          <w:sz w:val="24"/>
          <w:szCs w:val="24"/>
        </w:rPr>
        <w:t xml:space="preserve"> Боб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 в лесном пруду Бобр. Не то чтобы он был какой-то особенный. Наоборот, самый обыкновенный: рыженький, с жесткой шерсткой и сильными лапками. У него была замечательная плотина – крепкая, большая, с умом построенная. Не было крепче плотины в лесу. А все Бобер сам построил – своими лапками и зубами. Да-да не удивляйтесь именно зубами. Зубы у нашего бобра были крепкими и здоровыми. А как же иначе. Как тогда перегрызть гибкие ветви и толстые бревна для плотины? Наш бобр все это отлично понимал, поэтому и ухаживал за своими зубами по всем правилам за такие хорошие зубы и прозвали его Бобер-Суперзуб. Вот и сегодня рано встал наш бобер, умылся, почистил хорошо зубы, сделал зарядку и только собрался обойти свои владения, как вдруг услышал……. пл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может плакать в такое чудесно утро? -  недоумевает боб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Бармалей у него зуб болит, а к доктору идти он боит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Бармалей с перевязанной челюст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</w:rPr>
        <w:t>. Ай-ай-ай! Давай-ка для начала послушаем, о чем тут будут говорить, может, изменишь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Краткий рассказ о зу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лько что услышали, что у бобра очень крепкие зубы, и у нас с вами зубы – это самые твердые части нашего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.</w:t>
      </w:r>
      <w:r>
        <w:rPr>
          <w:rFonts w:cs="Times New Roman" w:ascii="Times New Roman" w:hAnsi="Times New Roman"/>
          <w:sz w:val="24"/>
          <w:szCs w:val="24"/>
        </w:rPr>
        <w:t xml:space="preserve"> Строение зу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зрослого человека 32 зуба, 16 на верхней челюсти и 16 – на нижней. Они имеют разную форму и выполняют разную работу. Давайте рассмотрим, как выглядит зуб изнутри. Так выглядят зубы, кто о них заботился А ваши зубы также хорош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 – это такая же важная часть тела, как рука, нога или нос. Зубы чувствуют и жару, и холод, значит они живые, а не просто камешки. Если вам предложить отпить глоток ледяной воды, то вы скажи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холода зубы св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то знает, есть ли у зубов главный враг? </w:t>
      </w:r>
      <w:r>
        <w:rPr>
          <w:rFonts w:cs="Times New Roman" w:ascii="Times New Roman" w:hAnsi="Times New Roman"/>
          <w:i/>
          <w:sz w:val="24"/>
          <w:szCs w:val="24"/>
        </w:rPr>
        <w:t>Кари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риеса есть союзники: налет и черный камень. Как ни тверды зубы, они все же могут разрушаться. Сначала на эмали образуются маленькие трещины. 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еды между зубами в трещинах остается пища. Под действием микробов остатки пищи гниют, зубы разрушаются и начинают болеть. Если вовремя не обратиться к врачу, то зуб погибнет и его придется удал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.</w:t>
      </w:r>
      <w:r>
        <w:rPr>
          <w:rFonts w:cs="Times New Roman" w:ascii="Times New Roman" w:hAnsi="Times New Roman"/>
          <w:sz w:val="24"/>
          <w:szCs w:val="24"/>
        </w:rPr>
        <w:t xml:space="preserve"> Вот что происходит, если ты не чистишь зу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вшись вместе с остатками пищи в уютных щелочках между зубами, микробы чувствуют себя там удобно и сытно. Избавиться от них можно только при помощи чего? </w:t>
      </w:r>
      <w:r>
        <w:rPr>
          <w:rFonts w:cs="Times New Roman" w:ascii="Times New Roman" w:hAnsi="Times New Roman"/>
          <w:i/>
          <w:sz w:val="24"/>
          <w:szCs w:val="24"/>
        </w:rPr>
        <w:t>Зубной пасты и зубной щ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 Формирование навыка личной гиги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убы были здоровыми – их надо чистить. Это люди поняли давно. Чего только они не перепробовали в поисках подходящего для этого средства. Древние греки использовали золу, толченое стекло с песком, зубными щетками им служили шерстяные тряпочки пропитанные медом, а зубочистками – кости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Индии нашли более приятный способ – они жевали древесину и кору. Ее мягкие волокна очищали зубы, а выделяемый сок дезинфицировал полость рта и укреплял десны. В странах  Азии, чтобы сберечь зубы, их покрывали черным лаком. А жители Ближнего Востока протирали зубы кожурой граната, в Сибири жевали специально обработанную см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ие века были изобретены специальные эликсиры, ими полоскали рот. Затем в 17 веке открыли новое средство – соль. Голландского ученого поразило изобилие микробов, находящихся у нас во рту, и он принял меры для борьбы с ними… протерев зубы солью, он отметил, что число микробов резко сократилось. В 19 веке начали чистить зубы толченым мелом, со временем его стали тщательно растирать, превращая в порошок похожий на пуд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ная паста появилась только в 20-е годы минувшего столетия. Вот так-то совсем простая вещь и очень необходимая человеку, а изобрели ее позже, чем автомобиль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 Реклама зубного порошка и п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 Правила ухода за зуб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с вами чистим зубы сколько раз в д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месте подумаем о правилах, которые нам помогают сохранить зубы здоров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.</w:t>
      </w:r>
      <w:r>
        <w:rPr>
          <w:rFonts w:cs="Times New Roman" w:ascii="Times New Roman" w:hAnsi="Times New Roman"/>
          <w:sz w:val="24"/>
          <w:szCs w:val="24"/>
        </w:rPr>
        <w:t xml:space="preserve"> Правила ухода за зуб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ь зубы следует 2 раза в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убная щетка должна «ходить» не только слева направо, но и сверху вниз. </w:t>
      </w:r>
      <w:r>
        <w:rPr>
          <w:rFonts w:cs="Times New Roman" w:ascii="Times New Roman" w:hAnsi="Times New Roman"/>
          <w:i/>
          <w:sz w:val="24"/>
          <w:szCs w:val="24"/>
        </w:rPr>
        <w:t>Имитация чистки зуб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кать рот после е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ь зубы зубной пастой – это необходимое средство личной гиги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вою зубную щетку, меняя ее через 2-3 меся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осещать стоматолога (2-3 раза в год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влекаться сладк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та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есть одновременно холодное и горячее, или пить горячее после холод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убочист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грызть зубами орехи, леденцы, кости, ног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с вами назвали все правила, которые помогут сохранить наши зубы. Будем их строго соблю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  «Здоров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слушайте загадки. Когда отгадаете, то узнаете, что самое важное в жизни кажд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одной комнате соседи живу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 все кусают, другие жуют.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у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ал язык да всем телом……..              </w:t>
      </w:r>
      <w:r>
        <w:rPr>
          <w:rFonts w:cs="Times New Roman" w:ascii="Times New Roman" w:hAnsi="Times New Roman"/>
          <w:i/>
          <w:sz w:val="24"/>
          <w:szCs w:val="24"/>
        </w:rPr>
        <w:t>влад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б не было его, не сказал бы ничег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ля ягодки берет по две, по три шту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для этого нужны нашей Оле…             </w:t>
      </w:r>
      <w:r>
        <w:rPr>
          <w:rFonts w:cs="Times New Roman" w:ascii="Times New Roman" w:hAnsi="Times New Roman"/>
          <w:i/>
          <w:sz w:val="24"/>
          <w:szCs w:val="24"/>
        </w:rPr>
        <w:t>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ж двух светил я в середине один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шу их много 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чету им не знаю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о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учше один раз увид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сто раз ….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слыш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стяная спи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не щет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ятной пастой друж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сердно служит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убная ще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ое слово – </w:t>
      </w:r>
      <w:r>
        <w:rPr>
          <w:rFonts w:cs="Times New Roman" w:ascii="Times New Roman" w:hAnsi="Times New Roman"/>
          <w:b/>
          <w:i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! А больные зубы могут быть причиной заболеваний горла, сердца и других органов, т.к. в больных зубах скапливается большое количество вредных микр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тор.</w:t>
      </w:r>
      <w:r>
        <w:rPr>
          <w:rFonts w:cs="Times New Roman" w:ascii="Times New Roman" w:hAnsi="Times New Roman"/>
          <w:sz w:val="24"/>
          <w:szCs w:val="24"/>
        </w:rPr>
        <w:t xml:space="preserve"> Видишь, Бармалей, сколько нового и полезного рассказали тебе дети. Теперь ты каждый день будешь чистить зубы? Ребята, а если взрослые ведут вас к стоматологу, то обязательно надо идти  и вовремя зубы ле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малей.</w:t>
      </w:r>
      <w:r>
        <w:rPr>
          <w:rFonts w:cs="Times New Roman" w:ascii="Times New Roman" w:hAnsi="Times New Roman"/>
          <w:sz w:val="24"/>
          <w:szCs w:val="24"/>
        </w:rPr>
        <w:t xml:space="preserve"> Доктор, я хочу лечить зуб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Вот видите, как хорошо все закончилось. Давайте все вместе споем песенку про зу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отив «В траве сидел кузнечик»». Дети берут зубные щетки имитируют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ка про зуб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убы были белы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убы были белы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ую щетку сдел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или 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     Представьте себе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,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убную щетку сделали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себе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или нам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ариес не страш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ариес не страш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 зубы н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стим их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     Представьте себе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,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любим зубы наши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истим их всег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05:00Z</dcterms:created>
  <dc:creator>User</dc:creator>
  <dc:description/>
  <cp:keywords/>
  <dc:language>en-US</dc:language>
  <cp:lastModifiedBy>User</cp:lastModifiedBy>
  <dcterms:modified xsi:type="dcterms:W3CDTF">2012-09-30T16:38:00Z</dcterms:modified>
  <cp:revision>2</cp:revision>
  <dc:subject/>
  <dc:title/>
</cp:coreProperties>
</file>