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МОУ «Каш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емат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неклассного мероприят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57054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Брейн - ринг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3pt;width:449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Брейн - ринг.</w:t>
                      </w:r>
                    </w:p>
                  </w:txbxContent>
                </v:textbox>
                <v:path textpathok="t"/>
                <v:textpath on="t" fitshape="t" string="Брейн - ринг." style="font-family:&quot;Arial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326.05pt;height:89.95pt;mso-wrap-style:none;v-text-anchor:middle;mso-position-vertical:top" type="_x0000_t136">
            <v:path textpathok="t"/>
            <v:textpath on="t" fitshape="t" string="&quot; Мы - пешеходы&quot;" style="font-family:&quot;Arial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2573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1.1pt;width:98.95pt;height:197.95pt;mso-wrap-style:none;v-text-anchor:middle">
                <v:fill o:detectmouseclick="t" color2="#4545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2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 воспитатель ГПД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банова Т. В.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 игровой форме закрепить знание Правил дорожного движения, привить навыки правильного обращения с транспортными средствам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ор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В классе плакаты по  Правилам дорожного движения, дорожные знаки. На доске – название игры «Брейн – ринг». Жетоны разного цв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азделить детей на команды, проводится жеребьёвка. (Каждый ребёнок берёт из коробки фишки: красные и зелёные. Те, кому попались зелёные фишки, объединяются в одну команду, красные – во-вторую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равствуйте, дорогие ребята! Сегодня мы с вами на «Брейн-ринге» посвященном Правилам дорожного движ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кажется, что свои улицы они и так отлично знают, но только на минутку представьте себе, что вы не пешеходы, а водители, и тогда сразу увидите свою улицу другими глаз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дорожных происшествий – это: переход проезжей части в неустановленном месте, выход на проезжую часть перед близко идущим транспортом. И сегодня мы узнаем, какие вы пешеходы и как знаете прави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послушайте стихи. Там, где нужно, вы должны ответить: «Это я, это я, это вы мои друзья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вас идёт вперё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там, где пешеход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твеча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летит вперёд так скоро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видит светофора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твечаю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кто, что красный свет –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значит хода н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отвечаю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минаю правила игры. Ответ на вопрос – это 1 балл. После того, как будет задан вопрос, капитан той команды, которая знает ответ, ударяет в бубен и сообщает нам, кто будет отвеча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команда даёт неправильный ответ, отвечает другая команда. Если ответа нет – следующий вопрос, 2 балла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ейм «Гонка за лидер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»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зжая часть дороги с твёрдым покрытием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Шоссе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выполняющий движение средствами транспорта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ассажир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совершающий пешком движение по улице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шех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условного символа на улицах и дорогах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нак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, где временно останавливается транспорт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станов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скорой помощ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ное место для перехода проезжей части улицы? (Перех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местный автомобиль для перевозки пассажиров? (Автобу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100 букв могут остановить движение транспорта? (Сто «п»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го возраста, согласно Правилам дорожного движения, разрешено управлять велосипедом при движении по дорогам? (Не моложе 14 ле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назначение дорожных знаков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станавливают порядок в дорожном движении, предупреждают об опасности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Как определить, что автомобиль собирается совершить поворот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одитель заблаговременно должен включить указатель поворота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гейм «Заморочки из бочк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, какие светофоры вы знае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, какие правила поведения в общественном транспорте должен знать каждый пассажи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, что это за знак, что он значит? (Каждой команде даётся по два дорожных зна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играть на проезжей част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нужно сделать, переходя через проезжую часть с двухсторонним движение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нужно ходить пешеходам, если нет тротуара?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ейм «Перекрёсток загадо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нется нитка среди нив петляя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леск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конца и кра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её порва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 в клубок смотать. (дорога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пары ног-на мостовой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две руки над головой. (троллейбус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лета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жужж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 по улице бежи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рят глаза жу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блестящих огонь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втомобиль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 встал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неба дост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рога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го глаза цвет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лаза, а три огня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о очереди и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зу смотрит на меня. (светофор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чудо синий дом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на светлые круг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 обувь из резин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питается бензи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втобус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ясал каменный ремень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ни городов и деревень. (шоссе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рата – один впереди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позади бегу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догнать одного не могут. (трёхколёсный велосипед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гейм. Обучающая игра «Дорожные знак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аграждение победителе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ет стихи – напутствие для пешеходов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сторы и бульвары-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ду улицы шум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 по тротуару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с правой сторо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ут шалить, мешать нар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имерным пешеходо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едешь ты в трамва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круг тебя нар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олкаясь не зев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 скорей вперёд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хать «зайцем» как известн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упать старушке мест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!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гуляешь прос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равно вперёд гляд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шумный перекрёсток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но проходи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при красном свет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зелёном даже детя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!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Литератур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Г. Кувашова, «Праздники в начальной школе - 2»,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«Учитель» - 2001 год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. А. Горбунова, «ОБЖ 2 класс», Издательство «Учитель-АСТ», 2001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. В. Ковалева, «Конкурсы, викторины, по правилам дорожного движения для        школьников», Издательство «Феникс», 2005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Кудь И., Пронин Н. 1000 загадок, - Ярославль: Академия развития, 1997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Евсеев М. Ю., Евсеева Е.А., Развивающая игра «Дорожные знаки», 2001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А. Н. Тарасов, И. Т. Аникин , Обучающая игра «Дорожные знаки», 2005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а «Начальная школа» № 3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00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shadow/>
      <w:color w:val="FF9900"/>
      <w:sz w:val="100"/>
      <w:szCs w:val="1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46:00Z</dcterms:created>
  <dc:creator>User</dc:creator>
  <dc:description/>
  <cp:keywords/>
  <dc:language>en-US</dc:language>
  <cp:lastModifiedBy>Admin</cp:lastModifiedBy>
  <dcterms:modified xsi:type="dcterms:W3CDTF">2014-03-24T20:19:00Z</dcterms:modified>
  <cp:revision>12</cp:revision>
  <dc:subject/>
  <dc:title>МОУ Каширская основная общеобразовательная школа</dc:title>
</cp:coreProperties>
</file>