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u w:val="single"/>
        </w:rPr>
        <w:t>ВЕД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риветствовать вас рады </w:t>
        <w:br/>
        <w:t xml:space="preserve"> </w:t>
        <w:tab/>
        <w:t>В этих стенах как всегда. </w:t>
        <w:br/>
        <w:t xml:space="preserve"> </w:t>
        <w:tab/>
        <w:t>Зрителям сегодня рада </w:t>
        <w:br/>
        <w:t xml:space="preserve"> </w:t>
        <w:tab/>
        <w:t>Наша дружная семья. </w:t>
        <w:br/>
        <w:t xml:space="preserve"> </w:t>
        <w:tab/>
        <w:t>В день особый, в день прекрасный </w:t>
        <w:br/>
        <w:t xml:space="preserve"> </w:t>
        <w:tab/>
        <w:t>Всем заряд необходим, </w:t>
        <w:br/>
        <w:t xml:space="preserve"> </w:t>
        <w:tab/>
        <w:t>Рассказать о коллективе </w:t>
        <w:br/>
        <w:t xml:space="preserve"> </w:t>
        <w:tab/>
        <w:t>Мы немножечко хотим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Пусть улыбки всегда озаряю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Теплым светом любой в жизни день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Наши дети счастливо играют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Не касается их грусти тень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И с утра мы всегда на работе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Будь жара, или холод, иль дождь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Наши дети объяты заботой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И несчастья обходят их прочь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Занимаемся много мы ими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Развивая, даря им игру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Воспитатели наши святые!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Детям жизнь посвящают свою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Пусть нелегкая наша работ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Процветает средь детских сердец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И играют, как будто по нотам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br/>
        <w:t xml:space="preserve"> </w:t>
        <w:tab/>
        <w:t>Нам любовь, доброта и успех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наем, начинае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сех на праздник приглашаем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сех девчонок и мальчиш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 тихонь, и шалунише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кучать сегодня воспрещается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ш праздник начинается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Е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дут игры, пляс да хохоту час!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егодня праздник нас собрал:</w:t>
        <w:br/>
        <w:t xml:space="preserve"> </w:t>
        <w:tab/>
        <w:t>Не ярмарка, не карнавал!</w:t>
        <w:br/>
        <w:t xml:space="preserve"> </w:t>
        <w:tab/>
        <w:t>Первый летний день в году</w:t>
        <w:br/>
        <w:t xml:space="preserve"> </w:t>
        <w:tab/>
        <w:t>Не отдаст детей в беду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у нас с вами веселый праздник, посвященный Дню защиты детей. Мы будем петь, играть, плясать и веселиться. Ребята, вы знаете, что  все взрослые заботятся о детях, чтобы вы росли счастливыми, здоровыми и радостными. И наш праздник мы назвали «Праздник воздушных шаров». Посмотрите как красиво в нашем зале! Даже ромашки  у нас из воздушных шар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ЕД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раздник лето начинает,</w:t>
        <w:br/>
        <w:t xml:space="preserve"> </w:t>
        <w:tab/>
        <w:t>С Днем детей всех поздравляет!</w:t>
        <w:br/>
        <w:t xml:space="preserve"> </w:t>
        <w:tab/>
        <w:t>Друзья, давайте улыбнемся!</w:t>
        <w:br/>
        <w:t xml:space="preserve"> </w:t>
        <w:tab/>
        <w:t>В мир детства с вами окунемся.</w:t>
        <w:br/>
        <w:t xml:space="preserve"> </w:t>
        <w:tab/>
        <w:t>И здесь июньским теплым днем</w:t>
        <w:br/>
        <w:t xml:space="preserve"> </w:t>
        <w:tab/>
        <w:t>Свой праздник радостный начнем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ТАНЕЦ С ШАРАМИ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Мы встречаем праздник лет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олнца, праздник свет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ы всегда г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раздник Лета – это еще и праздник здоровья.  Летом все загорают, купаются, набираются здоровья. Вот я, например, утром проснусь и сразу на обе ноги вскакиваю (</w:t>
      </w:r>
      <w:r>
        <w:rPr>
          <w:rFonts w:cs="Times New Roman" w:ascii="Times New Roman" w:hAnsi="Times New Roman"/>
          <w:b/>
          <w:i/>
          <w:sz w:val="24"/>
          <w:szCs w:val="24"/>
        </w:rPr>
        <w:t>показывает),</w:t>
      </w:r>
      <w:r>
        <w:rPr>
          <w:rFonts w:cs="Times New Roman" w:ascii="Times New Roman" w:hAnsi="Times New Roman"/>
          <w:sz w:val="24"/>
          <w:szCs w:val="24"/>
        </w:rPr>
        <w:t xml:space="preserve"> а затем зарядку делаю.   А вы, малыши-карандаши,  утром делаете зарядку? 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)</w:t>
      </w:r>
      <w:r>
        <w:rPr>
          <w:rFonts w:cs="Times New Roman" w:ascii="Times New Roman" w:hAnsi="Times New Roman"/>
          <w:sz w:val="24"/>
          <w:szCs w:val="24"/>
        </w:rPr>
        <w:t xml:space="preserve">  Поднимите руки те, кто делает.  Так, а теперь опустите. А кто не делает?  Все понятно, думаю,  всем нам сейчас не помешает небольшая разми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ЗАРЯДКА ПО ТЕКСТУ ПЕСНИ И ПОКАЗУ ВЕДУЩЕГО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к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Балалайка трын да тры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учно, ежели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ь бы кто-нибудь при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бы было хорош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ПОД МУЗЫКУ В ЗАЛ ЗАБЕГАЕТ ТУЧК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к № 3 («Тучк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ЧКА:</w:t>
      </w:r>
      <w:r>
        <w:rPr>
          <w:rFonts w:cs="Times New Roman" w:ascii="Times New Roman" w:hAnsi="Times New Roman"/>
          <w:sz w:val="24"/>
          <w:szCs w:val="24"/>
        </w:rPr>
        <w:t xml:space="preserve">       Значит, детки весел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что, тучку не бо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греметь сейчас нач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нию на вас пу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т литься дождь на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угаю вас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А мы Тучку не бои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поём и весел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аздник Лета здесь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сейчас пойдём все в пля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ты Тучка не зе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месте с нами повторя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БЩИЙ ТАНЕЦ ПО ТЕКСТУ ПЕСНИ «4 ШАГА»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к №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Ч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рошо у вас тут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аздник Лета вместе встрет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ейчас, мои, ребя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гадайте-ка загад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е и доброе, светит всем в окошк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попросим ласко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Нас погрей немножко!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 СОЛНЦ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ходок, а всё идё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кнут люди у воро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ворник ловит его в кадк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к вам, трудная загадка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 ДОЖД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большой цветной ковер села эскадриль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раскроет, то закроет расписные крыль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БАБОЧ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Домовитая хозяй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летает над лужайк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хлопочет над цветком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поделится мед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: ПЧЕ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озле леса, на опушке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рашая темный бор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ос ядовитый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МУХОМ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Он и желтый, он и белы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и робкий, он и смелы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лько дунет ветер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облакам взлетит цвет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: ОДУВАНЧ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Я родился в желтой шубк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“</w:t>
      </w:r>
      <w:r>
        <w:rPr>
          <w:rFonts w:cs="Times New Roman" w:ascii="Times New Roman" w:hAnsi="Times New Roman"/>
          <w:sz w:val="24"/>
          <w:szCs w:val="24"/>
        </w:rPr>
        <w:t>Прощайте, две скорлупки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ЦЫПЛЕН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Из яйца, как из пелёнок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лько выбрался цыплёнок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пошёл пушок пеш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тоящим петуш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ЧКА:</w:t>
      </w:r>
      <w:r>
        <w:rPr>
          <w:rFonts w:cs="Times New Roman" w:ascii="Times New Roman" w:hAnsi="Times New Roman"/>
          <w:sz w:val="24"/>
          <w:szCs w:val="24"/>
        </w:rPr>
        <w:t xml:space="preserve">   Рад он солнцу и тепл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любой ребенок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шкам, крошкам, червячку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ь малыш – цыплен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Потеряла куриц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х цыплят на улиц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уд -куда, куд –ку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бирайтесь все сю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ТАНЕЦ «ЦЫПЛЯТ» младшая групп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к № 5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ит лето по планете,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ышет жаром, словно печь,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спешит лучами солнце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емлю- матушку согреть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рит сладкое варенье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летних лужах, как в котлах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шит сено луговое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ягких копнах и стогах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дит лето по планете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аёт свои дары,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звенит горячий воздух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шмелей и мошкары!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ПОД МУЗЫКУ В ЗАЛ ВЫХОДИТ ЛЕТО*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Мой привет, ребята- соколята!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– лето красное, я солнышком богато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го лучи в моём венке горят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веты живые – это мой наряд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    Любуемся мы все твоим нарядом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 можно постоять с тобою рядом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прикоснуться пальчиком чуть-чуть?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 Тебе мы рады, лето, с нами будь!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День первый лета, стань ещё светлей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тречают Первое Июня всюду: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это День защиты всех детей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, как праздник отмечают люди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За мир бороться надо на планете,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ы росли под чистым небом дети!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Чтоб не было войны,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ы могли умыться солнцем дети всей земли!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Исполн. «Детство – это я и ты»*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аемое, Лето, наши ребята очень тебе рады, они выучили про тебя стихи. Сейчас они их расскажут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  Здравствуй, Лето! Здравствуй, лето!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Ярким солнцем всё согрето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 лес зелёный побежим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а полянке полежим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  Мы встречаем праздник лета,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аздник солнца, праздник света!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иходите в гости к нам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Рады мы всегда г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кто ответит, какого цвета лето?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Не знаю я ответа, пойду, спрошу у Лета!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елёными тропинками ребята в лес бегут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Зелёные кузнечики им песенки поют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Целый день до вечера прыгают кузнечики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Солнцу это нравится, солнце улыбается!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Мы встречаем праздник лета,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Праздник солнца, праздник света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Солнце, солнце, жарче грей.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Будет праздник веселей!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Исполн. «Танец с зонтиками»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а полянке, где цветочки, </w:t>
        <w:br/>
        <w:t xml:space="preserve">                     </w:t>
        <w:tab/>
        <w:t xml:space="preserve">Поиграть хотим мы очень! </w:t>
        <w:br/>
        <w:t xml:space="preserve">                     </w:t>
        <w:tab/>
        <w:t xml:space="preserve">Будем весело играть </w:t>
        <w:br/>
        <w:t xml:space="preserve">                     </w:t>
        <w:tab/>
        <w:t xml:space="preserve">И здоровье укреплять!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ье укрепля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>Надо ловкими всем с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ИГРА «ПРОБЕГИ С ЗОНТИКОМ»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оманды, 2 ориентира, 2 зонтика 2 пары калош. Задача – надеть калоши, взять зонтик, добежать до ориентира и обратно, передать следующему игроку, и т.д. пока все дети не пробегу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рек №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*Лето проводит игры с детьми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До чего ж мы любим лет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лько радости вокруг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лько солнечного све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друзей и для под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   Мне понравилось у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вайте пустимся все в пля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и кончилось веселье, наступил прощанья час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 скажите откровенно, вам понравилось сейчас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ЧКА:</w:t>
      </w:r>
      <w:r>
        <w:rPr>
          <w:rFonts w:cs="Times New Roman" w:ascii="Times New Roman" w:hAnsi="Times New Roman"/>
          <w:sz w:val="24"/>
          <w:szCs w:val="24"/>
        </w:rPr>
        <w:t xml:space="preserve">  Ну, а мне пора «лететь»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другим деткам нужно мне успе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 11 («Улетай туча»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БЩИЙ ТАНЕЦ ДЕТЕЙ «ЛЯ-ЛЯ»*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4:00Z</dcterms:created>
  <dc:creator>Владелец</dc:creator>
  <dc:description/>
  <dc:language>en-US</dc:language>
  <cp:lastModifiedBy>Владелец</cp:lastModifiedBy>
  <dcterms:modified xsi:type="dcterms:W3CDTF">2014-09-30T18:15:00Z</dcterms:modified>
  <cp:revision>1</cp:revision>
  <dc:subject/>
  <dc:title>ВЕД:  Мы приветствовать вас рады </dc:title>
</cp:coreProperties>
</file>