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итель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шметова Лариса Владимировна МОУ «Сосновская СОШ» Таврического района Омской област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описание мягкого знака после шипящих на конце имён существительных женского 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ановки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Формирование мотивации к обучению и целенаправленной познавательн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пределять границы незнания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развивать умения наблюдать, сравнивать, делать выводы, соотносить информацию, представленную в разных формах, умения изучающего чтения (задавать вопросы, составлять план, пересказывать с опорой на план и т.д.)</w:t>
            </w:r>
          </w:p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грамматическую функцию мягкого знака как показателя женского рода путем исследовательской работы учащихся;  совершенствовать умение распознавать существительные по родам;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развитие умений устной связной учебно-научной речи при обобщении сведений о правописании Ь после шипящих имён сущ-х, умение работать в группах, паре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ваем умение высказывать своё предположение на основе работы с материалом учебн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нивать учебные действия в соответствии с поставленной задач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нозировать предстоящую работу (составлять план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рабочие тетради, экран, проектор,  (этапы урока, алгоритм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24"/>
        <w:gridCol w:w="97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этапа  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анавливаются тематические рамки (“могу”)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фографическая минутка. 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 какому признаку объединены записанные слова, на какие группы их можно разделить?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ья,  тетрадь, корабль, колье,  зорька. 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щ. с ь знаком- общий признак; разделительный и показатель мягкости согласного звука, словарные и не словарные, колье – не склоняемое сущ.)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hd w:fill="FFFFFF" w:val="clear"/>
              <w:spacing w:lineRule="atLeast" w:line="263" w:before="280" w:after="0"/>
              <w:ind w:left="795" w:hanging="0"/>
              <w:rPr>
                <w:rFonts w:ascii="Times New Roman" w:hAnsi="Times New Roman" w:eastAsia="+mn-ea;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ксация учащимися возникшего затруднения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На какие группы по роли мягкого знака можно разделить эти слова?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ишите слова. Определите род и скло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 (Дополнительное  задание записать  2 предложения)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3.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какую группу вы запишете сло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еч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? Почему?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Для чего в нём пишется Ь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над словом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 какой звук оканчивается слово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 [ч‘]мягкий, непарный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я закрою Ь, слово произнесётся так же, как и с Ь?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ужен ли Ь для обозначения мягкости согласного [ч‘]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ет.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Значит, это какая-то новая работа мягкого зн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u w:val="single"/>
              </w:rPr>
              <w:t xml:space="preserve">(Л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. Формирование мотивации к обучению и целенаправленной познавательной деятельности, определять границы незнания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Давайте ещё понаблюдаем за словами – именами существительными с шипящим на конц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буквы Ш, Ж, Ч,Щ- обозначают шипящие зв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4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берите синонимы к словам, чтобы сущ. оканчивались на шипящий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койствие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молоде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а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мощь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: Ь в этих словах не указывает на мягкость согласного звука.  [ч‘] [щ‘] и без него обозначают мягкий согласный звук,  [ш] [ж] – эти звуки как произносились твердо, так и произносятся твердо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(П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а основе анализа объектов делать выводы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становка проблемы учащимися и её фиксация с помощью знака вопроса.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Какой возникает вопрос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чего в именах существительных после  шипящих на конце пишется  Ь, если он никакой роли не играет?)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Какую ставим цель на уроке?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ыяснить, для чего  в именах существительных, оканчивающихся на шипящий,  пишется Ь).    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то поможет сформулировать тему нашего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авописание мягкого знака после шипящих на конце имен существительных.)   </w:t>
            </w:r>
          </w:p>
          <w:p>
            <w:pPr>
              <w:pStyle w:val="Normal"/>
              <w:shd w:fill="FFFFFF" w:val="clear"/>
              <w:spacing w:lineRule="auto" w:line="240" w:before="112" w:after="1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Р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.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им процессом руководит учитель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Чтобы ответить на вопрос для чего пишется Ь в именах существительных, оканчивающихся на шипящий, я предлагаю вам провести исследование в парах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ЛИСТАХ В ПАРАХ, затем взаимопроверка с другой пар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Ь РЕЗУЛЬТАТ  2-х па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вместно сделайте вывод. (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ивают себя баллом  на полях. Проверка самооценки у 2-3-х  уче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рточки 1-3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заданному плану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очитайте слова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акие звуки слышатся на конце слов?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пределите род. Подпиши над существительным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наблюдайте, где пишется мягкий знак, где не пишется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Сделайте вывод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Сформулируйте правило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щь, дочь, врач, плащ, ложь, ёж, малыш, роскошь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, тишь, циркач, мышь, чертёж, ландыш, молодёжь, полночь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ш, пустошь, сушь, нож, плющ, рожь, ключ, печь, лещ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ая пара выполняет задание, затем рассказывают о своих исследования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УУД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ить грамматическую функцию мягкого знака как показателя женского рода путем исследовательской работы учащихся)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ягкий знак пишется на конце имён существительных ж.р. после шипящ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конце существительных какого рода после шипящих мягкий знак не пишется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.р.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мните - 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 орфограмм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Какова же роль Ь знака в этих словах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Грамматическая, он   указывает на род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ть Ь после шипящего – ж. р., нет Ь – м.р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ратимся к учебнику и проверим свои выводы - стр 5. (Работа с учебником (правило). 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КУУД Формирование умения 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>формлять свои мысли в устной форме)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Совпадают наши выводы?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В какую группу нужно отнести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 отдельную группу)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Для лучшего запоминания прочитайте правило в стихах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дин читает вслух, остальные следят и запомина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СЛАЙД5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SchoolBookC-Italic;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строенный способ действий используется для решения исходной задачи, вызвавшей затруднение;     -уточняется общий характер нового знания 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фиксируется преодоление возникшего ранее затруднени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 как быть, если слова нужно  записать на слух? Ваши действия?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Необходимо составить план действий – алгоритм).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(В ходе обсуждения “шаг за шагом”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слайд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появляется совместно выработанный алгоритм). СЛАЙД6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Р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КУУД Формирование умения 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>формлять свои мысли в устной форме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типовых заданий на новый способ действий с проговариванием  вслух алгоритма, понятия, свойства 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им задание, используя алгоритм. На слайде у доски  с объяснением 1 ученик. (Тренажёр)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СЛАЙД7-10.</w:t>
            </w:r>
          </w:p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u w:val="single"/>
              </w:rPr>
              <w:t xml:space="preserve">(ПУУД 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овершенствовать умение распознавать существительные по рода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утомляемости и перенапряжения в ходе учебного процесса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на внимание.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Я буду называть вам имена существительные. Если имя существительное ж.р.- встают девочки, если м.р – мальчики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самостоятельная проверка по эталону; - создание ситуации успеха; - допустившие ошибки выявляют их причину и исправляют ошибки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Чтобы хорошо усвоить правило, что нужно делать? (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. 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мостоятельная работа по карточкам с опорой на алгоритм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1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рка с образцом . У доски отвечает один ученик с объяснением; самооценка по алгоритму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РУУД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для индивидуа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ишите, если необходимо, мягкий знак. В каждой строчке по горизонтали есть «лишнее» слово. Вычеркните его,  объясните свой выбор. </w:t>
            </w: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                       чиж                              манеж                      морж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                  экипаж                         ландыш                   д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                       реч                               рож                           мело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                    чертёж                         гараж                       москвич  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чь                 королевич                   нож                          марш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ож                       камыш                          вещ                          тиш  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КУУД Формирование умения 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 xml:space="preserve">формлять свои мысли в устной форме; ПУУ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совершенствовать умение распознавать существительные по родам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о получилось  по - другому? Где допустили ошибку? Над чем ещё надо поработать?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Р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.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ксация соответствия результатов деятельности и поставленной цели; 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дведём итоги урока.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Какую цель ставили в начале урока?</w:t>
            </w: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снить, для чего  в именах  существительных, оканчивающихся на шипящий, пишется Ь)</w:t>
            </w: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 xml:space="preserve">- Что узнали?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(Ь выполняет новую функцию – показатель формы рода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 xml:space="preserve">- Как  не ошибиться в выборе написания Ь после шипящих на конце имён существительных?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( Определяем  часть речи, род, если ж.р – Ь пишется, если м.р - нет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56" w:hanging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КУУД Формирование умения 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  <w:t>формлять свои мысли в устной форме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- Проверим, хорошо ли вы усвоили тему урока и алгорит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е на закре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ни одним словом – именем существите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Если  Ь пишем – в тетради ставим знак «+», если не пишется – «-»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ar-SA"/>
              </w:rPr>
              <w:t>Осуществлять познавательную и личностную рефлекс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рефлексии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Оцените свои знания, полученные на уроке по лесенке успеха,  определите отметку за работу в тетради по алгоритму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tLeast" w:line="263" w:before="280" w:after="0"/>
              <w:ind w:left="75" w:hanging="360"/>
              <w:rPr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- Что интересного узнали? О чем бы вам хотелось рассказать своим родителям? Какие сведения были для вас совершенно новыми?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tLeast" w:line="263" w:before="0" w:after="280"/>
              <w:ind w:left="75" w:hanging="360"/>
              <w:rPr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tLeast" w:line="263" w:before="0" w:after="280"/>
              <w:ind w:left="75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Где вам пригодятся полученные на уроке знания?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ЛУУД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 xml:space="preserve"> Формируем мотивацию к обучению и целенаправленной познавательной деятельности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)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ОЦЕНИВАНИЕ РАБОТЫ АКТИВНЫХ РЕБЯТ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  выучить правило с. 5, упр.17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8:00Z</dcterms:created>
  <dc:creator>Татьяна</dc:creator>
  <dc:description/>
  <cp:keywords/>
  <dc:language>en-US</dc:language>
  <cp:lastModifiedBy>User</cp:lastModifiedBy>
  <cp:lastPrinted>2014-12-21T11:35:00Z</cp:lastPrinted>
  <dcterms:modified xsi:type="dcterms:W3CDTF">2015-02-08T09:07:00Z</dcterms:modified>
  <cp:revision>159</cp:revision>
  <dc:subject/>
  <dc:title/>
</cp:coreProperties>
</file>