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3 июня – день открытия лагерной смен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04"/>
        <w:gridCol w:w="3697"/>
        <w:gridCol w:w="37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Что делаем</w:t>
            </w:r>
            <w:r>
              <w:rPr>
                <w:b/>
                <w:bCs/>
                <w:sz w:val="28"/>
                <w:lang w:val="en-US"/>
              </w:rPr>
              <w:t>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кем делаем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b/>
                <w:bCs/>
              </w:rPr>
              <w:t>Где делаем</w:t>
            </w:r>
            <w:r>
              <w:rPr>
                <w:b/>
                <w:bCs/>
                <w:lang w:val="en-US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ход дежурных воспитателей, индивидуальный приход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ий коллекти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чало работы лагер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9.00- 9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ряд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изру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й двор, спортз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9.15- 9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ней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иректор лагеря, воспитател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Фой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9.30- 10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втрак. Свободное общ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, игровая комната</w:t>
            </w:r>
          </w:p>
        </w:tc>
      </w:tr>
      <w:tr>
        <w:trPr>
          <w:trHeight w:val="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00-12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крытие лагерной смены «Ключи от лета»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атрализованное игровое предста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аздник детст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ллектив пед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ге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са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.30- 13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.00- 13.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45-14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Занятия  по интере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бодное об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ые помещения, игровая, видеосал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15- 14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борка помещений. Итоги дня. Уход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иректор лагеря, 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Все классные комн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30- 15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ещание педаго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 лагер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Методкабинет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 июня – День здоровячков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04"/>
        <w:gridCol w:w="3697"/>
        <w:gridCol w:w="37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Что делаем</w:t>
            </w:r>
            <w:r>
              <w:rPr>
                <w:b/>
                <w:bCs/>
                <w:sz w:val="28"/>
                <w:lang w:val="en-US"/>
              </w:rPr>
              <w:t>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кем делаем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b/>
                <w:bCs/>
              </w:rPr>
              <w:t>Где делаем</w:t>
            </w:r>
            <w:r>
              <w:rPr>
                <w:b/>
                <w:bCs/>
                <w:lang w:val="en-US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ход дежурных воспитателей, индивидуальный приход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ий коллекти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чало работы лагер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9.00- 9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ряд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изру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й двор, спортз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15- 9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ней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иректор лагеря, воспитател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Фой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9.30- 10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втрак. Свободное общ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, игровая комн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00-12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удовой дес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дв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.30- 13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.00- 13.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45-14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нятия в кружках по интере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ая тренировка по противопожарной безопас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лагеря, 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ые помещения, игровая, видеосал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е школы</w:t>
            </w:r>
          </w:p>
        </w:tc>
      </w:tr>
      <w:tr>
        <w:trPr>
          <w:trHeight w:val="8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15- 14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борка помещений. Итоги дня. Уход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иректор лагеря, 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Все классные комн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30- 15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ещание педаго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 лагер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Методкабинет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4 июня – День великих открытий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04"/>
        <w:gridCol w:w="3697"/>
        <w:gridCol w:w="37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Что делаем</w:t>
            </w:r>
            <w:r>
              <w:rPr>
                <w:b/>
                <w:bCs/>
                <w:sz w:val="28"/>
                <w:lang w:val="en-US"/>
              </w:rPr>
              <w:t>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кем делаем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b/>
                <w:bCs/>
              </w:rPr>
              <w:t>Где делаем</w:t>
            </w:r>
            <w:r>
              <w:rPr>
                <w:b/>
                <w:bCs/>
                <w:lang w:val="en-US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ход дежурных воспитателей, индивидуальный приход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ий коллекти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чало работы лагер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5- 8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ряд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изру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й двор, спортз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45- 9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ней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иректор лагеря, воспитател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Фой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00- 10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втрак. Свободное общ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, игровая комн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0.00-12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удовой дес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са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дв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.30- 13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.00- 13.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45-14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нятия в кружках по интере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ромт-инсценировка «Последний геро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ые помещения, игровая, видеосал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й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15- 14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борка помещений. Итоги дня. Уход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иректор лагеря, 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Все классные комн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30- 15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ещание педаго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 лагер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Методкабинет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5 июня – День защитника окружающей сред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04"/>
        <w:gridCol w:w="3697"/>
        <w:gridCol w:w="37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Что делаем</w:t>
            </w:r>
            <w:r>
              <w:rPr>
                <w:b/>
                <w:bCs/>
                <w:sz w:val="28"/>
                <w:lang w:val="en-US"/>
              </w:rPr>
              <w:t>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кем делаем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b/>
                <w:bCs/>
              </w:rPr>
              <w:t>Где делаем</w:t>
            </w:r>
            <w:r>
              <w:rPr>
                <w:b/>
                <w:bCs/>
                <w:lang w:val="en-US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ход дежурных воспитателей, индивидуальный приход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ий коллекти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чало работы лагер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5- 8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ряд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изру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й двор, спортз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8.45- 9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ней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иректор лагеря, воспитател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Фой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00- 10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втрак. Свободное общ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, игровая комн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00-12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удовой деса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са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дв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.30- 13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.00- 13.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45-14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нятия в кружках по интере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Никто не забыт, ничто не забыт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ые помещения, игровая, видеосал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й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15- 14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борка помещений. Итоги дня. Уход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иректор лагеря, 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Все классные комн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30- 15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ещание педаго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 лагер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Методкабинет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6 июня – День солнечного Лукоморья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04"/>
        <w:gridCol w:w="3697"/>
        <w:gridCol w:w="37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Что делаем</w:t>
            </w:r>
            <w:r>
              <w:rPr>
                <w:b/>
                <w:bCs/>
                <w:sz w:val="28"/>
                <w:lang w:val="en-US"/>
              </w:rPr>
              <w:t>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кем делаем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b/>
                <w:bCs/>
              </w:rPr>
              <w:t>Где делаем</w:t>
            </w:r>
            <w:r>
              <w:rPr>
                <w:b/>
                <w:bCs/>
                <w:lang w:val="en-US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ход дежурных воспитателей, индивидуальный приход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ий коллекти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чало работы лагер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5- 8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ряд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изру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й двор, спортз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45- 9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ней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иректор лагеря, воспитател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Фой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00- 10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втрак. Свободное общ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, игровая комн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00-12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удовой дес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дв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.30- 13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.00- 13.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45-14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нятия в кружках по интере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-состязание «Словесная перестрел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ые помещения, игровая, видеосал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15- 14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борка помещений. Итоги дня. Уход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иректор лагеря, 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Все классные комн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30- 15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ещание педаго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 лагер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Методкабинет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7 июня – День Нептуна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04"/>
        <w:gridCol w:w="3697"/>
        <w:gridCol w:w="37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Что делаем</w:t>
            </w:r>
            <w:r>
              <w:rPr>
                <w:b/>
                <w:bCs/>
                <w:sz w:val="28"/>
                <w:lang w:val="en-US"/>
              </w:rPr>
              <w:t>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кем делаем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b/>
                <w:bCs/>
              </w:rPr>
              <w:t>Где делаем</w:t>
            </w:r>
            <w:r>
              <w:rPr>
                <w:b/>
                <w:bCs/>
                <w:lang w:val="en-US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ход дежурных воспитателей, индивидуальный приход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ий коллекти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чало работы лагер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5- 8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ряд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изру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й двор, спортз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45- 9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ней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иректор лагеря, воспитател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Фой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00- 10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втрак. Свободное общ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, игровая комн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00-12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удовой деса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са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дв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.30- 13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3.00- 13.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45-14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нятия в кружках по интере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по противопожарной безопасности «Спички – детям не игруш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ые помещения, игровая, видеосал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дв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15- 14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борка помещений. Итоги дня. Уход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иректор лагеря, 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Все классные комн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30- 15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ещание педаго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 лагер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Методкабинет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8 июня – День светофорных наук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04"/>
        <w:gridCol w:w="3697"/>
        <w:gridCol w:w="37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Что делаем</w:t>
            </w:r>
            <w:r>
              <w:rPr>
                <w:b/>
                <w:bCs/>
                <w:sz w:val="28"/>
                <w:lang w:val="en-US"/>
              </w:rPr>
              <w:t>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кем делаем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b/>
                <w:bCs/>
              </w:rPr>
              <w:t>Где делаем</w:t>
            </w:r>
            <w:r>
              <w:rPr>
                <w:b/>
                <w:bCs/>
                <w:lang w:val="en-US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ход дежурных воспитателей, индивидуальный приход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ий коллекти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чало работы лагер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5- 8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ряд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изру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й двор, спортз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45- 9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ней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иректор лагеря, воспитател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Фой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00- 10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втрак. Свободное общ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, игровая комн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00-12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удовой дес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ллектив пед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ге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дв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са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.30- 13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.00- 13.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45-14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нятия в кружках по интере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«Веселый перекресто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рядные помещения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15- 14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борка помещений. Итоги дня. Уход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иректор лагеря, 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Все классные комн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30- 15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ещание педагог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 лаге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Методкабинет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9 июня – День «шиворот – навыворот»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04"/>
        <w:gridCol w:w="3697"/>
        <w:gridCol w:w="37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Что делаем</w:t>
            </w:r>
            <w:r>
              <w:rPr>
                <w:b/>
                <w:bCs/>
                <w:sz w:val="28"/>
                <w:lang w:val="en-US"/>
              </w:rPr>
              <w:t>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кем делаем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b/>
                <w:bCs/>
              </w:rPr>
              <w:t>Где делаем</w:t>
            </w:r>
            <w:r>
              <w:rPr>
                <w:b/>
                <w:bCs/>
                <w:lang w:val="en-US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ход дежурных воспитателей, индивидуальный приход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ий коллекти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чало работы лагер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5- 8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Зарядка. «Неразберих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изру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й двор, спортз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45- 9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егкая пробежка до Шаранги и обрат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иректор лагеря, воспитател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Фой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00- 10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втрак переносится на следующую неделю. Прививки от обжорст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Медпун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00-12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удовой дес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ллектив пед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гер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дв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.30- 13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.00- 13.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45-14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нятия в кружках по интере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иная диск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ые помещения, игровая, видеосал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15- 14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борка помещений. Итоги дня Уход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иректор лагеря, 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Все классные комн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30- 15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ещание педаго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 лагер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Методкабинет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1 июня – День юных патриотов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04"/>
        <w:gridCol w:w="3697"/>
        <w:gridCol w:w="37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Что делаем</w:t>
            </w:r>
            <w:r>
              <w:rPr>
                <w:b/>
                <w:bCs/>
                <w:sz w:val="28"/>
                <w:lang w:val="en-US"/>
              </w:rPr>
              <w:t>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кем делаем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b/>
                <w:bCs/>
              </w:rPr>
              <w:t>Где делаем</w:t>
            </w:r>
            <w:r>
              <w:rPr>
                <w:b/>
                <w:bCs/>
                <w:lang w:val="en-US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ход дежурных воспитателей, индивидуальный приход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ий коллекти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чало работы лагер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5- 8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ряд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изру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й двор, спортз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45- 9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ней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иректор лагеря, воспитател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Фой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00- 10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втрак. Свободное общ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, игровая комн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00-12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знавательная игра «Парад професси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ет ДК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дв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.30- 13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.00- 13.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45-14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нятия в кружках по интере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«Ветераны рядом с нам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ые помещения, игровая, видеосал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15- 14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борка помещений. Итоги дня. Уход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иректор лагеря, 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Все классные комн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30- 15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ещание педаго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 лагер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Методкабинет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3 июня – Праздник малой родин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04"/>
        <w:gridCol w:w="3697"/>
        <w:gridCol w:w="37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Что делаем</w:t>
            </w:r>
            <w:r>
              <w:rPr>
                <w:b/>
                <w:bCs/>
                <w:sz w:val="28"/>
                <w:lang w:val="en-US"/>
              </w:rPr>
              <w:t>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кем делаем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b/>
                <w:bCs/>
              </w:rPr>
              <w:t>Где делаем</w:t>
            </w:r>
            <w:r>
              <w:rPr>
                <w:b/>
                <w:bCs/>
                <w:lang w:val="en-US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ход дежурных воспитателей, индивидуальный приход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ий коллекти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чало работы лагер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5- 8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ряд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изру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й двор, спортз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45- 9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ней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иректор лагеря, воспитател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Фой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00- 10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втрак. Свободное общ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, игровая комн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00-12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0-12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гра-беседа «Люблю березку русску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чный концерт «Любимый край, ты сердцу дорог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ллектив пед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ге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Д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са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няя площадка Д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.30- 13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.00- 13.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45-14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аздничная диск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я в кружках по интере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няя площадка Д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ые помещения, игровая, видеосал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15- 14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борка помещений. Итоги дня. Уход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иректор лагеря, 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Все классные комн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30- 15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ещание педагог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 лагер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Методкабинет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4 июня – День лагерных рекордов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04"/>
        <w:gridCol w:w="3697"/>
        <w:gridCol w:w="37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Что делаем</w:t>
            </w:r>
            <w:r>
              <w:rPr>
                <w:b/>
                <w:bCs/>
                <w:sz w:val="28"/>
                <w:lang w:val="en-US"/>
              </w:rPr>
              <w:t>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кем делаем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b/>
                <w:bCs/>
              </w:rPr>
              <w:t>Где делаем</w:t>
            </w:r>
            <w:r>
              <w:rPr>
                <w:b/>
                <w:bCs/>
                <w:lang w:val="en-US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ход дежурных воспитателей, индивидуальный приход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ий коллекти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чало работы лагер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5- 8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ряд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изру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й двор, спортз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45- 9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ней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иректор лагеря, воспитател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Фой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00- 10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втрак. Свободное общ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, игровая комната</w:t>
            </w:r>
          </w:p>
        </w:tc>
      </w:tr>
      <w:tr>
        <w:trPr>
          <w:trHeight w:val="3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00-12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рудовой дес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оспитетел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кольный дв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.30- 13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.00- 13.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45-14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нятия в кружках по интере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иннес – шоу» - конкуры, соревнования, конкур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ые помещения, игровая, видеосал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са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15- 14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борка помещений. Итоги дня. Уход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иректор лагеря, 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Все классные комн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30- 15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ещание педаго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 лагер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Методкабинет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5 июня – День семейных традиций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04"/>
        <w:gridCol w:w="3697"/>
        <w:gridCol w:w="37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Что делаем</w:t>
            </w:r>
            <w:r>
              <w:rPr>
                <w:b/>
                <w:bCs/>
                <w:sz w:val="28"/>
                <w:lang w:val="en-US"/>
              </w:rPr>
              <w:t>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кем делаем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b/>
                <w:bCs/>
              </w:rPr>
              <w:t>Где делаем</w:t>
            </w:r>
            <w:r>
              <w:rPr>
                <w:b/>
                <w:bCs/>
                <w:lang w:val="en-US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ход дежурных воспитателей, индивидуальный приход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ий коллекти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чало работы лагер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5- 8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ряд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изру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й двор, спортз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45- 9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ней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иректор лагеря, воспитател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Фой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00- 10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втрак. Свободное общ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, игровая комн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00-12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удовой деса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ллектив пед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гер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са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дв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.30- 13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.00- 13.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45-14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нятия в кружках по интере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-розыгрыш «Русский сувени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ые помещения, игровая, видеосал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15- 14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борка помещений. Итоги дня. Уход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иректор лагеря, 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Все классные комн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30- 15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ещание педаго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 лагер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Методкабинет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6 июня – День дружб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04"/>
        <w:gridCol w:w="3697"/>
        <w:gridCol w:w="37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Что делаем</w:t>
            </w:r>
            <w:r>
              <w:rPr>
                <w:b/>
                <w:bCs/>
                <w:sz w:val="28"/>
                <w:lang w:val="en-US"/>
              </w:rPr>
              <w:t>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кем делаем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b/>
                <w:bCs/>
              </w:rPr>
              <w:t>Где делаем</w:t>
            </w:r>
            <w:r>
              <w:rPr>
                <w:b/>
                <w:bCs/>
                <w:lang w:val="en-US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ход дежурных воспитателей, индивидуальный приход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ий коллекти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чало работы лагер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5- 8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ряд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изру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й двор, спортз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45- 9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ней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иректор лагеря, воспитател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Фой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00- 10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втрак. Свободное общ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, игровая комн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00-12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удовой дес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ллектив пед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гер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са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.30- 13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.00- 13.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45-14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нятия в кружках по интере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ь пожилым люд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ые помещения, игровая, видеосал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Кушну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15- 14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борка помещений. Итоги дня. Уход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иректор лагеря, 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Все классные комн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30- 15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ещание педаго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 лагер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Методкабинет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8 июня –  «До скорой встречи»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04"/>
        <w:gridCol w:w="3697"/>
        <w:gridCol w:w="37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Что делаем</w:t>
            </w:r>
            <w:r>
              <w:rPr>
                <w:b/>
                <w:bCs/>
                <w:sz w:val="28"/>
                <w:lang w:val="en-US"/>
              </w:rPr>
              <w:t>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кем делаем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b/>
                <w:bCs/>
              </w:rPr>
              <w:t>Где делаем</w:t>
            </w:r>
            <w:r>
              <w:rPr>
                <w:b/>
                <w:bCs/>
                <w:lang w:val="en-US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ход дежурных воспитателей, индивидуальный приход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ий коллекти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чало работы лагер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5- 8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ряд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изру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й двор, спортз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45- 9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ней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иректор лагеря, воспитател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Фойе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00- 10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втрак. Свободное общ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, игровая комн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00-12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оржественное закрытие лагерной см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ига отзыв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ллектив пед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ге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са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.30- 13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ар. Воспита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.00- 13.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45-14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нятия в кружках по интере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иная диск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ые помещения, игровая, видеосал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15- 14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борка помещений. Итоги дня. Уход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иректор лагеря, воспит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Все классные комн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30- 15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ещание педаго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коллектив лагер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Метод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i/>
      <w:iCs/>
      <w:sz w:val="32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05:00Z</dcterms:created>
  <dc:creator>Student</dc:creator>
  <dc:description/>
  <cp:keywords/>
  <dc:language>en-US</dc:language>
  <cp:lastModifiedBy>1</cp:lastModifiedBy>
  <cp:lastPrinted>2009-07-22T11:01:00Z</cp:lastPrinted>
  <dcterms:modified xsi:type="dcterms:W3CDTF">2013-06-03T07:55:00Z</dcterms:modified>
  <cp:revision>3</cp:revision>
  <dc:subject/>
  <dc:title>                                       Анализ работы лагеря </dc:title>
</cp:coreProperties>
</file>