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«Виртуальный класс как один из способов оказания помощи родителям учащихся в решении проблем в обучении»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shd w:fill="FFFFFF" w:val="clear"/>
        </w:rPr>
        <w:t>Взаимодействие с родителями всегда было неотъемлемой и</w:t>
      </w:r>
      <w:r>
        <w:rPr>
          <w:rStyle w:val="Appleconvertedspace"/>
          <w:rFonts w:eastAsia="Arial Unicode MS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важной частью деятельности школы.  Введение ФГОС начального общего образования придает этому направлению работы принципиально новую значимость, ведь ключевая идея нового стандарта – это общественный договор, отражающий согласование потребностей личности ребёнка, общества и государства в образовании.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Однако, как и прежде сотрудничество семьи и школы должно работать в интересах ребёнка, разделяя ответственность за его образование и развитие. </w:t>
      </w:r>
    </w:p>
    <w:p>
      <w:pPr>
        <w:pStyle w:val="C1"/>
        <w:spacing w:lineRule="auto" w:line="360" w:before="0" w:after="0"/>
        <w:ind w:firstLine="567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 </w:t>
      </w:r>
      <w:r>
        <w:rPr>
          <w:rFonts w:eastAsia="Calibri"/>
          <w:color w:val="000000"/>
          <w:sz w:val="36"/>
          <w:szCs w:val="36"/>
          <w:lang w:eastAsia="en-US"/>
        </w:rPr>
        <w:t>Современная ситуация фиксирует следующие проблемы во взаимодействии в системе «Семья - школ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недостаточная явка родителей на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многие родители не знают возрастных особенностей своих детей и педагогических приемов выстраивания взаимодействия с ребенком, что ведет порой к серьезным конфликтам между детьми 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зачастую родители не знают, как оказать поддержку ребенку в обучении и воспи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низкая активность родителей в жизни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недостаточная оперативность во взаимодействии между семьей и школ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Перечисленные выше проблемы связаны, по мнению самих родителей, как с ограниченными возможностями для повышения родительской компетентности в социуме, так и частичным или полным отсутствием новых технологий в работе с семьями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 xml:space="preserve">Эффективному решению данных проблем способствуют, на мой взгляд, технологии </w:t>
      </w:r>
      <w:r>
        <w:rPr>
          <w:color w:val="000000"/>
          <w:sz w:val="36"/>
          <w:szCs w:val="36"/>
          <w:shd w:fill="FFFFFF" w:val="clear"/>
        </w:rPr>
        <w:t xml:space="preserve">дистанционного обучения. </w:t>
      </w:r>
      <w:r>
        <w:rPr>
          <w:rFonts w:eastAsia="Calibri"/>
          <w:color w:val="000000"/>
          <w:sz w:val="36"/>
          <w:szCs w:val="36"/>
          <w:lang w:eastAsia="en-US"/>
        </w:rPr>
        <w:t xml:space="preserve">С развитием дистанционных технологий и современным материально-техническим оснащением нашей школы появилась возможность создания проекта виртуального класса, направленного, в первую очередь, на формирование условий для выстраивания новой системы взаимодействия между родителями и школ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 xml:space="preserve">Характерной особенностью нашего класса </w:t>
      </w:r>
      <w:r>
        <w:rPr>
          <w:color w:val="000000"/>
          <w:sz w:val="36"/>
          <w:szCs w:val="36"/>
          <w:shd w:fill="FFFFFF" w:val="clear"/>
        </w:rPr>
        <w:t>является наличие набора инструментов, позволяющих выполнять три основных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аспространение учеб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бщение родителей и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информирование </w:t>
      </w:r>
      <w:r>
        <w:rPr>
          <w:color w:val="000000"/>
          <w:sz w:val="36"/>
          <w:szCs w:val="36"/>
        </w:rPr>
        <w:t>о проведении различных мероприятий, конкурсов, проектов, выста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36"/>
          <w:szCs w:val="36"/>
          <w:shd w:fill="FFFFFF" w:val="clear"/>
          <w:lang w:eastAsia="en-US"/>
        </w:rPr>
        <w:t xml:space="preserve">Создание и поддержание виртуального класса не требует профессиональных знаний программирования, однако описанные особенности не означают, что преподаватель может пользоваться ими, не имея знаний в области информационных Интернет-технологий и требований к представлению учебных материалов. Так, я научилась </w:t>
      </w:r>
      <w:r>
        <w:rPr>
          <w:color w:val="000000"/>
          <w:sz w:val="36"/>
          <w:szCs w:val="36"/>
          <w:shd w:fill="FFFFEB" w:val="clear"/>
        </w:rPr>
        <w:t>создавать и форматировать сообщения, вставлять на форум различные ссылки, создавать архивы, редактировать фотографии и т.п. Ничуть не сожалею о приобретенных навыках, ведь в</w:t>
      </w:r>
      <w:r>
        <w:rPr>
          <w:color w:val="000000"/>
          <w:sz w:val="36"/>
          <w:szCs w:val="36"/>
        </w:rPr>
        <w:t xml:space="preserve"> современных условиях владение информационно-коммуникационными технологиями является неотъемлемым компонентом профессиональной деятельности учител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же распространяется учебная информац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6"/>
          <w:szCs w:val="36"/>
        </w:rPr>
        <w:t xml:space="preserve">Наш виртуальный класс позволяет родителям учащихся получить дистанционный доступ через Интернет к учебным материалам, заданиям к ним, текстам родительских собраний, презентаций и видеоматериалов, а также к ресурсам Интернет, на которых находится дополнительный материал по интересующим их тема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дители могут найти рекомендации по выполнению различных задан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помощью виртуального класса родители имеют возможность задать интересующие их вопросы преподавателю и получить на него отв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одители могут увидеть информацию о проведении различных мероприятий, конкурсов, проектов, выста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Данная информация размещается на страничке виртуального класса в течение всего учебного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ш виртуальный класс рассчитан не только для родителей, но и, конечно, учащихся. Это один из важнейших факторов, ведь учащиеся имеют возможность получать новые знания или повторить то, что забы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Для них есть следующие странички: « Правила поведения», «Знайкам и умейкам», «Что положить в портфель», «Что делать до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6"/>
          <w:szCs w:val="36"/>
        </w:rPr>
        <w:t xml:space="preserve">Несомненными плюсами данной дистанционной технологии являются самосовершенствование и рост педагога, объективное и оперативное обсуждение и решение возникающих проблем. Также хочется заметить, что подобное профессиональное общение позволяет ориентировать всех участников учебно-воспитательного процесса на восприятие виртуального пространства не как проводника развлечений, а как </w:t>
      </w:r>
      <w:r>
        <w:rPr>
          <w:rFonts w:eastAsia="Calibri"/>
          <w:color w:val="000000"/>
          <w:sz w:val="36"/>
          <w:szCs w:val="36"/>
          <w:lang w:eastAsia="en-US"/>
        </w:rPr>
        <w:t xml:space="preserve">универсального поставщика знаний и информации, который может быть эффективно использован для самообразования и профессионального совершенств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  <w:sz w:val="36"/>
          <w:szCs w:val="36"/>
          <w:shd w:fill="FFFFFF" w:val="clear"/>
        </w:rPr>
        <w:t xml:space="preserve">Конечно, мы делаем только первые шаги по освоению дистанционных технологий в рамках школьного проекта «Наш виртуальный класс» и еще многому нам необходимо научиться, но мы не собираемся останавливаться на достигнутом. </w:t>
      </w:r>
      <w:r>
        <w:rPr>
          <w:color w:val="000000"/>
          <w:sz w:val="36"/>
          <w:szCs w:val="36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426" w:right="200" w:firstLine="580"/>
    </w:pPr>
    <w:rPr>
      <w:rFonts w:eastAsia="Calibri"/>
      <w:b/>
      <w:bCs/>
      <w:i/>
      <w:i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2:00Z</dcterms:created>
  <dc:creator>Оксана</dc:creator>
  <dc:description/>
  <cp:keywords/>
  <dc:language>en-US</dc:language>
  <cp:lastModifiedBy>Таня</cp:lastModifiedBy>
  <cp:lastPrinted>2012-10-11T19:35:00Z</cp:lastPrinted>
  <dcterms:modified xsi:type="dcterms:W3CDTF">2014-03-27T16:22:00Z</dcterms:modified>
  <cp:revision>24</cp:revision>
  <dc:subject/>
  <dc:title>ПЕДАГОГИЧЕСКИЙ ПРОЕКТ</dc:title>
</cp:coreProperties>
</file>