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сихологического стресса в трудовой деятельности и социальной жизни челове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и дни много говорят о стрессе, связанном с административной или диспетчерской работой, с загрязнением окружающей среды, с выходом на пенсию, с физическим напряжением, семейными проблемами или смертью родственника. Но многие ли знают, подлинное значение термина СТРЕС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изнесмен, испытывающий постоянное давление со стороны клиентов и служащих; диспетчер аэропорта, который знает, что, минутное ослабление внимания – это сотни погибших; спортсмен, жаждущий победы; муж, беспомощно наблюдающий, как его жена медленно и мучительно умирает от рака, – все они испытывают стрес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термин широко используется в ряде областей знаний, – именно поэтому в него вкладывается разное содержание в зависимости от причин возникновения такого состояния, механизмов его развития, особенностей проявления и послед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блема психологического стресса в трудовой деятельности и социальной жизни человека особенно активно стала изучаться у нас в стране и за рубежом в последние десятилетия. Этому способствовал ряд обстоятель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первых, появление работ по проблемам влияния экстремальных факторов деятельности на состояние и работоспособность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вторых, возрастающее внимание к изучению “человеческого фактора”, свойств и состояний личности специалистов ответственных, вредных и опасных профессий в связи с усложнением техники и содержания профессиональных зада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-третьих, существенное повышение уровня общей тревожности, напряженности, беспокойства у людей, вызванных локальными войнами, террористическими актами, массовым физическим и психическим травматизм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есс как особое психическое состояние выражается не только в трудностях проявления эмоций, но и в мотивационных, волевых, характерологических и других компонентах личности. Именно поэтому феномен стресса требует специального психологического изу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жность проблемы обуславливается следующими положениям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м системы медико-психологической помощи населени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м психопрофилактических мероприятий, основанных на современных методах психологической коррекции стресса у людей, профессия которых, связана с риском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сутствием в учебных заведениях занятий по психопрофилактике и саморегуляции стрессовых состояний личност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зучение стрессовых состояний человека в психологи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блема адаптации человека к деструктивным факторам среды привлекает постоянное внимание исследователей. Интерес современной психологии к этой проблеме постоянно возрастает в связи с ростом болезней, связанных со стресс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физиологии, психологии и медицине термин “стресс” применяется для обозначения состояния человека, возникающих в ответ на разнообразные экстремальные воз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временной научной литературе термин “стресс” применяется в трех значениях. Во-первых, понятие стресс как напряжение или возбуждение под влиянием любых внешних стимулов или событий. Во-вторых, стресс может относиться к субъективной реакции и в этом он отражает внутреннее психическое состояние напряжения и возбуждения. Это состояние интерпретируется как эмоции, оборонительные реакции и процессы преодоления, происходящие в самом человеке. В-третьих, стресс может быть физической реакцией организма на предъявляемое требование или вредное воздейств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изучении психологического стресса важным и не до конца ясным остается вопрос о соотношении эмоций и стресса. Считается, что главной составляющей психологического стресса является эмоциональное возбужд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моции являются одной из форм психической деятельности, свойственной не только человеку, но и животным. Эмоциональные длительные напряжения являются основой различных психосоматических заболеваний, а эмоциональные патологические состояния как проявление психопатологии служат мишенью действия психофармакологических сред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овпадение внутренних побуждений личности с объективными условиями ее деятельности, конфликт мотивов и целей, оценка раздражителей как факторов, нарушающих стереотипную эмоциональность выполняемой работы, состояние растерянности в ситуациях, к которым у индивида нет готовых решений, все эти и подобные ситуации обусловливают эмоциональное возбуждение, субъективно оцениваемое как негативное. Термины “эмоциональный” или “психический стресс” являются синонимами. Главное, что обусловливает стресс “психического порядка”, это эмоциональный настрой личности по отношению к стрессор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есс может возникнуть как при сильных внешних воздействиях и непроизвольных реакциях на них, так и при осознании сложности ситуации, безвыходности положения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явлено, что адаптационная энергия не беспредельна. После первоначальной реакции тревоги организм адаптируется и оказывает сопротивление, причем продолжительность периода сопротивления зависит от врожденной приспособляемости организма и от силы. Первые две фазы – это еще не болезнь, а естественная борьба организма с вредностью. На первых двух стадиях стресс может выступать как мобилизующая сила и в случае успешного преодоления вредности на этом и заканчивает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одолжающемся действии стрессора или повторяющихся состояниях стресса наступает третья фаза – аффективного и гормонального истощения. Эту фазу рассматриваем как патологическую и обозначаем ее “дистрессом”. В это время преобладают тревога, чувство безысходности, тоска, которым клинически соответствует картина невроза, психореактивных состояний, “депрессии истощения” и начало психогенного развития личности.</w:t>
      </w:r>
    </w:p>
    <w:p>
      <w:pPr>
        <w:pStyle w:val="Style14"/>
        <w:rPr/>
      </w:pPr>
      <w:r>
        <w:rPr>
          <w:sz w:val="28"/>
          <w:szCs w:val="28"/>
        </w:rPr>
        <w:t>Ряд научных данных свидетельствует о том, что повторяющиеся воздействия стрессов могут привести к формированию физиологической выносливости устойчивости. Однако условия хронического стресса могут вызывать негативные состояния, включая истощение, заболевания и смер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моциональный стресс значительно усиливается, если человек рассматривает его как непреодолимую преграду, а свои возможности для борьбы со стрессом явно недооценив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эмоциональный стресс характеризовать как психологическую “угрозу”, которая лишает человека возможности эффективно осуществлять свою деятельность, то между биологической эмоцией и эмоционально-стрессовой реакцией нет отличия. Острый эмоциональный стресс, т.е. немедленная психологическая реакция на конфликтную ситуацию, в своей основе имеет эмоциональное возбуждение, выступающее в качестве дезорганизатора адекватной деятельности, особенно тогда, когда содержание эмоции противоречит целям и задачам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сихологическая специфика состояний напряженности зависит не только от внешних воздействий, но и от личностного смысла цели деятельности, оценки ситуации, в которой он находится, т.е. у каждого человека экстремальная ситуация будет оценена по-разному. Отсюда разные реакции на стрес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нализ природы такого сложного и многомерного явления, как стресс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зывает, что в нем одновременно есть признаки и реакции и процесса, и состояния. Дать общее определение стресса затруднительно. Во-первых, это понятие все более приобретает характер междисциплинарного, возрастает степень его обобщенности. Во-вторых, понятие “стресс” очень емкое, по уровню обобщенности оно стоит в одном ряду с такими понятиями, как адаптация, болезнь, здоровье. В-третьих, совокупность явлений, входящих в область определения данного понятия велика, она охватывает различные уровни организации человека – от биохимического до социаль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рассмотрев в динамике стрессовое состояние личности можно сформулировать следующее определение стр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есс – это эмоциональное психическое напряжение, влияющее на адаптацию и продуктивность выполняемой деятельности, на активность и отношение личности к себе, окружающим и социальной сред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ы психологической защи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ханизмы психологической защиты, изученные Фрейдом и его дочерью Анной, весьма многообразны. Рассмотрим самые главные из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ще всего человек прибегает к такому защитному механизму, как “подавление”. Подавление состоит в вытеснении желания или конфликтной ситуации в область подсознательного, сохраняемого в виде подавленного вле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активное обучение” предполагает принятие человеком чувств и поступков, противоположных тем, что были вытеснены им, с целью еще более сильного их пода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рицание и отвержение” выражаются в бессознательном отказе допустить существование определенных фак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ханизм психологической защиты “вытеснение” означает замену недостижимой цели другой целью, вполне достижим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ублимация” представляет собой разновидность вытеснения, приносящее человеку реальное удовлетвор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екция” состоит в неосознанном наделении других людей собственными мотивами, чертами и свойств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сихологический механизм защиты “рационализация” заключается в поиске удобных причин для оправдания невозможности совершить определенный поступок или, наоборот, в поиске убедительного обоснования неприемлемого по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ловек использует механизмы психологической защиты, но они только на короткое время могут ослабить тревогу, порожденную конфликтом, выступая средством борьбы с тревогой, пока человек не найдет рационального способа разрешения данного конфли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сихологический механизм – это “система психологических явлений, предназначенная для преобразования и формирования активности, выраженной одним или несколькими мотивами, в требуемую активность, выраженную другими мотивами”. В общем виде под психологическим механизмом развития личности можно понимать систему психических и социальных предпосылок, условий, обеспечивающих направленность поведения человека. Всем психологическим механизмам присуща обобщенность, в них отражается взаимосвязь многих звеньев психической системы, обеспечивающей человеческую деятельность и повед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защитные механизмы стремятся избавить человека от рассогласованности побуждений, предохранить его от осознания нежелательных содержаний и устранить тревогу и напряженность. Психологические механизмы защиты достигают своей цели ценой уступок, самообмана или невроза личности. А психологические механизмы коррекции стрессовых состояний личности направлены на уменьшение напряженности человека через его созн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ализ природы такого сложного и многомерного явления, как стресс, показывает, что в нем одновременно есть признаки и реакции, и процесса, и состоя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есс – это эмоциональное психическое напряжение, влияющее на адаптацию продуктивность выполняемой деятельности, на активность и отношение личности к себе, окружающим и социальной сре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ловек использует механизмы психологической защиты, но они только на короткое время могут ослабить тревогу, порожденную конфликтом, выступая средством борьбы с тревогой, пока человек не найдет рационального способа разрешения данного конфли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психологическим механизмом развития личности можно понимать систему психических и социальных предпосылок, условий, обеспечивающих направленность поведения человека. Всем психологическим механизмам присуща обобщенность, в них отражается взаимосвязь многих звеньев психической системы, обеспечивающей человеческую деятельность и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12:00Z</dcterms:created>
  <dc:creator>gornik</dc:creator>
  <dc:description/>
  <cp:keywords/>
  <dc:language>en-US</dc:language>
  <cp:lastModifiedBy>User</cp:lastModifiedBy>
  <dcterms:modified xsi:type="dcterms:W3CDTF">2010-09-01T13:28:00Z</dcterms:modified>
  <cp:revision>5</cp:revision>
  <dc:subject/>
  <dc:title>Проблема психологического стресса в трудовой деятельности и социальной жизни человека</dc:title>
</cp:coreProperties>
</file>