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внеклассного мероприятия « Милым мамам посвящается…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спитание любви, чувства благодарности матери, создать теплый      нравственный климат между матерями и деть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ь учащихся в мыслительную и  познавательную активность при подготовке в проведение праздни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развивать коммуникативные навыки непосредственного взаимодействия учащихся между соб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творческих способностей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то за праздник готовится тут?                           (1 слайд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         </w:t>
      </w:r>
      <w:r>
        <w:rPr>
          <w:color w:val="000000"/>
          <w:sz w:val="28"/>
          <w:szCs w:val="28"/>
        </w:rPr>
        <w:t>Может почётные гости прид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      </w:t>
      </w:r>
      <w:r>
        <w:rPr>
          <w:color w:val="000000"/>
          <w:sz w:val="28"/>
          <w:szCs w:val="28"/>
        </w:rPr>
        <w:t>Может  придут генера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:     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жет  придут адмира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Может герой  облетевший весь све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Нет! Нет!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ученик.: Гадать понапрасну бросьте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мотрите, вот они, гост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чётные, важные самые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:       Здравствуйте, наши ма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ученик: А у нас сегодня день особый,                           (2 слайд)</w:t>
      </w:r>
    </w:p>
    <w:p>
      <w:pPr>
        <w:pStyle w:val="Style15"/>
        <w:rPr/>
      </w:pPr>
      <w:r>
        <w:rPr>
          <w:sz w:val="28"/>
          <w:szCs w:val="28"/>
        </w:rPr>
        <w:t>                 </w:t>
      </w:r>
      <w:r>
        <w:rPr>
          <w:sz w:val="28"/>
          <w:szCs w:val="28"/>
        </w:rPr>
        <w:t>Самый лучший праздник – праздник мам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к, нежный сам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 ноябре приходит к 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ученик: На свете добрых слов немало,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всех добрее и важней од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нет слов дороже, чем о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ученик:  Наш первый класс поздравить рад </w:t>
        <w:br/>
        <w:t xml:space="preserve">                  Всех мам на всей планете. </w:t>
        <w:br/>
        <w:t xml:space="preserve">                  Спасибо маме говорят </w:t>
        <w:br/>
        <w:t xml:space="preserve">                  И взрослые и дети.</w:t>
      </w:r>
    </w:p>
    <w:p>
      <w:pPr>
        <w:pStyle w:val="Style15"/>
        <w:rPr/>
      </w:pPr>
      <w:r>
        <w:rPr>
          <w:sz w:val="28"/>
          <w:szCs w:val="28"/>
        </w:rPr>
        <w:t xml:space="preserve">5 ученик:    Сделать на свете мы многое сможем - </w:t>
        <w:br/>
        <w:t xml:space="preserve">                   В глубинах морских и в космических тоже. </w:t>
        <w:br/>
        <w:t xml:space="preserve">                   К тундре придем, и пустыням горячим. </w:t>
        <w:br/>
        <w:t xml:space="preserve">                   Даже погоду переиначим. 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ученик:  Дел и дорог будет в жизни не мало. </w:t>
        <w:br/>
        <w:t xml:space="preserve">                  Спросим себя: «Ну а где их начало?» </w:t>
        <w:br/>
        <w:t xml:space="preserve">                  Вот он ответ наш правильный самый: </w:t>
        <w:br/>
        <w:t xml:space="preserve">                  Все начинается с МАМЫ!                       (3 слайд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Доченька моя»                            (4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у нас сегодня день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раздник –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й нежный ,самый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дорог очен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спечем для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большой-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 и рум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и се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мы будем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очк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так долго с папою муд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делать доброго бы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есней мам решили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sz w:val="28"/>
          <w:szCs w:val="28"/>
        </w:rPr>
        <w:t>Счастья от души желае</w:t>
      </w:r>
      <w:r>
        <w:rPr>
          <w:rFonts w:cs="Verdana" w:ascii="Verdana" w:hAnsi="Verdana"/>
          <w:bCs/>
          <w:color w:val="000000"/>
          <w:sz w:val="28"/>
          <w:szCs w:val="28"/>
        </w:rPr>
        <w:t>м вам.</w:t>
      </w:r>
    </w:p>
    <w:p>
      <w:pPr>
        <w:pStyle w:val="Style15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ченик: От чистого сердца простыми словами.          (5 слайд)</w:t>
      </w:r>
    </w:p>
    <w:p>
      <w:pPr>
        <w:pStyle w:val="Style15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Давайте, друзья, потолкуем о мам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любим её как надёжного дру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        </w:t>
      </w:r>
      <w:r>
        <w:rPr>
          <w:sz w:val="28"/>
          <w:szCs w:val="28"/>
        </w:rPr>
        <w:t>За то, что у нас с нею всё сообщ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 ученик: За то, что когда нам приходится ту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любим её и зато, что пор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3 ученик: Но стоит с повинной прийти головою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открыть ей сердце сво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сто за то, что она наша ма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4 ученик: </w:t>
      </w:r>
      <w:r>
        <w:rPr>
          <w:sz w:val="28"/>
          <w:szCs w:val="28"/>
          <w:lang w:val="tt-RU"/>
        </w:rPr>
        <w:t>Кадерле әниләр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кты йолдыз кебек сез балкыйсыз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Тормыш юлларыбыз күгендә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Иң кадерле бер кешебез булып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Сакланасыз күңел түрендә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/>
      </w:pPr>
      <w:r>
        <w:rPr>
          <w:sz w:val="28"/>
          <w:szCs w:val="28"/>
          <w:lang w:val="tt-RU"/>
        </w:rPr>
        <w:t>5 ученик: Таңнар да нурлырак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Көннәр дә җылырак, 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ңел дә җырлырак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нда син барында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Синнән дә яктырак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Синнән дә яхшырак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Матуррак кеше юк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Бөтен җир шарында.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ученик: Мин сине, әнием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Үскәч тә сөярмен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нием – бәгырем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үз нурым, диярмен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рысы өчен дә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рысы өчен дә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ин синең алдыңда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шымны иярме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 ученик: Иң йомшак куллар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Иң көчле иңнәр –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ик әниләрдә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Юк аңа тиңнәр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Әниләр күзе –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ң матур күзләр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Әниләр сүзе –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Иң назлы сүзләр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шәү ямен сез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иргән бит безгә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ниләр, рәхмәт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ең рәхмәт Сезгә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Кояш»         (6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7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 xml:space="preserve">: Мама, мамочка! Сколько тепла таит это магическое слово, которым называют самого близкого, дорогого, единственного человека.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! Күпме наз, күпме җылылык бар бу сүздә. Син куанганда  -  куанып, син кайгырганда – кайгырып, синең белән бергә сулап, бергә көлеп яшәүче кем? Әниең! Син авырганда төннәр буе сине юатучы, күз карашы белән иркәләүче кем соң?  Әниең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/>
      </w:pPr>
      <w:r>
        <w:rPr>
          <w:sz w:val="28"/>
          <w:szCs w:val="28"/>
        </w:rPr>
        <w:t>1 ученик: Много мам на белом свете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мама есть одн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дороже мне он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она? Отвечу я :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Это мамочка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 ученик: Мама, очень-очень я тебя люблю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люблю, что ночью в темноте не сплю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глядываюсь в темень, зорьку тороплю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ебя всё время, мамочка, люблю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солнце встало, вот уже рассвет.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о на свете лучше мам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 ученик: Мне мама приносит игрушки, конфеты,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ые песни она напе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кучно вдвоем никогда не бы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ученик: Я маме открою свои все секреты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свою маму, скажу я вам пря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просто за то, что она моя ма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ученик: Маму любят все на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– лучший дру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ят мам не только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ят все вокру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ец под песню «Далеко от мамы»         (8,9,10 слай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11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се вы привыкли видеть свою маму в домашней обстановке, а ведь у неё есть ещё её работа. Все знания и умения она отдаёт тому делу, которым заня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ученик: Ты маму знаешь только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Родные руки берег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               </w:t>
      </w:r>
      <w:r>
        <w:rPr>
          <w:sz w:val="28"/>
          <w:szCs w:val="28"/>
        </w:rPr>
        <w:t>Домашний, ласковый у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акой привычный и знаком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ученик: И не всегда ты  видишь ма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 её заботах трудовы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е шлёшь ты с нею телеграмм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е лечишь вместе с ней боль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ченик: Не мчишься с ней на паровоз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Её не видишь у ста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славных дел её в колхоз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е разделяешь ты п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ученик: Но если мама иногда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Придёт уставшая с рабо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            </w:t>
      </w:r>
      <w:r>
        <w:rPr>
          <w:sz w:val="28"/>
          <w:szCs w:val="28"/>
        </w:rPr>
        <w:t>Согрей её своей заботой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о всём ей помоги всег</w:t>
      </w:r>
      <w:r>
        <w:rPr>
          <w:sz w:val="28"/>
          <w:szCs w:val="28"/>
          <w:lang w:val="tt-RU"/>
        </w:rPr>
        <w:t>да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Мин әнигә булышам.(Әзһәр Габиди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 ученик: Әни пәрәмәч пешерә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Вак итеп, тәмле итеп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ез табында чәй эчәбез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ергәләп, тәмле итеп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ин дә булыштым әнигә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Пәрәмәчләр ясарга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Үзең эшләгәч, тәмле ул – 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ирәк эшләп ашарга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ученик: Әниемә эш күп өйдә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Мин шуңа дә булышам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Менә әле дә мин аңа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Чынаяклар юышам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Булышам шул, юышам шул,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Мин инде булышчы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Уф! Арыдым, һаман бетми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Әнием,кил, булышчы! 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итель: Дорогие мамы, у меня в руках волшебная ромашка. Она поможет узнать вам особенности вашей внешности и характера. Сорт этой ромашки называется </w:t>
      </w:r>
      <w:r>
        <w:rPr>
          <w:b/>
          <w:sz w:val="32"/>
          <w:szCs w:val="32"/>
        </w:rPr>
        <w:t>«Самая-самая».      (12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(мамы отрывают лепестки цве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неж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крас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обворожите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любим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мил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</w:rPr>
        <w:t>Песня  про маму на татарском языке</w:t>
      </w:r>
      <w:r>
        <w:rPr>
          <w:sz w:val="28"/>
          <w:szCs w:val="28"/>
          <w:lang w:val="tt-RU"/>
        </w:rPr>
        <w:t>, “Әнием турында”. (13 слайд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ученик : Как здорово, что мамы есть             (14слайд)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это им хвала и честь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то, что добрые они,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отливы и так неж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 ученик: Для нас они опора наш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жда, сила и оплот.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осхваляем мы сего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мый, славный женский 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 ученица: Они такие разные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же все прекрасные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шевные, простые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много озор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 ученица: А руки мам – да это просто чудо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зде и все успеют в срок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раться, торт испечь, пиро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нами выучить урок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знең әни. ( Фәүзия Рәхимголова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 ученик: Кем тегә матур күлмәкләр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ем ясый асыл бизәкләр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ем тәмле ашлар пешерә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Гел сине искә төшерә?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ая барсаң, күз алдыңда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Һәрчак күңелеңдә яши?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л – безнең иң якын кеше,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л, белегез – безнең әни.</w:t>
      </w:r>
    </w:p>
    <w:p>
      <w:pPr>
        <w:pStyle w:val="Style15"/>
        <w:rPr/>
      </w:pPr>
      <w:r>
        <w:rPr>
          <w:b/>
          <w:sz w:val="28"/>
          <w:szCs w:val="28"/>
          <w:lang w:val="tt-RU"/>
        </w:rPr>
        <w:t>Әни гөлләре. (Нур Гайсин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ученик: Әни утыртты гөлләр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Алар үсә зур булып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Утыралар ям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биреп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өтен өебез тулып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ин аларга су сибәм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ки иртән, я кичен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ниемә булышам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Эше азайсын өче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Хуш исле нәфис гөлләр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Үсәрләр биек булып,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тырырлар ямь биреп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өтен өебез тулып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ец под песню «Мама моя»   (15,16, 17 слай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ченик: Праздник наш уже кончаем      (18 слайд)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тим еще сказать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ешите на прощанье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здоровья пожелать</w:t>
      </w:r>
    </w:p>
    <w:p>
      <w:pPr>
        <w:pStyle w:val="Style15"/>
        <w:rPr/>
      </w:pPr>
      <w:r>
        <w:rPr>
          <w:sz w:val="28"/>
          <w:szCs w:val="28"/>
        </w:rPr>
        <w:t>2 ученик:  Не болейте, не старейте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ердитесь никогд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кими молод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вайтесь на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ОУ средняя общеобразовательная школа № 85 с углубленным изучением отдельных предметов Ново-Савиновск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внеклассного мероприятия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лым мамам посвящается»</w:t>
      </w:r>
    </w:p>
    <w:p>
      <w:pPr>
        <w:pStyle w:val="Normal"/>
        <w:jc w:val="center"/>
        <w:rPr/>
      </w:pPr>
      <w:r>
        <w:rPr>
          <w:sz w:val="28"/>
          <w:szCs w:val="28"/>
        </w:rPr>
        <w:t>(1Б и 3А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ригорьева Елена Вахит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начальных классов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ыхова Эльмира Расих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татар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ань,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54:00Z</dcterms:created>
  <dc:creator>Rodion</dc:creator>
  <dc:description/>
  <cp:keywords/>
  <dc:language>en-US</dc:language>
  <cp:lastModifiedBy>Эльмира</cp:lastModifiedBy>
  <cp:lastPrinted>2010-11-25T14:35:00Z</cp:lastPrinted>
  <dcterms:modified xsi:type="dcterms:W3CDTF">2010-11-25T11:37:00Z</dcterms:modified>
  <cp:revision>22</cp:revision>
  <dc:subject/>
  <dc:title>День Матери -Праздник для мам (1 класс)</dc:title>
</cp:coreProperties>
</file>