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-развлекательная программа ко Дню 8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аева Людмила Васил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1» г.Саранс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детей чувства любви и уважения к родным и близки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етей способности сравнивать себя с другими людьми, осознавать схожесть и отличие своей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чувства, волевые ка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«строить» дружеские «мосты» между детским и родительским со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обрый вечер, дорогие друзья! Сегодня мы собрались здесь для того чтобы поздравить с наступающим Женским днем всех                          бабушек, мам и девочек. 8 Марта – самый прекрасный праздник весны. Все наши улыбки, песни, стихи мы посвящаем вам,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льчик 1: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а 1: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я вам да рад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1: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оста, друзья, мы кланяемся вам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гая к обходительным слов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а 1: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шли сюда мы скуку разогна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повеселиться, поигр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1: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песенки попе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бавы, на потехи посмотр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а 1: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но ли, гости дороги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ли места хватил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1: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ям я вижу, места хватил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 готовы ли хозяева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раздник у нас сегодня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ходят дети  в костюмах Матроскина, Шарика, Печк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готовимся к встрече м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Шарик: </w:t>
      </w:r>
      <w:r>
        <w:rPr>
          <w:sz w:val="28"/>
          <w:szCs w:val="28"/>
        </w:rPr>
        <w:t xml:space="preserve">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встречать мам, как почетных гостей. Со всей торжественностью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до понимать, что ты их торжественно облаешь, а потом целоваться полез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 так. Можно и по-другому. Я их цветами встреч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 где же ты сейчас цветы возьмешь? Одуванчики из-под снега будешь выковырив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чему одуванчики? У нас в классе кактус раст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мой кактус, я за ним уже второй год ухажив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вот, для дорогих мам тебе даже кактуса жалк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е для мам ничего не жалко. Но кактусы при встрече не дарят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чкин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ватит вам ссориться. Надо мам с хлебом с солью встрет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ь – это белый яд. От нее коленки при ходьбе скрип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гда встретим мам хлебом с сахар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– это тоже белый яд. От него даже зубы выпад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гда встретим мам хлебом с маслом или майонез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едложи еще хлеб гуталином намаз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кин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в одной газете читал, как одного министра с оркестром встречали и выстроили почетный карау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 караулам у нас Шарик специалист. Он себя караульным псом  считает. Как увидит вора, так «Караул» крич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кин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 ещё в одной газете писали, что, встречая президента, все скандиров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ак на стадионе: «Спартак – чемпион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как на свадьбе: «Горько! Горько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кин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о вот кричать громко тоже не желательно. Это нарушение общественного споко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 не так просто кричать будем, а в честь м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же ты кричать предлагаеш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 будем скандировать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С 8 Марта поздравляем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частья, радости желаем!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ебята, вы готовы вместе с нами приветствовать мам и вместе покри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туш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кандируют слова Шарика «С 8 Марта поздравляем, счастья, радости желаем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2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сна приходит в м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, стучат сильней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одежде зимней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ьки плачут у крыльц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– женские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ют всё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8 Марта без оши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  Международным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Весёлая песен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у нас вечер открытий – открытий на звёздном небе новых звёзд и созвездий, которые мы посвящаем нашим любимым мамам и бабушкам, девочкам. Посмотрите: на вечернем небе загорается первое созвездие с нежным именем «Милая мама»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:</w:t>
      </w:r>
      <w:r>
        <w:rPr>
          <w:sz w:val="28"/>
          <w:szCs w:val="28"/>
        </w:rPr>
        <w:t xml:space="preserve">     Люблю тебя, ма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верно, з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ца 1:</w:t>
      </w:r>
      <w:r>
        <w:rPr>
          <w:sz w:val="28"/>
          <w:szCs w:val="28"/>
        </w:rPr>
        <w:t xml:space="preserve">     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светлому дн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это теб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ная,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     За небо, за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ца 2:</w:t>
      </w:r>
      <w:r>
        <w:rPr>
          <w:sz w:val="28"/>
          <w:szCs w:val="28"/>
        </w:rPr>
        <w:t xml:space="preserve">    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ые песни 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скучно вдвоем 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3:</w:t>
      </w:r>
      <w:r>
        <w:rPr>
          <w:sz w:val="28"/>
          <w:szCs w:val="28"/>
        </w:rPr>
        <w:t xml:space="preserve">       Я ей открываю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просто за то, что она – моя мам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 «Детские рассуждения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</w:t>
      </w:r>
      <w:r>
        <w:rPr>
          <w:sz w:val="28"/>
          <w:szCs w:val="28"/>
        </w:rPr>
        <w:t>Я вот думаю, гадаю,</w:t>
        <w:br/>
        <w:t xml:space="preserve">                       Для чего детей рождают?</w:t>
        <w:br/>
        <w:t xml:space="preserve">                       Так, ребята, вы не против?</w:t>
        <w:br/>
        <w:t xml:space="preserve">                       Взвесим-ка все за и против!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1:   </w:t>
      </w:r>
      <w:r>
        <w:rPr>
          <w:iCs/>
          <w:sz w:val="28"/>
          <w:szCs w:val="28"/>
        </w:rPr>
        <w:t>А зачем тебе всё эт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</w:t>
      </w:r>
      <w:r>
        <w:rPr>
          <w:sz w:val="28"/>
          <w:szCs w:val="28"/>
        </w:rPr>
        <w:t>Для конкретного ответа!</w:t>
        <w:br/>
        <w:t xml:space="preserve">                       К взрослой жизни подготовка..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1:   </w:t>
      </w:r>
      <w:r>
        <w:rPr>
          <w:iCs/>
          <w:sz w:val="28"/>
          <w:szCs w:val="28"/>
        </w:rPr>
        <w:t>Ты придумал это ловк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2:  </w:t>
      </w:r>
      <w:r>
        <w:rPr>
          <w:sz w:val="28"/>
          <w:szCs w:val="28"/>
        </w:rPr>
        <w:t>Да за маму мне обидно,</w:t>
        <w:br/>
        <w:t xml:space="preserve">                       От проблем житья не видно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2:   </w:t>
      </w:r>
      <w:r>
        <w:rPr>
          <w:iCs/>
          <w:sz w:val="28"/>
          <w:szCs w:val="28"/>
        </w:rPr>
        <w:t>Да...от нас проблем немало...</w:t>
        <w:br/>
        <w:t xml:space="preserve">                       Не простая должность - мама.</w:t>
        <w:br/>
        <w:t xml:space="preserve">                       Как бы было легче ей</w:t>
        <w:br/>
        <w:t xml:space="preserve">                       Без таких, как мы, детей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3:    </w:t>
      </w:r>
      <w:r>
        <w:rPr>
          <w:iCs/>
          <w:sz w:val="28"/>
          <w:szCs w:val="28"/>
        </w:rPr>
        <w:t>Фу! Какая ерунда!</w:t>
      </w:r>
      <w:r>
        <w:rPr>
          <w:sz w:val="28"/>
          <w:szCs w:val="28"/>
        </w:rPr>
        <w:br/>
        <w:t xml:space="preserve">                       Скучно будет ей тогда!</w:t>
        <w:br/>
        <w:t xml:space="preserve">                       Да и в старости компот</w:t>
        <w:br/>
        <w:t xml:space="preserve">                       Кто в стакане принесёт?</w:t>
        <w:br/>
        <w:t xml:space="preserve">                       Вот представь себе теперь</w:t>
        <w:br/>
        <w:t xml:space="preserve">                       Маму вовсе без детей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</w:t>
      </w:r>
      <w:r>
        <w:rPr>
          <w:iCs/>
          <w:sz w:val="28"/>
          <w:szCs w:val="28"/>
        </w:rPr>
        <w:t xml:space="preserve">Дома - тихо... чистота... Красота!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4:   </w:t>
      </w:r>
      <w:r>
        <w:rPr>
          <w:sz w:val="28"/>
          <w:szCs w:val="28"/>
        </w:rPr>
        <w:t>И пустота! Дом - уютный, но пустой!</w:t>
        <w:br/>
        <w:t xml:space="preserve">                      Без детей он не живо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2:  </w:t>
      </w:r>
      <w:r>
        <w:rPr>
          <w:iCs/>
          <w:sz w:val="28"/>
          <w:szCs w:val="28"/>
        </w:rPr>
        <w:t>Но зато, скажу я прямо,</w:t>
        <w:br/>
        <w:t xml:space="preserve">                       Славно отдыхает мама.</w:t>
        <w:br/>
        <w:t xml:space="preserve">                       Не придётся ей опять</w:t>
        <w:br/>
        <w:t xml:space="preserve">                       Все уроки проверять,</w:t>
        <w:br/>
        <w:t xml:space="preserve">                       За детей решать задачки,</w:t>
        <w:br/>
        <w:t xml:space="preserve">                       Сочинение писать,</w:t>
        <w:br/>
        <w:t xml:space="preserve">                       За различные проделки</w:t>
        <w:br/>
        <w:t xml:space="preserve">                       То ругать, то наказать,</w:t>
        <w:br/>
        <w:t xml:space="preserve">                       Кухня, ужин, постирушки,</w:t>
        <w:br/>
        <w:t xml:space="preserve">                       Снова собирать игрушки.</w:t>
        <w:br/>
        <w:t xml:space="preserve">                       Не жалея нервных клеток, </w:t>
        <w:br/>
        <w:t xml:space="preserve">                       Загонять в постели деток!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5:   </w:t>
      </w:r>
      <w:r>
        <w:rPr>
          <w:sz w:val="28"/>
          <w:szCs w:val="28"/>
        </w:rPr>
        <w:t>И услышать, засыпая, ....</w:t>
        <w:br/>
        <w:t xml:space="preserve">                      Ты красивая такая,</w:t>
        <w:br/>
        <w:t xml:space="preserve">                      Честно - честно говорю,</w:t>
        <w:br/>
        <w:t xml:space="preserve">                      Мам, я так тебя люблю!..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</w:t>
      </w:r>
      <w:r>
        <w:rPr>
          <w:iCs/>
          <w:sz w:val="28"/>
          <w:szCs w:val="28"/>
        </w:rPr>
        <w:t>Да...гм-гм...звучит красиво...</w:t>
        <w:br/>
        <w:t xml:space="preserve">                       А такая перспектива? - </w:t>
        <w:br/>
        <w:t xml:space="preserve">                       Только вырастил детей... </w:t>
        <w:br/>
        <w:t xml:space="preserve">                       Выдал замуж поскорей... </w:t>
        <w:br/>
        <w:t xml:space="preserve">                       Отдохнуть теперь хотите? </w:t>
        <w:br/>
        <w:t xml:space="preserve">                       Вот вам внуки! Получите!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1:   </w:t>
      </w:r>
      <w:r>
        <w:rPr>
          <w:sz w:val="28"/>
          <w:szCs w:val="28"/>
        </w:rPr>
        <w:t>Ну и что? Опять играйся.</w:t>
        <w:br/>
        <w:t xml:space="preserve">                      На бабулю откликайся, </w:t>
        <w:br/>
        <w:t xml:space="preserve">                      Сели, встали, побежали,</w:t>
        <w:br/>
        <w:t xml:space="preserve">                      Вновь игрушки все собрали,</w:t>
        <w:br/>
        <w:t xml:space="preserve">                      Тренировка у плиты, </w:t>
        <w:br/>
        <w:t xml:space="preserve">                      Воз домашней суеты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2:  </w:t>
      </w:r>
      <w:r>
        <w:rPr>
          <w:iCs/>
          <w:sz w:val="28"/>
          <w:szCs w:val="28"/>
        </w:rPr>
        <w:t xml:space="preserve">Да зачем им жизнь такая?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2:   </w:t>
      </w:r>
      <w:r>
        <w:rPr>
          <w:sz w:val="28"/>
          <w:szCs w:val="28"/>
        </w:rPr>
        <w:t>Аэробика сплошная!</w:t>
        <w:br/>
        <w:t xml:space="preserve">                      Торопись, чтоб всё успеть.</w:t>
        <w:br/>
        <w:t xml:space="preserve">                      Даже некогда стареть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</w:t>
      </w:r>
      <w:r>
        <w:rPr>
          <w:iCs/>
          <w:sz w:val="28"/>
          <w:szCs w:val="28"/>
        </w:rPr>
        <w:t xml:space="preserve">Нет! Я, всё же, сомневаюсь, </w:t>
        <w:br/>
        <w:t xml:space="preserve">                       Столько нервов и забот! </w:t>
        <w:br/>
        <w:t xml:space="preserve">                       Я всё больше убеждаюсь: </w:t>
        <w:br/>
        <w:t xml:space="preserve">                       Дети - хлопотный народ. </w:t>
        <w:br/>
        <w:t xml:space="preserve">                       Надо долго их растить, </w:t>
        <w:br/>
        <w:t xml:space="preserve">                       И воспитывать, учить, </w:t>
        <w:br/>
        <w:t xml:space="preserve">                       По ночам не досыпать, </w:t>
        <w:br/>
        <w:t xml:space="preserve">                       День и ночь переживать, </w:t>
        <w:br/>
        <w:t xml:space="preserve">                       И в учёбе помогать, </w:t>
        <w:br/>
        <w:t xml:space="preserve">                       И кормить,  и наряжать..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3:   </w:t>
      </w:r>
      <w:r>
        <w:rPr>
          <w:sz w:val="28"/>
          <w:szCs w:val="28"/>
        </w:rPr>
        <w:t>Трудность в чём? Не понимаю!</w:t>
        <w:br/>
        <w:t xml:space="preserve">                       Я же кукол наряжаю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2:   </w:t>
      </w:r>
      <w:r>
        <w:rPr>
          <w:iCs/>
          <w:sz w:val="28"/>
          <w:szCs w:val="28"/>
        </w:rPr>
        <w:t>Ну, сравнила! Во - даёт!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4:    </w:t>
      </w:r>
      <w:r>
        <w:rPr>
          <w:sz w:val="28"/>
          <w:szCs w:val="28"/>
        </w:rPr>
        <w:t xml:space="preserve">Дети хлопотный народ! </w:t>
        <w:br/>
        <w:t xml:space="preserve">                        Но зато для мамы </w:t>
        <w:br/>
        <w:t xml:space="preserve">                        Всех важней, скажу я прямо. </w:t>
        <w:br/>
        <w:t xml:space="preserve">                        Мамам - в детях продолженье.</w:t>
        <w:br/>
        <w:t xml:space="preserve">                        И почёт, и уваженье! </w:t>
        <w:br/>
        <w:t xml:space="preserve">                        И огромная любов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 </w:t>
      </w:r>
      <w:r>
        <w:rPr>
          <w:iCs/>
          <w:sz w:val="28"/>
          <w:szCs w:val="28"/>
        </w:rPr>
        <w:t xml:space="preserve">И забота вновь и вновь...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5:    </w:t>
      </w:r>
      <w:r>
        <w:rPr>
          <w:sz w:val="28"/>
          <w:szCs w:val="28"/>
        </w:rPr>
        <w:t xml:space="preserve">Так, мой друг, спокойствие! </w:t>
        <w:br/>
        <w:t xml:space="preserve">                        Заботы - в удовольствие! </w:t>
        <w:br/>
        <w:t xml:space="preserve">                        Пока деток воспитаешь, </w:t>
        <w:br/>
        <w:t xml:space="preserve">                        Ни на миг не заскучаеш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:   </w:t>
      </w:r>
      <w:r>
        <w:rPr>
          <w:iCs/>
          <w:sz w:val="28"/>
          <w:szCs w:val="28"/>
        </w:rPr>
        <w:t>Да-а-а, добился я ответа -</w:t>
        <w:br/>
        <w:t xml:space="preserve">                        Смысл жизни видно в этом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вочка 1:    </w:t>
      </w:r>
      <w:r>
        <w:rPr>
          <w:sz w:val="28"/>
          <w:szCs w:val="28"/>
        </w:rPr>
        <w:t xml:space="preserve">Смысл жизни видно в том, </w:t>
        <w:br/>
        <w:t xml:space="preserve">                        Чтоб детишек полный дом! </w:t>
        <w:br/>
        <w:t xml:space="preserve">                        Каждой маме по ребёнку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               Ну, а лучше сразу два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2:    </w:t>
      </w:r>
      <w:r>
        <w:rPr>
          <w:sz w:val="28"/>
          <w:szCs w:val="28"/>
        </w:rPr>
        <w:t xml:space="preserve">Чтоб у мамочки  от скуки </w:t>
        <w:br/>
        <w:t xml:space="preserve">                        Не болела гол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ерегите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частливый случ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ведём конкурс «Счастливый случай». Участвуют две команды. Победит та команда, которая даст больше правильных отв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1-й команд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Какая из нот не нужна для компота? (Нота «соль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Фамилия какого композитора похожа на выстрел охотника? (Бах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Можно ли принести воды в решете? (Можно, кусок льд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Какое колесо не вертится в автомобиле во время движения? (Запасно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то говорит на всех языках? (Эх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Хищная ночная птица. (Со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Оборка на платье. (Вола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Какое русское слово состоит из трех слогов, а указывает на 33 буквы? (Алфав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Птица, первой прилетающая к нам весной. (Гра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Чувство меры, умение вести себя в обществе. (Так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Из какого полотна не сшить рубашку? (Из железнодорожног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Какое крыло никогда не летает? (Крыло автомобил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. Плод тропической пальмы. (Кокос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. Спрятанные сокровища. (Клад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5. Женское платье без рукавов. (Сараф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Древнерусский князь, легендой о котором воспользовался А. С. Пушк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одного из своих произведений. (Оле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2-й команд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Какую часть растения можно найти в земле. (Корен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ода в газообразном состоянии. (Пар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Садовое луковичное растение с узкими листьями и крупными белыми или желтыми цветами. (Нарцисс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авносторонний прямоугольник. (Квадра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вашеное топленое молоко. (Варенец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Герой русских народных кукольных представлений. (Петруш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Место на площади для торговли. (Базар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Пакет из бумаги. (Конвер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Перерыв между актами спектакля, отделениями концерта. (Антрак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Минерал ярко-зеленого цвета, используемый для поделок. (Малах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Одноклеточные грибки, используемые в  хлебопечении. (Дрожж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Химический элемент, из-за цвета своих паров получивший название от греческого слова "фиолетовый". (Йод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. Место представлений в цирке. (Арен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. Гладкая блестящая поверхность, дающая отражение. (Зеркал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5. Участок земли под овощами. (Огород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6. Сорт лапши. (Вермишель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:</w:t>
      </w:r>
      <w:r>
        <w:rPr>
          <w:sz w:val="28"/>
          <w:szCs w:val="28"/>
        </w:rPr>
        <w:t xml:space="preserve">      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являем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аш праздник – самый-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      Мы вам желаем,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аще улыб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ем вам с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раньше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3:</w:t>
      </w:r>
      <w:r>
        <w:rPr>
          <w:sz w:val="28"/>
          <w:szCs w:val="28"/>
        </w:rPr>
        <w:t xml:space="preserve">      Чтоб каждый день мы в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только в вых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ие вы крас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ие молод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4:</w:t>
      </w:r>
      <w:r>
        <w:rPr>
          <w:sz w:val="28"/>
          <w:szCs w:val="28"/>
        </w:rPr>
        <w:t xml:space="preserve">      Чтоб осталось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вас на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меньше было с 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от и огор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5:</w:t>
      </w:r>
      <w:r>
        <w:rPr>
          <w:sz w:val="28"/>
          <w:szCs w:val="28"/>
        </w:rPr>
        <w:t xml:space="preserve">       Мы желаем мамам на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не ун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аждым годом быть все к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меньше нас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6:</w:t>
      </w:r>
      <w:r>
        <w:rPr>
          <w:sz w:val="28"/>
          <w:szCs w:val="28"/>
        </w:rPr>
        <w:t xml:space="preserve">      Вам желаем,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здоровым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вы долго-долго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тарея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7:</w:t>
      </w:r>
      <w:r>
        <w:rPr>
          <w:sz w:val="28"/>
          <w:szCs w:val="28"/>
        </w:rPr>
        <w:t xml:space="preserve">      Пусть невзгоды и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каждый день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для вас, как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8:</w:t>
      </w:r>
      <w:r>
        <w:rPr>
          <w:sz w:val="28"/>
          <w:szCs w:val="28"/>
        </w:rPr>
        <w:t xml:space="preserve">      Мы хотим, чтоб без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дарили бы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ались бы муж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от ваше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9:</w:t>
      </w:r>
      <w:r>
        <w:rPr>
          <w:sz w:val="28"/>
          <w:szCs w:val="28"/>
        </w:rPr>
        <w:t xml:space="preserve">      Пусть для вас сияет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для вас цветет си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усть долго-долго д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ый Женский в мире д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наете ли вы качества, присущие мам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сейчас мы узнаем, знаете ли вы качества, присущие ма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нкур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Этим качеством обладает каждая любящая ребенка мама. (Доброта)</w:t>
        <w:br/>
        <w:t>2. Таким удивительным словом обозначено это качество! Оно всегда в маминой душе. (Забо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то свойство души можно увидеть во взгляде мамы, услышать в ее голосе. (Нежн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мение разумно решать разные сложные вопросы, давать мудрые советы. (Мудр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 это качество проявляется, когда мама шутит, всех веселит. (Юм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орошая ли Вы хозяюшк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теперь мы хотим, чтобы и наши мамы включились в соревнование. Предлагаем им тест «Хорошая ли вы хозяюшка?» За каждое «да» участница получает одно оч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т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писываете ли вы свои доходы и расхо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кладываете ли вы часть денег на крупные покуп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ожете ли вы быстро приготовить ужин, если к вам неожиданно пришли го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меете ли вы за полчаса приготовить десять самых простых блю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асто ли у вас не хватает денег до зарплаты, хотя крупных покупок вы не дел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сегда ли вы знаете, чего в данный момент недостаёт в хозяйстве: масла, спичек, соли, наприме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елаете ли вы покупки про зап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Часто ли вы выбрасываете залежавшуюся еду или для вас это чрезвычайное событ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Есть ли в вашей семье сберегательная книж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Убираете ли вы квартиру каждую неделю в определённые дни или от случая к случа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Знаете ли, где именно сложены вещи, которыми вы временно не пользуете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Раздражает ли вас вид немытой посу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Помогает ли вам во время уборки квартиры вся семь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Удается ли вам выкроить утром минут 20, чтобы спокойно позавтракать и навести красот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водятся итоги теста:</w:t>
      </w:r>
      <w:r>
        <w:rPr>
          <w:i/>
          <w:sz w:val="28"/>
          <w:szCs w:val="28"/>
        </w:rPr>
        <w:t xml:space="preserve"> да - 1 балл, нет - 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-14 очков - вы ведёте свое хозяйство образцово. Удивительно, как в одной женщине уживается столько талантов! У вас, должно быть, много терпения и времени либо вы хороший организ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9 очков - вы умелая хозяйка, но позволяете себе иногда отступить от строгих правил. Это неплохо! Порядок в доме дело важное, но не един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0-5 очков - домашнее хозяйство - не самая большая ваша привязан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идимо, вы сильнее в чем-то другом. Но не смущайтесь - искусству домоводства учиться никогда не поздно. Начните с сегодняшне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Василиса Премуд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дорогие женщины, давайте проверим вашу эрудицию! </w:t>
        <w:br/>
        <w:t xml:space="preserve">Предлагаю провести небольшую викторину. За правильные ответы будут вручаться фишки, но если правильно ответит мужчина, то он должен подарить свою фишку любой из присутствующих здесь д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 какой частушке упоминаются и женщины, и цифра 8? </w:t>
        <w:br/>
        <w:t xml:space="preserve">(Восемь девок, один я. Куда девки, туда я!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спомните фильмы со словом ЖЕНЩИНА. («Странная женщина», «Сладкая женщина», «Любимая женщина механика Гаврилова», «Женщина в подарок»..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А какие названия кинофильмов состоят из одних прилагательных в адрес женщины? («Самая обаятельная и привлекательная», «Единственная»..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каких песнях упоминаются женские имена? («Лиза! Не уезжай!», «Ах, Таня, Таня, Танечка!», «У самовара я и моя Маша», «Алло, алло, Алена»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Какие растения напоминают о женских именах? (Роза, лилия, анютины глазки, маргаритка, Иван да Марья..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названии каких кинофильмов есть женские имена? («Машенька», «Анна Каренина», «Валентин и Валентина», «Женя, Женечка и Катюша», «Серафим и Серафима»..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Итак, звание «Василиса Премудрая» заслужила 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«Марья Искус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сейчас мы попросим подойти сюда женщин, которые сшили сегодняшний наряд своими руками. Пройдитесь, пожалуйста, перед нами, чтобы мы могли оценить ваше искусство! Итак, звание «Марья Искусница» и наш главный приз заслужила 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пасибо нашим внимательным мамам и детям! А теперь отгадайте загадку. Она любит детей. Всегда добрая и заботливая. Когда захочешь, покупает что-нибудь вкусненькое. Никогда не ругает, всегда спешит на помощь. Она – папина или мамина мама. Посмотрите: на вечернем небе загорается новое созвездие с нежным именем «Бабушки-бабуле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10:</w:t>
      </w:r>
      <w:r>
        <w:rPr>
          <w:sz w:val="28"/>
          <w:szCs w:val="28"/>
        </w:rPr>
        <w:t xml:space="preserve">     Ну, какие бабушки-ста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наши старшие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акое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чего залез в берл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Снегурочк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летает самолет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ушки на все ответить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1:</w:t>
      </w:r>
      <w:r>
        <w:rPr>
          <w:sz w:val="28"/>
          <w:szCs w:val="28"/>
        </w:rPr>
        <w:t xml:space="preserve">    Люблю я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ть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я рядом с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улице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я вместе с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ккейный матч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но решили с бабу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за «Спартак»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2:</w:t>
      </w:r>
      <w:r>
        <w:rPr>
          <w:sz w:val="28"/>
          <w:szCs w:val="28"/>
        </w:rPr>
        <w:t xml:space="preserve">     Мы с моею бабушкой –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чего хорошая бабу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ок знает столько, что не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егда в запасе новенька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3:</w:t>
      </w:r>
      <w:r>
        <w:rPr>
          <w:sz w:val="28"/>
          <w:szCs w:val="28"/>
        </w:rPr>
        <w:t xml:space="preserve">    А вот руки бабушки – это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лотые, ловкие, как люблю я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, других, наверное, не найти та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14:</w:t>
      </w:r>
      <w:r>
        <w:rPr>
          <w:sz w:val="28"/>
          <w:szCs w:val="28"/>
        </w:rPr>
        <w:t xml:space="preserve">    Дорогие наш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мы стар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удем есть олад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мылом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5:</w:t>
      </w:r>
      <w:r>
        <w:rPr>
          <w:sz w:val="28"/>
          <w:szCs w:val="28"/>
        </w:rPr>
        <w:t xml:space="preserve">     Нам забыть про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ы от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помолодели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 «Загадки для баб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приглашаем на сцену наших дорогих бабушке. Бабушки – очень мудрые. Для них мы приготовили труд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. Вся дырявая и зл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 кусачая та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олько бабушка с ней лади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Ей бока и трёт, и гладит. (Тёрка)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2. Из горячего колодца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Через нос водица льётся. (Чайник)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rPr/>
      </w:pPr>
      <w:r>
        <w:rPr>
          <w:i/>
          <w:sz w:val="28"/>
          <w:szCs w:val="28"/>
        </w:rPr>
        <w:t>3. Дом без окон и закрыт,</w:t>
      </w:r>
    </w:p>
    <w:p>
      <w:pPr>
        <w:pStyle w:val="Normal"/>
        <w:ind w:left="166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внутри холодный.</w:t>
      </w:r>
    </w:p>
    <w:p>
      <w:pPr>
        <w:pStyle w:val="Normal"/>
        <w:ind w:left="166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Если рядом кот сидит,</w:t>
      </w:r>
    </w:p>
    <w:p>
      <w:pPr>
        <w:pStyle w:val="Normal"/>
        <w:ind w:left="166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чит, кот голодный. ( Холодильник)</w:t>
      </w:r>
    </w:p>
    <w:p>
      <w:pPr>
        <w:pStyle w:val="Normal"/>
        <w:ind w:left="16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4. Мал Ерофейко,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дпоясан коротенько,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 полу скок-скок,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дмел – и сел в уголок. (Веник)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5. Кто не пойдет – все её за ручку дергают. (Двер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    Какие наши бабушки молодцы, все загадки отгада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   Мама рано утром ушл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девочки собираются в школу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им заплетет косички?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конечно же, баб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 «Заплети косички»</w:t>
      </w:r>
    </w:p>
    <w:p>
      <w:pPr>
        <w:pStyle w:val="Normal"/>
        <w:tabs>
          <w:tab w:val="clear" w:pos="708"/>
          <w:tab w:val="left" w:pos="1755" w:leader="none"/>
        </w:tabs>
        <w:ind w:firstLine="900"/>
        <w:jc w:val="both"/>
        <w:rPr/>
      </w:pPr>
      <w:r>
        <w:rPr>
          <w:sz w:val="28"/>
          <w:szCs w:val="28"/>
        </w:rPr>
        <w:t>Бабушки под музыку заплетают своим внучкам косички. Победительницей станет та, кто быстрее и лучше справится с заданием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i/>
          <w:sz w:val="28"/>
          <w:szCs w:val="28"/>
        </w:rPr>
        <w:t>Ученик 16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меня рукой махнули,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 завидую бабуле: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Ей не надо над уроками сидеть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Ей легко – обед сварила, постирала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мыла,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спокойно может мультики смотрет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i/>
          <w:sz w:val="28"/>
          <w:szCs w:val="28"/>
        </w:rPr>
        <w:t>Ученик 17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Математика и русский,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кружающий, мордовский –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наук мне никогда не одолеть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 учебники листаю, и задачу я решаю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бы чем-нибудь нестрашным заболет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i/>
          <w:sz w:val="28"/>
          <w:szCs w:val="28"/>
        </w:rPr>
        <w:t>Ученик 18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оворят мне мама с папой: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- Будешь неучем, упрямый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с родителями спорить – я молчу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у, кому какое дело? Мне учиться надоело!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Я на пенсию, на пенсию хоч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19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я каникулы и праздники люблю,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отов гулять 12 месяцев в году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Еще немного потерплю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, как бабушка на пенсию пойду.</w:t>
      </w:r>
    </w:p>
    <w:p>
      <w:pPr>
        <w:pStyle w:val="Normal"/>
        <w:tabs>
          <w:tab w:val="clear" w:pos="708"/>
          <w:tab w:val="left" w:pos="166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Реп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какого еще созвездия нет на небосклоне? Конечно, это созвездие «Наши Девочки»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читают стихи, посвящённые девочк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1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лым праздником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2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пламене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вас с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, как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льчик 3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ступленье своё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х девчонок, вас,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 стихи написали для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ихи мы пишем неваж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4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Девочек наших мы поздравляем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Танец веселый мы б станцевал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Мы бы отдельно сплясали для каждой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Только танцуем мы очень неважно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5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только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вочек прекра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школе прос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6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девчонка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меньше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7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вам пятё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а вам пох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 киноакт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ялись нап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8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Если дразнили мы вас обидно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ргали часто вас за коси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9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м не сер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м же у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и родиться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8. «Я + ты =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Двум командам дается задание, которое они выполняют одновре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ленам команд встать по цвету волос (от тёмного к светлому, или наоборо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тать по алфавиту, учитывая начальные буквы фамил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стать по цвету юбочек или джин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9. «Самые обаятельные и привлекатель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хотят быть красивыми и добрыми. Легко и счастливо живут те, кто считает себя самыми обаятельными и привлекательными. Выберите из команды по одной самой разговорчивой девочке. Они по очереди выходят на сцену и, в течение 1 минуты, красуясь перед зеркальцем должны доказать нам, что именно они самые обаятельные и привлекательные. Итак, кто лучше себя похвал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Хвастать, милая, не стану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знаюсь - врать не буду,</w:t>
        <w:br/>
        <w:t>Всю вам правду говорю:</w:t>
        <w:br/>
        <w:t>Только лишь увижу Лену,</w:t>
        <w:br/>
        <w:t xml:space="preserve">Сердцем чувствую: горю!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хочу я Яне,</w:t>
        <w:br/>
        <w:t>К ней придвинувшись плечом,</w:t>
        <w:br/>
        <w:t>Про погоду, о футболе,</w:t>
        <w:br/>
        <w:t xml:space="preserve">Да и мало ли о чём?!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ри Кате очень кстати,</w:t>
        <w:br/>
        <w:t>Мне других не надо Кать:</w:t>
        <w:br/>
        <w:t>И по сути, и по стати</w:t>
        <w:br/>
        <w:t xml:space="preserve">Лучше Кати не сыскать.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мотрю, как на икону,</w:t>
        <w:br/>
        <w:t>Глаз влюбленных не свожу...</w:t>
        <w:br/>
        <w:t>Даша, Дашенька, Дашуля!</w:t>
        <w:br/>
        <w:t>Знаешь, как тебя люблю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знаюсь - врать не буду,</w:t>
        <w:br/>
        <w:t>Всю вам правду говорю:</w:t>
        <w:br/>
        <w:t>Всех девчонок наших милых,</w:t>
        <w:br/>
        <w:t xml:space="preserve">Очень сильно я люблю!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! Алён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 2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ристина! Полина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лина! Лиза! Марин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ожий дар, прекрасные богини,</w:t>
        <w:br/>
        <w:t>От вас всегда волнуется душ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 1:</w:t>
      </w:r>
      <w:r>
        <w:rPr>
          <w:sz w:val="28"/>
          <w:szCs w:val="28"/>
        </w:rPr>
        <w:t xml:space="preserve"> </w:t>
        <w:br/>
        <w:t>Стоим сейчас, колено преклоняя,</w:t>
        <w:br/>
        <w:t xml:space="preserve">Пред вами все, пылая, чуть дыш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10. «Рукоде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для вас, девочки, у меня есть ещё одно задание. Вот у меня есть нитки, иголки и бусины. Ваша задача за 1 минуту насадить как можно больше бусин на нитку. У кого длиннее цепочка получится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11. «Самые лучшие хозяю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 Ваша задача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курс 12. «Ловкие руки – доброе сердце»</w:t>
      </w:r>
    </w:p>
    <w:p>
      <w:pPr>
        <w:pStyle w:val="Normal"/>
        <w:spacing w:before="280" w:after="28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Каждой участнице конкурса нужно нарисовать и  вырезать сердечко. Кто быстрее, красивее, аккуратнее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Если был бы я девчонкой»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1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олнова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все слова перезабы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2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л одни пят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3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 улице не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 бы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4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куда умне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не тольк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шею тоже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5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б мыл и вы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был твоей сестрё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колки б под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6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бы порядок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оме нас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б мам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7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так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бы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3. «Бан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вочки завязывают бантики мальчику: на руках, ногах, животе, шее, голове  - чем больше, тем лучше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курс 14. «Юная художница»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 xml:space="preserve">Сейчас каждая девочка получит по листку бумаги и фломастеру. Вы должны с закрытыми глазами под мою диктовку нарисовать символа домашнего уюта  - красивого кота. Приготовились? 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круг большой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маленький такой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кушке ушка два -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удет голов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ем для красы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ышней ему усы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ушистый хвост готов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ма собирается на рабо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еред девочками на столиках разложены различные украшения, косметика, зеркало. Задача - изобразить своих мам, как они собираются на рабо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ги маме перенести покуп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Мамам часто приходится ходить по магазинам, делать покупки. И порой покупок бывает очень много. Но наши ребята с радостью помогают своим мамам. Давайте посмотрим, как они это делаю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йди свою па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Молодцы, ребята! Наверно, мамы очень рады таким помощникам! А для вас у меня есть ещё одно задание. Вы получите карточки, на которых написаны имена сказочных героев. Вам нужно найти свою 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атино – Мальвина </w:t>
        <w:br/>
        <w:t xml:space="preserve">Принц – Золушка </w:t>
        <w:br/>
        <w:t xml:space="preserve">Руслан – Людмила </w:t>
        <w:br/>
        <w:t xml:space="preserve">Кай – Герда </w:t>
        <w:br/>
        <w:t xml:space="preserve">Дед Мороз – Снегурочка </w:t>
        <w:br/>
        <w:t xml:space="preserve">Князь Гвидон – Царевна Лебедь </w:t>
        <w:br/>
        <w:t xml:space="preserve">Иван Царевич – Царевна Лягушка </w:t>
        <w:br/>
        <w:t>Крот – Дюймовочк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ленный тан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конкурс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м вам, девочки,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гда здоров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ись и  ш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вам радостной и  н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рит март вам, даже с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1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м сегодня поздравленья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ки от души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емся, что очень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годня хорош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2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ем стать взрослее,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вами дружбы не терять.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если кто обидит,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с будем защищ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вручают подарки девочкам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3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rPr>
          <w:sz w:val="28"/>
          <w:szCs w:val="28"/>
        </w:rPr>
      </w:pPr>
      <w:r>
        <w:rPr>
          <w:sz w:val="28"/>
          <w:szCs w:val="28"/>
        </w:rPr>
        <w:t>Праздник наш уже кончае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же вам еще сказать?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ешите на прощанье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здоровья пожелать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4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rPr/>
      </w:pPr>
      <w:r>
        <w:rPr>
          <w:sz w:val="28"/>
          <w:szCs w:val="28"/>
        </w:rPr>
        <w:t>Не болейте, не старейте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ердитесь никогд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такими молодым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авайтесь навсегда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5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ливых дней и розовой мечты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дарит март вам, даже снежный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вои улыбки и цветы!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     Я желаю вам только счастья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безоблачной жизнь был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льше солнышка, меньше ненастья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льше радости и тепл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будет небо мирное над вами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лишь для вас зальются соловь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ите, окружённые друзьями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ья вам, и счастья, и любви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Пусть в этот день весен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лыбнутся люд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сегда идут по жизни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здоровье, счастье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прекрасна в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счастлив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м ваш будет полной ч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 и добра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04:00Z</dcterms:created>
  <dc:creator>Нугаева Л.В.</dc:creator>
  <dc:description/>
  <cp:keywords/>
  <dc:language>en-US</dc:language>
  <cp:lastModifiedBy>Нугаева </cp:lastModifiedBy>
  <cp:lastPrinted>2008-02-09T20:44:00Z</cp:lastPrinted>
  <dcterms:modified xsi:type="dcterms:W3CDTF">2013-08-20T15:29:00Z</dcterms:modified>
  <cp:revision>37</cp:revision>
  <dc:subject>Конкурсно-развлекательная программа ко Дню 8 Марта</dc:subject>
  <dc:title>Мероприятие</dc:title>
</cp:coreProperties>
</file>