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56 Колпинского района Санкт-Петербурга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67513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9"/>
                              <w:gridCol w:w="329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на заседании 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учителей начальн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токол № 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___»  _______ 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ководитель методического объединения: ____________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Согласовано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 УВР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</w:rPr>
                                    <w:t>/Бородулина Н.В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___»  ______  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ГБОУ СОШ  №456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</w:rPr>
                                    <w:t>/Гришина Л.А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т «__»  ______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6.6pt;mso-wrap-distance-left:9pt;mso-wrap-distance-right:9pt;mso-wrap-distance-top:0pt;mso-wrap-distance-bottom:0pt;margin-top:19.75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9"/>
                        <w:gridCol w:w="3299"/>
                        <w:gridCol w:w="3544"/>
                      </w:tblGrid>
                      <w:tr>
                        <w:trPr/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на заседании 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учителей начальных клас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токол № 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___»  _______  2014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ководитель методического объединения: ____________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  <w:r>
                              <w:rPr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 УВР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</w:rPr>
                              <w:t>/Бородулина Н.В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___»  ______   2014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ГБОУ СОШ  №456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</w:rPr>
                              <w:t>/Гришина Л.А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т «__»  ______ 2014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 языку для 4 «Б» и 4 «Г» классо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злова Екатерина Иванов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Рабочая программа по </w:t>
      </w:r>
      <w:r>
        <w:rPr>
          <w:b/>
          <w:bCs/>
          <w:color w:val="000000"/>
        </w:rPr>
        <w:t xml:space="preserve">русскому языку </w:t>
      </w:r>
      <w:r>
        <w:rPr>
          <w:color w:val="000000"/>
        </w:rPr>
        <w:t xml:space="preserve">для </w:t>
      </w:r>
      <w:r>
        <w:rPr>
          <w:b/>
          <w:bCs/>
          <w:color w:val="000000"/>
        </w:rPr>
        <w:t xml:space="preserve">4 </w:t>
      </w:r>
      <w:r>
        <w:rPr>
          <w:color w:val="000000"/>
        </w:rPr>
        <w:t xml:space="preserve">класса разработана на основе Примерной программы начального общего образования, авторской программы </w:t>
      </w:r>
      <w:r>
        <w:rPr/>
        <w:t xml:space="preserve"> Бунеева, Р. Н., Бунеевой, Е. В., Прониной, О. В., </w:t>
      </w:r>
      <w:r>
        <w:rPr>
          <w:color w:val="000000"/>
        </w:rPr>
        <w:t xml:space="preserve">утверждённой МО РФ (Москва 2010 г.)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ind w:firstLine="709"/>
        <w:rPr/>
      </w:pPr>
      <w:r>
        <w:rPr>
          <w:color w:val="000000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окультурная цель – изучение русского языка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</w:rPr>
        <w:t>задач:</w:t>
      </w:r>
    </w:p>
    <w:p>
      <w:pPr>
        <w:pStyle w:val="Normal"/>
        <w:ind w:firstLine="720"/>
        <w:jc w:val="both"/>
        <w:rPr/>
      </w:pPr>
      <w:r>
        <w:rPr/>
        <w:t>1.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ind w:firstLine="720"/>
        <w:jc w:val="both"/>
        <w:rPr/>
      </w:pPr>
      <w:r>
        <w:rPr/>
        <w:t>2.Освоение учащимися первоначальных знаний о лексике, фонетике, грамматике русского языка;</w:t>
      </w:r>
    </w:p>
    <w:p>
      <w:pPr>
        <w:pStyle w:val="Normal"/>
        <w:ind w:firstLine="720"/>
        <w:jc w:val="both"/>
        <w:rPr/>
      </w:pPr>
      <w:r>
        <w:rPr/>
        <w:t>3.Овладение обучающимися умения правильно писать и читать, участвовать в диалоге, составлять несложные монологические высказывания и письменные тексты – описания и тексты – повествования небольшого объема;</w:t>
      </w:r>
    </w:p>
    <w:p>
      <w:pPr>
        <w:pStyle w:val="Normal"/>
        <w:ind w:firstLine="720"/>
        <w:jc w:val="both"/>
        <w:rPr/>
      </w:pPr>
      <w:r>
        <w:rPr/>
        <w:t>4.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ind w:firstLine="829"/>
        <w:jc w:val="both"/>
        <w:rPr/>
      </w:pPr>
      <w:r>
        <w:rPr/>
        <w:t xml:space="preserve">   </w:t>
      </w:r>
      <w:r>
        <w:rPr/>
        <w:t>Образовательные и воспитательные задачи обучения русскому языку  решаются комплексно. Учителю предоставляется право самостоятельного выбора методических путей и приемов их ре</w:t>
        <w:softHyphen/>
        <w:t>шения. В организации учебно-воспитательного процесса важ</w:t>
        <w:softHyphen/>
        <w:t>ную роль играет сбалансированное соединение традиционных и новых методов обучения, использование технических средств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Содержание программы по русскому языку позво</w:t>
        <w:softHyphen/>
        <w:t>ляет шире использовать дифференцированный подход к уча</w:t>
        <w:softHyphen/>
        <w:t>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</w:t>
        <w:softHyphen/>
        <w:t>пешное продвижение в  развитии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чая программа рассчитана на 170 часов в год (5 часов в неделю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ОНМ – урок освоения нового материала,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У – повторительно-обобщающий урок,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ОНЗ – урок освоения новых зна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477135</wp:posOffset>
                </wp:positionV>
                <wp:extent cx="9251950" cy="192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ми</w:t>
                            </w:r>
                            <w:r>
                              <w:rPr/>
                      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етапредметными</w:t>
                            </w:r>
                            <w:r>
                              <w:rPr/>
                              <w:t xml:space="preserve"> 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195.0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</w:rPr>
                        <w:t>Личностными</w:t>
                      </w:r>
                      <w:r>
                        <w:rPr/>
                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</w:rPr>
                        <w:t>Метапредметными</w:t>
                      </w:r>
                      <w:r>
                        <w:rPr/>
                        <w:t xml:space="preserve"> 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редметными</w:t>
      </w:r>
      <w:r>
        <w:rPr/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Линии, общие с курсом литературного чт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rPr/>
      </w:pPr>
      <w:r>
        <w:rPr/>
        <w:t>- овладение техникой чтения, приемами понимания и анализа текстов;</w:t>
      </w:r>
    </w:p>
    <w:p>
      <w:pPr>
        <w:pStyle w:val="Normal"/>
        <w:rPr/>
      </w:pPr>
      <w:r>
        <w:rPr/>
        <w:t>- овладение умениями, навыками различных видов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нии, специфические для курса «Русский язык»:</w:t>
      </w:r>
    </w:p>
    <w:p>
      <w:pPr>
        <w:pStyle w:val="Normal"/>
        <w:rPr/>
      </w:pPr>
      <w:r>
        <w:rPr/>
        <w:t>- приобретение и систематизация знаний о языке как основы речевой деятельности;</w:t>
      </w:r>
    </w:p>
    <w:p>
      <w:pPr>
        <w:pStyle w:val="Normal"/>
        <w:rPr/>
      </w:pPr>
      <w:r>
        <w:rPr/>
        <w:t>- дальнейшее овладение родным языком;</w:t>
      </w:r>
    </w:p>
    <w:p>
      <w:pPr>
        <w:pStyle w:val="Normal"/>
        <w:rPr/>
      </w:pPr>
      <w:r>
        <w:rPr/>
        <w:t>- овладение орфографией и пунктуацией;</w:t>
      </w:r>
    </w:p>
    <w:p>
      <w:pPr>
        <w:pStyle w:val="Normal"/>
        <w:rPr/>
      </w:pPr>
      <w:r>
        <w:rPr/>
        <w:t>- раскрытие воспитательного потенциала русского языка- развитие чувства язы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бно-тематический план</w:t>
      </w:r>
    </w:p>
    <w:p>
      <w:pPr>
        <w:pStyle w:val="Normal"/>
        <w:jc w:val="center"/>
        <w:rPr/>
      </w:pPr>
      <w:r>
        <w:rPr>
          <w:i/>
        </w:rPr>
        <w:t>УМК «Школа 2100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69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ь. Текст и его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понимание учебного текста, формулировок заданий, правил, опреде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слова, словосочетания и предложения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асти речи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бобщение знаний о частях речи (имя существительное, имя прилагательное, глагол, имя числительное, местоимение, предлог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Распознавание значимых частей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казывать </w:t>
            </w:r>
            <w:r>
              <w:rPr>
                <w:sz w:val="22"/>
                <w:szCs w:val="22"/>
              </w:rPr>
              <w:t xml:space="preserve"> признаки главных членов предложения и второстепенных (без употребления терминов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лавные и второстепенные члены предло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  П</w:t>
            </w:r>
            <w:r>
              <w:rPr>
                <w:b/>
                <w:sz w:val="22"/>
                <w:szCs w:val="22"/>
              </w:rPr>
              <w:t>рименять</w:t>
            </w:r>
            <w:r>
              <w:rPr>
                <w:sz w:val="22"/>
                <w:szCs w:val="22"/>
              </w:rPr>
              <w:t xml:space="preserve"> изученные правила по орфографии и пунктуац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Наблюдать и </w:t>
            </w: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изученных частей ре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изученные нормы орфографии и пунктуац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 термин «определение», называть признаки изученных частей </w:t>
              <w:br/>
              <w:t xml:space="preserve">реч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значимые части </w:t>
              <w:br/>
              <w:t>слова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Указывать  </w:t>
            </w:r>
            <w:r>
              <w:rPr>
                <w:sz w:val="22"/>
                <w:szCs w:val="22"/>
              </w:rPr>
              <w:t>признак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род, падеж и число существительных, выполнять работу над ошибк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указывать</w:t>
            </w:r>
            <w:r>
              <w:rPr>
                <w:sz w:val="22"/>
                <w:szCs w:val="22"/>
              </w:rPr>
              <w:t xml:space="preserve"> признак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br/>
              <w:t>и кратко характеризовать звуки реч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едложение (синтаксис и пунктуация).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. Связь слов в предложении. Простое распространенное и нераспространенно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едложений по цели высказывания и эмоциональной окраске. Установление связи слов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Знаки препинания в конце предложения (точка, вопросительный, восклицательный знаки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ях с однородными членами. Союзы, их роль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редло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пределение по вопроса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однородных членов предложения; подлежащи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изученные нормы орфограф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асти реч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. Различение имен существительных мужского, женского и среднего 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ществительных по числам и пад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первого, второго, третьего склонения имен существ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падежных окончаний  имен сущест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мен существительных по падежам и числ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5</w:t>
            </w:r>
          </w:p>
          <w:p>
            <w:pPr>
              <w:pStyle w:val="Body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ифицировать </w:t>
            </w:r>
            <w:r>
              <w:rPr>
                <w:bCs/>
                <w:sz w:val="22"/>
                <w:szCs w:val="22"/>
              </w:rPr>
              <w:t>слова по частям речи, объяснять основания классифик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лексико-грамматические признак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>существительные; определять число, род, падеж существи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ать:</w:t>
            </w:r>
            <w:r>
              <w:rPr>
                <w:sz w:val="22"/>
                <w:szCs w:val="22"/>
              </w:rPr>
              <w:t xml:space="preserve"> определять одушевленные и неодушевленные существительные, род имен существи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казывать  </w:t>
            </w:r>
            <w:r>
              <w:rPr>
                <w:sz w:val="22"/>
                <w:szCs w:val="22"/>
              </w:rPr>
              <w:t>признаки 1-, 2-, 3-го склонения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ценивать правильность выбора</w:t>
            </w:r>
            <w:r>
              <w:rPr>
                <w:sz w:val="22"/>
                <w:szCs w:val="22"/>
              </w:rPr>
              <w:t xml:space="preserve">  склонения имен существи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грамматические признаки и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ительного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ботать с информацией,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блюдать изученные нормы орфографии и пунктуации при написании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 xml:space="preserve"> лексико-грамматические признаки имен прилагательны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огласование имени прилагательного с именем прилагательны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клонение имен прилагательных мужского и среднего ро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изученные нормы орфографии и пунктуации, определять склонение имен прилагательных мужского и среднего рода единственного чис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риобретенные знания и умения   в практическ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авливать зависимость </w:t>
            </w:r>
            <w:r>
              <w:rPr>
                <w:sz w:val="22"/>
                <w:szCs w:val="22"/>
              </w:rPr>
              <w:t xml:space="preserve"> лексико-грамматических признаков глагол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лово как часть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признаки I и II спряжения глаго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пряжение  глаголов в настоящем и будущем времен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правильность выбора и </w:t>
            </w:r>
            <w:r>
              <w:rPr>
                <w:sz w:val="22"/>
                <w:szCs w:val="22"/>
              </w:rPr>
              <w:t xml:space="preserve"> находить способ проверки написания слов, составлять предложения с глаголами-антонимами и глаголами-синоним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формировать текст</w:t>
            </w:r>
            <w:r>
              <w:rPr>
                <w:sz w:val="22"/>
                <w:szCs w:val="22"/>
              </w:rPr>
              <w:t>, изменяя время глаго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</w:t>
            </w:r>
            <w:r>
              <w:rPr>
                <w:sz w:val="22"/>
                <w:szCs w:val="22"/>
              </w:rPr>
              <w:t>ь в процессе коллективной работы алгоритм определения спряжения глагола с безударными личными окончания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уместность использования средств устного общения в разных речевых ситуациях во время диалога и монолог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авильность выбора языковых  и неязыковых средств устного общения на уро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тексты и заголовки, выбирать наиболее подходящ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текст в соответствии с задание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и корректировать тексты с нарушения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правила участия в диалоге, полилог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письма, поздравительные открытки</w:t>
            </w:r>
          </w:p>
        </w:tc>
      </w:tr>
      <w:tr>
        <w:trPr>
          <w:trHeight w:val="25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имен прилагательных мужского и среднего 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падежных окончаний  имен прилагательных мужского и среднего рода единственного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имение и имя существительное. Склонение личных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</w:t>
            </w:r>
          </w:p>
          <w:p>
            <w:pPr>
              <w:pStyle w:val="Body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 и наре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пределенная форма глагола. Суффиксы </w:t>
            </w:r>
            <w:r>
              <w:rPr>
                <w:i/>
                <w:iCs/>
                <w:sz w:val="22"/>
                <w:szCs w:val="22"/>
              </w:rPr>
              <w:t>-ся, -сь</w:t>
            </w:r>
            <w:r>
              <w:rPr>
                <w:sz w:val="22"/>
                <w:szCs w:val="22"/>
              </w:rPr>
              <w:t xml:space="preserve"> Изменение глаголов прошедшего времени по родам и чис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ряжения глагола по неопредел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наречии, лексическое значение, основные грамматически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ее значение в речевой практике человека. Место и роль речи в общении между люд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0</w:t>
            </w:r>
          </w:p>
          <w:p>
            <w:pPr>
              <w:pStyle w:val="Body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(обобщение) пройденного 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ых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едложений по цели высказывания, по интонации. Знаки препинания  в конц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написания слов: изменение формы слова, подбор однокоренных слов, использование орфографического словаря</w:t>
            </w:r>
          </w:p>
          <w:p>
            <w:pPr>
              <w:pStyle w:val="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Body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признаки однород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тавлять</w:t>
            </w:r>
            <w:r>
              <w:rPr>
                <w:sz w:val="22"/>
                <w:szCs w:val="22"/>
              </w:rPr>
              <w:t xml:space="preserve"> знаки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 с</w:t>
            </w:r>
            <w:r>
              <w:rPr>
                <w:sz w:val="22"/>
                <w:szCs w:val="22"/>
              </w:rPr>
              <w:t>лово как часть речи, соблюдать изученные нормы орфографии и пунк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 (в том числе по словарю) </w:t>
              <w:br/>
              <w:t>с безударными гласными в корн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количество изученных орфограмм в слов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в ходе коллективной работы алгоритм применения орфографических прави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тем учебного курса</w:t>
      </w:r>
    </w:p>
    <w:p>
      <w:pPr>
        <w:pStyle w:val="Zagarial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(17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agarial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зык и речь.</w:t>
      </w:r>
      <w:r>
        <w:rPr>
          <w:rFonts w:cs="Times New Roman" w:ascii="Times New Roman" w:hAnsi="Times New Roman"/>
          <w:sz w:val="24"/>
          <w:szCs w:val="24"/>
        </w:rPr>
        <w:t xml:space="preserve"> Наша речь и наш язык. Формулы вежливости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  <w:br/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о и его лексическое знач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</w:t>
        <w:br/>
        <w:t>      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сти реч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бщение знаний о частях речи (имя существительное, имя прилагательное, глагол, имя числительное, местоимение, предлог). Наречие как часть речи (общее представление), значение, вопросы. Правописание наиболее употребительных наречий с суффиксам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о, -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</w:rPr>
        <w:t>близко, быстро, интересно, влево, направо, заново, справа, слева, издалека</w:t>
      </w:r>
      <w:r>
        <w:rPr>
          <w:rFonts w:cs="Times New Roman" w:ascii="Times New Roman" w:hAnsi="Times New Roman"/>
          <w:sz w:val="24"/>
          <w:szCs w:val="24"/>
        </w:rPr>
        <w:t>). Роль наречий в предложении (второстепенный член предложения).</w:t>
        <w:br/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 слова.</w:t>
      </w:r>
      <w:r>
        <w:rPr>
          <w:rFonts w:cs="Times New Roman" w:ascii="Times New Roman" w:hAnsi="Times New Roman"/>
          <w:sz w:val="24"/>
          <w:szCs w:val="24"/>
        </w:rPr>
        <w:t xml:space="preserve"> Состав слова. Распознавание значимых частей слова. Морфемный и словообразовательный разбор слов типа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дснежник, русский, травинка, смелость, маленький</w:t>
      </w:r>
      <w:r>
        <w:rPr>
          <w:rFonts w:cs="Times New Roman" w:ascii="Times New Roman" w:hAnsi="Times New Roman"/>
          <w:sz w:val="24"/>
          <w:szCs w:val="24"/>
        </w:rPr>
        <w:t xml:space="preserve">. 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ъ)</w:t>
      </w:r>
      <w:r>
        <w:rPr>
          <w:rFonts w:cs="Times New Roman" w:ascii="Times New Roman" w:hAnsi="Times New Roman"/>
          <w:sz w:val="24"/>
          <w:szCs w:val="24"/>
        </w:rPr>
        <w:t xml:space="preserve"> и мягког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 xml:space="preserve"> знаков. Совершенствование звукобуквенного анализа с привлечением слов более сложного слогозвукового состава типа </w:t>
      </w:r>
      <w:r>
        <w:rPr>
          <w:rStyle w:val="Emphasis"/>
          <w:rFonts w:cs="Times New Roman" w:ascii="Times New Roman" w:hAnsi="Times New Roman"/>
          <w:sz w:val="24"/>
          <w:szCs w:val="24"/>
        </w:rPr>
        <w:t>сильный, водичка, ёлка, вьюга, съ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Предложение. Текст (35 часов)</w:t>
      </w:r>
    </w:p>
    <w:p>
      <w:pPr>
        <w:pStyle w:val="Normal"/>
        <w:ind w:left="-540" w:hanging="0"/>
        <w:rPr/>
      </w:pPr>
      <w:r>
        <w:rPr/>
        <w:t>Предложение как единица речи. Виды предложений по цели высказывания и интонации. Зна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  <w:br/>
        <w:t>      Составление предложений с обращением.</w:t>
        <w:br/>
        <w:t>      Основа предложения. Главные и второстепенные члены предложения.</w:t>
        <w:br/>
        <w:t>      Словосочетание. Вычленение из предложения основы и словосочетаний.</w:t>
        <w:br/>
        <w:t>      Разбор предложения по членам предложения.</w:t>
        <w:br/>
        <w:t xml:space="preserve">      Однородные члены предложения (общее представление). Предложения с однородными членами без союзов. Интонация перечисления, запятая при перечислении. Предложения с однородными членами, связанными союзами </w:t>
      </w:r>
      <w:r>
        <w:rPr>
          <w:rStyle w:val="StrongEmphasis"/>
        </w:rPr>
        <w:t>и</w:t>
      </w:r>
      <w:r>
        <w:rPr/>
        <w:t xml:space="preserve"> (без перечисления), </w:t>
      </w:r>
      <w:r>
        <w:rPr>
          <w:rStyle w:val="StrongEmphasis"/>
        </w:rPr>
        <w:t>а, но</w:t>
      </w:r>
      <w:r>
        <w:rPr/>
        <w:t xml:space="preserve">. Интонация, знаки препинания при однородных членах с союзами </w:t>
      </w:r>
      <w:r>
        <w:rPr>
          <w:rStyle w:val="StrongEmphasis"/>
        </w:rPr>
        <w:t>и, а, но</w:t>
      </w:r>
      <w:r>
        <w:rPr/>
        <w:t>. Составление и запись предложений с однородными членами с союзами и без союзов.</w:t>
        <w:br/>
        <w:t>      Простые и сложные предложения (общее представление). Знаки препинания в сложных предложениях. Сложное предложение и предложение с однородными членами.</w:t>
      </w:r>
    </w:p>
    <w:p>
      <w:pPr>
        <w:pStyle w:val="Normal"/>
        <w:ind w:left="-540" w:hanging="0"/>
        <w:rPr/>
      </w:pPr>
      <w:r>
        <w:rPr>
          <w:b/>
          <w:bCs/>
        </w:rPr>
        <w:t>Имя существительное (45 часов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клонение имен существительных (повторение). Развитие навыка в склонении имен существительных и в распознавании падежей. Несклоняемые имена существительные.</w:t>
        <w:br/>
        <w:t>      Основные тип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ражнение в распознавании имен существительных 2-го склонения. 3-е склонение имен существительных и упражнение в распознавании имен существительных 3-го склонения.</w:t>
        <w:br/>
        <w:t xml:space="preserve">      Правописание безударных падежных окончаний имен существительных 1, 2 и 3-го склонения в единственном числе (кроме имен существительных на </w:t>
      </w:r>
      <w:r>
        <w:rPr>
          <w:rStyle w:val="StrongEmphasis"/>
          <w:i/>
        </w:rPr>
        <w:t>-мя, -ий, -ие, -ия</w:t>
      </w:r>
      <w:r>
        <w:rPr>
          <w:i/>
        </w:rPr>
        <w:t>). Ознакомление со способами проверки безударных падежных окончаний имен существительных (общее представление). Разви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</w:t>
      </w:r>
      <w:r>
        <w:rPr/>
        <w:t xml:space="preserve"> (</w:t>
      </w:r>
      <w:r>
        <w:rPr>
          <w:rStyle w:val="Emphasis"/>
          <w:i w:val="false"/>
        </w:rPr>
        <w:t>пришёл из школы, из магазина, с вокзала; работать в магазине, на почте; гордиться товарищем, гордость за товарища; слушать музыку, прислушиваться к музыке</w:t>
      </w:r>
      <w:r>
        <w:rPr>
          <w:i/>
        </w:rPr>
        <w:t>).</w:t>
        <w:br/>
      </w:r>
      <w:r>
        <w:rPr/>
        <w:t>      </w:t>
      </w:r>
      <w:r>
        <w:rPr>
          <w:i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</w:t>
      </w:r>
      <w:r>
        <w:rPr/>
        <w:t xml:space="preserve"> </w:t>
      </w:r>
      <w:r>
        <w:rPr>
          <w:i/>
        </w:rPr>
        <w:t>(</w:t>
      </w:r>
      <w:r>
        <w:rPr>
          <w:rStyle w:val="Emphasis"/>
          <w:i w:val="false"/>
        </w:rPr>
        <w:t>инженеры, учителя, директора; урожай помидоров, яблок</w:t>
      </w:r>
      <w:r>
        <w:rPr>
          <w:i/>
        </w:rPr>
        <w:t>) и правильно употреблять их в речи.</w:t>
      </w:r>
    </w:p>
    <w:p>
      <w:pPr>
        <w:pStyle w:val="Normal"/>
        <w:ind w:left="-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я прилагательное (20 часов)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, в единственном числе по родам, в правописании родовых окончаний.</w:t>
        <w:br/>
        <w:t xml:space="preserve">      Склонение имен прилагательных (кроме прилагательных с основой на шипящий и оканчивающихся на </w:t>
      </w:r>
      <w:r>
        <w:rPr>
          <w:rStyle w:val="StrongEmphasis"/>
        </w:rPr>
        <w:t>-ья, -ье, -ов, -ин</w:t>
      </w:r>
      <w:r>
        <w:rPr/>
        <w:t>). Способы проверки правописания безударных падежных окончаний имен прилагательных (общее представление).</w:t>
        <w:br/>
        <w:t>      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</w:t>
        <w:br/>
        <w:t>      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</w:t>
        <w:br/>
        <w:t>      Склонение и правописание имен прилагательных во множественном числе.</w:t>
        <w:br/>
        <w:t>      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гол и наречие (40 часов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</w:t>
      </w:r>
      <w:r>
        <w:rPr/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  <w:br/>
        <w:t>      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</w:t>
        <w:br/>
        <w:t xml:space="preserve">      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 Правописание мягкого знака </w:t>
      </w:r>
      <w:r>
        <w:rPr>
          <w:rStyle w:val="StrongEmphasis"/>
        </w:rPr>
        <w:t>(ь)</w:t>
      </w:r>
      <w:r>
        <w:rPr/>
        <w:t xml:space="preserve"> в окончаниях глаголов 2-го лица единственного числа после шипящих.</w:t>
        <w:br/>
        <w:t xml:space="preserve">      Глаголы I и II спряжения (общее представление). Глаголы-исключения. Правописание безударных личных окончаний глаголов в настоящем и будущем времени. Распознавание возвратных глаголов в 3-м лице и в неопределенной форме по вопросам (что делает? </w:t>
      </w:r>
      <w:r>
        <w:rPr>
          <w:rStyle w:val="Emphasis"/>
        </w:rPr>
        <w:t>умывается</w:t>
      </w:r>
      <w:r>
        <w:rPr/>
        <w:t xml:space="preserve">, что делать? </w:t>
      </w:r>
      <w:r>
        <w:rPr>
          <w:rStyle w:val="Emphasis"/>
        </w:rPr>
        <w:t>умываться</w:t>
      </w:r>
      <w:r>
        <w:rPr/>
        <w:t xml:space="preserve">). Правописание буквосочетаний </w:t>
      </w:r>
      <w:r>
        <w:rPr>
          <w:rStyle w:val="StrongEmphasis"/>
        </w:rPr>
        <w:t>-тся</w:t>
      </w:r>
      <w:r>
        <w:rPr/>
        <w:t xml:space="preserve"> в возвратных глаголах в 3-м лице и </w:t>
      </w:r>
      <w:r>
        <w:rPr>
          <w:rStyle w:val="StrongEmphasis"/>
        </w:rPr>
        <w:t>-ться</w:t>
      </w:r>
      <w:r>
        <w:rPr/>
        <w:t xml:space="preserve"> в возвратных глаголах неопределенной формы (общее представление).</w:t>
        <w:br/>
        <w:t>      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 (</w:t>
      </w:r>
      <w:r>
        <w:rPr>
          <w:rStyle w:val="Emphasis"/>
        </w:rPr>
        <w:t>видеть   — видел, слышать   — слышал</w:t>
      </w:r>
      <w:r>
        <w:rPr/>
        <w:t xml:space="preserve"> ).</w:t>
        <w:br/>
        <w:t>      Употребление в речи глаголов в прямом и переносном значении, глаголов-синонимов, глаголов-антонимов. Развитие умения правильно употреблять при глаголах имена существительные в нужных падежах с предлогами и без предлогов (</w:t>
      </w:r>
      <w:r>
        <w:rPr>
          <w:rStyle w:val="Emphasis"/>
        </w:rPr>
        <w:t>тревожиться за отца, беспокоиться об отце, любоваться закатом, смотреть на закат</w:t>
      </w:r>
      <w:r>
        <w:rPr/>
        <w:t>)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торение (9 часов)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Предложения с однородными членами без союзов и с союзами </w:t>
      </w:r>
      <w:r>
        <w:rPr>
          <w:i/>
          <w:iCs/>
        </w:rPr>
        <w:t>и, а, но</w:t>
      </w:r>
      <w:r>
        <w:rPr/>
        <w:t xml:space="preserve">. Знаки препинания в предложениях </w:t>
        <w:br/>
        <w:t>с однородными членами. Правописание парных согласных в корне слова. Чтение и понимание учебного текста, формулировок заданий, правил, определений. Выборочное чтение: нахождение необходимого учебного материала Выделение и определение значимых частей слова: корня, окончания, приставки, суффикса. Значение суффиксов и приста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Резерв (4 часа)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ровню подготовки обучающихся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Учащиеся </w:t>
      </w:r>
      <w:r>
        <w:rPr>
          <w:b/>
          <w:bCs/>
          <w:sz w:val="22"/>
          <w:szCs w:val="22"/>
        </w:rPr>
        <w:t>научатся</w:t>
      </w:r>
      <w:r>
        <w:rPr>
          <w:bCs/>
          <w:sz w:val="22"/>
          <w:szCs w:val="22"/>
        </w:rPr>
        <w:t xml:space="preserve"> осознавать язык как основное средство человеческого общения и явление национальной культуры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овать в устном и письменном общении потребность в творческом самовыражении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ть язык с целью поиска необходимой информации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уровню подготовки обучающихся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чащиеся должны осознавать значимость изучения родного языка, испытывать интерес к нему и потребность в его изучении, быть внимательными к своей речи, к значению слова, его составу, написанию, к структуре предложения и знакам препинания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Cs/>
          <w:sz w:val="22"/>
          <w:szCs w:val="22"/>
        </w:rPr>
        <w:t xml:space="preserve">Выпускники начальной школы, прошедшие обучение по данной программе, </w:t>
      </w:r>
      <w:r>
        <w:rPr>
          <w:b/>
          <w:bCs/>
          <w:sz w:val="22"/>
          <w:szCs w:val="22"/>
        </w:rPr>
        <w:t>должны овладеть</w:t>
      </w:r>
      <w:r>
        <w:rPr>
          <w:bCs/>
          <w:sz w:val="22"/>
          <w:szCs w:val="22"/>
        </w:rPr>
        <w:t xml:space="preserve"> базовыми знаниями и умениями, должны знать: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звуки и буквы гласные и согласные, их классификацию, функции йотированных гласных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лексическое значение слова, состав слова, простейшие случаи образования слов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ризнаки предложения: главные и второстепенные члены предложения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без дифференциации последних); понятие об однородных членах предложения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ризнаки частей речи: имени существительного, имени прилагательного, глагола, местоимения, предлога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олжны уметь: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роизносить звуки речи в соответствии с нормами языка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роизводить фонетический разбор, разбор по составу, морфологический разбор доступных слов; разбирать простое предложение с однородными членами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равильно писать слова с изученными орфограммами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равильно пунктуационно оформлять на письме простое предложение: ставить знаки препинания, запятую между однородными членами в изученных случаях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исать подробное изложение доступного текста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исать сочинение о себе на заданную тему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Cs/>
          <w:sz w:val="22"/>
          <w:szCs w:val="22"/>
        </w:rPr>
        <w:t xml:space="preserve">Кроме того, выпускники начальной школы, обучающиеся по данной программе, помимо базовых, </w:t>
      </w:r>
      <w:r>
        <w:rPr>
          <w:b/>
          <w:bCs/>
          <w:sz w:val="22"/>
          <w:szCs w:val="22"/>
        </w:rPr>
        <w:t>овладевают</w:t>
      </w:r>
      <w:r>
        <w:rPr>
          <w:bCs/>
          <w:sz w:val="22"/>
          <w:szCs w:val="22"/>
        </w:rPr>
        <w:t xml:space="preserve"> следующими </w:t>
      </w:r>
      <w:r>
        <w:rPr>
          <w:b/>
          <w:bCs/>
          <w:sz w:val="22"/>
          <w:szCs w:val="22"/>
        </w:rPr>
        <w:t>умениями: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находить и исправлять ошибки в словах с изученными орфограммами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различать простое предложение с однородными членами и сложное предложение из 2 частей (с союзами и, а, но и без союзов)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ставить запятые в простых предложениях с однородными членами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без союзов, с союзами и, а, но), в сложных предложениях из 2 частей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без союзов, с союзами и, а, но), оформлять на письме предложения с прямой речью (слова автора плюс прямая речь)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роизводить синтаксический разбор простого и сложного предложения в рамках изученного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исать подробное изложение текста повествовательного характера (90 – 100 слов) по плану, подробное сочинение на предложенную тему после соответствующей подготовки;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и особенности контроля в курсе русского языка в 4 классе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курсе русского языка 2–4 классов предусмотрен текущий, тематический и итоговый контроль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Текущий контроль осуществляется в  ходе устного опроса, письменного опроса, проверки домашних заданий; на этапе актуализации изученного материала непосредственно перед постановкой проблемы, а также в ходе участия детей в открытии нового знания. 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Для тематического контроля предназначены проверочные работы, их количество определяется количеством крупных тем в курсе каждого класса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Проверочные работы помещены в специальных тетрадях на печатной основе  (Бунеева Е.В. Проверочные и контрольные работы по русскому языку. 2, 3, 4 классы, варианты 1 и 2)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Формы итогового контроля – контрольное списывание, контрольные диктанты, контрольное изложение, итоговая контрольная работа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Классификация ошибок и недочетов,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едоч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5» («отлично»)</w:t>
      </w:r>
      <w:r>
        <w:rPr>
          <w:color w:val="000000"/>
          <w:sz w:val="22"/>
          <w:szCs w:val="22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4» («хорошо»)</w:t>
      </w:r>
      <w:r>
        <w:rPr>
          <w:color w:val="000000"/>
          <w:sz w:val="22"/>
          <w:szCs w:val="22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3» («удовлетворительно»)</w:t>
      </w:r>
      <w:r>
        <w:rPr>
          <w:color w:val="000000"/>
          <w:sz w:val="22"/>
          <w:szCs w:val="22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2» («плохо»)</w:t>
      </w:r>
      <w:r>
        <w:rPr>
          <w:color w:val="000000"/>
          <w:sz w:val="22"/>
          <w:szCs w:val="22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ценка письменных работ по русскому языку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иктант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5» – за работу, в которой нет ошибок.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619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4» – за работу, в которой допущено 1 – 2 ошибк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3» – за работу, в которой допущено 3 – 5 ошибок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Грамматическое зад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» – без ошиб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4» – правильно выполнено не менее З/4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3» – правильно выполнено не менее 1/2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нтрольное списыва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» – за безукоризненно выполненную работу, в которой нет исправ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4» –  за работу, в которой допущена 1 ошибка, 1 – 2 испра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3» – за работу, в которой допущено 2 – 3 ошибки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» – за работу, в которой допущены &gt; 4 ошиб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ловарный диктан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» – без ошиб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4» – 1 ошибка и 1 исправл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3» – 2 ошибки и 1 исправл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» – 3 – 5 ошибо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ст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5» – верно выполнено более 3/4 заданий.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4» – верно выполнено 3/4 зада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«3» – верно выполнено 1/2 заданий.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з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очинени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Сводная таблица достижения предметных результатов обучения по русскому языку в четвертом класс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67"/>
        <w:gridCol w:w="236"/>
        <w:gridCol w:w="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разви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 двухуровнева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+»-справляется, «-» - необходима тренировка)</w:t>
            </w:r>
          </w:p>
        </w:tc>
        <w:tc>
          <w:tcPr>
            <w:tcW w:w="81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а обучающихся</w:t>
            </w:r>
          </w:p>
        </w:tc>
      </w:tr>
      <w:tr>
        <w:trPr>
          <w:trHeight w:val="11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ользоваться речью в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читает и запоминает тексты правил, определен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ет подробное изложение текста-повествова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готовиться к сочинению, писать сочинение о себ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одбирать к словам синонимы, антоним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ставлять устный рассказ по темам курса русского язы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ния о том, из чего состоит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звуко-буквенный анализ сл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однокоренные слова к данному слов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ет и разбирает как части речи существительные, прилагательные, глаголы, личные местоим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ет слова по состав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вид предложения по цели высказывания и интона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в предложении главные и второстепенные члены, различает и составляет простые предложения, в том числе с однородными членами, сложные предложения из двух част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равильно (по изученным правилам орфографии и пункту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т в словах изученные орфограмм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ет слова с безударными гласными в окончаниях существительных, прилагательных, глагол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ет слова с ь после шипящих на конце существительных; в глаголах 2-го лица единственного числ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ет слова с –тся –ться в глагол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шет частицу не с глагола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графически объяснять выбор написа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тавить запятую в предложениях с однородными членами, в сложных предложения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Целевая ориентация настоящей рабочей программы в практике названного образовательного учреждения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lang w:eastAsia="en-US"/>
        </w:rPr>
        <w:t>Настоящая рабочая программа учитывает схожие особенности  4 «Б» и 4 «Г» классов, в которых  будет осуществляться учебный процесс по этой программе. В классах  учатся дети с разным уровнем подготовки, в том числе и значительное число обучающихся, испытывающих  трудности в усвоении учебного материала.  У большинства обучающихся отмечается  недоразвитие речи, особенно письменной. Поэтому программой предусматривается значительное увеличение времени на  развитие  речи (обучающих изложений -12 часов, обучающих сочинений – 12 часов).  Эта работа будет проводиться на уроках в течение всего учебного года при изучении всех разделов и тем. В данной рабочей программе сбалансированы теория и практические задания, спланировано оптимальное количество проверочных и  контрольных работ, обучающих и контрольных изложений и сочинен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бучающихся класса  с высоким уровнем развития  планируется вовлекаются в дополнительную творческую деятельность, к проектной деятельности, конкурсным  работам. Такая ориентация рабочей программы даёт  возможность  успешно освоить  учебный материал каждой категорией  обучающихся на их уровне и в их темп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76" w:before="0" w:after="200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очная работа-7</w:t>
      </w:r>
    </w:p>
    <w:p>
      <w:pPr>
        <w:pStyle w:val="Normal"/>
        <w:spacing w:lineRule="auto" w:line="276" w:before="0" w:after="200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й диктант-13 (из них 2 словарных и 1 свободный)</w:t>
      </w:r>
    </w:p>
    <w:p>
      <w:pPr>
        <w:pStyle w:val="Normal"/>
        <w:spacing w:lineRule="auto" w:line="276" w:before="0" w:after="200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е списывание-2</w:t>
      </w:r>
    </w:p>
    <w:p>
      <w:pPr>
        <w:pStyle w:val="Normal"/>
        <w:spacing w:lineRule="auto" w:line="276" w:before="0" w:after="200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Изложение-14 ( из них 2 контрольных)</w:t>
      </w:r>
    </w:p>
    <w:p>
      <w:pPr>
        <w:pStyle w:val="Normal"/>
        <w:spacing w:lineRule="auto" w:line="276" w:before="0" w:after="200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ее сочинение-12</w:t>
      </w:r>
    </w:p>
    <w:p>
      <w:pPr>
        <w:pStyle w:val="Normal"/>
        <w:spacing w:lineRule="auto" w:line="276" w:before="0" w:after="200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ое тестирование- 1</w:t>
      </w:r>
    </w:p>
    <w:p>
      <w:pPr>
        <w:pStyle w:val="Normal"/>
        <w:spacing w:lineRule="auto" w:line="276" w:before="0" w:after="200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b/>
          <w:bCs/>
          <w:sz w:val="28"/>
          <w:szCs w:val="28"/>
        </w:rPr>
        <w:t xml:space="preserve">7. Учебно-методическое обеспечение курса </w:t>
        <w:br/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caps/>
          <w:sz w:val="20"/>
          <w:szCs w:val="20"/>
        </w:rPr>
        <w:t>учебные пособия</w:t>
      </w:r>
    </w:p>
    <w:p>
      <w:pPr>
        <w:pStyle w:val="Normal"/>
        <w:autoSpaceDE w:val="false"/>
        <w:ind w:firstLine="54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Cs/>
          <w:iCs/>
        </w:rPr>
        <w:t xml:space="preserve">1. </w:t>
      </w:r>
      <w:r>
        <w:rPr/>
        <w:t xml:space="preserve">Бунеев Р.Н., </w:t>
      </w:r>
      <w:r>
        <w:rPr>
          <w:bCs/>
          <w:iCs/>
        </w:rPr>
        <w:t xml:space="preserve">Бунеева Е.В., </w:t>
      </w:r>
      <w:r>
        <w:rPr/>
        <w:t xml:space="preserve">Пронина О.В. Русский язык. Учебник. 4 класс. – </w:t>
      </w:r>
      <w:r>
        <w:rPr>
          <w:bCs/>
          <w:iCs/>
        </w:rPr>
        <w:t>М.: Баласс, 2013.</w:t>
      </w:r>
    </w:p>
    <w:p>
      <w:pPr>
        <w:pStyle w:val="Normal"/>
        <w:autoSpaceDE w:val="false"/>
        <w:ind w:firstLine="540"/>
        <w:rPr>
          <w:iCs/>
        </w:rPr>
      </w:pPr>
      <w:r>
        <w:rPr>
          <w:iCs/>
        </w:rPr>
        <w:t xml:space="preserve">2. </w:t>
      </w:r>
      <w:r>
        <w:rPr/>
        <w:t xml:space="preserve">Бунеев Р.Н., </w:t>
      </w:r>
      <w:r>
        <w:rPr>
          <w:bCs/>
          <w:iCs/>
        </w:rPr>
        <w:t>Бунеева Е.В., Фролова Л.А. Орфографическая тетрадь по русскому языку, 4 класс. – М.: Баласс, 2013.</w:t>
      </w:r>
    </w:p>
    <w:p>
      <w:pPr>
        <w:pStyle w:val="Normal"/>
        <w:ind w:firstLine="540"/>
        <w:rPr/>
      </w:pPr>
      <w:r>
        <w:rPr>
          <w:bCs/>
          <w:iCs/>
        </w:rPr>
        <w:t>3. Бунеева Е.В. Проверочные и контрольные работы по русскому языку. 4 класс. В 2-х вариантах. – М.: Баласс, 2013.</w:t>
      </w:r>
    </w:p>
    <w:p>
      <w:pPr>
        <w:pStyle w:val="Normal"/>
        <w:ind w:firstLine="540"/>
        <w:rPr/>
      </w:pPr>
      <w:r>
        <w:rPr>
          <w:bCs/>
          <w:iCs/>
        </w:rPr>
        <w:t>4. Комиссарова Л.Ю. Дидактический материал (упражнения) к учебнику «Русский язык» для 4 класса. – М.: Баласс, 2013.</w:t>
      </w:r>
    </w:p>
    <w:p>
      <w:pPr>
        <w:pStyle w:val="Normal"/>
        <w:shd w:fill="FFFFFF" w:val="clear"/>
        <w:ind w:firstLine="5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15c0"/>
        <w:shd w:fill="FFFFFF" w:val="clear"/>
        <w:spacing w:before="0" w:after="0"/>
        <w:rPr/>
      </w:pPr>
      <w:r>
        <w:rPr>
          <w:b/>
          <w:bCs/>
          <w:iCs/>
          <w:caps/>
          <w:spacing w:val="-2"/>
          <w:sz w:val="20"/>
          <w:szCs w:val="20"/>
        </w:rPr>
        <w:t>учебно-методическая  литература</w:t>
      </w:r>
    </w:p>
    <w:p>
      <w:pPr>
        <w:pStyle w:val="C15c0"/>
        <w:shd w:fill="FFFFFF" w:val="clear"/>
        <w:spacing w:before="0" w:after="0"/>
        <w:rPr>
          <w:b/>
          <w:b/>
          <w:bCs/>
          <w:iCs/>
          <w:caps/>
          <w:spacing w:val="-2"/>
          <w:sz w:val="20"/>
          <w:szCs w:val="20"/>
        </w:rPr>
      </w:pPr>
      <w:r>
        <w:rPr>
          <w:b/>
          <w:bCs/>
          <w:iCs/>
          <w:caps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b/>
          <w:b/>
          <w:bCs/>
        </w:rPr>
      </w:pPr>
      <w:r>
        <w:rPr>
          <w:rStyle w:val="StrongEmphasis"/>
          <w:b w:val="false"/>
        </w:rPr>
        <w:t>Образовательная система «Школа 2100». Примерная основная образовательная программа. В 2-х книгах. / Фельдштейн Д.И.</w:t>
      </w:r>
      <w:r>
        <w:rPr>
          <w:w w:val="114"/>
        </w:rPr>
        <w:t xml:space="preserve"> – </w:t>
      </w:r>
      <w:r>
        <w:rPr>
          <w:bCs/>
          <w:iCs/>
        </w:rPr>
        <w:t>М.: Баласс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Style w:val="StrongEmphasis"/>
          <w:b w:val="false"/>
        </w:rPr>
        <w:t xml:space="preserve">Русский язык. Методические рекомендации для учителя. 4 класс. / </w:t>
      </w:r>
      <w:r>
        <w:rPr/>
        <w:t>Бунеева Е.В., Яковлева М.А.</w:t>
      </w:r>
      <w:r>
        <w:rPr>
          <w:w w:val="114"/>
        </w:rPr>
        <w:t xml:space="preserve"> – </w:t>
      </w:r>
      <w:r>
        <w:rPr>
          <w:bCs/>
          <w:iCs/>
        </w:rPr>
        <w:t>М.: Баласс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Style w:val="StrongEmphasis"/>
          <w:b w:val="false"/>
        </w:rPr>
        <w:t xml:space="preserve">Комплект наглядных пособий. 4-й класс. Русский язык. В 3-х ч. / </w:t>
      </w:r>
      <w:r>
        <w:rPr/>
        <w:t>Бунеев Р.Н., Бунеева Е.В., Яковлева М.А.</w:t>
      </w:r>
      <w:r>
        <w:rPr>
          <w:w w:val="114"/>
        </w:rPr>
        <w:t xml:space="preserve"> – </w:t>
      </w:r>
      <w:r>
        <w:rPr>
          <w:bCs/>
          <w:iCs/>
        </w:rPr>
        <w:t>М.: Баласс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Повторение и контроль знаний. Русский язык. 3-4 классы. Интерактивные дидактические материалы. Методические пособие с электронным интерактивным приложением / Авт.-сост.: С.А. Маркова. – М.: Планета, 2012. – (Качество обу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усский язык. 4 класс. Контрольно-измерительные материалы. Тетрадь-тренажер с электронным приложением / Авт.-сост.: С.А. Маркова. – М.: Планета, 2014. – (Качество обу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усский язык. 4 класс. Интерактивные контрольные тренировочные работы. Дидактическое пособие с электронным интерактивным приложением. / Авт.-сост. М.С. Умнова. – М.: Планета, 2014. – (Качество обу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усский язык. 4 класс. Интерактивные контрольные тренировочные работы. Тетрадь с электронным тренажером. / Авт.-сост. М.С. Умнова. – М.: Планета, 2014. – (Качество обу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Уроки русского языка с применением информационных технологий. 3-4 классы. Методическое пособие с электронным приложением / Е.В. Астафьева, М.В. Буряк [и др.]; сост. Е.С. Галанжина. – М.: Планета, 2013. – (Современная шко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b/>
          <w:b/>
        </w:rPr>
      </w:pPr>
      <w:r>
        <w:rPr/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лендарно-тематическое планирова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6"/>
        <w:gridCol w:w="142"/>
        <w:gridCol w:w="709"/>
        <w:gridCol w:w="2126"/>
        <w:gridCol w:w="850"/>
        <w:gridCol w:w="142"/>
        <w:gridCol w:w="2126"/>
        <w:gridCol w:w="2410"/>
        <w:gridCol w:w="2552"/>
        <w:gridCol w:w="2976"/>
      </w:tblGrid>
      <w:tr>
        <w:trPr>
          <w:trHeight w:val="5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3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 Повторение (17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и писатели о русском языке. Повторение фонетики и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ся с новым учебником; повторение и закрепление полученных ранее знаний о звуках и бук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ильно оформлять предложение на письме; применять изученные орфографические знания на практике; </w:t>
            </w:r>
            <w:r>
              <w:rPr>
                <w:bCs/>
                <w:iCs/>
                <w:sz w:val="20"/>
                <w:szCs w:val="20"/>
              </w:rPr>
              <w:t xml:space="preserve">правильно списывать слова, предложения,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ст; проводить сам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у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Вычитывать информацию из иллюстраций, с обложки и оглавления; прогнозировать содержание и виды работы по учебн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Осуществлять решение учебной задачи под руководством учителя. </w:t>
            </w:r>
            <w:r>
              <w:rPr>
                <w:iCs/>
                <w:sz w:val="20"/>
                <w:szCs w:val="20"/>
              </w:rPr>
              <w:t>Осознавать способы действий при решении учеб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. Испытывать желание умело пользоваться русским языком, грамотно говорить и писать. Осознавать собственные мотивы учебной деятельности и личностный смысл учения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№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sz w:val="20"/>
                <w:szCs w:val="20"/>
              </w:rPr>
              <w:t xml:space="preserve"> Повторение знаний о том, что такое «опасное» место в сло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шибок списывать текст; находить «опасные места» в слове; находить корень в слове; подбирать однокоренные слова; </w:t>
            </w:r>
            <w:r>
              <w:rPr>
                <w:bCs/>
                <w:iCs/>
                <w:sz w:val="20"/>
                <w:szCs w:val="20"/>
              </w:rPr>
              <w:t>находить в словах изученные орфограммы по определённым признакам; писать слова с безударными гласными в корне; обозначать на письме проверяемые и непроизносимые согласные зв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 Осуществлять решение учебной задачи под руководством учи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Стремиться совершенствовать собственную речь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 и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ение ранее изученного материала по темам «Фонетика», «Графи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звуковое значение букв </w:t>
            </w:r>
            <w:r>
              <w:rPr>
                <w:i/>
                <w:iCs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в различных буквенных сочетаниях и применять их; определять ударение в слове; </w:t>
            </w:r>
            <w:r>
              <w:rPr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ознакомительного и просмотрового чт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находить и формулировать учебную проблему.</w:t>
            </w:r>
            <w:r>
              <w:rPr>
                <w:iCs/>
                <w:sz w:val="20"/>
                <w:szCs w:val="20"/>
              </w:rPr>
              <w:t xml:space="preserve"> Осознавать способы действий при решении учеб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. Слог и 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едставлений о слоге как части слова, которая произносится одним толчком выдыхаемого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ть ударный слог в слове, делить слова с Ь и Ъ, слова с удвоенными согласными на слоги и для переноса; </w:t>
            </w:r>
            <w:r>
              <w:rPr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звуки по их характеристикам; с</w:t>
            </w:r>
            <w:r>
              <w:rPr>
                <w:iCs/>
                <w:sz w:val="20"/>
                <w:szCs w:val="20"/>
              </w:rPr>
              <w:t xml:space="preserve">оотносить </w:t>
            </w:r>
            <w:r>
              <w:rPr>
                <w:sz w:val="20"/>
                <w:szCs w:val="20"/>
              </w:rPr>
              <w:t xml:space="preserve">количество звуков и букв в слове,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расхождения количества звуков и бу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. Испытывать желание умело пользоваться русским языком, грамотно говорить и писать. Стремиться совершенствовать собственную речь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различать количество слогов в слове по количеству гласных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ть ударный слог в слове; делить слова с Ь и Ъ, слова с удвоенными согласными на слоги и для переноса; </w:t>
            </w:r>
            <w:r>
              <w:rPr>
                <w:sz w:val="20"/>
                <w:szCs w:val="20"/>
              </w:rPr>
              <w:t>обозначать мягкость согласных на письме; выполнять фонетический разбор слов с мягкими соглас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о звуко-буквенном составе сл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ить звуко-буквенный анализ доступных слов; распознавать ударный слог в словах; обозначать мягкость согласных на письме всеми известными способами; </w:t>
            </w:r>
            <w:r>
              <w:rPr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звуки по их характеристикам; с</w:t>
            </w:r>
            <w:r>
              <w:rPr>
                <w:iCs/>
                <w:sz w:val="20"/>
                <w:szCs w:val="20"/>
              </w:rPr>
              <w:t xml:space="preserve">оотносить </w:t>
            </w:r>
            <w:r>
              <w:rPr>
                <w:sz w:val="20"/>
                <w:szCs w:val="20"/>
              </w:rPr>
              <w:t xml:space="preserve">количество звуков и букв в слове,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расхождения количества звуков и бу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</w:t>
            </w:r>
            <w:r>
              <w:rPr>
                <w:iCs/>
                <w:sz w:val="20"/>
                <w:szCs w:val="20"/>
              </w:rPr>
              <w:t>Осознавать способы действий при решении учеб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Испытывать желание умело пользоваться русским языком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 систематизация знаний об основных правилах орфографии, изученных ранее. Развитие орфографической зор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ловах орфограммы, изученные во 2-3 классе; решать орфографические задачи; применять свои знания на практике; </w:t>
            </w:r>
            <w:r>
              <w:rPr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слова с изученными орфограммами, графически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напис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а её осуществления. Выполнять логические действия: анализ, синтез,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. Испытывать желание умело пользоваться русским языком, грамотно говорить и писать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 и их графического обо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тических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ловах орфограммы, изученные во 2-3 классе; решать орфографические задачи; применять свои знания на практике; </w:t>
            </w:r>
            <w:r>
              <w:rPr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слова с изученными орфограммами, графически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напис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ыми орфограммами, графически обозначать выбор на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рфограф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слова с изученными орфограммами, графически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выбор написания; подбирать проверочные слова; </w:t>
            </w:r>
            <w:r>
              <w:rPr>
                <w:iCs/>
                <w:sz w:val="20"/>
                <w:szCs w:val="20"/>
              </w:rPr>
              <w:t xml:space="preserve">проверять написание безударного окончания имени прилагательного с помощью вопроса; </w:t>
            </w:r>
            <w:r>
              <w:rPr>
                <w:sz w:val="20"/>
                <w:szCs w:val="20"/>
              </w:rPr>
              <w:t xml:space="preserve">объяснять правильность написания в случаях, если допущена ошиб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свои мысли в устной и письменной форме с учётом речевой ситуации. Адекватно использовать речевые средства для решения различных коммуникативных зада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Стремиться совершенствовать собствен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остава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детей о морфемном составе слова и роли каждой значимой части слова. Разбор по составу слова, подбор однокоренных с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такое «родственное слово»; как называется общая часть родственных слов; каким значком выделяются корень, приставка, суффикс, окончание в слове; как пишется корень в однокоренных словах; проводить разбор слова по сост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. Испытывать желание умело пользоваться русским языком, грамотно говорить и писать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зученного о част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 систематизация уже имеющихся знаний о частях речи. Построение предложений из набора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пределять значение частей речи в языке; </w:t>
            </w:r>
            <w:r>
              <w:rPr>
                <w:sz w:val="20"/>
                <w:szCs w:val="20"/>
              </w:rPr>
              <w:t>осознанно распознавать слова, относящиеся к различным частям речи; группировать слова в зависимости от принадлежности к той или иной части речи; проводить морфологический разбор доступных сл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синтакси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знаний о типах предложений по цели высказывания, по интонации; о главных членах предл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тать предложения с различной интонацией, правильно оформлять предложение на письме; объяснять, на какие две группы делятся члены предложения; что обозначают подлежащее и сказуемое и на какие вопросы отвечаю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. Испытывать желание умело пользоваться русским языком, грамотно говорить и писать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«Золотой руб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витие умений связно передавать текст в письменной речи; делить текст на части, составлять план текста; применять на практике изученные правила орфографии, использовать в речи синони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</w:t>
            </w:r>
            <w:r>
              <w:rPr>
                <w:bCs/>
                <w:sz w:val="20"/>
                <w:szCs w:val="20"/>
              </w:rPr>
              <w:t xml:space="preserve">правильно оформлять предложения на письме, делить текст на смысловые части и оформлять абзац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е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являть заинтересованность в приобретении и расширении знаний и способов действий. Испытывать желание умело пользоваться русским языком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ее изложение «Золотой рубл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письменной речи учащихся, орфографической зор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</w:t>
            </w:r>
            <w:r>
              <w:rPr>
                <w:bCs/>
                <w:sz w:val="20"/>
                <w:szCs w:val="20"/>
              </w:rPr>
              <w:t xml:space="preserve"> правильно использовать различные части речи в собственном тексте; редактировать собственный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Стремиться открывать новое знание, </w:t>
            </w:r>
            <w:r>
              <w:rPr>
                <w:bCs/>
                <w:iCs/>
                <w:color w:val="000000"/>
                <w:sz w:val="20"/>
                <w:szCs w:val="20"/>
              </w:rPr>
              <w:t>совершенствовать собственную речь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 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унктуации. Обобщение по разделу «Повтор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практике изученных правил пунктуации. Поиск грамматической основы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родные члены предложения, соблюдать интонацию перечисления при прочтении предложений с однородными членами; ставить знаки препинания в предложении с однородными членами без сою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программного материала по основным темам курса русского языка в 3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>
                <w:sz w:val="20"/>
                <w:szCs w:val="20"/>
              </w:rPr>
              <w:t>подбирать проверочное слово и обосновывать написание проверяемого слова; объяснять правильность написания; подбирать примеры для изученных орфографических прав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 Самостоятельно формулировать тему и цели урока. Работать по плану, сверяя свои действия с цел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Стремиться открывать новое знание, </w:t>
            </w:r>
            <w:r>
              <w:rPr>
                <w:color w:val="000000"/>
                <w:sz w:val="20"/>
                <w:szCs w:val="20"/>
              </w:rPr>
              <w:t>совершенствовать собственную речь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, допущенными в изложении и диктант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, анализировать и исправлять ошибки; подбирать примеры для изученных орфографических правил; подбирать проверочное слово; проводить фонетический разбор слов с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, с удвоенными соглас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поставлять собственную оценку своей деятельности с оценкой со стороны товарищей, учителя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ложение. Текст (35 часов)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Простое предложение. Предложение с однородными членами (13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простое предложение от слож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ение простых и сложных предложений, графическое изображение схем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структуру сложного и простого предложения; разли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ые и сложные предложения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 и в письменном тексте</w:t>
            </w:r>
            <w:r>
              <w:rPr>
                <w:bCs/>
                <w:sz w:val="20"/>
                <w:szCs w:val="20"/>
              </w:rPr>
              <w:t>; находить грамматическую основу предложения; подбирать схемы к предложениям; придумывать предложение по сх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; интерес к изучению языка. Осознавать ответственность за произнесё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 в художественном тексте. Однородные члены без союзов и с союзом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в предложении однородных членов, связанных при помощи союзов или интонации перечисления; ознакомление с постановкой запятой между однородными чле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простые и сложные предложения на слух и в письменном тексте; находить однородные члены предложения; оформлять пунктуационно предложения с однородными членами без союзов и с союзом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; находить главные и второстепенные члены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обственные мотивы учебной деятельности и личностный смысл учения. Осознавать и определять (называть) свои эмоции; осознавать и определять эмоции других люде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правилом постановки знаков препинания в предложениях с однородными член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ять пунктуационно предложения с однородными членами и союзами </w:t>
            </w:r>
            <w:r>
              <w:rPr>
                <w:i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sz w:val="20"/>
                <w:szCs w:val="20"/>
              </w:rPr>
              <w:t xml:space="preserve"> находить грамматическую основу предложения. </w:t>
            </w:r>
            <w:r>
              <w:rPr>
                <w:sz w:val="20"/>
                <w:szCs w:val="20"/>
              </w:rPr>
              <w:t>Разли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тые и сложные предложения на слух и в письменном тексте; </w:t>
            </w:r>
            <w:r>
              <w:rPr>
                <w:bCs/>
                <w:sz w:val="20"/>
                <w:szCs w:val="20"/>
              </w:rPr>
              <w:t>подбирать схемы к предложениям; придумывать предложение по сх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вать способы и приёмы действий при решении учебных задач. </w:t>
            </w: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осваивать социальную роль обучающегося. Осознавать личностный смысл учения. Осознавать и определять (называть) свои эмоции; осознавать и определять эмоции других люде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«Что я люблю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витие умений связно передавать текст в письменной речи; делить текст на части, составлять план текста; применять на практике изученные правила орфографии, использовать в речи синони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выделять при обсуждении текста его значимые части, составлять пл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е с задачами коммуникации. Осознанно строить речевое высказывание в устной и письменной речи, соблюдая нормы его постро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ее изложение «Что я люблю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витие умений связно передавать текст в письменной речи; составлять план текста; применять на практики изученные правила орфографии; использовать в речи синони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делить самостоятельно составленный текст на смысловые абзацы; проверять и редактировать написан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е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равило постановки запятой без союзов и с союзами</w:t>
            </w:r>
            <w:r>
              <w:rPr>
                <w:i/>
                <w:sz w:val="20"/>
                <w:szCs w:val="20"/>
              </w:rPr>
              <w:t>, а, и, но</w:t>
            </w:r>
            <w:r>
              <w:rPr>
                <w:sz w:val="20"/>
                <w:szCs w:val="20"/>
              </w:rPr>
              <w:t>. Совершенствование умений подбирать предложения к предложенным учителем схемам. Развитие орфографической зор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родные члены предложения; соблюдать интонацию перечисления при прочтении предложений с однородными членами; ставить знаки препинания в предложении с однородными членами без союзов и с союзами</w:t>
            </w:r>
            <w:r>
              <w:rPr>
                <w:i/>
                <w:sz w:val="20"/>
                <w:szCs w:val="20"/>
              </w:rPr>
              <w:t>, а, и, 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«Что я люблю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аписание сочинений с языковым заданием по личным впечатлениям с соответствующей подготов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(на основе коллективного анализа) основные признаки текста: целостность, связность абзацев и предложений по смыслу и грамматически, законченность; использовать эти параметры при создании собственных текстов; </w:t>
            </w:r>
            <w:r>
              <w:rPr>
                <w:sz w:val="20"/>
                <w:szCs w:val="20"/>
                <w:shd w:fill="FFFFFF" w:val="clear"/>
              </w:rPr>
              <w:t>подбирать к словам синонимы, антонимы, использовать их 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осваивать социальную роль обучающегося. Осознавать собственные мотивы учебной деятельности. Осознавать и определять свои эмоции; эмоции других люде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«Что я люблю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писание сочинений с языковым заданием по личным впечатлениям с соответствующей подготов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и редактировать текст сочинения, находить и исправлять орфографические и пунктуационные ошибки, работать по алгоритму; </w:t>
            </w:r>
            <w:r>
              <w:rPr>
                <w:sz w:val="20"/>
                <w:szCs w:val="20"/>
                <w:shd w:fill="FFFFFF" w:val="clear"/>
              </w:rPr>
              <w:t>использовать в речи предложения с однородными членами, сложные предложения; подбирать к словам синонимы, антонимы, использовать их 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едложения к предложенным учителем схемам. Развитие орфографической зор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однородные члены предложения, соблюдать интонацию перечисления при прочтении предложений с однородными членами; применять правило постановки запятой перед союзами </w:t>
            </w:r>
            <w:r>
              <w:rPr>
                <w:i/>
                <w:sz w:val="20"/>
                <w:szCs w:val="20"/>
              </w:rPr>
              <w:t>а, и, но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  <w:r>
              <w:rPr>
                <w:b/>
                <w:sz w:val="20"/>
                <w:szCs w:val="20"/>
              </w:rPr>
              <w:t>Проверочная работа №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программного материала по теме: «Предложение с однородными членами». Совершенствование умения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как связаны однородные члены предложения; когда между однородными членами ставится запятая, а когда не ставится; составлять схемы предложений с однородными членами; конструировать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осваивать социальную роль обучающегося. Осознавать собственные мотивы учебной деятельности и личностный смысл учения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унктуационных ум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знания о связи между однородными членами предложения. Знакомство учащихся с соединением однородных членов с помощью союзов </w:t>
            </w:r>
            <w:r>
              <w:rPr>
                <w:i/>
                <w:iCs/>
                <w:sz w:val="20"/>
                <w:szCs w:val="20"/>
              </w:rPr>
              <w:t>и, а, 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однородные члены предложения; ставить знаки препинания в предложении с однородными членами, соединенными союзами </w:t>
            </w:r>
            <w:r>
              <w:rPr>
                <w:i/>
                <w:sz w:val="20"/>
                <w:szCs w:val="20"/>
              </w:rPr>
              <w:t>а, и, но;</w:t>
            </w:r>
            <w:r>
              <w:rPr>
                <w:bCs/>
                <w:sz w:val="20"/>
                <w:szCs w:val="20"/>
              </w:rPr>
              <w:t xml:space="preserve"> подбирать схемы к предложениям; придумывать предложение по сх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 справочниками;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программного материала по теме: «Предложение с однородными членами». Отработка умения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ать под диктовку текст с изученными орфограммами; находить орфограммы в тексте; графически объяснять написание безударных гласных в корне (проверяемых и непроверяемых); ставить знаки препинания в простых и сложных предложениях; находить в тексте предложения с однород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Сложные предложения с союзами </w:t>
            </w:r>
            <w:r>
              <w:rPr>
                <w:b/>
                <w:i/>
                <w:iCs/>
                <w:sz w:val="20"/>
                <w:szCs w:val="20"/>
              </w:rPr>
              <w:t>и, а, но</w:t>
            </w:r>
            <w:r>
              <w:rPr>
                <w:b/>
                <w:sz w:val="20"/>
                <w:szCs w:val="20"/>
              </w:rPr>
              <w:t xml:space="preserve"> (11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стого предложения от сложного. Запятая в сложном предложении с бессоюзной связ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явление отличительных особенностей простого предложения с однородными членами и сложного предл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ть, чем отличаются простые предложения от сложных; находить грамматическую основу предложения; составлять графическую схему предложения; соотносить предложения со схе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осваивать социальную роль обучающегося. Осознавать собственные мотивы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рмирование понятия о том, с помощью чего соединяются части сложного предложения; какую роль в сложном предложении играют союзы </w:t>
            </w:r>
            <w:r>
              <w:rPr>
                <w:bCs/>
                <w:i/>
                <w:sz w:val="20"/>
                <w:szCs w:val="20"/>
              </w:rPr>
              <w:t>и, а, но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афически объяснять выбор написаний; постановки знаков препинания в сложном предложении без союзов, с союзами </w:t>
            </w:r>
            <w:r>
              <w:rPr>
                <w:i/>
                <w:sz w:val="20"/>
                <w:szCs w:val="20"/>
                <w:shd w:fill="FFFFFF" w:val="clear"/>
              </w:rPr>
              <w:t>и, а, но</w:t>
            </w:r>
            <w:r>
              <w:rPr>
                <w:sz w:val="20"/>
                <w:szCs w:val="20"/>
                <w:shd w:fill="FFFFFF" w:val="clear"/>
              </w:rPr>
              <w:t>, состоящем из двух частей; использовать в речи предложения с однородными членами, сложны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личение простых предложений от сложных;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конструирование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афически объяснять выбор написаний; постановки знаков препинания в сложном предложении без союзов, с союзами </w:t>
            </w:r>
            <w:r>
              <w:rPr>
                <w:i/>
                <w:sz w:val="20"/>
                <w:szCs w:val="20"/>
                <w:shd w:fill="FFFFFF" w:val="clear"/>
              </w:rPr>
              <w:t>и, а, но</w:t>
            </w:r>
            <w:r>
              <w:rPr>
                <w:sz w:val="20"/>
                <w:szCs w:val="20"/>
                <w:shd w:fill="FFFFFF" w:val="clear"/>
              </w:rPr>
              <w:t>, состоящем из двух частей; использовать в речи предложения с однородными членами, сложны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 xml:space="preserve"> и в простом предложении с однородными членами и сою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навыков постановки знаков препинания в изученных вида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афически объяснять выбор написаний, постановки знаков препинания; </w:t>
            </w:r>
            <w:r>
              <w:rPr>
                <w:sz w:val="20"/>
                <w:szCs w:val="20"/>
              </w:rPr>
              <w:t xml:space="preserve">составлять схемы простых и сложных предложений; </w:t>
            </w:r>
            <w:r>
              <w:rPr>
                <w:sz w:val="20"/>
                <w:szCs w:val="20"/>
                <w:shd w:fill="FFFFFF" w:val="clear"/>
              </w:rPr>
              <w:t>использовать в речи предложения с однородными членами, сложные предлож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корректировать свою деятель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и выразительность речи. Стремиться к совершенствованию собственной речи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рассказа на грамматическую тему по плану. Свободный диктант «Мечты о подвиге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писание сочинений с языковым заданием по личным впечатлениям с соответствующей подготовкой; подбор к словам синонимов, антонимов; использование их в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и редактировать текст сочинения; находить и исправлять орфографические и пунктуационные ошибки; работать по алгоритму; </w:t>
            </w:r>
            <w:r>
              <w:rPr>
                <w:sz w:val="20"/>
                <w:szCs w:val="20"/>
                <w:shd w:fill="FFFFFF" w:val="clear"/>
              </w:rPr>
              <w:t>использовать в речи предложения с однородными членами, сложны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sz w:val="20"/>
                <w:szCs w:val="20"/>
              </w:rPr>
              <w:t>Принимать роль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созданию собственных текстов; интерес к изучению языка. Осознавать ответственность за произнесённое и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ятая в сложном предлож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 систематизация знаний учащихся об изученных правилах пунк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</w:rPr>
              <w:t>тавить запятые в сложном предложении с союзами; отличать простые предложения от сложных;</w:t>
            </w:r>
            <w:r>
              <w:rPr>
                <w:rFonts w:eastAsia="Calibri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оставлять схемы простых и сложных предложений; </w:t>
            </w:r>
            <w:r>
              <w:rPr>
                <w:sz w:val="20"/>
                <w:szCs w:val="20"/>
              </w:rPr>
              <w:t>распознавать однородные члены предложения</w:t>
            </w:r>
            <w:r>
              <w:rPr>
                <w:iCs/>
                <w:sz w:val="20"/>
                <w:szCs w:val="20"/>
              </w:rPr>
              <w:t>; выполнять синтаксический разбор предложений изученных в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«Субботний вечер у нас дом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писание сочинений с языковым заданием по личным впечатлениям с соответствующей подготовкой; подбор к словам синонимов, антонимов; использование их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и редактировать текст сочинения; находить и исправлять орфографические и пунктуационные ошибки; работать по алгорит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других, пытаться принимать иную точку зрения, быть готовым корректировать свою точку зрения. Задавать вопрос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ть интерес к письму, к созданию собственных текстов, к письменной форме общения; интерес к изучению языка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  <w:r>
              <w:rPr>
                <w:b/>
                <w:sz w:val="20"/>
                <w:szCs w:val="20"/>
              </w:rPr>
              <w:t>Проверочная работа №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усвоения программного материала по теме: «Сложные предложения с союзами </w:t>
            </w:r>
            <w:r>
              <w:rPr>
                <w:i/>
                <w:sz w:val="20"/>
                <w:szCs w:val="20"/>
              </w:rPr>
              <w:t>а, и, но</w:t>
            </w:r>
            <w:r>
              <w:rPr>
                <w:sz w:val="20"/>
                <w:szCs w:val="20"/>
              </w:rPr>
              <w:t>». Совершенствование умения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рафически объяснять выбор написаний, знаков препинания;</w:t>
            </w:r>
            <w:r>
              <w:rPr>
                <w:iCs/>
                <w:sz w:val="20"/>
                <w:szCs w:val="20"/>
              </w:rPr>
              <w:t xml:space="preserve"> ставить запятые в сложном предложении с союзами; отличать простые предложения от сложных;</w:t>
            </w:r>
            <w:r>
              <w:rPr>
                <w:rFonts w:eastAsia="Calibri"/>
                <w:iCs/>
                <w:sz w:val="20"/>
                <w:szCs w:val="20"/>
              </w:rPr>
              <w:t xml:space="preserve">  </w:t>
            </w:r>
            <w:r>
              <w:rPr>
                <w:iCs/>
                <w:sz w:val="20"/>
                <w:szCs w:val="20"/>
              </w:rPr>
              <w:t>составлять схемы простых и сложных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, подготовка к диктан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 систематизация знаний учащихся по теме</w:t>
            </w:r>
            <w:r>
              <w:rPr>
                <w:sz w:val="20"/>
                <w:szCs w:val="20"/>
              </w:rPr>
              <w:t xml:space="preserve">: «Сложные предложения с союзами </w:t>
            </w:r>
            <w:r>
              <w:rPr>
                <w:i/>
                <w:sz w:val="20"/>
                <w:szCs w:val="20"/>
              </w:rPr>
              <w:t>а, и, но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изученные орфограммы по их опознавательным признакам; правильно писать слова с буквами безударных гласных в корне, буквами проверяемых и непроизносимых согласных, с удвоенными буквами согласных в корне, писать слова с непроверяемыми написаниями по програм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исправления в свою работу, если она расходится с эталоном (образцом). Выделять и осознавать то, что уже усвоено и что еще подлежит усво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уровня усвоения программного материала по теме: «Сложные предложения с союзами </w:t>
            </w:r>
            <w:r>
              <w:rPr>
                <w:i/>
                <w:sz w:val="20"/>
                <w:szCs w:val="20"/>
              </w:rPr>
              <w:t>а, и, но</w:t>
            </w:r>
            <w:r>
              <w:rPr>
                <w:sz w:val="20"/>
                <w:szCs w:val="20"/>
              </w:rPr>
              <w:t>». Совершенствование умения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сать под диктовку текст с изученными орфограммами; находить орфограммы в тексте; </w:t>
            </w:r>
            <w:r>
              <w:rPr>
                <w:sz w:val="20"/>
                <w:szCs w:val="20"/>
                <w:shd w:fill="FFFFFF" w:val="clear"/>
              </w:rPr>
              <w:t xml:space="preserve">ставить запятую в сложном предложении без союзов, с союзами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и, а, но</w:t>
            </w:r>
            <w:r>
              <w:rPr>
                <w:sz w:val="20"/>
                <w:szCs w:val="20"/>
                <w:shd w:fill="FFFFFF" w:val="clear"/>
              </w:rPr>
              <w:t>, состоящем из двух частей; в</w:t>
            </w:r>
            <w:r>
              <w:rPr>
                <w:sz w:val="20"/>
                <w:szCs w:val="20"/>
              </w:rPr>
              <w:t>идеть в словах изученные орфограммы по их опознавательным признакам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ть и осознавать то, что уже усвоено и что еще подлежит усвоению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шу правильно» (работа над ошибками). </w:t>
            </w:r>
            <w:r>
              <w:rPr>
                <w:b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остых и сложных предлож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Предложения с прямой речью (11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ямой речи. Из чего состоит предложение с прямой реч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прямой речью, ее обозначением на письме, схематическим обозначением предложения с прямой реч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предложения с прямой речью; составлять схемы предложений с прямой речью; выделять из предложений, воспринятых на слух, слова автора и реплики говорящих; </w:t>
            </w: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исправлять </w:t>
            </w:r>
            <w:r>
              <w:rPr>
                <w:sz w:val="20"/>
                <w:szCs w:val="20"/>
              </w:rPr>
              <w:t>орфографические и пунктуационные ошибки, работать по алгорит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участие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прямой речью (прямая речь стоит после слов автор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унктуационных навыков при прямой речи, стоящей после слов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а слух и в тексте предложения с прямой речью (слова автора плюс прямая речь); читать предложения с прямой речью, соблюдая интонацию; правильно оформлять предложения с прямой речью на письме; составлять схемы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участие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прямой речью (прямая речь стоит перед словами автор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раб</w:t>
            </w:r>
            <w:r>
              <w:rPr>
                <w:sz w:val="20"/>
                <w:szCs w:val="20"/>
              </w:rPr>
              <w:t>отка</w:t>
            </w:r>
            <w:r>
              <w:rPr>
                <w:color w:val="000000"/>
                <w:sz w:val="20"/>
                <w:szCs w:val="20"/>
              </w:rPr>
              <w:t xml:space="preserve"> пунктуационны</w:t>
            </w:r>
            <w:r>
              <w:rPr>
                <w:sz w:val="20"/>
                <w:szCs w:val="20"/>
              </w:rPr>
              <w:t>х н</w:t>
            </w:r>
            <w:r>
              <w:rPr>
                <w:color w:val="000000"/>
                <w:sz w:val="20"/>
                <w:szCs w:val="20"/>
              </w:rPr>
              <w:t>авык</w:t>
            </w:r>
            <w:r>
              <w:rPr>
                <w:sz w:val="20"/>
                <w:szCs w:val="20"/>
              </w:rPr>
              <w:t>ов п</w:t>
            </w:r>
            <w:r>
              <w:rPr>
                <w:color w:val="000000"/>
                <w:sz w:val="20"/>
                <w:szCs w:val="20"/>
              </w:rPr>
              <w:t>ри прямой речи, стоящей до слов авто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 предложениях с прямой речью слова автора и собственно прямую речь; объяснять, как графически на письме обозначается прямая речь; подбирать предложенные схемы для предложений с прямой реч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«Что сказала мама». Использование предложений с прямой речью в письменной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писание сочинений с языковым заданием по личным впечатлениям с соответствующей подготовкой; подбор к словам синонимов, антонимов; использование их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и редактировать текст сочинения; находить и исправлять орфографические и пунктуационные ошибки; работать по алгоритму; использовать в речи синонимы, антонимы; конструировать предложения с прямой реч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сверяя свои действия с целью, корректировать сво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 к созданию собственных текстов, к письменной форме общения, к изучению языка. Осознавать ответственность за произнесённое и написанное слово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цитаты в виде предложения с прямой реч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, обобщение знаний учащихся о сложных предложениях и предложениях с прямой речь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меть представление о понятии «цитата»; обосновывать постановку знаков препинания </w:t>
            </w:r>
            <w:r>
              <w:rPr>
                <w:bCs/>
                <w:spacing w:val="-4"/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построение графических схем к предложениям с прямой реч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 её осущест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, сложном предложении и в предложениях с прямой реч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, обобщение знаний учащихся о сложных предложениях и предложениях с прямой речью. Развитие пунктуационных навыков и навыков синтаксического раз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босновывать постановку знаков препинания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строение графических схем к предложениям с прямой речью; записывать цитаты в виде предложений с прямой речью; </w:t>
            </w:r>
            <w:r>
              <w:rPr>
                <w:sz w:val="20"/>
                <w:szCs w:val="20"/>
              </w:rPr>
              <w:t>подбирать предложенные схемы для предложений с прямой речь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и выразительность речи. Стремиться к совершенствованию собственной речи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«В здоровом теле – здоровый дух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верка умений связно передавать текст в письменной речи; делить текст на части, составлять план текста; применять на практике изученные правила орфографии, использовать в речи синони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письменно </w:t>
            </w:r>
            <w:r>
              <w:rPr>
                <w:bCs/>
                <w:sz w:val="20"/>
                <w:szCs w:val="20"/>
              </w:rPr>
              <w:t xml:space="preserve">пересказывать </w:t>
            </w:r>
            <w:r>
              <w:rPr>
                <w:bCs/>
                <w:iCs/>
                <w:sz w:val="20"/>
                <w:szCs w:val="20"/>
              </w:rPr>
              <w:t>текст, включающий предложение с прямой речью (после предварительной подготов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«В здоровом теле – здоровый дух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верка умений связно передавать текст в письменной речи; делить текст на части, составлять план текста; применять на практике изученные правила орфографии, использовать в речи синони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</w:t>
            </w:r>
            <w:r>
              <w:rPr>
                <w:bCs/>
                <w:sz w:val="20"/>
                <w:szCs w:val="20"/>
              </w:rPr>
              <w:t>накапливать опыт постановки запятой и употребления в речи предложений с прямой реч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, обобщение знаний учащихся о сложных предложениях и предложениях с прямой речью. Развитие пунктуационных навыков и навыков синтаксического раз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основывать постановку знаков препинания </w:t>
            </w:r>
            <w:r>
              <w:rPr>
                <w:bCs/>
                <w:spacing w:val="-4"/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построение графических схем к простым и сложным предложениям, предложениям с прямой речью;</w:t>
            </w:r>
            <w:r>
              <w:rPr>
                <w:iCs/>
                <w:sz w:val="20"/>
                <w:szCs w:val="20"/>
              </w:rPr>
              <w:t xml:space="preserve"> выделять </w:t>
            </w:r>
            <w:r>
              <w:rPr>
                <w:sz w:val="20"/>
                <w:szCs w:val="20"/>
              </w:rPr>
              <w:t xml:space="preserve">на слух и в тексте предложения с прямой речью (слова автора плюс прямая речь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программного материала по теме: «Прямая речь». Применение полученных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сать под диктовку текст с изученными орфограммами; находить орфограммы в тексте; выделять </w:t>
            </w:r>
            <w:r>
              <w:rPr>
                <w:sz w:val="20"/>
                <w:szCs w:val="20"/>
              </w:rPr>
              <w:t>на слух и в тексте предложения с прямой речью (слова автора плюс прямая речь);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  <w:r>
              <w:rPr>
                <w:rFonts w:eastAsia="Lucida Sans Unicode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и, к изучению языка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мя существительное (45 часов)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Что мы знаем об имени существительном (5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 Постоянные и непостоянные признаки име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 к словам. Нахождение в предложении существительн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ться определением имени существительного; в</w:t>
            </w:r>
            <w:r>
              <w:rPr>
                <w:iCs/>
                <w:sz w:val="20"/>
                <w:szCs w:val="20"/>
              </w:rPr>
              <w:t xml:space="preserve">ыделять </w:t>
            </w:r>
            <w:r>
              <w:rPr>
                <w:sz w:val="20"/>
                <w:szCs w:val="20"/>
              </w:rPr>
              <w:t>в предложении самостоятельные и служебные части речи; н</w:t>
            </w:r>
            <w:r>
              <w:rPr>
                <w:iCs/>
                <w:sz w:val="20"/>
                <w:szCs w:val="20"/>
              </w:rPr>
              <w:t xml:space="preserve">акапливать </w:t>
            </w:r>
            <w:r>
              <w:rPr>
                <w:sz w:val="20"/>
                <w:szCs w:val="20"/>
              </w:rPr>
              <w:t>опыт по выявлению грамматических признаков, общих для самостоятельных частей речи; различать одушевлённые и неодушевлённые существитель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sz w:val="20"/>
                <w:szCs w:val="20"/>
              </w:rPr>
              <w:t>Принимать участие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успеха в учебе. Осознавать собственные мотивы учебной деятельности и личностный смысл учения. Стремиться к совершенствованию собственной реч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 Постоянные и непостоянные признаки име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знаний на практике. Наблюдение за словоизменением имен существ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одушевлённые и неодушевлённые существительны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имена существительные в речи, изменять существительные по числам, определять род имени существительного; различать имена существительные, отвечающие на вопросы </w:t>
            </w:r>
            <w:r>
              <w:rPr>
                <w:i/>
                <w:sz w:val="20"/>
                <w:szCs w:val="20"/>
              </w:rPr>
              <w:t xml:space="preserve">кто?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что?</w:t>
            </w:r>
            <w:r>
              <w:rPr>
                <w:sz w:val="20"/>
                <w:szCs w:val="20"/>
              </w:rPr>
              <w:t>; выделять из предложения словосочетания с одним и тем же главным сл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 Работать по плану, сверяя свои действия с целью, корректировать свою деятельность.</w:t>
            </w:r>
            <w:r>
              <w:rPr>
                <w:iCs/>
                <w:sz w:val="20"/>
                <w:szCs w:val="20"/>
              </w:rPr>
              <w:t xml:space="preserve"> Участвовать </w:t>
            </w:r>
            <w:r>
              <w:rPr>
                <w:sz w:val="20"/>
                <w:szCs w:val="20"/>
              </w:rPr>
              <w:t>в совместной работе (в парах, группах, фронтально) по открытию нового знания, включаться в учебный диало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и существительного в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роли существительных в речи. Наблюдение над синонимами, омонимами и многозначными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имён существительных, начальную форму; выделять из предложения словосочетания с одним и тем же главным словом; в</w:t>
            </w:r>
            <w:r>
              <w:rPr>
                <w:iCs/>
                <w:sz w:val="20"/>
                <w:szCs w:val="20"/>
              </w:rPr>
              <w:t xml:space="preserve">ыделять </w:t>
            </w:r>
            <w:r>
              <w:rPr>
                <w:sz w:val="20"/>
                <w:szCs w:val="20"/>
              </w:rPr>
              <w:t>в предложении самостоятельные и служебные части речи; н</w:t>
            </w:r>
            <w:r>
              <w:rPr>
                <w:iCs/>
                <w:sz w:val="20"/>
                <w:szCs w:val="20"/>
              </w:rPr>
              <w:t xml:space="preserve">акапливать </w:t>
            </w:r>
            <w:r>
              <w:rPr>
                <w:sz w:val="20"/>
                <w:szCs w:val="20"/>
              </w:rPr>
              <w:t>опыт по выявлению грамматических признаков самостоятельных частей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Задавать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-миниатюра «Вид из окн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писание сочинения с языковым заданием по личным впечатлениям с соответствующей подготовкой; подбирать к словам синонимы, антонимы, использовать их в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рять и редактировать текст сочинения, находить и исправлять орфографические и пунктуационные ошибки, работать по алгоритму; </w:t>
            </w: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при обсуждении текста его значимые части,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заголовки, с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в группах, парах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существительных в предложении и в речи. Многозначные слова, синонимы, антони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е за ролью имён существительных в предложении, тексте и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инонимы и антонимы; объяснять значение многозначных слов, употреблять их в речи в соответствии с их лексическим значением; иметь представление о роли существительных в предложен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Изменение имен существительных по падежам (12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оизменением име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знания об имени существительном как о части речи. Формирование умения склонять имена существительных в единственном чис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учебной деятельности с помощью учителя и самостоятельно, вести поиск средства её осуществления. Выполнять универсальные логические действия: анализ, синтез, обобщение. </w:t>
            </w:r>
            <w:r>
              <w:rPr>
                <w:rFonts w:eastAsia="Lucida Sans Unicod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зменять имена существительные по падежам, ставить их в разные падежные фор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оизменением имён существ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существительных в единственном и множественном чис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ами распознавания пад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совместной работе (в парах, группах, фронтально) по открытию нового знания, включаться в учебный диалог. Договариваться и приходить к общему решению в совместной деятельности. Задавать вопросы.</w:t>
            </w:r>
            <w:r>
              <w:rPr>
                <w:rFonts w:eastAsia="Lucida Sans Unicode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существительных в единственном и множественном чис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оизменением имён существ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существительных в единственном и множественном чис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оизменением имён существ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sz w:val="20"/>
                <w:szCs w:val="20"/>
              </w:rPr>
              <w:t xml:space="preserve">Принимать роль в учебном сотрудничестве. </w:t>
            </w:r>
            <w:r>
              <w:rPr>
                <w:rFonts w:eastAsia="Lucida Sans Unicod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менять 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 Стремиться открывать новое 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ительный и винительный падеж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учащихся с особенностями имен существительных, употребленных в именительном и винительном падежах. Отработка приема распознавания падеж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ть, на какие вопросы отвечают имена существительные в именительном и винительном падежах; употребляются ли имена существительные в именительном и винительном падежах с предлогами; какими членами предложения являются; изменять существительные по паде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аналогии и использовать их при выполнении заданий. Участвовать в обсуждении учебных заданий, предлагать способы их выполнения. Владеть монологической и диалогической формами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сновными значениями родительного падежа, его вопросами и предлог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ять, на какие вопросы отвечают существительные в родительном падеже; с какими предлогами употребляются; какими членами предложения являютс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ять существительные по падежам; распознавать падежи имен существи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аналогии и использовать их при выполнении заданий. Участвовать в обсуждении учебных заданий, предлагать способы их выполнения. </w:t>
            </w:r>
            <w:r>
              <w:rPr>
                <w:rFonts w:eastAsia="Lucida Sans Unicod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собенностями имен существительных в дательном падеж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ять, на какие вопросы отвечают существительные в дательном падеже; с какими предлогами употребляются; какими членами предложения являютс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ять существительные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собенностями имен существительных в творительном падеж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ять, на какие вопросы отвечают существительные в творительном падеже; с какими предлогами употребляются; какими членами предложения являютс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ять существительные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снение особенностей предложного падежа. Закрепление знаний о творительном падеж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ять, на какие вопросы отвечают существительные в предложном падеже; с какими предлогами употребляются; какими членами предложения являютс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ять существительные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адежах. Составление устного рассказа «Что я знаю об изменении имен существительных»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адежа имён существительных по вопросам, предл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sz w:val="20"/>
                <w:szCs w:val="20"/>
              </w:rPr>
              <w:t xml:space="preserve">Принимать роль в учебном сотрудничестве. </w:t>
            </w:r>
            <w:r>
              <w:rPr>
                <w:rFonts w:eastAsia="Lucida Sans Unicod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менять 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  <w:r>
              <w:rPr>
                <w:b/>
                <w:sz w:val="20"/>
                <w:szCs w:val="20"/>
              </w:rPr>
              <w:t>Проверочная работа №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падежей имен существительных по их призна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ять и осознавать то, что уже усвоено и что еще подлежит усвоению, осознание качества и уровня усвоения.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 xml:space="preserve"> П</w:t>
            </w:r>
            <w:r>
              <w:rPr>
                <w:bCs/>
                <w:iCs/>
                <w:sz w:val="20"/>
                <w:szCs w:val="20"/>
              </w:rPr>
              <w:t>рименя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Три склонения имен существительных (7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клонение? Три склонения име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о трех типах склонения имен существительных в единственном чис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с какой целью необходимо научиться узнавать склонение существительных, какие существительные относятся к первому, второму, третьему склонению; употреб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речи существительные с разными предлог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 Задавать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 склонение име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распознавать тип склонений имени существительного по роду и окончанию в именительном падеж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по каким признакам определяется склонение существительных; определять грамматические признаки имён существительных, начальную форму;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 склонение име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аспознавать тип склонения имени существительного по роду и окончанию в именительном падеж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по каким признакам определяется склонение существительных; определять грамматические признаки имён существительных, начальную форму; выполнять морфологический разбор имен существительных; выполнять разбор слов по соста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аспознавать тип склонений имени существительного по роду и окончанию в именительном падеж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по каким признакам определяем склонение существительных; определять грамматические признаки имён существительных, начальную форму; выполнять морфологический разбор имен существительных; выполнять разбор слов по соста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теоретических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по каким признакам определяем склонение существительных; определять грамматические признаки имён существительных, начальную форму; выполнять морфологический разбор имен существительных; выполнять разбор слов по соста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склоняемых именах существительных и особенностях их употреб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умения определять падеж имени существительного. Знакомство учащихся с особенностями несклоняемых имен существительн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по каким признакам определять склонение существительных; определять грамматические признаки имён существительных, начальную форму; находить</w:t>
            </w:r>
            <w:r>
              <w:rPr>
                <w:i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 xml:space="preserve"> тексте несклоняемые имена существительные, приобретать опыт их согласования с именами прилагательными 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«Пальчики оближеш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писание сочинения с языковым заданием по личным впечатлениям с соответствующей подготовкой; подбирать к словам синонимы, антонимы, использовать их в речи. Развитие связной монологической речи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и редактировать текст сочинения, находить и исправлять орфографические и пунктуационные ошибки, работать по алгоритму; выбирать в коллективном обсуждении критерии оценки текста изложения (сочинения), применять их при самоанализе и взаимоанализе текстов работ с последующим их редактир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Правописание мягкого знака после шипящих на конце существительных (8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на конце существительных женского р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накомство с новой орфограммой «Правописание мягкого знака на конце существительных после шипящих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исать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ь</w:t>
            </w:r>
            <w:r>
              <w:rPr>
                <w:sz w:val="20"/>
                <w:szCs w:val="20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ь</w:t>
            </w:r>
            <w:r>
              <w:rPr>
                <w:sz w:val="20"/>
                <w:szCs w:val="20"/>
                <w:shd w:fill="FFFFFF" w:val="clear"/>
              </w:rPr>
              <w:t xml:space="preserve"> после шипящих на конце имён существительных мужского рода 2-го склонения; изменять существительные по падежам; группировать имена существительные в зависимости от их принадлежности к определенному склон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вствовать красоту и выразительность речи. Стремиться к совершенствованию собственной речи. Осознавать ответственность за произнесённое и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имен существительных. Графическое обозначение орфограм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полученных теоретических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Писать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 xml:space="preserve"> ь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>ь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 после шипящих на конце имён существительных мужского рода 2-го склонения; определять падеж, склонение имен существи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имен существительных. Графическое обозначение орфограм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полученных теоретических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Писать 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>ь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>ь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 после шипящих на конце имён существительных мужского рода 2-го склонения; изменять существительные по падежам; группировать имена существительные в зависимости от их принадлежности к определенному склон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имен существительных. Графическое обозначение орфограммы. </w:t>
            </w: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полученных теоретических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Писать 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>ь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>ь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 после шипящих на конце имён существительных мужского рода 2-го склонения; изменять существительные по падежам; группировать имена существительные в зависимости от их принадлежности к определенному склон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  <w:r>
              <w:rPr>
                <w:b/>
                <w:iCs/>
                <w:sz w:val="20"/>
                <w:szCs w:val="20"/>
              </w:rPr>
              <w:t>Проверочная работа № 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усвоения программного материала по теме: «Правописание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существительных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имён существительных, начальную форму; о</w:t>
            </w:r>
            <w:r>
              <w:rPr>
                <w:iCs/>
                <w:sz w:val="20"/>
                <w:szCs w:val="20"/>
              </w:rPr>
              <w:t xml:space="preserve">тносить </w:t>
            </w:r>
            <w:r>
              <w:rPr>
                <w:sz w:val="20"/>
                <w:szCs w:val="20"/>
              </w:rPr>
              <w:t>имя существительное к одному из трёх склонений, определять падеж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 Договариваться и приходить к общему решению в совмест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, подготовка к диктан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ршенствование умения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ть </w:t>
            </w:r>
            <w:r>
              <w:rPr>
                <w:bCs/>
                <w:iCs/>
                <w:sz w:val="20"/>
                <w:szCs w:val="20"/>
              </w:rPr>
              <w:t>грамматические признаки имён существительных, начальную форму; о</w:t>
            </w:r>
            <w:r>
              <w:rPr>
                <w:bCs/>
                <w:sz w:val="20"/>
                <w:szCs w:val="20"/>
              </w:rPr>
              <w:t xml:space="preserve">тносить </w:t>
            </w:r>
            <w:r>
              <w:rPr>
                <w:bCs/>
                <w:iCs/>
                <w:sz w:val="20"/>
                <w:szCs w:val="20"/>
              </w:rPr>
              <w:t>имя существительное к одному из трёх склонений, определять падеж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Cs/>
                <w:iCs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bCs/>
                <w:iCs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bCs/>
                <w:iCs/>
                <w:sz w:val="20"/>
                <w:szCs w:val="20"/>
              </w:rPr>
              <w:t>ответы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bCs/>
                <w:iCs/>
                <w:sz w:val="20"/>
                <w:szCs w:val="20"/>
              </w:rPr>
              <w:t>рименя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уровня усвоения программного материала по теме: «Правописание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на конце существительных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>
                <w:sz w:val="20"/>
                <w:szCs w:val="20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 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bCs/>
                <w:iCs/>
                <w:sz w:val="20"/>
                <w:szCs w:val="20"/>
              </w:rPr>
              <w:t xml:space="preserve">Принимать </w:t>
            </w:r>
            <w:r>
              <w:rPr>
                <w:bCs/>
                <w:sz w:val="20"/>
                <w:szCs w:val="20"/>
              </w:rPr>
              <w:t>другие мнения и высказывания, уважительно относиться к ним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ошибки; подбирать примеры для изученных орфографических правил;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bCs/>
                <w:iCs/>
                <w:sz w:val="20"/>
                <w:szCs w:val="20"/>
              </w:rPr>
              <w:t>Владеть монологической и диалогической формами речи.</w:t>
            </w:r>
            <w:r>
              <w:rPr>
                <w:bCs/>
                <w:sz w:val="20"/>
                <w:szCs w:val="20"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: Правописание безударных падежных окончаний имен существительных (13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общего правила написания безударных падежных окончаний име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Различение и проверка безударных окончаний существительных одного и того же склонения. Решение орфографических задач в окончаниях имен существительн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алгоритм действий при написании безударных падежных окончаний имен существительных; озаглавливать текст; находить в нем имена существительные; находить безударные окончания имен существительных; графически обозначать изучаемую орфограм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bCs/>
                <w:sz w:val="20"/>
                <w:szCs w:val="20"/>
              </w:rPr>
              <w:t xml:space="preserve"> Не создавать конфликтов и находить выходы из спорных ситуаций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тработка умения распознавать тип склонения, падеж существительных. Систематизация знаний о существенных признаках имени существительного как части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ть выбор написания безударного окончания имени существительного; пользоваться обобщенным правилом написания окончаний существительных; определять падеж и склонение имени существительного; изменять существительные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именение полученных теоретических знаний в стандартных и нестандарт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ть выбор написания безударного окончания имени существительного; пользоваться обобщенным правилом написания окончаний существительных; определять падеж и склонение имени существительного; изменять существительные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 Задавать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слова с изученной орфограммой. </w:t>
            </w: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именение полученных теоретических знаний в стандартных и нестандарт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ть выбор написания безударного окончания имени существительного; пользоваться обобщенным правилом написания окончаний существительных; определять падеж и склонение имени существительного; изменять существительные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  <w:r>
              <w:rPr>
                <w:iCs/>
                <w:sz w:val="20"/>
                <w:szCs w:val="20"/>
              </w:rPr>
              <w:t xml:space="preserve"> Активно участвовать в обсуждении учебных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«Первая газет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умений связно передавать текст в письменной речи; делить текст на части, составлять план текста; применять на практике изученные правила орф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Письменно </w:t>
            </w:r>
            <w:r>
              <w:rPr>
                <w:bCs/>
                <w:sz w:val="20"/>
                <w:szCs w:val="20"/>
              </w:rPr>
              <w:t xml:space="preserve">пересказывать </w:t>
            </w:r>
            <w:r>
              <w:rPr>
                <w:bCs/>
                <w:iCs/>
                <w:sz w:val="20"/>
                <w:szCs w:val="20"/>
              </w:rPr>
              <w:t>текст (писать подробное изложение), включающий предложение с прямой речью (после предварительной подготовки);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учающее изложение «Первая газет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умений связно передавать текст в письменной речи; делить текст на части, составлять план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использовать в письменной речи простые и сложные предложения с однород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рфографических умен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Cs/>
                <w:spacing w:val="-4"/>
                <w:sz w:val="20"/>
                <w:szCs w:val="20"/>
              </w:rPr>
              <w:t>Применение полученных теоретических знаний в стандартных и нестандарт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-описание «Прогул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ормирование умения писать сочинение с языковым заданием по личным впечатлениям с соответствующей подготовкой; подбирать к словам синонимы, антонимы, использовать их в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и редактировать текст сочинения, находить и исправлять орфографические и пунктуационные ошибки, работать по алгоритму; </w:t>
            </w:r>
            <w:r>
              <w:rPr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в коллективном обсуждении критерии оценки текста изложения (сочинения), применять их при самоанализе и взаимоанализе текс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Применение полученных теоретических знаний в стандартных и нестандарт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  <w:r>
              <w:rPr>
                <w:iCs/>
                <w:sz w:val="20"/>
                <w:szCs w:val="20"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  <w:r>
              <w:rPr>
                <w:b/>
                <w:sz w:val="20"/>
                <w:szCs w:val="20"/>
              </w:rPr>
              <w:t>Проверочная работа № 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усвоения программного материала по теме: «Правописание безударных падежных окончаний имен существительных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  <w:r>
              <w:rPr>
                <w:rFonts w:eastAsia="Lucida Sans Unicode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диктан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Применение полученных теоретических знаний в стандартных и нестандарт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  <w:r>
              <w:rPr>
                <w:iCs/>
                <w:sz w:val="20"/>
                <w:szCs w:val="20"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iCs/>
                <w:sz w:val="20"/>
                <w:szCs w:val="20"/>
              </w:rPr>
              <w:t xml:space="preserve"> Не создавать конфликтов и находить выходы из спорных ситуаций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усвоения программного материала по теме: «Правописание безударных падежных окончаний имен существительных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>
                <w:sz w:val="20"/>
                <w:szCs w:val="20"/>
              </w:rPr>
              <w:t>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Fonts w:eastAsia="Lucida Sans Unicod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ять и осознавать то, что уже усвоено и что еще подлежит усвоению, осознание качества и уровня усвоения.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 xml:space="preserve"> П</w:t>
            </w:r>
            <w:r>
              <w:rPr>
                <w:bCs/>
                <w:iCs/>
                <w:sz w:val="20"/>
                <w:szCs w:val="20"/>
              </w:rPr>
              <w:t>рименя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Имя прилагательное (20 часов)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Что мы знаем об имени прилагательном (5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и описание – два типа речи. Роль имен прилагательных в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знаний учащихся об имени прилагательном. Совершенствование умения распознавать имена прилагательные в тексте, устанавливать их связь с именами существительны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ть имя прилагательное и имя существительное; доказывать и подтверждать примерами значение прилагательных в речи; различать и характеризовать тексты двух типов речи – повествования и опис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ествование и описание – два типа речи. Роль имен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илагательных </w:t>
            </w:r>
            <w:r>
              <w:rPr>
                <w:sz w:val="20"/>
                <w:szCs w:val="20"/>
              </w:rPr>
              <w:t>в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существенных признаках имени прилагатель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тексты двух типов речи – повествования и описания; </w:t>
            </w:r>
            <w:r>
              <w:rPr>
                <w:i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роль прилагательных в речи; н</w:t>
            </w:r>
            <w:r>
              <w:rPr>
                <w:iCs/>
                <w:sz w:val="20"/>
                <w:szCs w:val="20"/>
              </w:rPr>
              <w:t xml:space="preserve">азывать </w:t>
            </w:r>
            <w:r>
              <w:rPr>
                <w:sz w:val="20"/>
                <w:szCs w:val="20"/>
              </w:rPr>
              <w:t xml:space="preserve">грамматические признаки имён прилагательных (морфологический разбор);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чальную фор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-антонимов в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знаний детей о синонимах и антоним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еть представление 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 прилагательных (в том числе прилагательных-антонимов) в речи; выполнять морфологический разбор прилагательных; называть грамматические признаки имён прилагательных, определять начальную форму прилага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мен прилагательных среди других частей речи по вопросу и 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роль прилагательных в речи; самостоятельно формулировать и применять правило правописания безударных падежных окончаний имён прилагательных; н</w:t>
            </w:r>
            <w:r>
              <w:rPr>
                <w:iCs/>
                <w:sz w:val="20"/>
                <w:szCs w:val="20"/>
              </w:rPr>
              <w:t xml:space="preserve">азывать </w:t>
            </w:r>
            <w:r>
              <w:rPr>
                <w:sz w:val="20"/>
                <w:szCs w:val="20"/>
              </w:rPr>
              <w:t>грамматические признаки имён прилагательных (морфологический разбор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взаимопомощь и взаимоконтроль при работе в группе. Оценивать собственную успешность выполнения заданий. </w:t>
            </w: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мен прилагательных среди других частей речи по вопросу и 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роль прилагательных в речи; самостоятельно формулировать и применять правило правописания безударных падежных окончаний имён прилагательных; н</w:t>
            </w:r>
            <w:r>
              <w:rPr>
                <w:iCs/>
                <w:sz w:val="20"/>
                <w:szCs w:val="20"/>
              </w:rPr>
              <w:t xml:space="preserve">азывать </w:t>
            </w:r>
            <w:r>
              <w:rPr>
                <w:sz w:val="20"/>
                <w:szCs w:val="20"/>
              </w:rPr>
              <w:t>грамматические признаки имён прилагательных (морфологический разбор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Словообразование имен прилагательных (4 часа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падеж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склонять имена прилагательные в единственном и множественном числе с ударными окончаниями, определять падеж имён прилагательны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мена прилагательные в тексте, устанавливать связь имен прилагательных с именами существительными; употреблять в речи имена прилагательные; выделять в тексте и конструировать словосочетания «прилагательное + существительно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падеж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над изменением имен прилагательных по падеж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грамматические признаки имён прилагательных (морфологический разбор);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чальную форму; н</w:t>
            </w:r>
            <w:r>
              <w:rPr>
                <w:iCs/>
                <w:sz w:val="20"/>
                <w:szCs w:val="20"/>
              </w:rPr>
              <w:t xml:space="preserve">акапливать </w:t>
            </w:r>
            <w:r>
              <w:rPr>
                <w:sz w:val="20"/>
                <w:szCs w:val="20"/>
              </w:rPr>
              <w:t xml:space="preserve">опыт употребления в речи имён прилагательных; выделять в тексте и </w:t>
            </w:r>
            <w:r>
              <w:rPr>
                <w:i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словосочетания «прилагательное + существительное»; определять падеж имен существительных и прилага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iCs/>
                <w:sz w:val="20"/>
                <w:szCs w:val="20"/>
              </w:rPr>
              <w:t xml:space="preserve"> Не создавать конфликтов и находить выходы из спорных ситуаций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«</w:t>
            </w:r>
            <w:r>
              <w:rPr>
                <w:iCs/>
                <w:sz w:val="20"/>
                <w:szCs w:val="20"/>
              </w:rPr>
              <w:t>существительное + прилагательное»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Главное и зависимое слово в словосочета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мен прилагательных в тексте, установление связи имен прилагательных с именами существитель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грамматические признаки имён прилагательных;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чальную форму; выделять в тексте и </w:t>
            </w:r>
            <w:r>
              <w:rPr>
                <w:i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словосочетания «прилагательное + существительное»; определять падеж имен существительных и прилага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«</w:t>
            </w:r>
            <w:r>
              <w:rPr>
                <w:iCs/>
                <w:sz w:val="20"/>
                <w:szCs w:val="20"/>
              </w:rPr>
              <w:t>существительное + прилагательное»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Главное и зависимое слово в словосочета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мен прилагательных в тексте, установление связи имен прилагательных с именами существитель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грамматические признаки имён прилагательных;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чальную форму; выделять в тексте и </w:t>
            </w:r>
            <w:r>
              <w:rPr>
                <w:i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словосочетания «прилагательное + существительное»; определять падеж имен существительных и прилагательных; устанавливать связь имен существительных и прилагательных в тек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Правописание безударных падежных окончаний имен прилагательных (11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безударных падежных окончаний имен прилага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определять род и число имен существительных, правильно писать родовые оконч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мена прилагательные в тексте, устанавливать связь имен прилагательных с именами существительными; находить орфограмму-букву в безударных окончаниях прилагательных, графически объяснять написание, осуществлять самоконтро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, графически обозначать выбор напис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теоретических знаний на практике (в стандартных и нестандартных ситуац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iCs/>
                <w:sz w:val="20"/>
                <w:szCs w:val="20"/>
              </w:rPr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bCs/>
                <w:sz w:val="20"/>
                <w:szCs w:val="20"/>
              </w:rPr>
              <w:t xml:space="preserve">обнаруживать </w:t>
            </w:r>
            <w:r>
              <w:rPr>
                <w:bCs/>
                <w:iCs/>
                <w:sz w:val="20"/>
                <w:szCs w:val="20"/>
              </w:rPr>
              <w:t xml:space="preserve">орфограмму-букву в безударных окончаниях прилагательных; графически 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bCs/>
                <w:iCs/>
                <w:sz w:val="20"/>
                <w:szCs w:val="20"/>
              </w:rPr>
              <w:t xml:space="preserve">написание; </w:t>
            </w:r>
            <w:r>
              <w:rPr>
                <w:bCs/>
                <w:sz w:val="20"/>
                <w:szCs w:val="20"/>
              </w:rPr>
              <w:t xml:space="preserve">осуществлять </w:t>
            </w:r>
            <w:r>
              <w:rPr>
                <w:bCs/>
                <w:iCs/>
                <w:sz w:val="20"/>
                <w:szCs w:val="20"/>
              </w:rPr>
              <w:t>самоконтроль; п</w:t>
            </w:r>
            <w:r>
              <w:rPr>
                <w:bCs/>
                <w:sz w:val="20"/>
                <w:szCs w:val="20"/>
              </w:rPr>
              <w:t xml:space="preserve">одбирать </w:t>
            </w:r>
            <w:r>
              <w:rPr>
                <w:bCs/>
                <w:iCs/>
                <w:sz w:val="20"/>
                <w:szCs w:val="20"/>
              </w:rPr>
              <w:t>примеры слов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ниверсальные логические действия: анализ, синтез. </w:t>
            </w:r>
            <w:r>
              <w:rPr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ринимать </w:t>
            </w:r>
            <w:r>
              <w:rPr>
                <w:bCs/>
                <w:sz w:val="20"/>
                <w:szCs w:val="20"/>
              </w:rPr>
              <w:t>другие мнения и высказывания, уважительно относиться к ним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, графически обозначать выбор напис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теоретических знаний на практике (в стандартных и нестандартных ситуация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iCs/>
                <w:sz w:val="20"/>
                <w:szCs w:val="20"/>
              </w:rPr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bCs/>
                <w:sz w:val="20"/>
                <w:szCs w:val="20"/>
              </w:rPr>
              <w:t xml:space="preserve">обнаруживать </w:t>
            </w:r>
            <w:r>
              <w:rPr>
                <w:bCs/>
                <w:iCs/>
                <w:sz w:val="20"/>
                <w:szCs w:val="20"/>
              </w:rPr>
              <w:t xml:space="preserve">орфограмму-букву в безударных окончаниях прилагательных; графически 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bCs/>
                <w:iCs/>
                <w:sz w:val="20"/>
                <w:szCs w:val="20"/>
              </w:rPr>
              <w:t xml:space="preserve">написание; </w:t>
            </w:r>
            <w:r>
              <w:rPr>
                <w:bCs/>
                <w:sz w:val="20"/>
                <w:szCs w:val="20"/>
              </w:rPr>
              <w:t xml:space="preserve">осуществлять </w:t>
            </w:r>
            <w:r>
              <w:rPr>
                <w:bCs/>
                <w:iCs/>
                <w:sz w:val="20"/>
                <w:szCs w:val="20"/>
              </w:rPr>
              <w:t>самоконтроль; п</w:t>
            </w:r>
            <w:r>
              <w:rPr>
                <w:bCs/>
                <w:sz w:val="20"/>
                <w:szCs w:val="20"/>
              </w:rPr>
              <w:t xml:space="preserve">одбирать </w:t>
            </w:r>
            <w:r>
              <w:rPr>
                <w:bCs/>
                <w:iCs/>
                <w:sz w:val="20"/>
                <w:szCs w:val="20"/>
              </w:rPr>
              <w:t>примеры слов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Lucida Sans Unicode"/>
                <w:bCs/>
                <w:iCs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bCs/>
                <w:iCs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bCs/>
                <w:iCs/>
                <w:sz w:val="20"/>
                <w:szCs w:val="20"/>
              </w:rPr>
              <w:t>ответы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bCs/>
                <w:iCs/>
                <w:sz w:val="20"/>
                <w:szCs w:val="20"/>
              </w:rPr>
              <w:t>рименя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«Первое путешеств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умений связно передавать текст в письменной речи; делить текст на ч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«Первое путешеств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умений связно передавать текст в письменной речи; делить текст на части, составлять план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решения орфограф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iCs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орфограмму-букву в безударных окончаниях прилагательных; графически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писание; </w:t>
            </w: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; п</w:t>
            </w:r>
            <w:r>
              <w:rPr>
                <w:iCs/>
                <w:sz w:val="20"/>
                <w:szCs w:val="20"/>
              </w:rPr>
              <w:t xml:space="preserve">одбирать </w:t>
            </w:r>
            <w:r>
              <w:rPr>
                <w:sz w:val="20"/>
                <w:szCs w:val="20"/>
              </w:rPr>
              <w:t>примеры слов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ть </w:t>
            </w:r>
            <w:r>
              <w:rPr>
                <w:iCs/>
                <w:sz w:val="20"/>
                <w:szCs w:val="20"/>
              </w:rPr>
              <w:t>другие мнения и высказывания, уважительно относиться к ним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-описание «Моя любимая игруш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писание сочинения с языковым заданием по личным впечатлениям с соответствующей подготов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ть и редактировать текст сочинения, находить и исправлять орфографические и пунктуационные ошибки, работать по алгоритму; н</w:t>
            </w:r>
            <w:r>
              <w:rPr>
                <w:iCs/>
                <w:sz w:val="20"/>
                <w:szCs w:val="20"/>
              </w:rPr>
              <w:t xml:space="preserve">акапливать </w:t>
            </w:r>
            <w:r>
              <w:rPr>
                <w:sz w:val="20"/>
                <w:szCs w:val="20"/>
              </w:rPr>
              <w:t>опыт употребления в речи имён прилага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  <w:r>
              <w:rPr>
                <w:b/>
                <w:sz w:val="20"/>
                <w:szCs w:val="20"/>
              </w:rPr>
              <w:t>Проверочная работа № 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программного материала по теме: «Имя прилагательное». Совершенствование умения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iCs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орфограмму-букву в безударных окончаниях прилагательных; графически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писание; </w:t>
            </w: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диктан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работка навыков </w:t>
            </w:r>
            <w:r>
              <w:rPr>
                <w:sz w:val="20"/>
                <w:szCs w:val="20"/>
              </w:rPr>
              <w:t>решения орфограф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амостоятельно формулировать и применять правило правописания безударных падежных окончаний имён прилагательных; </w:t>
            </w:r>
            <w:r>
              <w:rPr>
                <w:iCs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орфограмму-букву в безударных окончаниях прилагательных; графически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писание; </w:t>
            </w: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; п</w:t>
            </w:r>
            <w:r>
              <w:rPr>
                <w:iCs/>
                <w:sz w:val="20"/>
                <w:szCs w:val="20"/>
              </w:rPr>
              <w:t xml:space="preserve">одбирать </w:t>
            </w:r>
            <w:r>
              <w:rPr>
                <w:sz w:val="20"/>
                <w:szCs w:val="20"/>
              </w:rPr>
              <w:t>примеры слов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взаимопомощь и взаимоконтроль при работе в группе. Оценивать собственную успешность выполнения заданий. </w:t>
            </w: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  <w:r>
              <w:rPr>
                <w:iCs/>
                <w:sz w:val="20"/>
                <w:szCs w:val="20"/>
              </w:rPr>
              <w:t xml:space="preserve"> Активно участвовать в обсуждении учебных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ть </w:t>
            </w:r>
            <w:r>
              <w:rPr>
                <w:iCs/>
                <w:sz w:val="20"/>
                <w:szCs w:val="20"/>
              </w:rPr>
              <w:t>другие мнения и высказывания, уважительно относиться к ним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программного материала по теме: «Имя прилагательное». Совершенствование умения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>
                <w:sz w:val="20"/>
                <w:szCs w:val="20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iCs/>
                <w:sz w:val="20"/>
                <w:szCs w:val="20"/>
              </w:rPr>
              <w:t xml:space="preserve">Осуществлять взаимопомощь и взаимоконтроль при работе в группе. Оценивать собственную успешность выполнения зада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 Редактирование творческих раб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Глагол (36 часов)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Что мы уже знаем о глаголе (4 часа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голов в предложении, в речи. Правописание глаголов с частицей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существенных признаках глагола. Развитие навыков точного употребления глаголов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, что такое глагол, что он обозначает, на какие вопросы отвечает, как изменяется, каким членом предложения является; </w:t>
            </w:r>
            <w:r>
              <w:rPr>
                <w:iCs/>
                <w:sz w:val="20"/>
                <w:szCs w:val="20"/>
              </w:rPr>
              <w:t xml:space="preserve">анализировать текст с преимущественным употреблением глаголов; </w:t>
            </w:r>
            <w:r>
              <w:rPr>
                <w:sz w:val="20"/>
                <w:szCs w:val="20"/>
              </w:rPr>
              <w:t xml:space="preserve">распознавать глаголы в тексте; устанавливать их связь с именами существительными; правильно употреблять глаголы в устной и письменной речи; писать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Задавать вопрос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 </w:t>
            </w:r>
            <w:r>
              <w:rPr>
                <w:iCs/>
                <w:sz w:val="20"/>
                <w:szCs w:val="20"/>
              </w:rPr>
              <w:t>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грамматические признаки глаго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существенных признаках глагола. Развитие навыков точного употребления глаголов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, что такое глагол, что он обозначает, на какие вопросы отвечает, как изменяется, каким членом предложения является; </w:t>
            </w:r>
            <w:r>
              <w:rPr>
                <w:iCs/>
                <w:sz w:val="20"/>
                <w:szCs w:val="20"/>
              </w:rPr>
              <w:t xml:space="preserve">анализировать текст с преимущественным употреблением глаголов; </w:t>
            </w:r>
            <w:r>
              <w:rPr>
                <w:sz w:val="20"/>
                <w:szCs w:val="20"/>
              </w:rPr>
              <w:t xml:space="preserve">распознавать глаголы в тексте; устанавливать их связь с именами существительными; правильно употреблять глаголы в устной и письменной речи; писать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iCs/>
                <w:sz w:val="20"/>
                <w:szCs w:val="20"/>
              </w:rPr>
              <w:t>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грамматические признаки глаго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существенных признаках глагола. Развитие навыков точного употребления глаголов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делять начальную (неопределённую) форму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гола и преобразовывать глагол в друг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начальную; образовывать и употреблять в речи глаголы в различных формах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  <w:r>
              <w:rPr>
                <w:iCs/>
                <w:sz w:val="20"/>
                <w:szCs w:val="20"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ть </w:t>
            </w:r>
            <w:r>
              <w:rPr>
                <w:iCs/>
                <w:sz w:val="20"/>
                <w:szCs w:val="20"/>
              </w:rPr>
              <w:t>другие мнения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Составление устного рассказа о глаг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знаний о глаголе. Отработка навыков правописания глаго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глаголы по временам, родам и лицам; писать родовые окончания глаголов, писать глаголы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ться, -тся</w:t>
            </w:r>
            <w:r>
              <w:rPr>
                <w:sz w:val="20"/>
                <w:szCs w:val="20"/>
              </w:rPr>
              <w:t>; проводить морфологический разбор глагола по самостоятельно сформулированному алгорит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ть </w:t>
            </w:r>
            <w:r>
              <w:rPr>
                <w:iCs/>
                <w:sz w:val="20"/>
                <w:szCs w:val="20"/>
              </w:rPr>
              <w:t>другие мнения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Словоизменение глаголов (2 часа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пряжении глагола. Личные окончания глаголов 1 и 2-го спря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зменением глаголов по лицам и числам. Упражнение в спряжении глаголов в настоящем и будуще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что такое спряжение; как определить лицо и число глаголов; изменять глаголы по лицам и числам, спрягать глаголы в настоящем и будущем времени;</w:t>
            </w:r>
            <w:r>
              <w:rPr>
                <w:iCs/>
                <w:sz w:val="20"/>
                <w:szCs w:val="20"/>
              </w:rPr>
              <w:t xml:space="preserve"> выделять начальную (неопределённую) форму глагола и преобразовывать глагол в другой форме в начальну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ударно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учащихся с приемом определения спряжения глагола с ударным окончани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что такое спряжение; как определить лицо и число глагола; изменять глаголы по лицам и числам, определять спряжение глагола; о</w:t>
            </w:r>
            <w:r>
              <w:rPr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 xml:space="preserve">грамматические признаки глагола; совместно </w:t>
            </w: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алгоритм определения спряжения глагола и выбора буквы безударного гласного в личных окончаниях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Правописание безударных личных окончаний глаголов (17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безударно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аспознавать спряжение глаголов по неопределенной форме; умения правильно писать безударные личные окончания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написания безударных окончаний глаголов; в</w:t>
            </w:r>
            <w:r>
              <w:rPr>
                <w:iCs/>
                <w:sz w:val="20"/>
                <w:szCs w:val="20"/>
              </w:rPr>
              <w:t xml:space="preserve">ыделять </w:t>
            </w:r>
            <w:r>
              <w:rPr>
                <w:sz w:val="20"/>
                <w:szCs w:val="20"/>
              </w:rPr>
              <w:t xml:space="preserve">неопределённую форму глагола 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глагол в другой форме в начальную; о</w:t>
            </w:r>
            <w:r>
              <w:rPr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>грамматические признаки глаг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  <w:r>
              <w:rPr>
                <w:iCs/>
                <w:sz w:val="20"/>
                <w:szCs w:val="20"/>
              </w:rPr>
              <w:t xml:space="preserve">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равило, действовать по алгорит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распознавать спряжение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еопределённую форму глагола 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 xml:space="preserve">глагол в другой форме в начальную; совместно </w:t>
            </w: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алгоритм определения спряжения глагола и выбора буквы безударного гласного в личных окончаниях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-исключения. Выбор способа определения спряжения глаго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лаголами-исключениями. Отработка умения распознавать спряжение глагола по неопределенной форм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голы-исключения, почему они так называются; находить в тексте глаголы-исключения, употребленные в формах, отличных от неопределенной; определять спряжение глаголов; выполнять разбор глаголов по составу; использование в тексте глаголов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глаголы с безударными личными окончаниям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пряжений глаголов по неопределе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основывать выбор написания безударного личного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; совместно </w:t>
            </w: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алгоритм определения спряжения глагола и выбора буквы безудар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го в личных окончаниях глаголов; н</w:t>
            </w:r>
            <w:r>
              <w:rPr>
                <w:iCs/>
                <w:sz w:val="20"/>
                <w:szCs w:val="20"/>
              </w:rPr>
              <w:t xml:space="preserve">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грамматические признаки глаг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Задавать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глаголы с безударными личными окончаниям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авописания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основывать выбор написания безударного личного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; совместно </w:t>
            </w: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алгоритм определения спряжения глагола и выбора буквы безудар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го в личных окончаниях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по картинк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ормирование умения писать сочинение с языковым заданием по личным впечатлениям с соответствующей подготовкой; подбирать к словам синонимы, антонимы, использовать их в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и редактировать текст сочинения, находить и исправлять орфографические и пунктуационные ошибки, работать по алгоритму; использование в тексте глаголов с изученными орфограммами в форме настоящего времени; н</w:t>
            </w:r>
            <w:r>
              <w:rPr>
                <w:iCs/>
                <w:sz w:val="20"/>
                <w:szCs w:val="20"/>
              </w:rPr>
              <w:t xml:space="preserve">акапливать </w:t>
            </w:r>
            <w:r>
              <w:rPr>
                <w:sz w:val="20"/>
                <w:szCs w:val="20"/>
              </w:rPr>
              <w:t>опыт использования глаголов в речи, в том числе с безударными личными оконча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знаний о глаголе. Отработка навыка правописания глаго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ять глаголы по временам, родам и лицам, писать родовые окончания глаголов; проводить морфологический разбор глагола; </w:t>
            </w: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еопределённую форму глагола 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глагол в другой форме в начальную; о</w:t>
            </w:r>
            <w:r>
              <w:rPr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>грамматические признаки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ниверсальные логические действия. Оце</w:t>
            </w:r>
            <w:r>
              <w:rPr>
                <w:iCs/>
                <w:sz w:val="20"/>
                <w:szCs w:val="20"/>
              </w:rPr>
              <w:t>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усвоения программного материала по теме «Правописание безударных личных окончаний глаголов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исать под диктовку текст с изученными орфограммами, находить орфограммы в тексте; </w:t>
            </w:r>
            <w:r>
              <w:rPr>
                <w:sz w:val="20"/>
                <w:szCs w:val="20"/>
              </w:rPr>
              <w:t>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возвратной формой глагола. Правописание глаголов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–ть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учащихся с возвратной формой глагола, приемом определения необходимости написания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с -</w:t>
            </w:r>
            <w:r>
              <w:rPr>
                <w:i/>
                <w:iCs/>
                <w:sz w:val="20"/>
                <w:szCs w:val="20"/>
              </w:rPr>
              <w:t>тся; -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глаголы с 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ться, -тс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бъясняя выбор способа действия; </w:t>
            </w: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еопределённую форму глагола 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глагол в другой форме в начальную; о</w:t>
            </w:r>
            <w:r>
              <w:rPr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>грамматические признаки глаг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рфограммой «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в глаголах 2-го лица единственного числа» и орфографическими правил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босновывать написание безударных личных окончаний глаголов. Распознавание спряжений по глагольному суффикс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ть глаголы-исключения, распознавать спряжение глаголов; обосновывать выбор написания безударного личного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; </w:t>
            </w: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алгоритм определения спряжения глагола и выбора буквы безудар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го в личных окончаниях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а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букву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-го лица единственного чис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авописания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исать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ь</w:t>
            </w:r>
            <w:r>
              <w:rPr>
                <w:sz w:val="20"/>
                <w:szCs w:val="20"/>
                <w:shd w:fill="FFFFFF" w:val="clear"/>
              </w:rPr>
              <w:t xml:space="preserve"> после шипящих в глаголах единственного числа;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iCs/>
                <w:sz w:val="20"/>
                <w:szCs w:val="20"/>
              </w:rPr>
              <w:t xml:space="preserve">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грамматические признаки глагола, 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№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 ошибок списывать текст, находить «опасные места» в слове, находить корень в слове, подбирать однокоренные слова;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>; определять спряжение глаголов; выполнять разбор глаголов по соста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ой гласной в личных оконча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учащихся о глаголе, его грамматических признаках, роли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выбор написания безударного личного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;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>; определять спряжение глаголов; выполнять разбор глаголов по составу; использование в тексте глаголов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  <w:r>
              <w:rPr>
                <w:sz w:val="20"/>
                <w:szCs w:val="20"/>
              </w:rPr>
              <w:t>Принимать роль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ой гласной в личных оконча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учащихся о глаголе, его грамматических признаках, роли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выбор написания безударного личного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;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>; определять спряжение глаголов; использование в тексте глаголов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Cs/>
                <w:iCs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bCs/>
                <w:iCs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bCs/>
                <w:iCs/>
                <w:sz w:val="20"/>
                <w:szCs w:val="20"/>
              </w:rPr>
              <w:t>ответы</w:t>
            </w:r>
            <w:r>
              <w:rPr>
                <w:rFonts w:eastAsia="Lucida Sans Unicode"/>
                <w:bCs/>
                <w:iCs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bCs/>
                <w:iCs/>
                <w:sz w:val="20"/>
                <w:szCs w:val="20"/>
              </w:rPr>
              <w:t>рименя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«Первые школ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умений связно передавать текст в письменной речи; делить текст на части, составлять план текста; применять на практике изученные правила орф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а</w:t>
            </w:r>
            <w:r>
              <w:rPr>
                <w:bCs/>
                <w:sz w:val="20"/>
                <w:szCs w:val="20"/>
              </w:rPr>
              <w:t xml:space="preserve">нализировать </w:t>
            </w:r>
            <w:r>
              <w:rPr>
                <w:bCs/>
                <w:iCs/>
                <w:sz w:val="20"/>
                <w:szCs w:val="20"/>
              </w:rPr>
              <w:t>особенности текстов с преимущественным употреблением глаголов; н</w:t>
            </w:r>
            <w:r>
              <w:rPr>
                <w:bCs/>
                <w:sz w:val="20"/>
                <w:szCs w:val="20"/>
              </w:rPr>
              <w:t xml:space="preserve">акапливать </w:t>
            </w:r>
            <w:r>
              <w:rPr>
                <w:bCs/>
                <w:iCs/>
                <w:sz w:val="20"/>
                <w:szCs w:val="20"/>
              </w:rPr>
              <w:t>опыт использования глаголов 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«Первые школ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умений связно передавать текст в письменной речи; делить текст на части, составлять план текста; применять на практике изученные правила орф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а</w:t>
            </w:r>
            <w:r>
              <w:rPr>
                <w:bCs/>
                <w:sz w:val="20"/>
                <w:szCs w:val="20"/>
              </w:rPr>
              <w:t xml:space="preserve">нализировать </w:t>
            </w:r>
            <w:r>
              <w:rPr>
                <w:bCs/>
                <w:iCs/>
                <w:sz w:val="20"/>
                <w:szCs w:val="20"/>
              </w:rPr>
              <w:t>особенности текстов с преимущественным употреблением глаголов; н</w:t>
            </w:r>
            <w:r>
              <w:rPr>
                <w:bCs/>
                <w:sz w:val="20"/>
                <w:szCs w:val="20"/>
              </w:rPr>
              <w:t xml:space="preserve">акапливать </w:t>
            </w:r>
            <w:r>
              <w:rPr>
                <w:bCs/>
                <w:iCs/>
                <w:sz w:val="20"/>
                <w:szCs w:val="20"/>
              </w:rPr>
              <w:t>опыт использования глаголов 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дактирование текста излож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, анализировать и исправлять ошибки; подбирать примеры для изученных орфографических правил; н</w:t>
            </w:r>
            <w:r>
              <w:rPr>
                <w:iCs/>
                <w:sz w:val="20"/>
                <w:szCs w:val="20"/>
              </w:rPr>
              <w:t xml:space="preserve">акапливать </w:t>
            </w:r>
            <w:r>
              <w:rPr>
                <w:sz w:val="20"/>
                <w:szCs w:val="20"/>
              </w:rPr>
              <w:t>опыт использования глаголов в речи, в том числе с безударными личными окончаниями; н</w:t>
            </w:r>
            <w:r>
              <w:rPr>
                <w:iCs/>
                <w:sz w:val="20"/>
                <w:szCs w:val="20"/>
              </w:rPr>
              <w:t xml:space="preserve">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грамматические признаки глаго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Разбор глагола по составу (13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бора глагола по состав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ся с алгоритмом разбора глагола по составу. Развитие речи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еопределённую форму глагола 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 xml:space="preserve">глагол в другой форме в начальную;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глагола; разбирать глаголы по составу; писать безударные гласные в личных окончаниях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збирать глаголы по составу, писать безударные гласные в личных окончаниях глаго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опасными местами в окончаниях глаголов. Р</w:t>
            </w:r>
            <w:r>
              <w:rPr>
                <w:sz w:val="20"/>
                <w:szCs w:val="20"/>
                <w:shd w:fill="FFFFFF" w:val="clear"/>
              </w:rPr>
              <w:t xml:space="preserve">аспознавание лица и числа глаго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рамматические признаки глагола;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>и -</w:t>
            </w:r>
            <w:r>
              <w:rPr>
                <w:i/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>; определять спряжение глаголов; разбирать глаголы по составу, писать безударные гласные в личных окончаниях глаго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збирать глаголы по составу, писать безударные гласные в личных окончаниях глаго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ряжение глаголов в настоящем и будущем времени. Постановка вопросов к глаголу в неопределе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рамматические признаки глагола;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–ться</w:t>
            </w:r>
            <w:r>
              <w:rPr>
                <w:sz w:val="20"/>
                <w:szCs w:val="20"/>
              </w:rPr>
              <w:t>; определять спряжение глаголов; разбирать глаголы по составу, писать безударные гласные в личных окончаниях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универсальные логические действия: анализ, синтез, выбирать основания для сравнения. </w:t>
            </w:r>
            <w:r>
              <w:rPr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на свободную те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ормирование умения писать сочинение с языковым заданием по личным впечатлениям с соответствующей подготовкой; подбирать к словам синонимы, антонимы, использовать их в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и редактировать текст сочинения; находить и исправлять орфографические и пунктуационные ошибки, работать по алгоритму; н</w:t>
            </w:r>
            <w:r>
              <w:rPr>
                <w:iCs/>
                <w:sz w:val="20"/>
                <w:szCs w:val="20"/>
              </w:rPr>
              <w:t xml:space="preserve">акапливать </w:t>
            </w:r>
            <w:r>
              <w:rPr>
                <w:sz w:val="20"/>
                <w:szCs w:val="20"/>
              </w:rPr>
              <w:t>опыт использования глаголов в речи, в том числе с безударными личными оконча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изученными орфограмм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учащихся о правописании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ть спряжение глаголов; правильно писать глаголы с изученными орфограммами; </w:t>
            </w: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еопределённую форму глагола; выполнять разбор глаголов по составу; использовать в тексте глаголы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 и одноклассниками. Принимать роль в учебном сотруднич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«День моей мам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ормирование умения писать сочинение с языковым заданием по личным впечатлениям с соответствующей подготовкой; подбирать к словам синонимы, антонимы, использовать их в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и редактировать текст сочинения, находить и исправлять орфографические и пунктуационные ошибки, работать по алгоритму; а</w:t>
            </w:r>
            <w:r>
              <w:rPr>
                <w:iCs/>
                <w:sz w:val="20"/>
                <w:szCs w:val="20"/>
              </w:rPr>
              <w:t xml:space="preserve">нализировать </w:t>
            </w:r>
            <w:r>
              <w:rPr>
                <w:sz w:val="20"/>
                <w:szCs w:val="20"/>
              </w:rPr>
              <w:t>особенности текстов с преимущественным употреблением глаголов; н</w:t>
            </w:r>
            <w:r>
              <w:rPr>
                <w:iCs/>
                <w:sz w:val="20"/>
                <w:szCs w:val="20"/>
              </w:rPr>
              <w:t xml:space="preserve">акапливать </w:t>
            </w:r>
            <w:r>
              <w:rPr>
                <w:sz w:val="20"/>
                <w:szCs w:val="20"/>
              </w:rPr>
              <w:t>опыт использования глаголов 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изученными орфограмм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тработка навыков правописания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рамматические признаки глагола;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>; определять спряжение глаголов; выполнять разбор глаголов по составу; использовать в тексте глаголы с изученными орфограммами в форме настоящего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  <w:r>
              <w:rPr>
                <w:b/>
                <w:sz w:val="20"/>
                <w:szCs w:val="20"/>
              </w:rPr>
              <w:t>Проверочная работа № 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программного материала по теме: «Имя прилагательное». Совершенствование умения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еопределённую форму глагола 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глагол в другой форме в начальную; о</w:t>
            </w:r>
            <w:r>
              <w:rPr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 xml:space="preserve">грамматические признаки глагола;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>; определять спряжение глаголов; выполнять разбор глаголов по соста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изученными орфограмм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 правописании глаголов прошедшего времени, об изменении их по родам, о правописании родовых оконч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еопределённую форму глагола 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 xml:space="preserve">глагол в другой форме в начальную;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; писать глаголы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–ться</w:t>
            </w:r>
            <w:r>
              <w:rPr>
                <w:sz w:val="20"/>
                <w:szCs w:val="20"/>
              </w:rPr>
              <w:t>; 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 Слушать и слышать других, пытаться принимать иную точку зрения. Договариваться и приходить к общему решению в совместной деятельности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глаголы с изученными орфограммами. </w:t>
            </w:r>
            <w:r>
              <w:rPr>
                <w:b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личных окончаниях глаголов 1 и 2 спряжения. Соотнесение безударных окончаний глаголов одного и того же спряжения в разных лиц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пределить спряжение глаголов с безударным личным окончанием; писать личные окончания глаголов, разбирать глаголы по соста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овать тему и цели урока. Составлять план решения учебной проблемы совместно с учителе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, общие для всех людей правила поведения при сотрудничестве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Глагол». Подготовка к диктан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 о правописании личных окончаний глаголов настоящего и простого будущего време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выбор правописания личных окончаний глаголов настоящего и простого будущего времени; разбирать глаголы по соста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программного материала по теме: «Глагол». Применение полученных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ать под диктовку текст с изученными орфограммами, находить орфограммы в тексте; использовать изученные правила постановки знаков препинания в простых и сложных предлож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 Высказывать и обосновывать свою точку з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«Пишу правильн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остых и сложных предлож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 Высказывать и обосновывать свою точку з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нормы общения и сотрудничества)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Наречие (4 часа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речи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частью речи – нареч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речия в предложениях; ставить вопросы к наречиям; правильно писать суффиксы нареч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ниверсальные логические действия: анализ, синтез, обобщение. Работать по плану, сверяя свои действия с цел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речи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учащимися способа образования наречий с суффиксами -</w:t>
            </w:r>
            <w:r>
              <w:rPr>
                <w:i/>
                <w:iCs/>
                <w:sz w:val="20"/>
                <w:szCs w:val="20"/>
              </w:rPr>
              <w:t>о, -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речие – неизменяемая часть речи; находить наречия в предложениях; правильно писать суффиксы нареч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 её осущест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й в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а употребления наречий в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наречие – неизменяемая часть речи. Находить наречия в предложениях; правильно писать суффиксы наречий; применять правила написаний наречий с приставками </w:t>
            </w:r>
            <w:r>
              <w:rPr>
                <w:i/>
                <w:iCs/>
                <w:sz w:val="20"/>
                <w:szCs w:val="20"/>
              </w:rPr>
              <w:t>до-, из-, с-, в-, на-, 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й в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а употребления наречий в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речие – неизменяемая часть речи. Находить наречия в предложениях; правильно писать суффиксы наречий; применять правила написаний наречий с приставками до-, из-, с-, в-, на-, 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 xml:space="preserve"> на вопросы, используя учебник, свой жизненный опыт и информацию, полученную на урок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Повторение (9 часов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, изученного в разделах «Слово», «Предложение», «Текст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тем курса. Обобщение и систематизация знаний учащихся. Применение полученных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мотно оформлять на письме сложные и простые предложения с однородными членами, писать слова с изученными орфограммами, правильно определять части речи в тексте; </w:t>
            </w:r>
            <w:r>
              <w:rPr>
                <w:sz w:val="20"/>
                <w:szCs w:val="20"/>
              </w:rPr>
              <w:t>видеть в словах изученные орфограммы по их опознавательным призна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, изученного в разделах «Слово», «Предложение», «Текст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полученных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еть в словах изученные орфограммы по их опознавательным признакам; видеть в предложении однородные члены, ставить запятую в предложениях с однородными членами; находить и исправлять ошибки в словах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изложение «Странный дуэт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умений связно передавать текст в письменной речи; делить текст на части, составлять план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изложение «Странный дуэт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ка умений связно передавать текст в письменной речи; делить текст на части, составлять план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Испытывать интерес к различным видам учеб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овторение изученного материала. </w:t>
            </w:r>
            <w:r>
              <w:rPr>
                <w:b/>
                <w:sz w:val="20"/>
                <w:szCs w:val="20"/>
              </w:rPr>
              <w:t>Обучающее сочинение «О чём рассказывает сло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писание сочинения с языковым заданием по личным впечатлениям с соответствующей подготовкой. Подбирать к словам синонимы, антонимы, использовать их в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тное высказывание на грамматическую тему по предварительно составленному плану, грамотно оформлять предложения на письме, использовать выразительные средства реч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письму, к созданию собственных текстов, к письменной форме общения; интерес к изучению языка. Осознавать ответственность за написа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программного материала по основным темам курса. Применение полученных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исать под диктовку текст с изученными орфограммами; находить орфограммы в тексте: </w:t>
            </w:r>
            <w:r>
              <w:rPr>
                <w:sz w:val="20"/>
                <w:szCs w:val="20"/>
              </w:rPr>
              <w:t>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делять и осознавать то, что уже усвоено и что еще подлежит усвоению, осознавать качество и уровень усвоения. </w:t>
            </w:r>
            <w:r>
              <w:rPr>
                <w:rFonts w:eastAsia="Lucida Sans Unicod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аемые орфограммы, графически объяснять и контролировать написание; решать орфографические задачи с опорой на алгоритм; производить морфологический разбор изученных частей речи в объём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формулировать тему и цели урока. Составлять план решения учебной проблемы совместно с учителем. </w:t>
            </w:r>
            <w:r>
              <w:rPr>
                <w:rFonts w:eastAsia="Lucida Sans Unicod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- 16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усвоения программного материала по основным темам кур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аемые орфограммы, графически объяснять и контролировать написание; решать орфографические задачи с опорой на алгорит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интерес к различным видам учебной деятельности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авильности написания в случаях, если допущена ошибка. Подбор примеров для изученных орфограф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обывать новые знания:</w:t>
            </w:r>
            <w:r>
              <w:rPr>
                <w:rFonts w:eastAsia="Century Schoolbook"/>
                <w:sz w:val="20"/>
                <w:szCs w:val="20"/>
              </w:rPr>
              <w:t xml:space="preserve"> находить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Century Schoolbook"/>
                <w:sz w:val="20"/>
                <w:szCs w:val="20"/>
              </w:rPr>
              <w:t>ответы</w:t>
            </w:r>
            <w:r>
              <w:rPr>
                <w:rFonts w:eastAsia="Lucida Sans Unicode"/>
                <w:sz w:val="20"/>
                <w:szCs w:val="20"/>
              </w:rPr>
              <w:t xml:space="preserve"> на вопросы, используя учебник, свой жизненный опыт и информацию, полученную на урок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9-1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уро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sz w:val="28"/>
        <w:b w:val="false"/>
        <w:szCs w:val="28"/>
        <w:rFonts w:ascii="Arial" w:hAnsi="Arial" w:cs="Arial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sz w:val="24"/>
      <w:szCs w:val="24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31">
    <w:name w:val="Стиль3 Знак"/>
    <w:qFormat/>
    <w:rPr>
      <w:rFonts w:ascii="Arial" w:hAnsi="Arial" w:cs="Arial"/>
      <w:bCs/>
      <w:iCs/>
    </w:rPr>
  </w:style>
  <w:style w:type="character" w:styleId="41">
    <w:name w:val="Стиль4 Знак"/>
    <w:qFormat/>
    <w:rPr>
      <w:rFonts w:ascii="Arial" w:hAnsi="Arial" w:cs="Arial"/>
      <w:color w:val="000000"/>
      <w:spacing w:val="-1"/>
    </w:rPr>
  </w:style>
  <w:style w:type="character" w:styleId="51">
    <w:name w:val="Стиль5 Знак"/>
    <w:qFormat/>
    <w:rPr>
      <w:szCs w:val="24"/>
    </w:rPr>
  </w:style>
  <w:style w:type="character" w:styleId="6">
    <w:name w:val="Стиль6 Знак"/>
    <w:qFormat/>
    <w:rPr>
      <w:rFonts w:ascii="Arial" w:hAnsi="Arial" w:cs="Arial"/>
      <w:szCs w:val="24"/>
    </w:rPr>
  </w:style>
  <w:style w:type="character" w:styleId="7">
    <w:name w:val="Стиль7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12">
    <w:name w:val=" Знак Знак1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C1c2">
    <w:name w:val="c1 c2"/>
    <w:qFormat/>
    <w:rPr/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1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5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Стиль9"/>
    <w:basedOn w:val="35"/>
    <w:qFormat/>
    <w:pPr>
      <w:jc w:val="left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50:00Z</dcterms:created>
  <dc:creator>user</dc:creator>
  <dc:description/>
  <cp:keywords/>
  <dc:language>en-US</dc:language>
  <cp:lastModifiedBy>полрнп</cp:lastModifiedBy>
  <cp:lastPrinted>2014-08-03T01:54:00Z</cp:lastPrinted>
  <dcterms:modified xsi:type="dcterms:W3CDTF">2014-08-02T22:08:00Z</dcterms:modified>
  <cp:revision>52</cp:revision>
  <dc:subject/>
  <dc:title/>
</cp:coreProperties>
</file>