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ind w:left="-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БОУ «Средняя общеобразовательная школа №33 с углубленным изучением английского языка»  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Исследовательская работа на тему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i/>
          <w:sz w:val="44"/>
          <w:szCs w:val="44"/>
          <w:lang w:eastAsia="ru-RU"/>
        </w:rPr>
        <w:t>«Мой любимый шоколад»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ind w:firstLine="738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40"/>
          <w:szCs w:val="40"/>
          <w:lang w:eastAsia="ru-RU"/>
        </w:rPr>
      </w:r>
    </w:p>
    <w:p>
      <w:pPr>
        <w:pStyle w:val="Normal"/>
        <w:ind w:firstLine="7380"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ыполнила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акеева Ангелин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еница 3 Б класс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уководитель: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 высшей категории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pacing w:val="-2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Хайброва Розалия Равиловна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ИЖНЕКАМСК , 2014 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Мой любимый шоколад»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  <w:br/>
        <w:br/>
        <w:t>Содержание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ведение --------------------------------------------------------------------------------- 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История шоколада----------------------------------------------------------------------- 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Классификация шоколада-------------------------------------------------------------- 7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Польза шоколада ------------------------------------------------------------------------ 9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Шоколадные рекорды Гиннеса ----------------------------------------------------- 1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Интересные факты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-----------------------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------------------------------------------- 1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ение------------------------------------------------------------------------------ 1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   Список использованной литературы----------------------------------------------- 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ведение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 xml:space="preserve">      С латинского языка слово «шоколад» переводится как «пища богов». Шоколад – любимое лакомство детей и взрослых. Споры ученых о вреде и пользе шоколада продолжаются до сегодняшнего дня. Весомые аргументы есть у сторонников и противников шоколада. Так, одни специалисты считают, что масло какао предохраняет зубы от разрушения. Другие же напротив, придерживаются мнения о том, что шоколад, как и все сладкое, вреден для зубов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 Я взяла  тему про шоколад потому, что мне очень нравится это лакомство. Мне очень хотелось узнать, как он появился в России, из чего его изготавливают, какой бывает шоколад? А ещё мне хотелось узнать, правда ли, что от него портятся зубы и почему его нельзя много есть? </w:t>
        <w:br/>
        <w:t>Шоколад – любимое лакомство детей, но сведений о нем они знают мало, всем бы хотелось узнать о  шоколаде, как и откуда он к нам пришел. Поэтому я и решила работать по данной теме и познакомить всех желающих с результатами моего труда.</w:t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Ц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ей работы: История шоколада: от древних цивилизаций до наших дн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ение поставленной цели я буду осуществлять через ряд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адач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1. Ознакомиться с историей возникновения шоколада.</w:t>
        <w:br/>
        <w:t>2. Изучить полезные  свойства шокола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Узнать рекорды и интересные факты  про  шоколад.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бъект исследов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шоколад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едмет исследов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ведения о шоколаде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етоды исследов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анализ, обобщение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Гипотез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читаю, что шоколад – это не просто сладкое лакомство, но еще и очень полезный продукт.</w:t>
        <w:br/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1.История  шоколада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В Африке, на Золотом берегу, под тенью огромных кокосовых пальм прячутся от палящего тропического солнца небольшие толстенькие деревья – крепыши (рис.1). На их упругих, прочных ветвях пучками висят плоды, похожие на ярко-желтые огурцы. Попугаи и обезьяны очень любят лакомиться ими. Если снять нежный причудливый плод и разрезать его, то можно увидеть ряды желтоватых семян. Каждое семя с большую фасолину. Это бобы какао (рис.2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852295" cy="2763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295" cy="276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с.1  Какао – дерев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327910" cy="1743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91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Рис.2  Бобы кака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В тропиках эти деревья растут почти везде. И хотя родина какао - Мексика, самые большие плантации какао теомбора в Африке.</w:t>
        <w:br/>
        <w:t>А знаете, как переводится имя «теоброма»? - «Пища богов». И само это дерево древними индейскими племенами почиталось как божественное. Ацтеки, например, поклонялись шоколадному дереву. Они делали из его семян чудесный напиток, который восстанавливал силы человека. К тому же он был необыкновенно сладок и ароматен, действительно божественный напиток! Семена какао ацтеки употребляли также вместо денег. «Возьми сто семян, и дайте мне раба!» - говорил богатый индеец. «Я куплю у вас кролика!» - говорил другой и протягивал десять семян. Семенами можно было платить налоги.</w:t>
        <w:br/>
        <w:br/>
        <w:t>История шоколада началась очень давно - более 3000 лет назад. На берегах Мексиканского залива цивилизация майя положила начало в культивировании дикорастущего какао-дерева. Какао- дерево произрастает в тропической зоне. Деревья какао не выносят прямых солнечных лучей. Плантации расположены на высоте 400-600 метров над уровнем моря. Почва должна быть богата азотом и калием, хорошо оснащена запасами воды. Для роста дерева необходим влажный климат и температура в среднем от 25 до 28 С.</w:t>
        <w:br/>
        <w:t>Плоды дерева какао называют какао-стручками. Молодые деревья обычно начинают плодоносить через 3-5 лет. Стручок какао весит примерно от 200 до 800 г и лопается с сухим треском при созревании через 5-6 месяцев. За это время он изменяется в цвете от зеленого до желтого и от красного до оранжевого.</w:t>
        <w:br/>
        <w:t>Высота какао-деревьев колеблется от 5 до 7 метров, а срок жизни от 25 до 30 лет. Какао-деревья можно встретить на всем протяжении экваториального пояса, где средняя температура 26 °С и высокая влажность. Их также можно найти и в дикой местности: животные, поедая их плоды, разбрасывают какао-бобы по земле, в результате чего они прорастают.</w:t>
        <w:br/>
        <w:t xml:space="preserve">Листья какао-дерева большие в длину 20-40 см и 7-1 2 см в ширину (рис.3). Когда дереву 3-4 года, оно цветет белыми цветами (1 см в диаметре). В среднем дерево дает 30 стручков, каждый содержит от 30 до 40 бобов, врезанных в белую мякоть плода. </w:t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58595" cy="1431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8595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Рис.3  Листья какао-дере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уже тогда, на заре человеческой цивилизации, разработали методы приготовления шоколада разных видов с использованием различных добавок и компонентов.</w:t>
        <w:br/>
        <w:t>После падения цивилизации народов майя ацтеки продолжали приготовление какао, добавляя сахар, ваниль, корицу и мёд.</w:t>
        <w:br/>
        <w:t>1502 год. Христофор Колумб был первым европейцем, который попробовал шоколад, он очень долго плевался. Он получил их в подарок от местных жителей острова Гуанажа        ( в Карибах ). С этого момента шоколад начал своё триумфальное шествие по Европе: этот вкусный экзотический напиток завоевал сердца итальянской, австрийской и немецкой аристократии.</w:t>
        <w:br/>
        <w:t>1526 год. Фернандо Кортес отправился к испанским монахам с коробкой какао-бобов. Так какао стал обязательным напитком для испанских аристократов.</w:t>
        <w:br/>
        <w:t xml:space="preserve">1569 год. Епископы Мексики собрались на шоколадный съезд, потому что католическая церковь запрещала все, что приносило наслаждение, а нагловатые испанки пили шоколад в церкви. </w:t>
        <w:br/>
        <w:t>Когда шоколад попробовал Папа Римский он сказал: «Шоколад поста не нарушает. Не может же такая гадость приносить удовольствие».</w:t>
        <w:br/>
        <w:t>Анна Австрийская привезла в Париж первый ящик какао.</w:t>
        <w:br/>
        <w:t>Кондрат Ван Хутен усовершенствовал процесс извлечения какао-масла из какао-пасты. Масло сделало шоколад блестящим и избавило от неприятных запахов.</w:t>
        <w:br/>
        <w:br/>
        <w:t>Даниэль Петер научился смешивать какао со сгущенкой. В результате появился молочный шоколад.</w:t>
        <w:br/>
        <w:t>Первый плиточный шоколад был выпущен в Гамбурге. После этого шоколад прошел по всему миру.</w:t>
        <w:br/>
        <w:t>В эпоху барокко какао стало излюбленным продуктом отравителей. Он хорошо заглушал вкус ядов.</w:t>
        <w:br/>
        <w:t xml:space="preserve">В 1770 г. Была создана первая французская компания, применяющая при изготовлении шоколада гидравлический пресс. А в 1828 г. Голландец Ван Хутен открыл шоколадную пудру, а вот в 1875 г. В Европе Генри Нестле изобрёл сухое молоко. </w:t>
        <w:br/>
        <w:t>Европейцы не подозревали о шоколаде до 16 века, до тех пор, пока с далеких берегов Южной Америки испанский завоеватель Кортес не привез испанскому королю Карлу 1 в числе подарков и бобы какао. Король с любопытством и удивлением выслушал рассказ Кортеса об удивительном напитке. И вскоре в королевском дворце, а следом и в самых домах Испании стал подаваться изысканный напиток-шоколад.</w:t>
        <w:br/>
        <w:t>Твердый шоколад изобрели лишь в 18 веке. А как его делают? Много всего должно приключиться с бобами какао, прежде чем они превратятся в обожаемые всеми плитки шоколада. Первым делом, чтобы еще необыкновеннее стал их аромат и легче отставала чешуя, их обжаривают. Когда они поджарятся, раздается сигнальный звонок.</w:t>
        <w:br/>
        <w:t>А что дальше? Дальше широкая, похожая на огромный комод, дробильно-сортировочная машина безжалостно дробит, размалывает бобы, превращая их в крупку. Из сортировочной машины крупка попадает на мельницу. Но что это? Почему из мельницы не мука сыплется, а ползет тесто? Ведь крупка была сухой! Оказывается, из размолотых в крупку бобов какао получилось тесто потому, что из них выдавилось масло. Ведь семена всех растений содержат масло.</w:t>
        <w:br/>
        <w:t>После этого настает час необходимо добавить нужное количество сахара, масла какао, молока или другого какого-либо снадобья.</w:t>
        <w:br/>
        <w:t xml:space="preserve">Что ж, шоколад почти готов. Ему осталось только выстояться. С шоколадной массой ничего не делают, она спокойно стоит себе в отделочной машине и будет так стоять трое суток. И все это время ей должно быть очень тепло, жарко даже, градусов пятьдесят. И только на третьи сутки шоколад станет таким, каким мы его любим – вкусным, ароматным, и он долго может хранитьс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2.Классификация шоколад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Существует множество разновидностей шоколад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ист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шоколад (рис.4) получают в основном из шоколадной массы, которую разливают в формы на 3/4 объёма, помещают в вакуум-котлы и выдерживают в жидком состоянии (при температуре 40 С ) в течение 4 ч. При снятии вакуума благодаря расширению пузырьков воздуха образуется мелкопористая структура плитки ( Wispa, Воздушный 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811780" cy="17570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с.4   Пористый шоколад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Шоколад без добавле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рис.5) изготовляют из какао тёртое, сахарной пудры и масла какао. Такой шоколад обладает специфическими свойствами, присущими какао-бобам. Изменяя соотношение между сахарной пудрой и какао тёртым, можно изменять вкусовые особенности получаемого шоколада - от горького до сладкого. Чем больше в шоколаде какао тёртого, тем более горького вкуса. (Золотой ярлык, Люкс, Российски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453005" cy="15214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005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ис.5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Шоколад без добавлени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Шоколад с начинк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рис.6) приготовляют из шоколадной массы без добавлений и с добавлением молока. Выпускают его в виде плиток, батончиков и других фигур с различными начинками: ореховыми, помадными, шоколадными, фруктово-желейными, кремовыми, молочными, сливочны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528570" cy="17379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ис.6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Шоколад с начинко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Шоколад диабетический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рис.7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назначен для больных сахарным диабетом. В состав шоколада вместо сахара вводится сорбит, ксилит, манит, фруктоз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659890" cy="22167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221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Рис.7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Шоколад диабетически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рький шокола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рис.8) относится к диетическим сортам шоколада. Из-за низкого содержания сахара, он обладает горьким вкусом с едва ощутимым солоноватым привкусом. В состав такого шоколада входят максимально обезжиренные молочные продукты. В качестве начинки в него могут быть добавлены орехи. Сладкие же добавки в такой шоколад не вводят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3398520" cy="14141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852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с.8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ький шокола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Шоколад бел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рис.9) готовят по особой рецептуре из масла какао, сахара, сухого молока, ванилина без добавления какао-массы, поэтому он имеет кремовый цвет (белый). </w:t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722755" cy="17227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с.9  Белый шокола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уществует несколько видов шокола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без сахара, полусладкий, черный, молочный. Шоколад содержит меньше кофеина, чем кофе. В состав шоколада входят белок, кальций, витамины В1 и В2, а также железо.</w:t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3.Польза шоколад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1631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ачи обнаружили полезные и лечебные свойства шоколада. Первым лечебным рецептом с применением шоколада, стал рецепт испанского доктора Антонио Колменеро де Ледесма, который лечил испанскую знать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1653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ое официальное исследование полезных свойств шоколада было сделано ученым Бонавентурой ди Арагоном. Он подробно описал использование шоколада для стимулирования здорового функционирования организма, снижения раздражительности и улучшения пищеварительных функций.</w:t>
        <w:br/>
        <w:t>1.Учёные считают, что шоколад избавляет от депрессии. И они правы! Ведь когда ешь шоколад, отвлекаешься от других мыслей и тем самым раздражение уходит.</w:t>
        <w:br/>
        <w:t>2. В шоколаде есть вещество называемое флавоноиды. Это вещество способно поддержать нормальную работу сердца и крови. А какао уменьшает выработку холестерина, вредного для сердца и артерий.</w:t>
        <w:br/>
        <w:t>3.Употребление шоколада снижает вероятность появления раковых заболеваний, язвы желудка, сенной лихорадки, и укрепляет иммунитет организма.</w:t>
        <w:br/>
        <w:t xml:space="preserve">4.Тёмные сорта шоколада стимулируют выработку эндорфинов - гормонов счастья. </w:t>
        <w:br/>
        <w:t>5. Темный шоколад улучшает работу кровеносных сосудов. К такому выводу пришли ученые из Йельского университета.</w:t>
        <w:br/>
        <w:t>Проведённые исследования американских учёных, показали, что люди, которые едят шоколад 2-3 раза в месяц, чувствуют себя лучше, чем те, кто полностью отказался от шоколад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4.Шоколадные рекорды Гиннеса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Шоколадный брусочек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гласно Книге рекордов Гиннеса, самый большой в мире брусок шоколада весил приблизительно 2280 кг. Одна из кондитерских фирм изготовила этот шоковый экземпляр для выставки «Еврошоколад», проводимой в Турине в 2000 году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Высокая шоколадка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феврале 1991 года в Барселоне создали самую высокую модель шоколада. Образцовое создание возвышалось на 8,5 м в высоту и радовало зевак, пока экспонат не начали надкусывать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Шоколадное сердц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ар из Германии и его команда создали ко Дню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ятого Валентина самое большое в мире сердце из шоколада и пряничного теста. Сердце весит около 922 килограммов, высота и ширина по 5 метров. </w:t>
        <w:br/>
      </w:r>
      <w:r>
        <w:rPr>
          <w:rFonts w:eastAsia="Times New Roman" w:cs="Times New Roman" w:ascii="Times New Roman" w:hAnsi="Times New Roman"/>
          <w:b/>
          <w:bCs/>
          <w:lang w:eastAsia="ru-RU"/>
        </w:rPr>
        <w:t>Самая большая в России плитка шокола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Москве в день праздника «500 лет шоколаду» Кондитерская фабрика «Волшебница» представила всем гостям праздника самую большую настоящую шоколадную плитку в мире. Весило это произведение кондитерского искусства 500 кг, его длина составила 2м 73 см ширина 1м 25 см, а высота - 14 см. Шоколадка была упакована в настоящую фольгу и бумажную этикетку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Конфетка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мериканские кондитеры соорудили гигантскую конфету - трюфель из горького шоколада высотой более 2 метра и весом 3 тонны. Ее высота составляет более двух метров, в диаметр - примерно столько же. В нем поместились бы почти 700 тыс. конфет обычного размера. </w:t>
        <w:br/>
      </w:r>
      <w:r>
        <w:rPr>
          <w:rFonts w:eastAsia="Times New Roman" w:cs="Times New Roman" w:ascii="Times New Roman" w:hAnsi="Times New Roman"/>
          <w:b/>
          <w:lang w:eastAsia="ru-RU"/>
        </w:rPr>
        <w:t xml:space="preserve">Шоколадное печень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е большое шоколадное печенье— диаметром 24,2 м и площадью 486,95 кв. м - изготовили в Новой Зеландии 2 апреля 1996 года. Для этого потребовалось около 2,5т шоколада.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околадная  конфета в виде сердц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12 году на День святого Валентина в городе Осака (Япония) изготовили самую большую шоколадную конфету в виде сердца, которая весит 267 кг. Это настоящий рекорд, который был официально зафиксирован представителями Книги рекордов Гиннесса.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5.Интересные факт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 1200—1000 годах до нашей эры индейцы Центральной Америки пили «шоколадное пиво», которое изготавливали из перебродивших плодов кака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В США с 1938 по 2013 год нельзя было купить шоколадное яйцо. Там действовал закон, который запрещал вкладывать несъедобные предметы в продукты пит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Марко Фанти (Италия) и его команда за 23 ч. сложила из 330 шоколадных кирпичей шоколадное иглу весом 3 тонны в Перудже (Италия) 17 октября 2006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В Российской империи выпускался шоколад длиной 1 метр. Его история началась в 1877 году во время русско-турецкой войны. Первым городом, захваченным русской армией, был болгарский Свищов. Российский император Александр II и главнокомандующий, великий князь Николай Николаевич, разместили свою штаб-квартиру недалеко от города и оттуда руководили боевыми действиями. Жизнь в императорском штабе сопровождалась традиционными застольями, где в меню должны были присутствовать шампанское и шоколад. Из-за сложности доставки его начали изготавливать в большой форме длиной 1 мет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ире существует несколько шоколадных музеев — например, в Кёльне, Покрове и Брюгге. В городе Покров Владимирской области существует единственный в мире памятник шоколаду. Монумент словно создан из плитки шоколада и представляет собой образ сказочной Феи с шоколадкой в рук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 сентября в мире празднуется Всемирный день шоколада (International Chocolate Day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Заключени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Существовавшее прежде мнение – шоколад вызывает кариес – опровергнуто учеными. Доказано, что в состав масла какао входят вещества, обладающие антисептическим действием. Они уничтожают бактерии, разрушающие эмаль и вызывающие кариес. А неблагоприятное действие на зубы оказывает глюкоза, придающая сладость шоколаду. А содержание психостимуляторов в шоколаде очень мало.</w:t>
        <w:br/>
        <w:br/>
        <w:t>Шоколад, как впрочем, и любой другой продукт, может быть вредным если:</w:t>
        <w:br/>
        <w:t>- во-первых, поедать его в больших количествах (например, съедать полкило в день). Это практически - невозможно;</w:t>
        <w:br/>
        <w:t>- во-вторых, употреблять ненастоящий шоколад, а его подделки.</w:t>
        <w:br/>
        <w:br/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Теперь мы знаем, как отличить настоящий шоколад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На упаковке должен стоять ГОСТ;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Цена 100 граммовой плитки 40-70 рублей – дешевле не брать;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Ищи 3 компонента: какао-тертое, какао-порошок и какао-масло, если есть другие – шоколад не настоящий;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Сахар эмульгатор, лецитин, ароматизатор и добавка Е 322 – не портят настоящий шоколад;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Шоколад должен таять во рт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купая шоколад, конечно, необходимо обратить внимание на упаковку, но на этикетке недобросовестный изготовитель может напечатать все, что угодно. А вот вкус покупателя ему не обмануть. Вот каким должен быть настоящий шоколад: однороден по цвету и иметь гладкую блестящую поверхность, на изломе – матовый, ломается с характерным треском, моментально тает на языке (т.к. какао – масло тает уже при +32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).</w:t>
        <w:br/>
        <w:t>Итак,  мы пришли к выводу, что шоколад – один из немногих продуктов, переживших трансформацию от горького напитка индейцев до изысканного десерта знати и продукта массового потребления, выпускаемого в широчайшем ассортименте. Кроме вкуса и коммерческой ценности шоколад обладает свойством поднимать настроение и придавать сил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годня королевское лакомство с многовековой историей доступно для каждого и является самой притягательной сладостью в мире. История шоколада не заканчивается. Талантливые кондитеры неустанно совершенствуют свое мастерство, чтобы каждый день дарить нам такого простого, знакомого с детства  счастья.</w:t>
        <w:br/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Список использованной литературы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льпер И.Н.Легенды и быль о продуктах .//М: «Экономика»,2001,179 стр. 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нашкова И.П.Шоколад: вред или польза?// М.:Крук,2007,107 стр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Кузнецов А.Н. Известно ли вам что ? //Лиза. 1998, № 14, 67 стр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Мартынюк Е.А. Конфетка по праздникам, или Несладкие заботы сладкой отрасли. //Пищевая промышленность, 1997 № 19, 116 стр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Степанова Ю.С. Золото от Монтесумы. //Пищевая промышленность.1997, 65 стр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Что такое? Кто такой? Детская энциклопедия.// Москва, Издательский дом             «Современная педагогика», 2004, 245 ст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Интернет –ресурсы 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околад — Википедия ,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ru.wikipedia.org/wiki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околад - вкуснятина или средство от всех болезней?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c-cafe.ru/words/136/13476.php</w:t>
        </w:r>
      </w:hyperlink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я шоколада.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f-journal.ru/istoriya-shokolada/</w:t>
        </w:r>
      </w:hyperlink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околадные истории.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shokosea.ru/choco/history/</w:t>
        </w:r>
      </w:hyperlink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360" w:hanging="0"/>
        <w:rPr/>
      </w:pPr>
      <w:r>
        <w:rPr/>
      </w:r>
    </w:p>
    <w:sectPr>
      <w:footerReference w:type="default" r:id="rId15"/>
      <w:footerReference w:type="first" r:id="rId1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Butback1">
    <w:name w:val="butback1"/>
    <w:basedOn w:val="Style13"/>
    <w:qFormat/>
    <w:rPr>
      <w:color w:val="666666"/>
    </w:rPr>
  </w:style>
  <w:style w:type="character" w:styleId="Submenutable">
    <w:name w:val="submenu-tabl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yperlink" Target="http://ru.wikipedia.org/wiki/" TargetMode="External"/><Relationship Id="rId12" Type="http://schemas.openxmlformats.org/officeDocument/2006/relationships/hyperlink" Target="http://www.c-cafe.ru/words/136/13476.php" TargetMode="External"/><Relationship Id="rId13" Type="http://schemas.openxmlformats.org/officeDocument/2006/relationships/hyperlink" Target="http://f-journal.ru/istoriya-shokolada/" TargetMode="External"/><Relationship Id="rId14" Type="http://schemas.openxmlformats.org/officeDocument/2006/relationships/hyperlink" Target="http://shokosea.ru/choco/history/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2:45:00Z</dcterms:created>
  <dc:creator>Людмила</dc:creator>
  <dc:description/>
  <cp:keywords/>
  <dc:language>en-US</dc:language>
  <cp:lastModifiedBy>DNA7 X86</cp:lastModifiedBy>
  <cp:lastPrinted>2014-01-20T15:42:00Z</cp:lastPrinted>
  <dcterms:modified xsi:type="dcterms:W3CDTF">2015-01-28T15:31:00Z</dcterms:modified>
  <cp:revision>12</cp:revision>
  <dc:subject/>
  <dc:title>МБОУ «Средняя общеобразовательная школа №33 с углубленным изучением английского языка»  </dc:title>
</cp:coreProperties>
</file>