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Latha"/>
          <w:b/>
          <w:b/>
          <w:color w:val="000080"/>
          <w:sz w:val="36"/>
          <w:szCs w:val="36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80"/>
          <w:sz w:val="36"/>
          <w:szCs w:val="36"/>
          <w:u w:val="single"/>
        </w:rPr>
        <w:t>СЦЕНАРИЙ</w:t>
      </w:r>
      <w:r>
        <w:rPr>
          <w:rFonts w:cs="Latha" w:ascii="Arial Narrow" w:hAnsi="Arial Narrow"/>
          <w:b/>
          <w:color w:val="000080"/>
          <w:sz w:val="36"/>
          <w:szCs w:val="36"/>
          <w:u w:val="single"/>
        </w:rPr>
        <w:t xml:space="preserve"> ВЫПУСКНОГО ВЕЧЕРА в 4 классе</w:t>
      </w:r>
    </w:p>
    <w:p>
      <w:pPr>
        <w:pStyle w:val="Normal"/>
        <w:rPr>
          <w:rFonts w:ascii="Arial Narrow" w:hAnsi="Arial Narrow" w:cs="Latha"/>
          <w:b/>
          <w:b/>
          <w:color w:val="000080"/>
          <w:sz w:val="36"/>
          <w:szCs w:val="36"/>
          <w:u w:val="single"/>
        </w:rPr>
      </w:pPr>
      <w:r>
        <w:rPr>
          <w:rFonts w:cs="Latha" w:ascii="Arial Narrow" w:hAnsi="Arial Narrow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Исполняется песня «Прекрасное далеко»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/>
      </w:pPr>
      <w:r>
        <w:rPr>
          <w:rFonts w:cs="Latha" w:ascii="Arial Narrow" w:hAnsi="Arial Narrow"/>
        </w:rPr>
        <w:t>/</w:t>
      </w:r>
      <w:r>
        <w:rPr>
          <w:rFonts w:cs="Latha" w:ascii="Arial Narrow" w:hAnsi="Arial Narrow"/>
        </w:rPr>
        <w:t>Взал</w:t>
      </w:r>
      <w:r>
        <w:rPr>
          <w:rFonts w:cs="Latha" w:ascii="Arial Narrow" w:hAnsi="Arial Narrow"/>
        </w:rPr>
        <w:t xml:space="preserve"> украшенный плакатами, шарами, лентами входят выпускники, занимают места . Выходит девочка и мальчик –ведущие праздника./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cs="Latha" w:ascii="Arial Narrow" w:hAnsi="Arial Narrow"/>
        </w:rPr>
        <w:t>-Внимание! Внимание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аш праздник начинается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Добра и счастья пожелания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ускай сегодня не кончаются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Latha" w:ascii="Arial Narrow" w:hAnsi="Arial Narrow"/>
        </w:rPr>
        <w:t>-Из года в год, из класса в класс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едет неслышно время нас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И час за часом, день за днем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Так незаметно мы растем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пять звенит для нас звонок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о это уж не на урок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Latha" w:ascii="Arial Narrow" w:hAnsi="Arial Narrow"/>
        </w:rPr>
        <w:t>-Настал прощальный, трогательный час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Latha" w:ascii="Arial Narrow" w:hAnsi="Arial Narrow"/>
        </w:rPr>
        <w:t>Мы в зал вошли торжественно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Latha" w:ascii="Arial Narrow" w:hAnsi="Arial Narrow"/>
        </w:rPr>
        <w:t>Нам всем должно быть весело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Latha" w:ascii="Arial Narrow" w:hAnsi="Arial Narrow"/>
        </w:rPr>
        <w:t>Но грусть зачем-то прячется в глазах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Latha" w:ascii="Arial Narrow" w:hAnsi="Arial Narrow"/>
        </w:rPr>
        <w:t>-Мы поднялись на первый свой Олимп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 мир глядим торжественно и строго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усть будет трудной школьная дорога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деемся и верим – победим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-  Сегодня подводим итоги ученья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Latha" w:ascii="Arial Narrow" w:hAnsi="Arial Narrow"/>
        </w:rPr>
        <w:t>Отбросим усталость, все страхи, сомненья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Latha" w:ascii="Arial Narrow" w:hAnsi="Arial Narrow"/>
        </w:rPr>
        <w:t xml:space="preserve">Готовы герои сегодняшней встречи. </w:t>
      </w:r>
    </w:p>
    <w:p>
      <w:pPr>
        <w:pStyle w:val="Normal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Latha" w:ascii="Arial Narrow" w:hAnsi="Arial Narrow"/>
        </w:rPr>
        <w:t>Для них говорить будем страстные речи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cs="Latha" w:ascii="Arial Narrow" w:hAnsi="Arial Narrow"/>
          <w:color w:val="000080"/>
        </w:rPr>
        <w:t>/На сцену выходят выпускники со стихами/</w:t>
      </w:r>
    </w:p>
    <w:p>
      <w:pPr>
        <w:pStyle w:val="Normal"/>
        <w:rPr>
          <w:rFonts w:ascii="Arial Narrow" w:hAnsi="Arial Narrow" w:cs="Latha"/>
          <w:color w:val="000080"/>
        </w:rPr>
      </w:pPr>
      <w:r>
        <w:rPr>
          <w:rFonts w:cs="Latha" w:ascii="Arial Narrow" w:hAnsi="Arial Narrow"/>
          <w:color w:val="000080"/>
        </w:rPr>
      </w:r>
    </w:p>
    <w:p>
      <w:pPr>
        <w:pStyle w:val="Normal"/>
        <w:ind w:left="708" w:hanging="0"/>
        <w:rPr/>
      </w:pPr>
      <w:r>
        <w:rPr>
          <w:rFonts w:cs="Latha" w:ascii="Arial Narrow" w:hAnsi="Arial Narrow"/>
        </w:rPr>
        <w:t>-Вот прогимназия наша «Талант»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А это - послушные, умные дети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оторые любят всех больше на свете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Школу любимую нашу «Талант»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cs="Latha" w:ascii="Arial Narrow" w:hAnsi="Arial Narrow"/>
        </w:rPr>
        <w:t>-А вот педагоги, наставники строгие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Которые в мир открывают дороги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Этим послушным и умненьким детям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Которые любят всех больше на свете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Школу начальную нашу «Талант»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Latha" w:ascii="Arial Narrow" w:hAnsi="Arial Narrow"/>
        </w:rPr>
        <w:t>-А это- директор и завуч, прекрасные дамы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о совместительству папы и мамы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сех педагогов, наставников строгих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оторые в мир открывают дороги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Этим послушным и умненьким детям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оторые любят всех больше на свете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Школу родную нашу «Талант»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cs="Latha" w:ascii="Arial Narrow" w:hAnsi="Arial Narrow"/>
        </w:rPr>
        <w:t>-Если б не было бы школ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До чего бы я дошел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До чего бы докатился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 дикаря бы превратился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Исполняется песня «Волшебник-недоучка»</w:t>
      </w:r>
    </w:p>
    <w:p>
      <w:pPr>
        <w:pStyle w:val="Normal"/>
        <w:rPr>
          <w:rFonts w:ascii="Arial Narrow" w:hAnsi="Arial Narrow" w:cs="Latha"/>
          <w:sz w:val="20"/>
          <w:szCs w:val="20"/>
        </w:rPr>
      </w:pPr>
      <w:r>
        <w:rPr>
          <w:rFonts w:cs="Latha" w:ascii="Arial Narrow" w:hAnsi="Arial Narrow"/>
          <w:sz w:val="20"/>
          <w:szCs w:val="20"/>
        </w:rPr>
        <w:t>/НА МОТИВ…НЕДАРОМ ПРЕПОДАВАТЕЛИ..ПУГАЧЕВОЙ/: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Мы вам споём сейчас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есню про лучший класс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Был этот школьный год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олон забот, хлопот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Мы научились все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Думать, читать, считать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 классе нам было всем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екогда унывать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едаром преподаватели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ремя на нас потратили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И повторяя в сотый раз 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ерили в нас не зря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Да! Да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Мудрых преподавателей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лушали мы внимательно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се мы теперь уверены?</w:t>
      </w:r>
    </w:p>
    <w:p>
      <w:pPr>
        <w:pStyle w:val="Normal"/>
        <w:ind w:left="708" w:hanging="0"/>
        <w:rPr/>
      </w:pPr>
      <w:r>
        <w:rPr>
          <w:rFonts w:cs="Latha" w:ascii="Arial Narrow" w:hAnsi="Arial Narrow"/>
        </w:rPr>
        <w:t xml:space="preserve">В пятый уже пора. </w:t>
      </w:r>
      <w:r>
        <w:rPr>
          <w:rFonts w:cs="Latha" w:ascii="Arial Narrow" w:hAnsi="Arial Narrow"/>
        </w:rPr>
        <w:t>Да</w:t>
      </w:r>
      <w:r>
        <w:rPr>
          <w:rFonts w:cs="Latha" w:ascii="Arial Narrow" w:hAnsi="Arial Narrow"/>
        </w:rPr>
        <w:t>!!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  <w:color w:val="000080"/>
        </w:rPr>
      </w:pPr>
      <w:r>
        <w:rPr>
          <w:rFonts w:cs="Latha" w:ascii="Arial Narrow" w:hAnsi="Arial Narrow"/>
          <w:color w:val="000080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  <w:b/>
          <w:color w:val="000080"/>
        </w:rPr>
        <w:t>ВЕДУЩИЙ:</w:t>
      </w:r>
      <w:r>
        <w:rPr>
          <w:rFonts w:cs="Latha" w:ascii="Arial Narrow" w:hAnsi="Arial Narrow"/>
          <w:color w:val="000080"/>
        </w:rPr>
        <w:t xml:space="preserve"> </w:t>
      </w:r>
      <w:r>
        <w:rPr>
          <w:rFonts w:cs="Latha" w:ascii="Arial Narrow" w:hAnsi="Arial Narrow"/>
        </w:rPr>
        <w:t>Жизнь каждого школьника делится на 3 периода: начальный, средний, старший. Сегодня завершается первый, самый важный период. Мы шли к этому долгих 4 года. За эти 4 года мы выросли на 2100 см, поправились на 135 кг , а еще набрались ума, научились дружить, веселиться, достигли хороших результатов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Latha" w:ascii="Arial Narrow" w:hAnsi="Arial Narrow"/>
          <w:b/>
          <w:color w:val="000080"/>
        </w:rPr>
        <w:t>ВЕДУЩАЯ:</w:t>
      </w:r>
      <w:r>
        <w:rPr>
          <w:rFonts w:cs="Latha" w:ascii="Arial Narrow" w:hAnsi="Arial Narrow"/>
        </w:rPr>
        <w:t xml:space="preserve"> А когда мы поем, то добрая энергия песен может заменить по мощности электростанцию!</w:t>
      </w:r>
    </w:p>
    <w:p>
      <w:pPr>
        <w:pStyle w:val="Normal"/>
        <w:ind w:left="708" w:hanging="0"/>
        <w:rPr/>
      </w:pPr>
      <w:r>
        <w:rPr>
          <w:rFonts w:cs="Latha" w:ascii="Arial Narrow" w:hAnsi="Arial Narrow"/>
        </w:rPr>
        <w:t>А сколько талантов у нас, хоть сейчас снимай тележурнал!</w:t>
        <w:br/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Если был бы я министром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сех начально-средних школ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Я бы в школах очень быстро 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тменил отметку «кол»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 своему распоряженью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риписал бы я слова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Что еще уничтоженью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одлежит оценка «два»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А потом, подумав ночку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т зари и до зари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 б велел без проволочек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Упразднить оценку «три»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Чтоб ученье – не в мученье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Чтобы мам не огорчать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Чтоб учиться с наслажденьем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 четыре и на пять.</w:t>
        <w:br/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На кого надежда в доме?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у, конечно, на меня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едь один учусь я в школе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едь за мной стоит семья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 учусь не для отметок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 стараюсь для других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Мне не нужно переменок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ередышек, выходных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забочен откровенно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 проблемами страны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еку новому, наверно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илы новые нужны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Начинаю жить по плану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Завтра я послушной стану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Хорошо себя вести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 уроках буду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И квартиру подмести 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 не позабуду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се я сделала по чести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лан висит на видном месте…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ункты бабушка читает 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одметает и вздыхает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Этот день так желанен и дорог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новь мы слышим наш школьный звонок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Было много счастливых пятёрок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аждый помнит любимый урок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  <w:b/>
          <w:color w:val="000080"/>
        </w:rPr>
        <w:t>Исполняется песня « Если б я был султан»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 xml:space="preserve">Если б я был султан, в школу б я пошел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И учителем стал, книжки бы прочел,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Но с другой стороны при таких делах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Столько бед и забот – ах, спаси Аллах. 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Припев :Совсем неплохо учителем быть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Гораздо лучше в спокойствии жить. 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Знаем мы, султаны, как вам тяжело,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Все успей, все учти с нашими детьми.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Слезы льются рекой, но хотим сказать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Вам спасибо от нас сотни – сотни раз. 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Припев : Совсем неплохо учителем быть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Гораздо лучше в спокойствии жить. 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Всем хотим от души счастья пожелать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И для новых побед силушки набрать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 xml:space="preserve">Всем учителям шлем пламенный привет </w:t>
      </w:r>
    </w:p>
    <w:p>
      <w:pPr>
        <w:pStyle w:val="Normal"/>
        <w:rPr>
          <w:rFonts w:ascii="Arial Narrow" w:hAnsi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  <w:r>
        <w:rPr>
          <w:rFonts w:cs="Latha" w:ascii="Arial Narrow" w:hAnsi="Arial Narrow"/>
          <w:b/>
          <w:color w:val="000080"/>
        </w:rPr>
        <w:t>Скажем так: лучше вас в этом мире нет.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А теперь о наших милых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Дорогих, родных, любимых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 тех, кто нас учил читать, писать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 них хотим всем рассказать.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Стихотворение «Если б я был педагогом»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Если б я был педагогом, я бы не был очень строгим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Отменил бы как нагрузку, математику и русский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вёл бы я урок веселья, День прикола, День безделья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вручал бы по порядку за ответы шоколадки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Если б я был педагогом, то помог бы в жизни многим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Я бы двойки всем исправил, а себе шестёрки ставил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усть указка будет сдобной, мел – душистым и съедобным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Если кушать захотел – взял указку да и съел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Если б я был педагогом, я б у школьного порога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адевал прикид крутой то один, а то другой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Я отвёл бы на уроки 5 минуток только сроку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А  потом бы мы  балдели: перемена 2 недели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о учителем, наверное, очень трудно в жизни стать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Говорят: мечтать не вредно, вредно в жизни не мечтать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Ведущий: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Четыре года шаг за шагом поднимались мы по ступенькам лестницы знаний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2448 уроков проучились мы здесь, выучены десятки правил, решены сотни задач, </w:t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Ведущая</w:t>
      </w:r>
    </w:p>
    <w:p>
      <w:pPr>
        <w:pStyle w:val="Normal"/>
        <w:ind w:left="708" w:hanging="0"/>
        <w:rPr/>
      </w:pPr>
      <w:r>
        <w:rPr>
          <w:rFonts w:cs="Latha" w:ascii="Arial Narrow" w:hAnsi="Arial Narrow"/>
        </w:rPr>
        <w:t xml:space="preserve">тысячи примеров, прочитаны кипы книг, изучено множество научных фактов . Мы провели за партами 1836 часов, исписали 1920 тетрадей, но не каждая была показана родителям.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ценки: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Я весь урок сидела без движенья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И  получила «5» за поведенье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А кто сидел с движеньем, те «4»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А те, кто дрался, «тройки» получили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А  Жене «2» поставили в дневник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Хоть он у нас хороший ученик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о весь урок смеялся этот Женя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д тем, как я сидела без движенья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У нас опять контрольная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Решаем две задачи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дну решил легко я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торую же – хоть плачь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прошу я у Сережи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Быть может 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н поможет?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ережа ответ на листке написал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Сложил самолетик и 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аше послал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у, что тут поделать?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 Сашино горе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Самолет очень резко 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менил траекторию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 учителю на стол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Он легко приземлился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опрос той контрольной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разу решился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Пол урока пробежало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Где ж я, милый пропадал?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 в аквариуме рыбку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 уголке живом искал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Рыбка плавала сначала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осле плавать перестала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, конечно, испугался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 скорую звонить помчался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Я звонил, звонил, звонил-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ро урок совсем забыл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/>
      </w:pPr>
      <w:r>
        <w:rPr>
          <w:rFonts w:cs="Latha" w:ascii="Arial Narrow" w:hAnsi="Arial Narrow"/>
        </w:rPr>
        <w:t>Скажут все – самый главный учитель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 жизни каждого ученика-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Это классный руководитель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Знают все это наверняка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1416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1416" w:hanging="0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Учительница наша дорогая !</w:t>
      </w:r>
    </w:p>
    <w:p>
      <w:pPr>
        <w:pStyle w:val="Normal"/>
        <w:ind w:left="1416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 xml:space="preserve">Вы нас прощать, дружить учили, </w:t>
      </w:r>
    </w:p>
    <w:p>
      <w:pPr>
        <w:pStyle w:val="Normal"/>
        <w:ind w:left="1416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Быть честными и добрыми людьми. </w:t>
      </w:r>
    </w:p>
    <w:p>
      <w:pPr>
        <w:pStyle w:val="Normal"/>
        <w:ind w:left="1416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Вы нас как собственных детей любили, </w:t>
      </w:r>
    </w:p>
    <w:p>
      <w:pPr>
        <w:pStyle w:val="Normal"/>
        <w:ind w:left="1416" w:hanging="0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навсегда запомните детьми.</w:t>
      </w:r>
    </w:p>
    <w:p>
      <w:pPr>
        <w:pStyle w:val="Normal"/>
        <w:ind w:left="1416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  <w:t>Спасибо за знания, любовь и заботу,</w:t>
      </w:r>
    </w:p>
    <w:p>
      <w:pPr>
        <w:pStyle w:val="Normal"/>
        <w:ind w:left="1416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Что душу вложили  в свою вы работу!</w:t>
      </w:r>
    </w:p>
    <w:p>
      <w:pPr>
        <w:pStyle w:val="Normal"/>
        <w:ind w:left="1416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Жизнь перед нами долгая, большая 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мы в начале нового пути .</w:t>
      </w:r>
    </w:p>
    <w:p>
      <w:pPr>
        <w:pStyle w:val="Normal"/>
        <w:ind w:left="1416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е только читать и писать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ы нас научили мечтать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е просто уроки учить-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Стараться хорошими быть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Узнать, где добро и где зло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ак все-таки нам повезло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Что лучший учитель – у нас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И лучшим был в школе наш класс!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/>
      </w:pPr>
      <w:r>
        <w:rPr>
          <w:rFonts w:cs="Latha" w:ascii="Arial Narrow" w:hAnsi="Arial Narrow"/>
        </w:rPr>
        <w:t>А  вот, что думают  учителя про нас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Мы шустрые, спортивные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мелые, активные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ообразительные, Любознательные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 общем, привлекательные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Умные, красивые,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Любимые, счастливые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Дорогие учителя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Мы вам признаться готовы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За обиды прощенья моля…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споминайте вы нас добрым словом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Дорогие учителя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ам здоровья и счастья желаем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А удача придет на порог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Оставайтесь , какими вас знаем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усть продолжится школьный урок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аших чувств нерастраченных чашу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живое дыханье весны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любовь, и признательность нашу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Дарим вам навсегда от души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 уроках музыкальных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с учили дружно петь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Рисовать ключи, линейки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На соседа не глядеть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омпозиторов различных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ы открыли нам секрет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И без музыки отличной 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 жизни радости нам нет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  <w:b/>
          <w:color w:val="000080"/>
        </w:rPr>
        <w:t>МУЗЫКАЛЬНОЕ выступление на инструментах</w:t>
      </w:r>
      <w:r>
        <w:rPr>
          <w:rFonts w:cs="Latha" w:ascii="Arial Narrow" w:hAnsi="Arial Narrow"/>
        </w:rPr>
        <w:t>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Что такое физкультура?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Тренировка и игра-</w:t>
      </w:r>
    </w:p>
    <w:p>
      <w:pPr>
        <w:pStyle w:val="Normal"/>
        <w:rPr/>
      </w:pPr>
      <w:r>
        <w:rPr>
          <w:rFonts w:cs="Latha" w:ascii="Arial Narrow" w:hAnsi="Arial Narrow"/>
        </w:rPr>
        <w:t>ФИЗ- И КУЛЬТ- И ТУ- И РА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Занимаясь этим делом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танешь ловким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ильным, смелым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люс хорошая фигура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от , что значит физкультура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  <w:color w:val="000080"/>
        </w:rPr>
      </w:pPr>
      <w:r>
        <w:rPr>
          <w:rFonts w:cs="Latha" w:ascii="Arial Narrow" w:hAnsi="Arial Narrow"/>
          <w:color w:val="000080"/>
        </w:rPr>
        <w:t>Исполняется песня «Вот раздался звонок»</w:t>
      </w:r>
    </w:p>
    <w:p>
      <w:pPr>
        <w:pStyle w:val="Normal"/>
        <w:rPr>
          <w:rFonts w:ascii="Arial Narrow" w:hAnsi="Arial Narrow" w:cs="Latha"/>
          <w:color w:val="000080"/>
        </w:rPr>
      </w:pPr>
      <w:r>
        <w:rPr>
          <w:rFonts w:cs="Latha" w:ascii="Arial Narrow" w:hAnsi="Arial Narrow"/>
          <w:color w:val="000080"/>
        </w:rPr>
        <w:t>Учителю физкультуры (на мотив песни "Про зайцев").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Вот раздался звонок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На урок физкультуры,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И душа у меня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Снова в пятки ушла.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Что сегодня нас ждет,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Предвкушаю со страхом,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И при этом напеваю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Про себя слова.</w:t>
      </w:r>
    </w:p>
    <w:p>
      <w:pPr>
        <w:pStyle w:val="Normal"/>
        <w:rPr>
          <w:rFonts w:ascii="Arial Narrow" w:hAnsi="Arial Narrow" w:cs="Latha"/>
          <w:color w:val="000080"/>
        </w:rPr>
      </w:pPr>
      <w:r>
        <w:rPr>
          <w:rFonts w:cs="Latha" w:ascii="Arial Narrow" w:hAnsi="Arial Narrow"/>
          <w:color w:val="000080"/>
        </w:rPr>
        <w:t>Припев: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Потерпи, дружок,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Сдай в длину прыжок,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Брось гранату ты,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Подтянись сто раз.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Это не беда,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Это ерунда.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Сдашь, и все тебе</w:t>
      </w:r>
    </w:p>
    <w:p>
      <w:pPr>
        <w:pStyle w:val="Normal"/>
        <w:rPr>
          <w:rFonts w:ascii="Arial Narrow" w:hAnsi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Latha" w:ascii="Arial Narrow" w:hAnsi="Arial Narrow"/>
          <w:color w:val="000080"/>
        </w:rPr>
        <w:t>Будет трын-трава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Гимнастическое выступление девочек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Мы английский изучали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аучились все читать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в процессе наших встреч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сё прекрасней Энглиш-речь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еремена, перемена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Класс, как улей загудел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ужно сделать непременно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только самых важных дел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Обменяться новостями,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тав с подружками в кружок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оиграть в футбол с друзьями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ъесть скорее пирожок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К турнику бегут спортсмены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дерутся шалуны.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еремены так мгновенны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А уроки так длинны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cs="Latha" w:ascii="Arial Narrow" w:hAnsi="Arial Narrow"/>
        </w:rPr>
        <w:t>*Все мы любим рисовать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картины создавать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а уроках ваших творческих чудесных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 мир искусства попадать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себя в нем проявлять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се нам было очень, очень интересно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сихолог школьный детям помогает понять себя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роблемы разбирает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се наши тайны держит он в секрете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 своем уютном милом кабинете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нформатика знакома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 наше время с детских лет.</w:t>
      </w:r>
    </w:p>
    <w:p>
      <w:pPr>
        <w:pStyle w:val="Normal"/>
        <w:rPr/>
      </w:pPr>
      <w:r>
        <w:rPr>
          <w:rFonts w:cs="Latha" w:ascii="Arial Narrow" w:hAnsi="Arial Narrow"/>
        </w:rPr>
        <w:t xml:space="preserve">Целый вечер папа с мамой </w:t>
      </w:r>
    </w:p>
    <w:p>
      <w:pPr>
        <w:pStyle w:val="Normal"/>
        <w:rPr/>
      </w:pPr>
      <w:r>
        <w:rPr>
          <w:rFonts w:cs="Latha" w:ascii="Arial Narrow" w:hAnsi="Arial Narrow"/>
        </w:rPr>
        <w:t xml:space="preserve">«изучают </w:t>
      </w:r>
      <w:r>
        <w:rPr>
          <w:rFonts w:cs="Latha" w:ascii="Arial Narrow" w:hAnsi="Arial Narrow"/>
        </w:rPr>
        <w:t>Интернет</w:t>
      </w:r>
      <w:r>
        <w:rPr>
          <w:rFonts w:cs="Latha" w:ascii="Arial Narrow" w:hAnsi="Arial Narrow"/>
        </w:rPr>
        <w:t>»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сценка «Компьютерный гений»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Ребята урок у доски отвечают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руку один за другим поднимают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А Петя за партой последней тоскует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чёртиков ручкой в тетради рисует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Себя дурачком ощущать неприятно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Но тема урока Петру непонятна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Компьютер крутой ему папа и мама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В подарок купили, а вышла-то драма: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Заданий домашних не выучил Петя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Зато перешёл он на уровень третий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Сражался весь вечер, и в битве упорной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Добился победы герой наш, бесспорно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Вот жалко, учитель об этом не знает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двойкою Петин дневник украшает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Компьютерный гений на всех разозлился.</w:t>
      </w:r>
    </w:p>
    <w:p>
      <w:pPr>
        <w:pStyle w:val="Normal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А кто виноват? Сам всего он добился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иват, учителям учившим нас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иват учителям, сплотившим нас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Мы вместе-дружная семья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иват учителям, любившим нас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иват учителям , сдружившим нас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иват тебе, школа моя!!!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оселятся пусть в вашем доме навечно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еселье, удача, друг к другу любовь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Желаем вам счастья, здоровья, конечно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умных и грамотных учеников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Отучились, тут же нас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овели в продленный класс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Там в окно продленное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олнце удивленное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А потом обед продленный-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Борщ, сметаной забеленный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А потом – внимание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о дворе – гуляние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А потом – продленный срок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Чтобы выучить урок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Только вечер очень-очень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Был в тот вечер укорочен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Воспитателю досталось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Поработала не зря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Многому мы научились-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За день показать нельзя.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Мы знали: Вы наш друг надежный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Кто нам подскажет, не предаст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И образумит, и утешит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И дельный нам совет подаст.</w:t>
      </w:r>
    </w:p>
    <w:p>
      <w:pPr>
        <w:pStyle w:val="Normal"/>
        <w:ind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  <w:t>Спасибо за знания и воспитание,</w:t>
      </w:r>
    </w:p>
    <w:p>
      <w:pPr>
        <w:pStyle w:val="Normal"/>
        <w:ind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  <w:t>За вашу улыбку и доброе слово,</w:t>
      </w:r>
    </w:p>
    <w:p>
      <w:pPr>
        <w:pStyle w:val="Normal"/>
        <w:ind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  <w:t>За труд воспитателя и за терпение!</w:t>
      </w:r>
    </w:p>
    <w:p>
      <w:pPr>
        <w:pStyle w:val="Normal"/>
        <w:ind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  <w:t>«Спасибо вам!» снова и снова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Сценка «Дело было вечером».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 автор. Кто на даче отдыхал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 автор. Кто покупки совершал.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 автор. Мама Лена платье шила,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 автор. Мама Надя суп варила,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 автор. Мама Галя песню пела,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 автор. Мама Люба фильм смотрела.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 автор. Дело было вечером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Latha" w:ascii="Arial Narrow" w:hAnsi="Arial Narrow"/>
        </w:rPr>
        <w:t>Делать было нечего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Latha" w:ascii="Arial Narrow" w:hAnsi="Arial Narrow"/>
        </w:rPr>
        <w:t>Галка села на заборе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Latha" w:ascii="Arial Narrow" w:hAnsi="Arial Narrow"/>
        </w:rPr>
        <w:t>Кот забрался на чердак…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 автор. Вдруг сказала мама Оля просто так: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-ая мама. А у нас в тетради  «пять», а у вас?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-ая мама. А у нас «трояк» опять. А у вас?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3-ья мама. А у нас вчера сыночек сочинение писал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Я придумала вступленье, дальше папа сочинял.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4-ая мама. Ну, а наш играет в фишки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кричит все: «У-е-фа!»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От таких ужасных криков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Разболелась голова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5-ая мама. Мой сынок вчера подрался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Да по полу повалялся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Два часа штаны стирала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Да рубашку зашивала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3-ья мама. Наш не любит вермишель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Это раз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Убирать свою постель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Это два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А в четвертых, попросила я сыночка пол помыть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Отвечает – не успею, надо правила учить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-ая мама. А у нас не любит доча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Вставать в школу по утрам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Latha" w:ascii="Arial Narrow" w:hAnsi="Arial Narrow"/>
        </w:rPr>
        <w:t>И теперь мечтаем с папой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Мы купить подъемный кран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-ая мама.  Ну, а я мечтаю очень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Latha" w:ascii="Arial Narrow" w:hAnsi="Arial Narrow"/>
        </w:rPr>
        <w:t>Снова стать такой, как доча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Latha" w:ascii="Arial Narrow" w:hAnsi="Arial Narrow"/>
        </w:rPr>
        <w:t>Скинуть лет бы двадцать пять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Latha" w:ascii="Arial Narrow" w:hAnsi="Arial Narrow"/>
        </w:rPr>
        <w:t>И ребенком стать опять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Latha" w:ascii="Arial Narrow" w:hAnsi="Arial Narrow"/>
        </w:rPr>
        <w:t>И ребенком стать опять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4-ая мама. Я б на прыгалке скакала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5-ая мама. Я бы в «классики» играла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-ая мама. Ну, а я бы всем мальчишкам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Понаставила бы шишки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-ая мама. Ну, а я б на рубль двадцать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Целый день могла питаться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3-ья мама. Да, когда детьми мы были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Это время не ценили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4-ая мама. Наши школьные года улетели навсегда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1-ая мама. Мне пора, ведь надо дочке что-то там нарисовать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5-ая мама. Ну, а мне велел сыночек изложенье написать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2-ая мама. Мне задачи две решить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Форму школьную дошить.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3-ья мама. Мамы разные нужны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Мамы всякие важны!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4-ая мама. Странно, время – пятый час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Где же дети все у нас?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5-ая мама. Давайте в школу мы пойдем,</w:t>
      </w:r>
    </w:p>
    <w:p>
      <w:pPr>
        <w:pStyle w:val="Normal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Детей оттуда заберем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Мы очень часто людям говорим,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Готовы повторить сегодня снова: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 xml:space="preserve">«Здоровый не желает быть больным, 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Больной всегда желает быть здоровым!»</w:t>
        <w:br/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пасибо всем, кто нас учил, лечил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Кто охранял нас и кормил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К кому бежали мы вприпрыжку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Взять нужную к уроку книжку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Благодарим за доброе вниманье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за заботу каждый день и час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За теплоту, любовь и пониманье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За всё , чему учили нас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Слова родителям от воспитателя ГПД: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Дорогие родители!!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Трудно сказать, кто же сегодня виновник торжества: выпускники начальной школы, учителя или родители. Наверно, и те, и другие, и третьи. Мне кажется, ваши мамы и папы получили еще одно начальное образование. А сколько ночей они не досыпали, волнуясь и переживая за вас. Дорогие родители, в этот день хочу вам пожелать: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Latha" w:ascii="Arial Narrow" w:hAnsi="Arial Narrow"/>
        </w:rPr>
        <w:t>Пусть в свете дней исчезнут все печали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Latha" w:ascii="Arial Narrow" w:hAnsi="Arial Narrow"/>
        </w:rPr>
        <w:t>Пусть сбудутся семейные мечты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Latha" w:ascii="Arial Narrow" w:hAnsi="Arial Narrow"/>
        </w:rPr>
        <w:t>Чтобы всегда вам дети освещали</w:t>
      </w:r>
    </w:p>
    <w:p>
      <w:pPr>
        <w:pStyle w:val="Normal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Latha" w:ascii="Arial Narrow" w:hAnsi="Arial Narrow"/>
        </w:rPr>
        <w:t>Дорогу жизни светом красоты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Если вы родители-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Ласка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Хвали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Если вы родители -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Проща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Люби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Если -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Разреши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Купи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Дари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Тогда вы не родители,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 xml:space="preserve">А просто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ВОСХИТИТЕЛИ!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Latha" w:ascii="Arial Narrow" w:hAnsi="Arial Narrow"/>
          <w:b/>
          <w:color w:val="000080"/>
        </w:rPr>
        <w:t>Слово предоставляется родителям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(Родители выступают со своими поздравлениями.)</w:t>
      </w:r>
    </w:p>
    <w:p>
      <w:pPr>
        <w:pStyle w:val="Normal"/>
        <w:rPr>
          <w:rFonts w:cs="Lath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лова директору школы:</w:t>
      </w:r>
    </w:p>
    <w:p>
      <w:pPr>
        <w:pStyle w:val="Normal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Дорогая, Ольга</w:t>
      </w:r>
      <w:r>
        <w:rPr>
          <w:rFonts w:cs="Latha" w:ascii="Arial Narrow" w:hAnsi="Arial Narrow"/>
          <w:lang w:val="en-US"/>
        </w:rPr>
        <w:t xml:space="preserve"> </w:t>
      </w:r>
      <w:r>
        <w:rPr>
          <w:rFonts w:cs="Latha" w:ascii="Arial Narrow" w:hAnsi="Arial Narrow"/>
        </w:rPr>
        <w:t>Вячеславовна!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Наших чувств нерастраченных чашу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живое дыханье весны,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любовь, и признательность нашу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Адресуем директору мы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Наши заботы, тревоги, печали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Вы непременно всегда замечали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Сколько мы видели Вас на работе –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Вечно Вы в поисках, вечно в заботе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Мы Вам желаем такою остаться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ни за что никогда не меняться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Слова завучу школы: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Latha" w:ascii="Arial Narrow" w:hAnsi="Arial Narrow"/>
        </w:rPr>
        <w:t>Дорогая Наталья Михайловна!</w:t>
      </w:r>
    </w:p>
    <w:p>
      <w:pPr>
        <w:pStyle w:val="Normal"/>
        <w:ind w:left="708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Как тяжело составить расписание,</w:t>
      </w:r>
    </w:p>
    <w:p>
      <w:pPr>
        <w:pStyle w:val="Normal"/>
        <w:ind w:left="708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Задумывался кто-нибудь хоть раз?</w:t>
      </w:r>
    </w:p>
    <w:p>
      <w:pPr>
        <w:pStyle w:val="Normal"/>
        <w:ind w:left="708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Здесь надо все предусмотреть заранее:</w:t>
      </w:r>
    </w:p>
    <w:p>
      <w:pPr>
        <w:pStyle w:val="Normal"/>
        <w:ind w:left="708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Предмет, программу и, конечно, класс.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Но знаем мы, с работой этой сложною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Справляетесь вы круглый год.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И делаете все, и даже невозможное,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Latha" w:ascii="Arial Narrow" w:hAnsi="Arial Narrow"/>
        </w:rPr>
        <w:t>Чтоб наша школа двигалась вперед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  <w:b/>
          <w:b/>
          <w:color w:val="0000FF"/>
        </w:rPr>
      </w:pPr>
      <w:r>
        <w:rPr>
          <w:rFonts w:cs="Latha" w:ascii="Arial Narrow" w:hAnsi="Arial Narrow"/>
          <w:b/>
          <w:color w:val="0000FF"/>
          <w:u w:val="single"/>
        </w:rPr>
        <w:t>Вручение дипломов и слово учителю 4 класса</w:t>
      </w:r>
      <w:r>
        <w:rPr>
          <w:rFonts w:cs="Latha" w:ascii="Arial Narrow" w:hAnsi="Arial Narrow"/>
          <w:b/>
          <w:color w:val="0000FF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Девочки и мальчики мо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лые, хорошие, родны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ьные летят так быстро дн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теперь совсем уже больш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лишних слов  мое напутствие тако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рясь за дело, делайте с душо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бещав, держите свое слов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вышло что-то? Начинайте снов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мните всегда , каким он был у нас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ый, дружный , самый лучший класс!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Latha"/>
          <w:i/>
          <w:i/>
          <w:sz w:val="20"/>
          <w:szCs w:val="20"/>
        </w:rPr>
      </w:pPr>
      <w:r>
        <w:rPr>
          <w:rFonts w:cs="Lath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*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Птицы всегда возвращаются в гнезда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Не забывает река свой исток,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И по-особому светятся звезды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  <w:t>Там, где наш самый родной уголок.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2124"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2124"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2124"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2124"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left="2124" w:firstLine="708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  <w:t>КЛЯТВА ПЯТИКЛАССНИКА</w:t>
      </w:r>
    </w:p>
    <w:p>
      <w:pPr>
        <w:pStyle w:val="Normal"/>
        <w:ind w:left="2124" w:firstLine="708"/>
        <w:rPr>
          <w:rFonts w:ascii="Arial Narrow" w:hAnsi="Arial Narrow" w:cs="Latha"/>
        </w:rPr>
      </w:pPr>
      <w:r>
        <w:rPr>
          <w:rFonts w:cs="Latha" w:ascii="Arial Narrow" w:hAnsi="Arial Narrow"/>
        </w:rPr>
        <w:t>/повторяем с ведущими «клянусь»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тупая в ряды учеников средней ступени школы, перед лицом своих товарищей, перед лицом своих родителей мучеников, перед лицом учителей тружеников торжественно клянусь!!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У доски стоять , как лучший вратарь, не пропуская мимо ушей ни одного вопроса, даже самого трудного и каверзног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Не доводить учителей до температуры кипения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Быть быстрыми и стремительными , но не превышать скорости 60км в час при передвижении по школьным коридора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Вытягивать из учителей не жилы, выжимать не пот, а прочные и точные знания и навы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Плавать только на «хорошо « и «отлично» в море знаний, ныряя до самой глубин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Клянемся быть достойными своих учителей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ЯНЕМСЯ, КЛЯНЕМСЯ, КЛЯНЕМСЯ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Narrow" w:hAnsi="Arial Narrow" w:cs="Latha"/>
          <w:i/>
          <w:i/>
        </w:rPr>
      </w:pPr>
      <w:r>
        <w:rPr>
          <w:rFonts w:cs="Latha" w:ascii="Arial Narrow" w:hAnsi="Arial Narrow"/>
          <w:i/>
        </w:rPr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color w:val="000080"/>
        </w:rPr>
        <w:t xml:space="preserve">Исполняется </w:t>
      </w:r>
      <w:r>
        <w:rPr>
          <w:rFonts w:cs="Latha" w:ascii="Arial Narrow" w:hAnsi="Arial Narrow"/>
          <w:b/>
          <w:color w:val="000080"/>
        </w:rPr>
        <w:t>прощальная песня</w:t>
      </w:r>
    </w:p>
    <w:p>
      <w:pPr>
        <w:pStyle w:val="Normal"/>
        <w:rPr>
          <w:rFonts w:ascii="Arial Narrow" w:hAnsi="Arial Narrow" w:cs="Latha"/>
          <w:b/>
          <w:b/>
          <w:color w:val="000080"/>
        </w:rPr>
      </w:pPr>
      <w:r>
        <w:rPr>
          <w:rFonts w:cs="Latha" w:ascii="Arial Narrow" w:hAnsi="Arial Narrow"/>
          <w:b/>
          <w:color w:val="000080"/>
        </w:rPr>
      </w:r>
    </w:p>
    <w:p>
      <w:pPr>
        <w:pStyle w:val="Normal"/>
        <w:rPr/>
      </w:pPr>
      <w:r>
        <w:rPr/>
        <w:t xml:space="preserve">(Дети исполняют песню "До свиданья, начальная школа" </w:t>
      </w:r>
    </w:p>
    <w:p>
      <w:pPr>
        <w:pStyle w:val="Normal"/>
        <w:rPr/>
      </w:pPr>
      <w:r>
        <w:rPr/>
        <w:t xml:space="preserve"> </w:t>
      </w:r>
      <w:r>
        <w:rPr/>
        <w:t>под музыку А.Н. Пахмутовой к песне "До свиданья, Москва".)</w:t>
      </w:r>
    </w:p>
    <w:p>
      <w:pPr>
        <w:pStyle w:val="Normal"/>
        <w:rPr/>
      </w:pPr>
      <w:r>
        <w:rPr/>
        <w:t xml:space="preserve"> </w:t>
      </w:r>
      <w:r>
        <w:rPr/>
        <w:t>В кабинете становится тише,</w:t>
      </w:r>
    </w:p>
    <w:p>
      <w:pPr>
        <w:pStyle w:val="Normal"/>
        <w:rPr/>
      </w:pPr>
      <w:r>
        <w:rPr/>
        <w:t>Слышно даже биенье сердец.</w:t>
      </w:r>
    </w:p>
    <w:p>
      <w:pPr>
        <w:pStyle w:val="Normal"/>
        <w:rPr/>
      </w:pPr>
      <w:r>
        <w:rPr/>
        <w:t>До свиданья, начальная школа,</w:t>
      </w:r>
    </w:p>
    <w:p>
      <w:pPr>
        <w:pStyle w:val="Normal"/>
        <w:rPr/>
      </w:pPr>
      <w:r>
        <w:rPr/>
        <w:t>Эта школа – дорога чуд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грустим, мы ревем, расставаясь,</w:t>
      </w:r>
    </w:p>
    <w:p>
      <w:pPr>
        <w:pStyle w:val="Normal"/>
        <w:rPr/>
      </w:pPr>
      <w:r>
        <w:rPr/>
        <w:t>Вспоминая счастливые дни,</w:t>
      </w:r>
    </w:p>
    <w:p>
      <w:pPr>
        <w:pStyle w:val="Normal"/>
        <w:rPr/>
      </w:pPr>
      <w:r>
        <w:rPr/>
        <w:t>Как пришли мы сюда малышами</w:t>
      </w:r>
    </w:p>
    <w:p>
      <w:pPr>
        <w:pStyle w:val="Normal"/>
        <w:rPr/>
      </w:pPr>
      <w:r>
        <w:rPr/>
        <w:t>И какими от Вас мы ушли.</w:t>
        <w:tab/>
      </w:r>
    </w:p>
    <w:p>
      <w:pPr>
        <w:pStyle w:val="Normal"/>
        <w:rPr/>
      </w:pPr>
      <w:r>
        <w:rPr/>
        <w:t>В этом классе Вы с нами мечтали</w:t>
      </w:r>
    </w:p>
    <w:p>
      <w:pPr>
        <w:pStyle w:val="Normal"/>
        <w:rPr/>
      </w:pPr>
      <w:r>
        <w:rPr/>
        <w:t>И дорогою знаний вели,</w:t>
      </w:r>
    </w:p>
    <w:p>
      <w:pPr>
        <w:pStyle w:val="Normal"/>
        <w:rPr/>
      </w:pPr>
      <w:r>
        <w:rPr/>
        <w:t>Здесь друзей мы своих повстречали,</w:t>
      </w:r>
    </w:p>
    <w:p>
      <w:pPr>
        <w:pStyle w:val="Normal"/>
        <w:rPr/>
      </w:pPr>
      <w:r>
        <w:rPr/>
        <w:t>Здесь открытия делали 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пев: Расстаются друзья,</w:t>
      </w:r>
    </w:p>
    <w:p>
      <w:pPr>
        <w:pStyle w:val="Normal"/>
        <w:rPr/>
      </w:pPr>
      <w:r>
        <w:rPr/>
        <w:t>Остается в сердце нежность,</w:t>
      </w:r>
    </w:p>
    <w:p>
      <w:pPr>
        <w:pStyle w:val="Normal"/>
        <w:rPr/>
      </w:pPr>
      <w:r>
        <w:rPr/>
        <w:t>Будем дружбу беречь,</w:t>
      </w:r>
    </w:p>
    <w:p>
      <w:pPr>
        <w:pStyle w:val="Normal"/>
        <w:rPr/>
      </w:pPr>
      <w:r>
        <w:rPr/>
        <w:t xml:space="preserve">До свиданья, до новых встреч.         </w:t>
      </w:r>
    </w:p>
    <w:p>
      <w:pPr>
        <w:pStyle w:val="Normal"/>
        <w:ind w:left="708" w:hanging="0"/>
        <w:rPr>
          <w:rFonts w:ascii="Arial Narrow" w:hAnsi="Arial Narrow" w:cs="Latha"/>
        </w:rPr>
      </w:pPr>
      <w:r>
        <w:rPr>
          <w:rFonts w:cs="Latha" w:ascii="Arial Narrow" w:hAnsi="Arial Narrow"/>
        </w:rPr>
        <w:t>**********************************************************************************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4:00Z</dcterms:created>
  <dc:creator>андрей</dc:creator>
  <dc:description/>
  <dc:language>en-US</dc:language>
  <cp:lastModifiedBy>андрей</cp:lastModifiedBy>
  <cp:lastPrinted>2013-05-23T22:51:00Z</cp:lastPrinted>
  <dcterms:modified xsi:type="dcterms:W3CDTF">2013-11-05T20:04:00Z</dcterms:modified>
  <cp:revision>11</cp:revision>
  <dc:subject/>
  <dc:title/>
</cp:coreProperties>
</file>