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Интегрированная  контроль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для учащихся  4 класс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Работ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ыполнила:</w:t>
      </w: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Жидкова Наталья Семеновна</w:t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Краснооктябрь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МОУ СОШ № 92</w:t>
      </w:r>
    </w:p>
    <w:p>
      <w:pPr>
        <w:pStyle w:val="Normal"/>
        <w:tabs>
          <w:tab w:val="clear" w:pos="708"/>
          <w:tab w:val="left" w:pos="53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Волгогра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полнение Единой контрольной работы обучающимися рассчитано на 2-3 академических часа (90-120 мин). Необходимо предоставить каждому ученику текст и черновик. Выполнение работы проводится на листах с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олнение работы необходимо начать с проверки подготовки обучающихся по литературному чтению. Выбор дальнейшего порядка следования учебных предметов может быть произв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ттестационная отметка за усвоение каждого учебного предмета выставляется по пятибалльной шкале, в соответствии с тестовым бал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Лесные ж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 летний   жаркий день  набрел я на поляну в лесу</w:t>
      </w:r>
      <w:r>
        <w:rPr>
          <w:sz w:val="28"/>
          <w:szCs w:val="28"/>
        </w:rPr>
        <w:t xml:space="preserve">. От лесного пожара она выгорела, но на черной земле уже росли листики дикой смородины и кивал головками иван-чай.  Среди трав мне показалось крошечное существо с темно – рыжей шерсткой – мышь- малютка. Она ловко лазала в зарослях трав по стеблям, а чтобы не упасть, обвивала их тонким хвостиком. Эта очаровательная кроха стала питаться зернами прямо из созревших колоско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стать «травяному» образу жизни и домик мыши – малютки. Она плетет аккуратное шарообразное гнездо радиусом 7 см с одним или двумя боковыми входами. Мышь настолько мала, что ей достаточно входа диаметром 2 см. гнездо мыши – малютки «висячее»: на небольшой высоте на нескольких прямо стоящих злаков с толстыми стеблями зверек устраивает «воздушный» домик. Из 5 стеблей длиной до 45 см малютка делает каркас своего гнезда. Стенки домика сплетены из тонких расщепленных зубами мыши листьев тех же трав, на стеблях которых подвешено гнездо. А внутри оно выстлано растительным пухом. Хотел бы  побывать в гостях у этой мышки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 я увидел на краю леса заросли малины. Стал собирать ее , а впереди какой-то зверь, шел, шуршал в лист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 я узнать, что это за зверь, сел на пенек и стал тихонько посвистывать. Зверь сначала остановился, а потом стал ко мне подкрадываться. Он думал, что я его не вижу, а верхушки малиновых кустов тихонько шевелятся и его выдают. Тут я его сразу узнал – это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у медвежонок провел около матери. Весною в берлоге оказались еще два маленьких медвежонка. Сам он стал нянькой, пестуном. Он должен был следить за ними, забавлять их. Лучшую добычу отдавали малышам. Ему доставались только остатки. Однажды он отнял у маленьких братьев вкусные тетеревиные яйца. Малыши завопили. Медведица жестоко наказала пестуна и выгнала его из своей семьи. Не сразу он научился ловить птиц и мелких зверюшек, а потому питался только ягодами и корнями трав. Осенью старые медведи устраивали берлоги. Медвежонок издалека наблюдал за ними. Он тоже находил себе укромное местечко и устраивался  на зимов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ый друг подошел ко мне и стал обнюхивать. Обнюхал, облизал ботинок, нашел пуговицу на рубашке и стал ее сосать. И тут я услышал, как в малиннике сучья затрещали. Это, наверное, медведица решила вернуть своего пропащего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ел я встать, а медвежонок в пуговицу зубами вцепился, рычит и не пускает. Вдруг медведица </w:t>
      </w:r>
      <w:r>
        <w:rPr>
          <w:sz w:val="28"/>
          <w:szCs w:val="28"/>
          <w:u w:val="single"/>
        </w:rPr>
        <w:t>услышит</w:t>
      </w:r>
      <w:r>
        <w:rPr>
          <w:sz w:val="28"/>
          <w:szCs w:val="28"/>
        </w:rPr>
        <w:t xml:space="preserve">, как он рычит, подумает, что его обижают, и прибежит. А у меня даже ружья нет! Я скорее пуговицу оторвал и отдал медвежонку, а сам бегом – медведице разве объяснишь, что медвежонок поиграть со мной захоте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по Г.  Снегирев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 И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ласс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я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спользуя информацию из текста, отве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Как ты понимаешь выражение  </w:t>
      </w:r>
      <w:r>
        <w:rPr>
          <w:i/>
          <w:sz w:val="28"/>
          <w:szCs w:val="28"/>
        </w:rPr>
        <w:t>« кивал головками иван- чай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должи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 убежал, потому что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Как страхует себя мышка – малютка, чтобы не упасть со стеб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г) Чем выстилает внутри себе гнездо мышка- малютка?</w:t>
      </w:r>
    </w:p>
    <w:p>
      <w:pPr>
        <w:pStyle w:val="Normal"/>
        <w:pBdr>
          <w:bottom w:val="single" w:sz="12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 что жестоко наказала мать- медведица  своего помощ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пиши из второго  предложения последнего абзаца слова, где звуков больше, чем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дбери и выпиши из шестого абзаца слова, подходящие к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тавка корень суф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части речи выпис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>4.Запиши подчеркнутое предложение. Подчеркни грамматическую основу и  выпиши пары слов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5.Выполни морфологический разбор подчеркнутого  глагола – услыши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числи общую длину стеблей травы, из которых мыши –малютки делают каркас своего д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7.Бурый медведь достигает скорости 40 км/ч .За какое время он преодолее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сстояние от поляны до речки в 360 км,  отдохнув при этом 30 минут.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8. Заполни таблицу 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ороды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двед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ъеденного мяса (в килограммах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 (30 дней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кг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а) Напиши цепи питания медвед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б) Каких жителей этой же природной зоны ты знаешь? Запиши несколько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) Какие еще ты знаешь лечебные травы, кроме иван- чая?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0.Сделай рисунок – чертеж гнезда мышки – малютки. Соблюдая размер.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торой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Тест по литературному чтению и развитию ре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произошла встреча с медвежонк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сосновом бору             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березовой роще            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зарослях малины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 берег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какое время года произошла эта встре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сной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о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енью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казчик убежал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му надоел медвежоно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угался медведиц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омнил, что потерял ружь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угался, что медвежонок оборвет все пуго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Как ты понимаешь выражение « </w:t>
      </w:r>
      <w:r>
        <w:rPr>
          <w:b/>
          <w:sz w:val="28"/>
          <w:szCs w:val="28"/>
        </w:rPr>
        <w:t>кивал головками иван-чай»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ок наклонялся из стороны в сторон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ок звал человека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веток соглашался с происходящим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143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ок отцвел и зас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абзаце говорится о детстве медвеж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1143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114300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-ом</w:t>
        <w:tab/>
        <w:t>в 5-о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143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114300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2-ом                      в 6-о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1430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3-ем                        в 7-о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1430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4-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йца каких птиц отнял медвежонок у своих брат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114300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убины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14300" cy="1136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теревины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114300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и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 скольких  стеблей мышка- малютка делает каркас своего гнезда?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1136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1430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                   9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14300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114300" cy="113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                  10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114300" cy="1136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143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                   3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8.Какой окраски была шерсть у мышки- малютки?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3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о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114300" cy="113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114300" cy="1136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но-рыже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114300" cy="1136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-с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анный текст: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114300" cy="1136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114300" cy="1136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художественный              б) научно-популярный</w:t>
        <w:tab/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Тест  по  математи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Вычисли общую длину стеблей травы, из которых мыши –малютки делают каркас своего домик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14300" cy="1136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114300" cy="1136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 см                               90с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36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14300" cy="1136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см                              22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м диаметром шарообразное гнездо мыши- малю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114300" cy="1136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114300" cy="1136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114300" cy="1136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3см 5мм         б) 9 см                          в) 1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 тридцать дней бурый медведь съедает 180 кг мяса. Сколько мяса он съедает за нед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114300" cy="1136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114300" cy="1136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114300" cy="1136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90 кг                     б)42 кг                         в) 18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урый медведь достигает скорости 40 км/ч. За какое время он преодолеет расстояние в 360 км, отдохнув при этом 2 мину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56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114300" cy="1136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14300" cy="1136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14300" cy="1136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) 9ч                        б)9 ч 2мин</w:t>
        <w:tab/>
        <w:t>в)11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Тест по окружающему мир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природной зоне обитают бурые медведи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114300" cy="1136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14300" cy="1136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 в тундре                                       в) в степи</w:t>
      </w:r>
    </w:p>
    <w:p>
      <w:pPr>
        <w:pStyle w:val="Normal"/>
        <w:ind w:left="5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114300" cy="1136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14300" cy="1136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) в лесной зоне                              г) в пуст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народе это дерево называют «сладким». Нет, конфеты на нем не растут. Но во время цветения дерева к нему летят пчелы. Их мед потом будет самый вкусный и душистый.</w:t>
      </w:r>
    </w:p>
    <w:p>
      <w:pPr>
        <w:pStyle w:val="Normal"/>
        <w:ind w:left="5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114300" cy="1136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14300" cy="1136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14300" cy="1136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 береза                 б) липа                        в) акация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 время полета птицы придерживаются определенного порядка. Так им удобнее лететь. Как летят журав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14300" cy="1136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114300" cy="1136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14300" cy="11366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шеренгой              б) дугой                    в) к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амая высокая трава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114300" cy="11366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14300" cy="11366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114300" cy="11366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кактус                     б) банан                   в) осо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какой группе животных можно отнести бурого медведя по способу п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14300" cy="11366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114300" cy="11366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114300" cy="1136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) хищник              б) растительноядный           в) всеядный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Тест по русскому язы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Найди первое  предложение. Определи, чем выражено подлежащее в эт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114300" cy="11366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14300" cy="1136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32385</wp:posOffset>
                </wp:positionV>
                <wp:extent cx="114300" cy="11366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уществительное;           б) прилагательное;               в) глаг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седьмом абзаце определи спряжение подчеркнутого  глаг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114300" cy="1136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114300" cy="1136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а) 1 спряжение;              б) 2 спря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тот глагол стоит в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114300" cy="1136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-3175</wp:posOffset>
                </wp:positionV>
                <wp:extent cx="114300" cy="11366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стоящего времени;                   б) прошедшего врем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114300" cy="11366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) будущ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Этот глагол стоит в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114300" cy="11366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114300" cy="11366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единственного числа;                б) множественного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тот глагол стоит в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114300" cy="1136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33655</wp:posOffset>
                </wp:positionV>
                <wp:extent cx="114300" cy="11366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114300" cy="11366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14300" cy="11366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 лица;         б) 2 лица;          в) 3 лица;                г) нельзя определить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тот глагол стоит в форме:</w:t>
      </w:r>
    </w:p>
    <w:p>
      <w:pPr>
        <w:pStyle w:val="Normal"/>
        <w:tabs>
          <w:tab w:val="clear" w:pos="708"/>
          <w:tab w:val="left" w:pos="1875" w:leader="none"/>
          <w:tab w:val="left" w:pos="3660" w:leader="none"/>
          <w:tab w:val="left" w:pos="53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114300" cy="11366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114300" cy="11366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24130</wp:posOffset>
                </wp:positionV>
                <wp:extent cx="114300" cy="11366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ж. р.;</w:t>
        <w:tab/>
        <w:t>б) м. р.;</w:t>
        <w:tab/>
        <w:t>в) ср. р.;</w:t>
        <w:tab/>
        <w:t>г) нельзя определить 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пятом абзаце у первого слова определи паде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14300" cy="11366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14300" cy="11366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4300" cy="11366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Им. п.;                     б) Р.п.;                        в) В.п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В шестом абзаце в первом предложении глагол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114300" cy="11366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днородными членами предложен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114300" cy="11366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одственн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и в каких словах нужно писать суффикс  - ЕК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14300" cy="11366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114300" cy="11366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114300" cy="11366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114300" cy="11366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усоч..к        б) замоч…к             в)горош…к             г) стол…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Технолог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делай рисунок – чертеж гнезда мышки – малютки. Соблюдая разм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56:00Z</dcterms:created>
  <dc:creator>1</dc:creator>
  <dc:description/>
  <cp:keywords/>
  <dc:language>en-US</dc:language>
  <cp:lastModifiedBy>Леонид</cp:lastModifiedBy>
  <cp:lastPrinted>2008-10-09T20:38:00Z</cp:lastPrinted>
  <dcterms:modified xsi:type="dcterms:W3CDTF">2015-02-12T17:47:00Z</dcterms:modified>
  <cp:revision>20</cp:revision>
  <dc:subject/>
  <dc:title>                            Лесные жители</dc:title>
</cp:coreProperties>
</file>