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Сценарий внеклассного мероприятия: Пословица « всем углам помощница».</w:t>
      </w:r>
    </w:p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Цели: способствовать обогащению словарного запаса детей; прививать любовь к устному народному творчеств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Ход воспитательного мероприятия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Все мы хорошо знаем и любим народные сказки , песни загадки и пословицы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ловица – это жанр фольклора, краткое образное изречение, заключающее в себе какое – то поучение.</w:t>
      </w:r>
    </w:p>
    <w:p>
      <w:pPr>
        <w:pStyle w:val="Normal"/>
        <w:rPr/>
      </w:pPr>
      <w:r>
        <w:rPr>
          <w:sz w:val="40"/>
          <w:szCs w:val="40"/>
        </w:rPr>
        <w:t>Пословица советует, поучает, наставляет, предупреждает. Люди с уважением относятся к пословицам, часто употребляют их в своей речи. От этого их речь становится яркой, образ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8"/>
          <w:szCs w:val="48"/>
        </w:rPr>
        <w:t xml:space="preserve">Чтение – лучшее учение 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Дети произносят пословицы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0"/>
          <w:szCs w:val="40"/>
        </w:rPr>
        <w:t>Книга  - зеркало жизни.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нига для ума – что тёплый дождик для всходов 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нига поможет в труде, выручит в бед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0"/>
          <w:szCs w:val="40"/>
        </w:rPr>
        <w:t>Кто много читает, тот много знает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0"/>
          <w:szCs w:val="40"/>
        </w:rPr>
        <w:t>Хорошая книга – лучший друг.</w:t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>Книга помогает лучше понять окружающую нас жизнь. Поэтому читать книги надо не спеша, внимательно, не пропуская страниц. Кроме того мы должны бережно относиться к книг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Я к вам обращаюсь, милые дети: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олезнее книги нет вещи на свете!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усть книги друзьями заходят в до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sz w:val="40"/>
          <w:szCs w:val="40"/>
        </w:rPr>
        <w:t>Читайте всю жизнь, набирайтесь ум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рево сильно корнями, а человек- трудо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читают пословицы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Без труда ничего не даётся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Упустишь минуту- потеряешь час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емлю красит солнце, а человека- труд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Деревья смотри в плодах, а человека смотри в делах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 чтец:       Стол,  за которым ты сидишь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Кровать, в которой ты уснёшь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Тетрадь, ботинки, пара лыж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Тарелка, вилка, нож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2 чтец:       И каждый гвоздь, и каждый дом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И каждый ломтик хлеб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Всё это создано труд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А не свалилось с неб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3 чтец:       За всё, что создано для нас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Мы благодарны людя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ридёт пора, настанет ча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И мы трудиться буд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 сейчас пока вы ещё школьники и главный ваш труд- это учёба. Вы должны уже многое делать самостоятельно, помогать маме, брату, сестре. А сейчас предлагаю вам загадки о профессия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Его работа в глубине, на самом дне, </w:t>
      </w:r>
    </w:p>
    <w:p>
      <w:pPr>
        <w:pStyle w:val="Normal"/>
        <w:ind w:left="795" w:hanging="0"/>
        <w:rPr>
          <w:sz w:val="40"/>
          <w:szCs w:val="40"/>
        </w:rPr>
      </w:pPr>
      <w:r>
        <w:rPr>
          <w:sz w:val="40"/>
          <w:szCs w:val="40"/>
        </w:rPr>
        <w:t>Его работа в темноте и тишине.</w:t>
      </w:r>
    </w:p>
    <w:p>
      <w:pPr>
        <w:pStyle w:val="Normal"/>
        <w:ind w:left="795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Пусть труд его нелёгок и непрост, </w:t>
      </w:r>
    </w:p>
    <w:p>
      <w:pPr>
        <w:pStyle w:val="Normal"/>
        <w:ind w:left="795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Как космонавт, плывёт он среди звёзд. </w:t>
      </w:r>
    </w:p>
    <w:p>
      <w:pPr>
        <w:pStyle w:val="Normal"/>
        <w:ind w:left="795" w:hanging="0"/>
        <w:rPr>
          <w:sz w:val="40"/>
          <w:szCs w:val="40"/>
        </w:rPr>
      </w:pPr>
      <w:r>
        <w:rPr>
          <w:sz w:val="40"/>
          <w:szCs w:val="40"/>
        </w:rPr>
        <w:t>(Водолаз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Ему нужны такие вещи: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 xml:space="preserve">Молоток, тиски и клещи, 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 xml:space="preserve">Ключ, напильник и ножовка, 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>А всего нужней- сноровка. (Слесарь)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Мастер, мастер, помоги-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>Прохудились сапоги.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>Забивай покрепче гвозди-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>Мы пойдём сегодня в гости.(Сапожник)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Заболела эта книжка, 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>Изорвал её мальчишка.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>Я больную пожалею,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>Я возьму её и склею. (Переплётчик)</w:t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795" w:hanging="0"/>
        <w:rPr>
          <w:sz w:val="40"/>
          <w:szCs w:val="40"/>
        </w:rPr>
      </w:pPr>
      <w:r>
        <w:rPr>
          <w:sz w:val="40"/>
          <w:szCs w:val="40"/>
        </w:rPr>
        <w:t>Птица сильна крыльями, а человек- дружбой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Дети читают пословицы: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Человек без друга- что земля без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8"/>
          <w:szCs w:val="48"/>
        </w:rPr>
      </w:pPr>
      <w:r>
        <w:rPr>
          <w:sz w:val="40"/>
          <w:szCs w:val="40"/>
        </w:rPr>
        <w:t>Друга ищи, а найдёшь- бере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8"/>
          <w:szCs w:val="48"/>
        </w:rPr>
      </w:pPr>
      <w:r>
        <w:rPr>
          <w:sz w:val="40"/>
          <w:szCs w:val="40"/>
        </w:rPr>
        <w:t>Друзья познаются в 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8"/>
          <w:szCs w:val="48"/>
        </w:rPr>
      </w:pPr>
      <w:r>
        <w:rPr>
          <w:sz w:val="40"/>
          <w:szCs w:val="40"/>
        </w:rPr>
        <w:t>Старый друг лучше новых двух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Счастье не ищут, а делают 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Дети читают пословиц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Счастье не в воздухе вьётся, а с трудом достаё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У кого счастье поведётся, у того и петух понесётся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- «Некоторые люди говорят, что счастье- это богатство, деньги, но ведь настоящее счастье за деньги не купишь. Ошибаются и те, кто считает, что счастье в славе. Добрая слава действительно радует человека. А от худой славы он не знает, как отделаться. Счастлив тот, кто ладит счастье не только для себя, но и для всех».( Отрывок из произведения «След человека» Н. Богданова)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Одна у человека родная мать, одна у него и родина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словицы: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Для Родины своей ни сил, ни жизни не ж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Родина- мать, умей за неё посто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Своя земля и в горести м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На чужой сторонушке- рад своей воронушке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ИКТОРИНА ПОСЛОВ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Кто много читает, …(тот много зна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Книгу читать, …(как на крыльях лета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Поздно встанешь, …(мало сделаеш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Мир освещается солнцем, …(а человек знани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/>
      </w:pPr>
      <w:r>
        <w:rPr>
          <w:sz w:val="40"/>
          <w:szCs w:val="40"/>
        </w:rPr>
        <w:t>Не красна изба  углами - …(красна пирогами).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ИГРА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По двум словам – подсказкам нужно отгадать всю пословицу: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КОСА-КАМЕНЬ    (Нашла коса на камень)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40"/>
          <w:szCs w:val="40"/>
        </w:rPr>
        <w:t xml:space="preserve">ЛЕС -ДРОВА   (Чем дальше в лес, тем больше дров)    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ШИЛО-МЕШОК    (Шила в мешке не утаишь)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ЯЗЫК-ДЕЛО     (Не спеши языком, торопись делом)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ДЕЛО-МАСТЕР  (Дело мастера боится)</w:t>
      </w:r>
    </w:p>
    <w:p>
      <w:pPr>
        <w:pStyle w:val="Normal"/>
        <w:tabs>
          <w:tab w:val="clear" w:pos="708"/>
          <w:tab w:val="left" w:pos="1100" w:leader="none"/>
        </w:tabs>
        <w:rPr>
          <w:sz w:val="40"/>
          <w:szCs w:val="40"/>
        </w:rPr>
      </w:pPr>
      <w:r>
        <w:rPr>
          <w:sz w:val="40"/>
          <w:szCs w:val="40"/>
        </w:rPr>
        <w:t>ТРУД-ЛЕНЬ  (Труд человека кормит, а лень – порти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ИГРА «Семь и один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овите 4 пословицы, в которых употреблены числа 7 и 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пример:    Семеро одного не жд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емь раз отмерь, один раз отрежь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емь бед - один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емеро с ложкой, один с сош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Сценка «Кончил дело - гуляй смело»</w:t>
      </w:r>
    </w:p>
    <w:p>
      <w:pPr>
        <w:pStyle w:val="Normal"/>
        <w:rPr/>
      </w:pPr>
      <w:r>
        <w:rPr>
          <w:sz w:val="40"/>
          <w:szCs w:val="40"/>
        </w:rPr>
        <w:t>( Мальчик сидит за столом,  делает уроки. В окно заглядывает Солнышко.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нышко:     Не довольно ли учиться? Не пора ли порезвит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льчик:        Нет, ясное солнышко. Теперь мне гулянье не впрок. Дай прежде окончу ур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тичка:           Не довольно ли учиться, непора ли порезвит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льчик:         Нет, милая пташечка. Теперь мне гулянье не впрок. Дай прежде окончу ур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шенка:        Не довольно ли учиться, не пора ли порезвить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альчик:        Нет,  вишенка. Теперь мне гулянье не впрок. Дай прежде окончу уро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Наконец, урок окончен. Мальчик убирает книги, тетради, подходит к окну: «Ну-ка, кто меня манил?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вместе: Кончил дело - гуляй смел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школьного и  младшего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имназия № 675 «Талант» Красносель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120"/>
                <w:szCs w:val="120"/>
                <w:u w:val="single"/>
              </w:rPr>
            </w:pPr>
            <w:r>
              <w:rPr>
                <w:sz w:val="120"/>
                <w:szCs w:val="120"/>
                <w:u w:val="single"/>
              </w:rPr>
              <w:t>Воспитательное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20"/>
                <w:szCs w:val="120"/>
                <w:u w:val="single"/>
              </w:rPr>
              <w:t>мероприятие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Пословица всем    углам помощ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Подготовила: воспитатель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Блинова Ольга Николаев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2005 – 200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870"/>
        </w:tabs>
        <w:ind w:left="87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59:00Z</dcterms:created>
  <dc:creator>Maksim</dc:creator>
  <dc:description/>
  <cp:keywords/>
  <dc:language>en-US</dc:language>
  <cp:lastModifiedBy>Андрей</cp:lastModifiedBy>
  <cp:lastPrinted>2006-10-22T23:16:00Z</cp:lastPrinted>
  <dcterms:modified xsi:type="dcterms:W3CDTF">2013-11-05T23:05:00Z</dcterms:modified>
  <cp:revision>5</cp:revision>
  <dc:subject/>
  <dc:title>Пословица « всем углам помощница»</dc:title>
</cp:coreProperties>
</file>