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мудрым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ы – владельцы , мы – хранители детских ду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валите ребёнка. Ласка – часть ис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ждайте силу единения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усть в семье всегда звучат добрые пожелания утра ,  дня, ве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мечайте реакцию на доброе и з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ыделяйте мужественные, благородные поступки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стречайте и провожайте у двери ребёнка. Он должен знать, что вы ему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е бойтесь читать вслух детям даже старшего возраста. Нет лучшего способа приохотить ребёнка к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казание притупляет со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е позволяйте себе оскорблять ребёнка. Дети могут пронести обиду до вашей ста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ереходный возраст проходит как болезнь. Не сетуйте на недостатки временных перемен в ребё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иказ проще, а просьба си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е критикуйте никого при детях. Сказанное дурно о ком- то обратится на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Упрёки возвращаются к пославшему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У ребёнка должен быть кто-то , о ком надо забо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Договаривайся с ребёнком о домашних делах за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риучайте начинать дела с тру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Делайте совместно приятные сюрпризы для членов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Может ли ваш ребёнок сказать « Я счастли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Установите день без замечаний .Пусть будет выходной для вас 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Относитесь с уважением к привязанностя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Следите, чтобы ваш юмор не превратился в насме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Для ребёнка важна не школа, а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Следить за детьми надо, но не надз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Наш опыт не может стать опытом наших детей. Они должны приобрести свой.</w:t>
      </w:r>
    </w:p>
    <w:p>
      <w:pPr>
        <w:pStyle w:val="Normal"/>
        <w:rPr/>
      </w:pPr>
      <w:r>
        <w:rPr>
          <w:sz w:val="28"/>
          <w:szCs w:val="28"/>
        </w:rPr>
        <w:t>26. Располагайте ненавязчиво в комнате ребёнка красивые репродукции, не забывая заменять их раз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Вежливость воспитывается вежливостью и своим прим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Девочка – уже леди после одного годика. Не забывайте относится именно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Слёзы не безопасны для детской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Учите детей уповать на лучшее. Бойтесь вырастить детей, не умеющих наде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Брань и ссоры – разрушители детских ду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Повторные просьбы произносите без раздражения, если в них возникла необход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Злобное замечание – бесполе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Не вымещай на ребёнке свои обиды: что посеешь, то и взо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Не требуй от ребёнка платы за всё , что ты для него делаешь: ты дал ему жизнь – как он может тебя отблагодарить? Он даст жизнь другому : это необратимый закон благода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не думай , что ребёнок твой – он Б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Не мучь себя, если не можешь чего-то сделать для своего ребёнка, мучь, если можешь и не дел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Умей любить чужого ребёнка. Не делай чужому то, что не хотел бы , чтобы другие сделали тв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Не унижай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40.Люби своего ребёнка любым: неталантливым, неудачным, взрослым, общаясь с ним, радуйся , потому что ребёнок – это праздник , который пока с тоб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48:00Z</dcterms:created>
  <dc:creator>ПрИвЕт СоЛнЦе</dc:creator>
  <dc:description/>
  <dc:language>en-US</dc:language>
  <cp:lastModifiedBy>ПрИвЕт СоЛнЦе</cp:lastModifiedBy>
  <dcterms:modified xsi:type="dcterms:W3CDTF">2014-10-01T16:48:00Z</dcterms:modified>
  <cp:revision>2</cp:revision>
  <dc:subject/>
  <dc:title/>
</cp:coreProperties>
</file>