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ковые и хвойн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по курсу «Мы и окружающий мир» (авторы А.Н. Казаков, Н.Я. Дмитриева) по системе Л.В. За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познавательный интерес к учебной деятельности через умственные действия (наблюдение, сравнение, анализ, обобще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е микроисследований подвести учащихся к выводу, какие растения относятся к хвойным и цветковым растен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снить устройство листа по его фор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ить пользоваться справочником и гербарным материалом для достижения поставленной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адекватную самооценку умения слушать друг друга, сопереживать, радоваться успеху тов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должим путешествие по царству раст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 встречает Царица-Природа, которую вы сами нарисовали. Посмотрите на выставку рисунков и скажите, почему вы ее нарисовали с цве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ца-Природа очень добросовестно выполняет свои задачи. В природе у нее порядок и очень много тайн, которые она с удовольствием приоткроет 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этом вы должны помнить: чтобы заглянуть в ее тайны, вам надо быть внимательными, уметь слушать, работать в «природе», дел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Наука, изучающая живую природу, называется …(биолог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Растения, животные, грибы, бактерии это всё …(цар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  <w:tab/>
        <w:t>Какие растения появились в воде? (водоро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  <w:tab/>
        <w:t>С помощью чего размножаются водоросли, мхи, лишайники, папоротники? (сп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</w:t>
        <w:tab/>
        <w:t>Можно ли найти цветок папоротника? Объясни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мениваются тетрадями и проверяют работу товарища (используя подсказки на слайд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Что отличает эту группу от других растений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 представителей этих групп не бывает цветков. Эти растения размножаются сп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асскажите об особенностях кажд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одоросли </w:t>
      </w:r>
      <w:r>
        <w:rPr>
          <w:rFonts w:cs="Times New Roman" w:ascii="Times New Roman" w:hAnsi="Times New Roman"/>
          <w:sz w:val="28"/>
          <w:szCs w:val="28"/>
        </w:rPr>
        <w:t>– древнейшие растения. Они появились в воде, а сейчас их можно встретить и в горах, и в пустынях. Эти растения без стебля, корня, листьев и цве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Лишайники</w:t>
      </w:r>
      <w:r>
        <w:rPr>
          <w:rFonts w:cs="Times New Roman" w:ascii="Times New Roman" w:hAnsi="Times New Roman"/>
          <w:sz w:val="28"/>
          <w:szCs w:val="28"/>
        </w:rPr>
        <w:t xml:space="preserve"> очень разнообразны по цвету: серые, зелёные, чёрные, желтые, оранжевые. В них живут два организма: и гриб, и водоросль. Как и у водорослей у них нет стеблей, корней, листьев и цветков. Лишайники могут жить сотни, а иногда и тысячи лет. Растут они очень медленно: за год не более чем на 8 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хи</w:t>
      </w:r>
      <w:r>
        <w:rPr>
          <w:rFonts w:cs="Times New Roman" w:ascii="Times New Roman" w:hAnsi="Times New Roman"/>
          <w:sz w:val="28"/>
          <w:szCs w:val="28"/>
        </w:rPr>
        <w:t xml:space="preserve"> можно встретить везде. У них нет настоящих корней и цветков. Болотный мох – сфагнум – хороший перевязочны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поротники</w:t>
      </w:r>
      <w:r>
        <w:rPr>
          <w:rFonts w:cs="Times New Roman" w:ascii="Times New Roman" w:hAnsi="Times New Roman"/>
          <w:sz w:val="28"/>
          <w:szCs w:val="28"/>
        </w:rPr>
        <w:t xml:space="preserve"> имеют корень, стебель, листья. Громадные папоротники образовывали леса среди болот в теплых краях. Потом эти леса погибли. А через многие миллионы лет из этих залежей деревьев образовался каменный уголь. Его используют как топ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вторение изученного («Путешествие по царству растени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— Заглянем на поляну, где Царицей-Природы написаны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ландш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 палеобот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 дере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ермины лишние? Что они обозначают? Какое слово новое для вас? (Палеоботани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что они обозначают, Царица-Природа предлагает открыть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со словарем и выясняют, что </w:t>
      </w:r>
      <w:r>
        <w:rPr>
          <w:rFonts w:cs="Times New Roman" w:ascii="Times New Roman" w:hAnsi="Times New Roman"/>
          <w:b/>
          <w:sz w:val="28"/>
          <w:szCs w:val="28"/>
        </w:rPr>
        <w:t>палеоботаника –наука, которая изучает ископаемые остатки древних растений.(сд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— Царица-Природа хочет напомнить вам о том, какие группы растений существуют. Отгадайте е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еселит, летом холодит, ос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, зимой согревает.(Дере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гадывания загадки учитель выставляет соответствующую табли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не сеяно родится? (Тра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естрицы летом зеле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одна красн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я чернеет. (Красная и черная смородина -кустар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Сегодня мы с вами поговорим на уроке о </w:t>
      </w:r>
      <w:r>
        <w:rPr>
          <w:rFonts w:cs="Times New Roman" w:ascii="Times New Roman" w:hAnsi="Times New Roman"/>
          <w:b/>
          <w:sz w:val="28"/>
          <w:szCs w:val="28"/>
        </w:rPr>
        <w:t>хвойных и лиственных раст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 Хвойны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ца-Природа предлагает вам рассмотреть растения и распределить их на 2 группы (хвойные, цветков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и различаются на первый взгляд?(листь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т с ними в течение г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 каким признакам вы можете определить хвойные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У хвойных растений листья – хво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Но есть еще один признак, по которому можно определить хвойное растение. Откройте учебник стр. 137 первый абзац (сверху) – зачитать. Назовите хвойные рас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. Ель, сосна, пихта, можжевельник, кедр, листвен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и сравните веточки ели и со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 — иголки длинные, мягкие, сидят парами, живут два-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— иголки короткие, колючие, сидят по одной, деревья меняют их через пять-шес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на иллюстрации веточки ели, сосны, кедра, пихты, лиственницы, можжевельни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ожно сделать 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а имеет две хвоинки в пуч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и пихта по од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ибирской сосны, называемой кедром, — в пучке пять хвоин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твенницы —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Природа  сообщает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>: в кедровых и сосновых лесах воздух так же чист, как в операционной, а можжевельник называют хвойным виногр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 «Какие хвойные растения можно встретить в их местност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та с учебником - стр.1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статью в книге, где раскрывается, почему хвойные вечно зелё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особенного в хвойных раст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хвойные растения одного цвета в течение всего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каком “особом” хвойном растении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ажите, что лиственница - хвойное раст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зминутка: Слайд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ет нам в лиц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чалось деревц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ише, тише, тиш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ё выше, вы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Б. Цветковые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арица-Природа подсказывает, что в названии другой группы – цветковые растения – спрятана их особенность. К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. Кроме корня, стебля и листьев у них есть цв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его развивается плод с сем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, чем похожи эти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ья, цветы, пл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показывает рисунки растений: мак, огурец, ландыш, л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эти растения поместить во вторую группу? Почему? (Есть листья, цветы, плод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лоды выраста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лоды ландыша – ядови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Цветковые растения очень многочисленны и разнообраз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Работа с учебником  - стр.138.</w:t>
      </w:r>
      <w:r>
        <w:rPr>
          <w:rFonts w:cs="Times New Roman" w:ascii="Times New Roman" w:hAnsi="Times New Roman"/>
          <w:sz w:val="28"/>
          <w:szCs w:val="28"/>
        </w:rPr>
        <w:t xml:space="preserve"> Прочитать вопрос и д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чему так красивы цветки и почему они так пах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. Чтобы привлечь насекомых, которые помогают опылять растения. Если растения обменялись пыльцой, тогда образуется п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Итак, вы увидели на рисунке (стр. 138 сверху), что на месте цветка образуется плод. Плоды цветковых растений бывают сочные и сухие. Попробуйте их сгрупп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Практическ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ходит к столу и распределяет плоды (яблоко, ягода рябины, орех, семечко) на сухие и со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ещё отличаются друг от друга цветковые растения? (листь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многообразны по форме, но имеют общее стро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Строение ли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-Природа предлагает рассмотреть листья цветковых раст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ясеня, земляники, рябины, акации, малин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мелкие, другие крупные; состоят из листовой пластики с прожилками и черенка, которым соединены со стеблем; простые — на черенке одна листовая пласти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— лист состоит из нескольких листовых пласт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асти листа ты знаешь? (листовая пластина с жилками-сосудами, череш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а-Природа просит нарисовать в тетради веточки хвойных дерерьев, части цветковых растений и подготовить ответ на 3-й вопрос на странице 139 (Какие леса есть в Ростовской области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Итог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хвойные растения? (Хвоинки-листья, шишки, все кроме лиственницы зелёные кругл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хвойные растения? (Кол-вом хвоинок в одной “чашечке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цветковые растения? (цветок, строение листа, плод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38:00Z</dcterms:created>
  <dc:creator>XTreme</dc:creator>
  <dc:description/>
  <cp:keywords/>
  <dc:language>en-US</dc:language>
  <cp:lastModifiedBy>XTreme</cp:lastModifiedBy>
  <dcterms:modified xsi:type="dcterms:W3CDTF">2015-02-15T00:04:00Z</dcterms:modified>
  <cp:revision>6</cp:revision>
  <dc:subject/>
  <dc:title/>
</cp:coreProperties>
</file>