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« Прощание с начальной школо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/>
      </w:pPr>
      <w:r>
        <w:rPr>
          <w:rStyle w:val="C11"/>
          <w:b/>
          <w:bCs/>
          <w:iCs/>
          <w:sz w:val="28"/>
          <w:szCs w:val="28"/>
        </w:rPr>
        <w:t>Оформление класса: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>
          <w:sz w:val="21"/>
          <w:szCs w:val="21"/>
        </w:rPr>
      </w:pPr>
      <w:r>
        <w:rPr>
          <w:rStyle w:val="C11"/>
          <w:iCs/>
          <w:sz w:val="28"/>
          <w:szCs w:val="28"/>
        </w:rPr>
        <w:t>Украшение  : цветы, воздушные шары, надпись на доске  «До свидания, начальная школа!»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/>
      </w:pPr>
      <w:r>
        <w:rPr>
          <w:rStyle w:val="C11"/>
          <w:iCs/>
          <w:sz w:val="28"/>
          <w:szCs w:val="28"/>
        </w:rPr>
        <w:t xml:space="preserve">Плакаты «Все порадуйтесь за нас – перешли мы в 5 класс!», «В добрый путь, пятиклассник!», 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>
          <w:sz w:val="21"/>
          <w:szCs w:val="21"/>
        </w:rPr>
      </w:pPr>
      <w:r>
        <w:rPr>
          <w:rStyle w:val="C11"/>
          <w:iCs/>
          <w:sz w:val="28"/>
          <w:szCs w:val="28"/>
        </w:rPr>
        <w:t>стенгазеты «Фотолетопись нашего класса»</w:t>
      </w:r>
    </w:p>
    <w:p>
      <w:pPr>
        <w:pStyle w:val="C5"/>
        <w:spacing w:lineRule="atLeast" w:line="312" w:before="0" w:after="0"/>
        <w:ind w:firstLine="360"/>
        <w:jc w:val="both"/>
        <w:rPr/>
      </w:pPr>
      <w:r>
        <w:rPr>
          <w:rStyle w:val="C11"/>
          <w:b/>
          <w:bCs/>
          <w:iCs/>
          <w:sz w:val="28"/>
          <w:szCs w:val="28"/>
        </w:rPr>
        <w:t>Звучат школьные мелодии. В классе  рассаживаются  родители, гости, учителя.  По правую сторону –  места для выпускников начальной школы, на стульях  лежат цвет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Блок «Открытие праздника»</w:t>
      </w:r>
    </w:p>
    <w:p>
      <w:pPr>
        <w:pStyle w:val="C5"/>
        <w:spacing w:lineRule="atLeast" w:line="312" w:before="0" w:after="0"/>
        <w:ind w:firstLine="360"/>
        <w:jc w:val="both"/>
        <w:rPr>
          <w:i/>
          <w:i/>
          <w:color w:val="000000"/>
        </w:rPr>
      </w:pPr>
      <w:r>
        <w:rPr>
          <w:rStyle w:val="C11"/>
          <w:i/>
          <w:iCs/>
          <w:color w:val="000000"/>
          <w:sz w:val="28"/>
          <w:szCs w:val="28"/>
        </w:rPr>
        <w:t>Торжественный  музыкальный аккорд знаменует начало праздника. На мультимедийном экране – праздничная заставка.</w:t>
      </w:r>
    </w:p>
    <w:p>
      <w:pPr>
        <w:pStyle w:val="C5"/>
        <w:spacing w:lineRule="atLeast" w:line="312" w:before="0" w:after="0"/>
        <w:ind w:firstLine="360"/>
        <w:jc w:val="both"/>
        <w:rPr>
          <w:i/>
          <w:i/>
          <w:color w:val="000000"/>
        </w:rPr>
      </w:pPr>
      <w:r>
        <w:rPr>
          <w:rStyle w:val="C11"/>
          <w:i/>
          <w:iCs/>
          <w:color w:val="000000"/>
          <w:sz w:val="28"/>
          <w:szCs w:val="28"/>
        </w:rPr>
        <w:t>Звучит вальс, на фоне музыки первоклассники читают стихи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40"/>
        </w:rPr>
      </w:pPr>
      <w:r>
        <w:rPr>
          <w:b/>
          <w:i/>
          <w:color w:val="000000"/>
          <w:sz w:val="36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к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школьный класс в цветах весь уто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яблонь облетает бел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уж лету место у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цу май прощальный шлет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к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летают из гнезда, как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авив крылья, гордо и лег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й школы выпускники и выпускн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их торжественно, теп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пускники парами под музыку заходят в актовый зал.</w:t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Что происходит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 нас - выпускн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ый наш бал. Расставанье со школой начальной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здник торжественный, только  немного печальны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знь обернется к нам новой своей сторо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-</w:t>
        <w:tab/>
      </w:r>
      <w:r>
        <w:rPr>
          <w:b/>
          <w:i/>
          <w:sz w:val="28"/>
          <w:szCs w:val="28"/>
        </w:rPr>
        <w:t>Что было вроде недав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А был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школу за руку вели нас нарядным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нами учились – ведь сложные нынче програм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ний огромный багаж мы уносим с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-</w:t>
        <w:tab/>
      </w:r>
      <w:r>
        <w:rPr>
          <w:b/>
          <w:i/>
          <w:sz w:val="28"/>
          <w:szCs w:val="28"/>
        </w:rPr>
        <w:t>Что же за всем этим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щания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ас расставанья с учителем первым, любим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 будут  в сердце и в памяти вечно храни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ервый звонок, первый друг, </w:t>
      </w:r>
    </w:p>
    <w:p>
      <w:pPr>
        <w:pStyle w:val="Normal"/>
        <w:ind w:firstLine="708"/>
        <w:rPr/>
      </w:pPr>
      <w:r>
        <w:rPr>
          <w:sz w:val="28"/>
          <w:szCs w:val="28"/>
        </w:rPr>
        <w:t>Самый первый наш класс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-</w:t>
        <w:tab/>
      </w:r>
      <w:r>
        <w:rPr>
          <w:b/>
          <w:i/>
          <w:sz w:val="28"/>
          <w:szCs w:val="28"/>
        </w:rPr>
        <w:t>Что же из этого след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ледует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рить в удачу, успехов во всем добива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емя пришло в пятый класс нам уже соби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шь расставаться друг с другом не стоит спешить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i/>
          <w:sz w:val="28"/>
          <w:szCs w:val="28"/>
        </w:rPr>
        <w:t>Все быстротечно. Сейчас жизни только начало…</w:t>
      </w:r>
    </w:p>
    <w:p>
      <w:pPr>
        <w:pStyle w:val="Normal"/>
        <w:rPr/>
      </w:pPr>
      <w:r>
        <w:rPr>
          <w:sz w:val="28"/>
          <w:szCs w:val="28"/>
        </w:rPr>
        <w:t>-</w:t>
        <w:tab/>
        <w:t>Так разрешите в честь нашего школьного ба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у на танец, сударыня, вам предложи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оследнюю строчку мальчики говорят  вместе, подают руку девочкам и под музыку пары спускаются со сцен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и  исполняют вальс  (вальс  «</w:t>
      </w:r>
      <w:r>
        <w:rPr>
          <w:b/>
          <w:sz w:val="28"/>
          <w:szCs w:val="28"/>
        </w:rPr>
        <w:t>Школьные годы»</w:t>
      </w:r>
      <w:r>
        <w:rPr>
          <w:b/>
          <w:i/>
          <w:sz w:val="28"/>
          <w:szCs w:val="28"/>
        </w:rPr>
        <w:t>). После танца дети выстраиваются на сцене.</w:t>
      </w:r>
    </w:p>
    <w:p>
      <w:pPr>
        <w:pStyle w:val="C1"/>
        <w:spacing w:lineRule="atLeast" w:line="312" w:before="0" w:after="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орогие ребята! Уважаемые родители и гости! Сегодня мы здесь собрались  на необычный праздник, который называется  «Мы переходим в 5 класс…..», где вы    прощаетесь с первой, самой начальной ступенькой вашей школьной жизни. Кажется, совсем недавно вы пришли в 1 класс – маленькими, робкими,   неумелыми. И вот незаметно пролетели 4 года. И мы представляем наш 4 класс… 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sz w:val="36"/>
          <w:szCs w:val="40"/>
        </w:rPr>
        <w:t>Блок «Визитная карточка клас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ят первоклассни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стрые, спортивные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лые, активные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образительные, любознательные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ертовски привлекательные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ные, красивые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ые, счастливые!!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4 класса:</w:t>
      </w:r>
      <w:r>
        <w:rPr>
          <w:sz w:val="28"/>
          <w:szCs w:val="28"/>
        </w:rPr>
        <w:t xml:space="preserve"> Так о нас говорят другие, а вот, что расскажем  о себе мы с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ы – ученики одной из самых лучших школ России, школы замечательной, необыкновенной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нь рождения нашего класса - 1 сентября 2010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месте мы –хоть и небольшой, но дружный коллектив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гомонная веселая семейка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обожаем писать записки на уроках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 поболтать с соседом по пар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димся прекрасной половиной класса, то есть девочками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димся отважной половиной класса, то есть мальчиками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озьмемся вместе за дело – делу несдобровать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огда бываем головной болью Татьяны Павловны, но чаще все-таки ее гордостью…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 любимый день недели – воскресен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lineRule="atLeast" w:line="312" w:before="0" w:after="0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ё это время мы вместе   поднимались первыми, самыми трудными ступеньками лестницы знаний.</w:t>
      </w:r>
    </w:p>
    <w:p>
      <w:pPr>
        <w:pStyle w:val="C1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 xml:space="preserve">-  За это время мы успели подружиться, привыкнуть друг к другу.  Конечно, в нашей школьной жизни было не всегда всё гладко, возникали и проблемы, но давайте  в памяти оставим  только всё самое хорошее, то лучшее, что есть в каждом из ва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 класса мы прошли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дсчитали, все уч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Мы набрались ума, научились писать, читать, считать, клеить, резать,  рисовать, танцевать.  А самое главное - научились дружи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Ты да я, да мы с тобой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уз. В Иванова, сл. М. Пляцковского</w:t>
      </w:r>
    </w:p>
    <w:p>
      <w:pPr>
        <w:pStyle w:val="Style18"/>
        <w:rPr/>
      </w:pPr>
      <w:r>
        <w:rPr/>
        <w:t>Ты да я, да мы с тобой…</w:t>
        <w:br/>
        <w:t>Ты да я, да мы с тобой…</w:t>
        <w:br/>
        <w:t>Хорошо, когда на свете есть друзья.</w:t>
        <w:br/>
        <w:t>Если б жили все в одиночку,</w:t>
        <w:br/>
        <w:t>То давным-давно на кусочки</w:t>
        <w:br/>
        <w:t>Раскололась бы, наверное, Земля.</w:t>
        <w:br/>
        <w:t>Если б жили все в одиночку,</w:t>
        <w:br/>
        <w:t>То давным-давно на кусочки</w:t>
        <w:br/>
        <w:t>Раскололась бы, наверное, Земля.</w:t>
      </w:r>
    </w:p>
    <w:p>
      <w:pPr>
        <w:pStyle w:val="Style18"/>
        <w:rPr/>
      </w:pPr>
      <w:r>
        <w:rPr/>
        <w:t>Ты да я, да мы с тобой…</w:t>
        <w:br/>
        <w:t>Ты да я, да мы с тобой…</w:t>
        <w:br/>
        <w:t>Землю обойдём, потом махнём на Марс.</w:t>
        <w:br/>
        <w:t>Может у оранжевой речки</w:t>
        <w:br/>
        <w:t>Там сидят грустят человечки</w:t>
        <w:br/>
        <w:t>Потому, что слишком долго нету нас.</w:t>
        <w:br/>
        <w:t>Может у оранжевой речки</w:t>
        <w:br/>
        <w:t>Там сидят грустят человечки</w:t>
        <w:br/>
        <w:t>Потому, что слишком долго нету нас.</w:t>
      </w:r>
    </w:p>
    <w:p>
      <w:pPr>
        <w:pStyle w:val="Style18"/>
        <w:rPr/>
      </w:pPr>
      <w:r>
        <w:rPr/>
        <w:t>Ты да я, да мы с тобой…</w:t>
        <w:br/>
        <w:t>Ты да я, да мы с тобой…</w:t>
        <w:br/>
        <w:t>Нас не разлучит никто и никогда.</w:t>
        <w:br/>
        <w:t>Даже если мы расстаёмся,</w:t>
        <w:br/>
        <w:t>Дружба всё равно остаётся,</w:t>
        <w:br/>
        <w:t>Дружба остаётся с нами навсегда.</w:t>
        <w:br/>
        <w:t>Даже если мы расстаёмся,</w:t>
        <w:br/>
        <w:t>Дружба всё равно остаётся,</w:t>
        <w:br/>
        <w:t>Дружба остаётся с нами навсегда.</w:t>
      </w:r>
    </w:p>
    <w:p>
      <w:pPr>
        <w:pStyle w:val="Style18"/>
        <w:rPr/>
      </w:pPr>
      <w:r>
        <w:rPr/>
        <w:t>Ты да я, да мы с тобой…</w:t>
        <w:br/>
        <w:t>Ты да я, да мы с тобой…</w:t>
        <w:br/>
        <w:t>Ты да я, да мы с тобой…</w:t>
      </w:r>
    </w:p>
    <w:p>
      <w:pPr>
        <w:pStyle w:val="C1"/>
        <w:spacing w:lineRule="atLeast" w:line="312" w:before="0" w:after="0"/>
        <w:jc w:val="both"/>
        <w:rPr>
          <w:color w:val="000000"/>
        </w:rPr>
      </w:pPr>
      <w:r>
        <w:rPr/>
        <w:t xml:space="preserve"> </w:t>
      </w:r>
      <w:r>
        <w:rPr>
          <w:b/>
        </w:rPr>
        <w:t xml:space="preserve">Учитель: </w:t>
      </w: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</w:t>
      </w:r>
      <w:r>
        <w:rPr>
          <w:rStyle w:val="Appleconvertedspace"/>
          <w:color w:val="000000"/>
        </w:rPr>
        <w:t> </w:t>
      </w:r>
    </w:p>
    <w:p>
      <w:pPr>
        <w:pStyle w:val="C1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так Колесо Истории закрутилось. Год 2003-2004 знаменателен тем, что именно в этот отрезок времени родились нынешние выпускники 4 класса нашей школы.</w:t>
      </w:r>
    </w:p>
    <w:p>
      <w:pPr>
        <w:pStyle w:val="C1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Год 2010-поступление в школу.</w:t>
      </w:r>
    </w:p>
    <w:p>
      <w:pPr>
        <w:pStyle w:val="Style18"/>
        <w:rPr/>
      </w:pPr>
      <w:r>
        <w:rPr/>
        <w:t>Давайте вспомним, как всё начиналось. Вы были вот такими первоклассниками.</w:t>
      </w:r>
    </w:p>
    <w:p>
      <w:pPr>
        <w:pStyle w:val="Style18"/>
        <w:rPr>
          <w:b/>
          <w:b/>
        </w:rPr>
      </w:pPr>
      <w:r>
        <w:rPr>
          <w:b/>
        </w:rPr>
        <w:t>Первоклассники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помните желтую осен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вы пришли в первый класс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ервый звонок – колокольчик осен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ас прозвенел в первый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мамы банты поправлял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няя слезинки из гл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ы на «отлично» учиться мечтал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орадовать мам.</w:t>
      </w:r>
    </w:p>
    <w:p>
      <w:pPr>
        <w:pStyle w:val="Style18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ногому научились ребята за годы учёбы, но об этом они расскажут сами.</w:t>
      </w:r>
    </w:p>
    <w:p>
      <w:pPr>
        <w:pStyle w:val="Style18"/>
        <w:shd w:fill="FFFFFF" w:val="clear"/>
        <w:spacing w:lineRule="atLeast" w:line="278" w:before="0" w:after="139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ЦЕНКА: «Ах, ты моя первоклашечка…»</w:t>
      </w:r>
    </w:p>
    <w:p>
      <w:pPr>
        <w:pStyle w:val="Style18"/>
        <w:shd w:fill="FFFFFF" w:val="clear"/>
        <w:spacing w:lineRule="atLeast" w:line="278" w:before="0" w:after="139"/>
        <w:jc w:val="cente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8"/>
        <w:shd w:fill="FFFFFF" w:val="clear"/>
        <w:spacing w:lineRule="atLeast" w:line="278" w:before="0" w:after="139"/>
        <w:rPr>
          <w:rFonts w:ascii="Helvetica" w:hAnsi="Helvetica" w:cs="Helvetica"/>
          <w:color w:val="333333"/>
          <w:sz w:val="23"/>
          <w:szCs w:val="23"/>
        </w:rPr>
      </w:pPr>
      <w:r>
        <w:rPr>
          <w:rStyle w:val="StrongEmphasis"/>
          <w:rFonts w:cs="Helvetica" w:ascii="Helvetica" w:hAnsi="Helvetica"/>
          <w:color w:val="333333"/>
          <w:sz w:val="23"/>
          <w:szCs w:val="23"/>
        </w:rPr>
        <w:t>Мама:</w:t>
      </w:r>
    </w:p>
    <w:p>
      <w:pPr>
        <w:pStyle w:val="Style18"/>
        <w:shd w:fill="FFFFFF" w:val="clear"/>
        <w:spacing w:lineRule="atLeast" w:line="27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х ты, бедная моя первоклашечка.</w:t>
        <w:br/>
        <w:t>Посмотри, как исхудала вся мордашечка.</w:t>
        <w:br/>
        <w:t>Я заботами тебя охвачу.</w:t>
      </w:r>
    </w:p>
    <w:p>
      <w:pPr>
        <w:pStyle w:val="Style18"/>
        <w:shd w:fill="FFFFFF" w:val="clear"/>
        <w:spacing w:lineRule="atLeast" w:line="278" w:before="0" w:after="139"/>
        <w:rPr/>
      </w:pPr>
      <w:r>
        <w:rPr>
          <w:rStyle w:val="StrongEmphasis"/>
          <w:color w:val="333333"/>
          <w:sz w:val="28"/>
          <w:szCs w:val="28"/>
        </w:rPr>
        <w:t>Доч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ичего я не хочу!</w:t>
      </w:r>
    </w:p>
    <w:p>
      <w:pPr>
        <w:pStyle w:val="Style18"/>
        <w:shd w:fill="FFFFFF" w:val="clear"/>
        <w:spacing w:lineRule="atLeast" w:line="278" w:before="0" w:after="139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ама:</w:t>
      </w:r>
    </w:p>
    <w:p>
      <w:pPr>
        <w:pStyle w:val="Style18"/>
        <w:shd w:fill="FFFFFF" w:val="clear"/>
        <w:spacing w:lineRule="atLeast" w:line="27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ояние твоё истерическое,</w:t>
        <w:br/>
        <w:t>Съешь-ка, доченька, яйцо диетическое.</w:t>
        <w:br/>
        <w:t>Или может, обратимся к врачу?</w:t>
      </w:r>
    </w:p>
    <w:p>
      <w:pPr>
        <w:pStyle w:val="Style18"/>
        <w:shd w:fill="FFFFFF" w:val="clear"/>
        <w:spacing w:lineRule="atLeast" w:line="278" w:before="0" w:after="139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очь:</w:t>
      </w:r>
    </w:p>
    <w:p>
      <w:pPr>
        <w:pStyle w:val="Style18"/>
        <w:shd w:fill="FFFFFF" w:val="clear"/>
        <w:spacing w:lineRule="atLeast" w:line="278"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>Ничего я, не хочу</w:t>
      </w:r>
    </w:p>
    <w:p>
      <w:pPr>
        <w:pStyle w:val="Style18"/>
        <w:shd w:fill="FFFFFF" w:val="clear"/>
        <w:spacing w:lineRule="atLeast" w:line="278" w:before="0" w:after="0"/>
        <w:rPr>
          <w:sz w:val="28"/>
          <w:szCs w:val="28"/>
        </w:rPr>
      </w:pPr>
      <w:r>
        <w:rPr>
          <w:sz w:val="28"/>
          <w:szCs w:val="28"/>
        </w:rPr>
        <w:t>Мы теперь – ученики!</w:t>
        <w:br/>
        <w:t>Нам – не до гулянья!</w:t>
        <w:br/>
        <w:t>На дом задали крючки – первое заданье.</w:t>
        <w:br/>
        <w:t>Вот мы с мамой за столом дружно распеваем:</w:t>
        <w:br/>
        <w:t>- Вниз ведем, ведем, ведем, пла – а - вно закругляем.</w:t>
        <w:br/>
        <w:t>Но противные крючки с острыми носами</w:t>
      </w:r>
    </w:p>
    <w:p>
      <w:pPr>
        <w:pStyle w:val="Style18"/>
        <w:ind w:left="783" w:hanging="0"/>
        <w:rPr>
          <w:sz w:val="28"/>
          <w:szCs w:val="28"/>
        </w:rPr>
      </w:pPr>
      <w:r>
        <w:rPr>
          <w:sz w:val="28"/>
          <w:szCs w:val="28"/>
        </w:rPr>
        <w:t>У меня из под руки выползают сами.</w:t>
        <w:br/>
        <w:t>Телевизор не глядим, сказки не читаем.</w:t>
        <w:br/>
        <w:t>Три часа сидим, сидим – пла – а – вно закругляем…</w:t>
        <w:br/>
        <w:t>Вечер. Поздно. Спать идем. Сразу засыпаем,</w:t>
        <w:br/>
        <w:t>И во сне ведем, ведем, пла- а- вно закругляем…</w:t>
      </w:r>
    </w:p>
    <w:p>
      <w:pPr>
        <w:pStyle w:val="Style18"/>
        <w:ind w:left="783" w:hanging="0"/>
        <w:rPr>
          <w:sz w:val="28"/>
          <w:szCs w:val="28"/>
        </w:rPr>
      </w:pPr>
      <w:r>
        <w:rPr>
          <w:sz w:val="28"/>
          <w:szCs w:val="28"/>
        </w:rPr>
        <w:t xml:space="preserve">Первые тетрадки все мы сохраним, </w:t>
      </w:r>
    </w:p>
    <w:p>
      <w:pPr>
        <w:pStyle w:val="Style18"/>
        <w:ind w:left="783" w:hanging="0"/>
        <w:rPr>
          <w:sz w:val="28"/>
          <w:szCs w:val="28"/>
        </w:rPr>
      </w:pPr>
      <w:r>
        <w:rPr>
          <w:sz w:val="28"/>
          <w:szCs w:val="28"/>
        </w:rPr>
        <w:t>Ведь самым первым буквам</w:t>
      </w:r>
    </w:p>
    <w:p>
      <w:pPr>
        <w:pStyle w:val="Style18"/>
        <w:ind w:left="783" w:hanging="0"/>
        <w:rPr>
          <w:sz w:val="28"/>
          <w:szCs w:val="28"/>
        </w:rPr>
      </w:pPr>
      <w:r>
        <w:rPr>
          <w:sz w:val="28"/>
          <w:szCs w:val="28"/>
        </w:rPr>
        <w:t>Учились мы по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же я в пятый перешел.</w:t>
        <w:br/>
        <w:t>Я под диваном на веранде</w:t>
        <w:br/>
        <w:t>Вчера тетрадь свою нашел.</w:t>
        <w:br/>
        <w:t>Моя тетрадь, Гулиева расима,</w:t>
        <w:br/>
        <w:t>Я в первом классе потерял.</w:t>
        <w:br/>
        <w:t>Внутри не разберешь ни слова…</w:t>
        <w:br/>
        <w:t>Ой, как же я тогда писал!</w:t>
        <w:br/>
        <w:t>Какие страшные крючки</w:t>
        <w:br/>
        <w:t>И дохлые кружочки!</w:t>
        <w:br/>
        <w:t>Согнулись будто старички</w:t>
        <w:br/>
        <w:t>И свесились со строчки.</w:t>
        <w:br/>
        <w:t>Я показал свою тетрадь</w:t>
        <w:br/>
        <w:t>И дедушке, и брату,</w:t>
        <w:br/>
        <w:t>Носил с собой, чтоб показать</w:t>
        <w:br/>
        <w:t>На улице ребятам.</w:t>
        <w:br/>
        <w:t>Я веселился от души:</w:t>
        <w:br/>
        <w:t>Ужасно пишут малыш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учили правила наши ребята, они сами расскажу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пришёл из школ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учу глаголы…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Мне их выучить – пустяк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меня свой метод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меняется он так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вый метод этот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«Кричать» – крич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Вертеть» – верч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Двигать» – двигаю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Прыгать» – прыгаю!.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Я и прыгал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и двигал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и топал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и пел!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 тех пор, пока в прихоже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друг звонок не зазвенел…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ткрываю: наш сосе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Он живёт под нами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причёса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одет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тапках и в пижаме…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н кричи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– Прошу прощень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что – землетрясенье?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ли, может быть, слон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о мной поселены?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ли, может быть, у ва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кола вся гостит сейчас?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– Уважаемый сосе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кого в квартире нет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пришёл из школ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учу глаголы…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ubtitle"/>
        <w:jc w:val="left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Ведущий: за 4 года учёбы ребята раскрыли в себе много  талантов ,хоть сейчас снимай тележурнал "Ералаш"! </w:t>
      </w:r>
    </w:p>
    <w:p>
      <w:pPr>
        <w:pStyle w:val="Subtitle"/>
        <w:jc w:val="left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br/>
      </w:r>
      <w:r>
        <w:rPr>
          <w:rStyle w:val="Style17"/>
          <w:rFonts w:cs="Times New Roman" w:ascii="Times New Roman" w:hAnsi="Times New Roman"/>
          <w:b/>
          <w:i w:val="false"/>
          <w:color w:val="000000"/>
          <w:sz w:val="28"/>
          <w:szCs w:val="28"/>
        </w:rPr>
        <w:t>1-я сценка.</w:t>
        <w:br/>
      </w: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8"/>
        </w:rPr>
        <w:t>Учитель: Болтаешь на уроках?</w:t>
        <w:br/>
        <w:t>Ученик: Нет.</w:t>
        <w:br/>
        <w:t>Учитель: Списываешь?</w:t>
        <w:br/>
        <w:t>Ученик: Да что вы!</w:t>
        <w:br/>
        <w:t>Учитель: Дерешься?</w:t>
        <w:br/>
        <w:t>Ученик: Никогда!</w:t>
        <w:br/>
        <w:t>Учитель: Да есть ли у тебя хоть какие-нибудь недостатки?</w:t>
        <w:br/>
        <w:t>Ученик: Вру много. </w:t>
      </w:r>
    </w:p>
    <w:p>
      <w:pPr>
        <w:pStyle w:val="Normal"/>
        <w:rPr>
          <w:rStyle w:val="Style17"/>
          <w:rFonts w:ascii="Times New Roman" w:hAnsi="Times New Roman" w:cs="Times New Roman"/>
          <w:i w:val="false"/>
          <w:i w:val="false"/>
          <w:color w:val="000066"/>
          <w:sz w:val="28"/>
          <w:szCs w:val="28"/>
          <w:shd w:fill="FFFFF0" w:val="clear"/>
        </w:rPr>
      </w:pPr>
      <w:r>
        <w:rPr/>
      </w:r>
    </w:p>
    <w:p>
      <w:pPr>
        <w:pStyle w:val="Style18"/>
        <w:shd w:fill="FFFFFF" w:val="clear"/>
        <w:spacing w:lineRule="atLeast" w:line="364" w:before="0" w:after="36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ценка: «Несправедливые оценки».</w:t>
      </w:r>
    </w:p>
    <w:p>
      <w:pPr>
        <w:pStyle w:val="Style18"/>
        <w:shd w:fill="FFFFFF" w:val="clear"/>
        <w:spacing w:lineRule="atLeast" w:line="364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а: Какие у тебя оценки?</w:t>
      </w:r>
    </w:p>
    <w:p>
      <w:pPr>
        <w:pStyle w:val="Style18"/>
        <w:shd w:fill="FFFFFF" w:val="clear"/>
        <w:spacing w:lineRule="atLeast" w:line="364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: Несправедливые!</w:t>
      </w:r>
    </w:p>
    <w:p>
      <w:pPr>
        <w:pStyle w:val="Style18"/>
        <w:shd w:fill="FFFFFF" w:val="clear"/>
        <w:spacing w:lineRule="atLeast" w:line="364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а: Это почему же?</w:t>
      </w:r>
    </w:p>
    <w:p>
      <w:pPr>
        <w:pStyle w:val="Style18"/>
        <w:shd w:fill="FFFFFF" w:val="clear"/>
        <w:spacing w:lineRule="atLeast" w:line="364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: Придираются! Недавно отвечал по природоведению, знал все вопросы, а получил двойку…</w:t>
      </w:r>
    </w:p>
    <w:p>
      <w:pPr>
        <w:pStyle w:val="Style18"/>
        <w:shd w:fill="FFFFFF" w:val="clear"/>
        <w:spacing w:lineRule="atLeast" w:line="364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а: Если все знал, за что двойку получил?</w:t>
      </w:r>
    </w:p>
    <w:p>
      <w:pPr>
        <w:pStyle w:val="Style18"/>
        <w:shd w:fill="FFFFFF" w:val="clear"/>
        <w:spacing w:lineRule="atLeast" w:line="364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: Так я вопросы знал, а ответы нет. Я и не учил ответы, я вопросы учил. Да разве докажешь!</w:t>
      </w:r>
    </w:p>
    <w:p>
      <w:pPr>
        <w:pStyle w:val="Style18"/>
        <w:shd w:fill="FFFFFF" w:val="clear"/>
        <w:spacing w:lineRule="atLeast" w:line="364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а: /иронически/ Да, доказать трудно.</w:t>
      </w:r>
    </w:p>
    <w:p>
      <w:pPr>
        <w:pStyle w:val="Style18"/>
        <w:shd w:fill="FFFFFF" w:val="clear"/>
        <w:spacing w:lineRule="atLeast" w:line="364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: В том-то т дело. На прошлой неделе диктант писал… Опять двойка.</w:t>
      </w:r>
    </w:p>
    <w:p>
      <w:pPr>
        <w:pStyle w:val="Style18"/>
        <w:shd w:fill="FFFFFF" w:val="clear"/>
        <w:spacing w:lineRule="atLeast" w:line="364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а: А тут за что?</w:t>
      </w:r>
    </w:p>
    <w:p>
      <w:pPr>
        <w:pStyle w:val="Style18"/>
        <w:shd w:fill="FFFFFF" w:val="clear"/>
        <w:spacing w:lineRule="atLeast" w:line="364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: За знаки препинания.</w:t>
      </w:r>
    </w:p>
    <w:p>
      <w:pPr>
        <w:pStyle w:val="Style18"/>
        <w:shd w:fill="FFFFFF" w:val="clear"/>
        <w:spacing w:lineRule="atLeast" w:line="364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а: Ты что же, не умеешь ставить точки, тире, запятые?</w:t>
      </w:r>
    </w:p>
    <w:p>
      <w:pPr>
        <w:pStyle w:val="Style18"/>
        <w:shd w:fill="FFFFFF" w:val="clear"/>
        <w:spacing w:lineRule="atLeast" w:line="364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: Ставить то я умею, только не знаю куда.</w:t>
      </w:r>
    </w:p>
    <w:p>
      <w:pPr>
        <w:pStyle w:val="Style18"/>
        <w:shd w:fill="FFFFFF" w:val="clear"/>
        <w:spacing w:lineRule="atLeast" w:line="364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а: Так ты, наверное, правил не знаешь?</w:t>
      </w:r>
    </w:p>
    <w:p>
      <w:pPr>
        <w:pStyle w:val="Style18"/>
        <w:shd w:fill="FFFFFF" w:val="clear"/>
        <w:spacing w:lineRule="atLeast" w:line="364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: Знаю я! Главное правило – это правильно сесть, то есть с рядом отличником.</w:t>
      </w:r>
    </w:p>
    <w:p>
      <w:pPr>
        <w:pStyle w:val="Style18"/>
        <w:shd w:fill="FFFFFF" w:val="clear"/>
        <w:spacing w:lineRule="atLeast" w:line="364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а: Да, замечательное правило! Послушай, у тебя хоть один любимый предмет есть?</w:t>
      </w:r>
    </w:p>
    <w:p>
      <w:pPr>
        <w:pStyle w:val="Style18"/>
        <w:shd w:fill="FFFFFF" w:val="clear"/>
        <w:spacing w:lineRule="atLeast" w:line="364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: Конечно, я математику люблю.</w:t>
      </w:r>
    </w:p>
    <w:p>
      <w:pPr>
        <w:pStyle w:val="Style18"/>
        <w:shd w:fill="FFFFFF" w:val="clear"/>
        <w:spacing w:lineRule="atLeast" w:line="364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а: Ну, тогда скажи, как найти площадь квадрата?</w:t>
      </w:r>
    </w:p>
    <w:p>
      <w:pPr>
        <w:pStyle w:val="Style18"/>
        <w:shd w:fill="FFFFFF" w:val="clear"/>
        <w:spacing w:lineRule="atLeast" w:line="364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: А что, она потерялась? Я не брал.</w:t>
      </w:r>
    </w:p>
    <w:p>
      <w:pPr>
        <w:pStyle w:val="Style18"/>
        <w:shd w:fill="FFFFFF" w:val="clear"/>
        <w:spacing w:lineRule="atLeast" w:line="364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а: Так с математикой все ясно. Теперь объясни, почему сначала видим молнию, а потом уже слышим гром?</w:t>
      </w:r>
    </w:p>
    <w:p>
      <w:pPr>
        <w:pStyle w:val="Style18"/>
        <w:shd w:fill="FFFFFF" w:val="clear"/>
        <w:spacing w:lineRule="atLeast" w:line="364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: Потому что глаза находятся впереди ушей.</w:t>
      </w:r>
    </w:p>
    <w:p>
      <w:pPr>
        <w:pStyle w:val="Style18"/>
        <w:shd w:fill="FFFFFF" w:val="clear"/>
        <w:spacing w:lineRule="atLeast" w:line="364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а: Великолепно! Интересно, для чего тебе глаза и уши?</w:t>
      </w:r>
    </w:p>
    <w:p>
      <w:pPr>
        <w:pStyle w:val="Style18"/>
        <w:shd w:fill="FFFFFF" w:val="clear"/>
        <w:spacing w:lineRule="atLeast" w:line="364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: Глаза, чтобы видеть, а уши, чтобы мыть.</w:t>
      </w:r>
    </w:p>
    <w:p>
      <w:pPr>
        <w:pStyle w:val="Style18"/>
        <w:shd w:fill="FFFFFF" w:val="clear"/>
        <w:spacing w:lineRule="atLeast" w:line="364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а: Все ясно! По-моему, отметки у тебя справедливые, а учишься ты плохо потому, что ленишься. И я догадываюсь, какая самая главная оценка в твоем дневнике.</w:t>
      </w:r>
    </w:p>
    <w:p>
      <w:pPr>
        <w:pStyle w:val="Style18"/>
        <w:shd w:fill="FFFFFF" w:val="clear"/>
        <w:spacing w:lineRule="atLeast" w:line="364" w:before="0" w:after="360"/>
        <w:rPr/>
      </w:pPr>
      <w:r>
        <w:rPr/>
        <w:t>Ученик 4 класса:</w:t>
      </w:r>
    </w:p>
    <w:tbl>
      <w:tblPr>
        <w:tblW w:w="764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8"/>
        <w:gridCol w:w="3789"/>
      </w:tblGrid>
      <w:tr>
        <w:trPr/>
        <w:tc>
          <w:tcPr>
            <w:tcW w:w="3858" w:type="dxa"/>
            <w:tcBorders/>
          </w:tcPr>
          <w:p>
            <w:pPr>
              <w:pStyle w:val="Normal"/>
              <w:spacing w:lineRule="atLeas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л бы я министром </w:t>
              <w:br/>
              <w:t>Всех начально-средних школ, </w:t>
              <w:br/>
              <w:t>Я бы в школе очень быстро </w:t>
              <w:br/>
              <w:t>Отменил оценку “кол”.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, подумав ночку</w:t>
              <w:br/>
              <w:t>От зари и до зари,</w:t>
              <w:br/>
              <w:t>Я б велел без проволочек</w:t>
              <w:br/>
              <w:t>Упразднить оценку “три”.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spacing w:lineRule="atLeas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воему распоряженью </w:t>
              <w:br/>
              <w:t>Приписал бы я слова, </w:t>
              <w:br/>
              <w:t>Что еще уничтоженью </w:t>
              <w:br/>
              <w:t>Подлежит оценка “два”.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ученье – не в мученье,</w:t>
              <w:br/>
              <w:t>Чтобы мам не огорчать,</w:t>
              <w:br/>
              <w:t>Чтоб учиться с наслаждением</w:t>
              <w:br/>
              <w:t>На “четыре” и на “пять”.</w:t>
            </w:r>
          </w:p>
        </w:tc>
      </w:tr>
    </w:tbl>
    <w:p>
      <w:pPr>
        <w:pStyle w:val="Normal"/>
        <w:shd w:fill="FFFFFF" w:val="clear"/>
        <w:spacing w:lineRule="atLeast" w:line="278" w:before="0" w:after="13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rStyle w:val="Style16"/>
          <w:rFonts w:cs="Times New Roman"/>
          <w:sz w:val="28"/>
          <w:szCs w:val="28"/>
        </w:rPr>
        <w:t>Все эти 4 года за вас переживали и вместе с вами учились</w:t>
      </w:r>
      <w:r>
        <w:rPr>
          <w:sz w:val="28"/>
          <w:szCs w:val="28"/>
        </w:rPr>
        <w:t xml:space="preserve"> ваши мамы и папы. Может быть это было незаметно для вас тогда, но взгляните на них сейчас, они тоже прощаются со школой и с вашим детством.</w:t>
        <w:br/>
        <w:t>На наш праздник на большой </w:t>
        <w:br/>
        <w:t>Собрались мы всей семьёй,</w:t>
        <w:br/>
        <w:t>Мамы плачут вон в сторонке,</w:t>
        <w:br/>
        <w:t>Папы улыбаются, не поймут -</w:t>
        <w:br/>
        <w:t>Заботы с вами кончились</w:t>
        <w:br/>
        <w:t>Или только начинаются.</w:t>
      </w:r>
    </w:p>
    <w:p>
      <w:pPr>
        <w:pStyle w:val="Normal"/>
        <w:shd w:fill="FFFFFF" w:val="clear"/>
        <w:spacing w:lineRule="atLeast" w:line="278" w:before="0" w:after="1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4 класса: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то нас любит и лас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очей не досы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 нас трево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ою строж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ливо, день за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оспитывал рем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л учителю?</w:t>
      </w:r>
    </w:p>
    <w:p>
      <w:pPr>
        <w:pStyle w:val="Normal"/>
        <w:rPr/>
      </w:pPr>
      <w:r>
        <w:rPr>
          <w:sz w:val="28"/>
          <w:szCs w:val="28"/>
        </w:rPr>
        <w:t xml:space="preserve">Кто это?      </w:t>
      </w:r>
      <w:r>
        <w:rPr>
          <w:b/>
          <w:i/>
          <w:sz w:val="28"/>
          <w:szCs w:val="28"/>
        </w:rPr>
        <w:t>Класс хором:</w:t>
      </w:r>
      <w:r>
        <w:rPr>
          <w:sz w:val="28"/>
          <w:szCs w:val="28"/>
        </w:rPr>
        <w:t xml:space="preserve">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Style w:val="Style17"/>
          <w:i w:val="false"/>
          <w:i w:val="false"/>
          <w:color w:val="000000"/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</w:rPr>
        <w:t>1. Совсем недавно в первый раз</w:t>
        <w:br/>
        <w:t>Вели нас мамы в первый класс.</w:t>
        <w:br/>
        <w:t>За руку мамы мы держались</w:t>
        <w:br/>
        <w:t>Чуть-чуть немножечко боялись.</w:t>
        <w:br/>
        <w:t>Мамы, милые, добрые мамы,</w:t>
        <w:br/>
        <w:t>Вам хотим мы спасибо сказать</w:t>
        <w:br/>
        <w:t>За заботу, за то, что вы с нами</w:t>
        <w:br/>
        <w:t>Все готовы контрольные сдать.</w:t>
        <w:br/>
        <w:br/>
        <w:t>2. Вы из класса в класс переходили,</w:t>
        <w:br/>
        <w:t>Набирались знаний и росли,</w:t>
        <w:br/>
        <w:t>Все, чему нас в школе научили,</w:t>
        <w:br/>
        <w:t>Все осилить вы нам помогли.</w:t>
        <w:br/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Дорогие наши родители. Впредь мы постараемся  вас не огорчать и получать всегда только хорошие отметки.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Татьяна Павловна, а родителей вместе с нами переведут просто так или их готовность тоже проверять над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пасибо, что напомнили. мы сейчас родителям экзамен устроим.</w:t>
      </w:r>
    </w:p>
    <w:p>
      <w:pPr>
        <w:pStyle w:val="Normal"/>
        <w:shd w:fill="FFFFFF" w:val="clear"/>
        <w:spacing w:lineRule="atLeast" w:line="278" w:before="0" w:after="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9"/>
          <w:b/>
          <w:bCs/>
          <w:i/>
          <w:iCs/>
          <w:color w:val="000000"/>
          <w:sz w:val="28"/>
          <w:szCs w:val="28"/>
        </w:rPr>
        <w:t>Экзамен для родителей.</w:t>
      </w:r>
    </w:p>
    <w:p>
      <w:pPr>
        <w:pStyle w:val="C12"/>
        <w:spacing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1.</w:t>
      </w:r>
      <w:r>
        <w:rPr>
          <w:rStyle w:val="C4"/>
          <w:color w:val="000000"/>
          <w:sz w:val="28"/>
          <w:szCs w:val="28"/>
        </w:rPr>
        <w:t> Как называется универсальный школьный предмет, который кроме прямого назначения может заменить зонтик, мяч, подушку, стульчик и еще много чего другог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"/>
          <w:b/>
          <w:bCs/>
          <w:color w:val="000000"/>
          <w:sz w:val="28"/>
          <w:szCs w:val="28"/>
        </w:rPr>
        <w:t>Портфель.</w:t>
      </w:r>
    </w:p>
    <w:p>
      <w:pPr>
        <w:pStyle w:val="C12"/>
        <w:spacing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2.</w:t>
      </w:r>
      <w:r>
        <w:rPr>
          <w:rStyle w:val="C4"/>
          <w:color w:val="000000"/>
          <w:sz w:val="28"/>
          <w:szCs w:val="28"/>
        </w:rPr>
        <w:t> Этим словом можно назвать и учителя, и ученика, и милиционера, и врача.  </w:t>
      </w:r>
      <w:r>
        <w:rPr>
          <w:rStyle w:val="C9"/>
          <w:b/>
          <w:bCs/>
          <w:color w:val="000000"/>
          <w:sz w:val="28"/>
          <w:szCs w:val="28"/>
        </w:rPr>
        <w:t>Дежурный.</w:t>
      </w:r>
    </w:p>
    <w:p>
      <w:pPr>
        <w:pStyle w:val="C12"/>
        <w:spacing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3.</w:t>
      </w:r>
      <w:r>
        <w:rPr>
          <w:rStyle w:val="C4"/>
          <w:color w:val="000000"/>
          <w:sz w:val="28"/>
          <w:szCs w:val="28"/>
        </w:rPr>
        <w:t> Самое любимое слово любого ученика</w:t>
      </w:r>
      <w:r>
        <w:rPr>
          <w:rStyle w:val="C9"/>
          <w:b/>
          <w:bCs/>
          <w:color w:val="000000"/>
          <w:sz w:val="28"/>
          <w:szCs w:val="28"/>
        </w:rPr>
        <w:t>.  Каникулы.</w:t>
      </w:r>
    </w:p>
    <w:p>
      <w:pPr>
        <w:pStyle w:val="C12"/>
        <w:spacing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4.</w:t>
      </w:r>
      <w:r>
        <w:rPr>
          <w:rStyle w:val="C4"/>
          <w:color w:val="000000"/>
          <w:sz w:val="28"/>
          <w:szCs w:val="28"/>
        </w:rPr>
        <w:t> Как называется распорядитель школьной жизни, которому подчиняется сам директор.  </w:t>
      </w:r>
      <w:r>
        <w:rPr>
          <w:rStyle w:val="C9"/>
          <w:b/>
          <w:bCs/>
          <w:color w:val="000000"/>
          <w:sz w:val="28"/>
          <w:szCs w:val="28"/>
        </w:rPr>
        <w:t>Звонок.</w:t>
      </w:r>
    </w:p>
    <w:p>
      <w:pPr>
        <w:pStyle w:val="C12"/>
        <w:spacing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5.</w:t>
      </w:r>
      <w:r>
        <w:rPr>
          <w:rStyle w:val="C4"/>
          <w:color w:val="000000"/>
          <w:sz w:val="28"/>
          <w:szCs w:val="28"/>
        </w:rPr>
        <w:t> В руки ее не возьмешь, но чем меньше принесешь из школы, тем больше достанется дом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"/>
          <w:b/>
          <w:bCs/>
          <w:color w:val="000000"/>
          <w:sz w:val="28"/>
          <w:szCs w:val="28"/>
        </w:rPr>
        <w:t>Оценка.</w:t>
      </w:r>
    </w:p>
    <w:p>
      <w:pPr>
        <w:pStyle w:val="C12"/>
        <w:spacing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Бывает толстый и тонкий… Бывает научный, детский, классный…  Его любит носить учитель…</w:t>
      </w:r>
      <w:r>
        <w:rPr>
          <w:rStyle w:val="C9"/>
          <w:b/>
          <w:bCs/>
          <w:color w:val="000000"/>
          <w:sz w:val="28"/>
          <w:szCs w:val="28"/>
        </w:rPr>
        <w:t>Журнал</w:t>
      </w:r>
    </w:p>
    <w:p>
      <w:pPr>
        <w:pStyle w:val="C12"/>
        <w:spacing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Учреждение, куда принимают неграмотны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"/>
          <w:b/>
          <w:bCs/>
          <w:color w:val="000000"/>
          <w:sz w:val="28"/>
          <w:szCs w:val="28"/>
        </w:rPr>
        <w:t>Школа.</w:t>
      </w:r>
    </w:p>
    <w:p>
      <w:pPr>
        <w:pStyle w:val="C12"/>
        <w:spacing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8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Бывает простая,  бывает составная, а иногда непосильная для всей семьи</w:t>
      </w:r>
      <w:r>
        <w:rPr>
          <w:rStyle w:val="C9"/>
          <w:b/>
          <w:bCs/>
          <w:color w:val="000000"/>
          <w:sz w:val="28"/>
          <w:szCs w:val="28"/>
        </w:rPr>
        <w:t>.     Задача.</w:t>
      </w:r>
    </w:p>
    <w:p>
      <w:pPr>
        <w:pStyle w:val="C12"/>
        <w:spacing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9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Бывают устные, бывают письменные. Если их не выполнить, можно получить двойку. Родители иногда их проверяют.      </w:t>
      </w:r>
      <w:r>
        <w:rPr>
          <w:rStyle w:val="C9"/>
          <w:b/>
          <w:bCs/>
          <w:color w:val="000000"/>
          <w:sz w:val="28"/>
          <w:szCs w:val="28"/>
        </w:rPr>
        <w:t>Домашние задания.</w:t>
      </w:r>
      <w:r>
        <w:rPr>
          <w:rStyle w:val="C4"/>
          <w:color w:val="000000"/>
          <w:sz w:val="28"/>
          <w:szCs w:val="28"/>
        </w:rPr>
        <w:t>         </w:t>
      </w:r>
    </w:p>
    <w:p>
      <w:pPr>
        <w:pStyle w:val="C12"/>
        <w:spacing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Молодцы наши мамы, папы и бабушки, они достойно справились с экзаменом и переходят в 5 класс.</w:t>
      </w:r>
    </w:p>
    <w:p>
      <w:pPr>
        <w:pStyle w:val="Normal"/>
        <w:rPr>
          <w:color w:val="000000"/>
          <w:sz w:val="28"/>
          <w:szCs w:val="28"/>
          <w:shd w:fill="FFFFF0" w:val="clear"/>
        </w:rPr>
      </w:pPr>
      <w:r>
        <w:rPr>
          <w:color w:val="000000"/>
          <w:sz w:val="28"/>
          <w:szCs w:val="28"/>
          <w:shd w:fill="FFFFF0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4 года быстро пролетели 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с вами оглянуться не успе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оступая нынче в 5 класс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ждем от вас родительский наказ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Поздравление от родителей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И сейчас наступил самый торжественный, самый волнующий момент. Вам вручается ваш первый документ - диплом об окончании начальной школы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ение дипломов об окончании начальной школ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Учитель:</w:t>
      </w:r>
      <w:r>
        <w:rPr>
          <w:color w:val="000000"/>
          <w:sz w:val="28"/>
          <w:szCs w:val="28"/>
          <w:shd w:fill="FFFFFF" w:val="clear"/>
        </w:rPr>
        <w:t xml:space="preserve"> (звенит в колокольчик) Звенит звонок, который говорит о том , что к концу подходит наш праздник. А это значит, что настало время расставания.  Успехов вам, удачи и , конечно же, любите начальную школ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 и все, настало расстав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зах слезинки, а  в душе печ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олнованно мы шепчем: «До свид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вами расставаться очень жа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чувствуя, что  близко расстав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лыбкой грусти я гляжу н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олнованно шепчу вам: «До сви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ого пути и в добрый ч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Пусть осень пройдет золотая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усть осень пройдет золотая,</w:t>
        <w:br/>
        <w:t>Метель бушевать перестанет</w:t>
        <w:br/>
        <w:t>И солнце, смеясь и сверкая,</w:t>
        <w:br/>
        <w:t>В начальные классы заглянет.</w:t>
        <w:br/>
        <w:br/>
        <w:t>Здесь к знаниям новым спешили</w:t>
        <w:br/>
        <w:t>Мы с первым учителем вместе,</w:t>
        <w:br/>
        <w:t>Росли, удивлялись, дружили</w:t>
        <w:br/>
        <w:t>И пели любимые песни.</w:t>
        <w:br/>
        <w:br/>
        <w:t>Припев:</w:t>
        <w:br/>
        <w:t>Листвой шелестит сентябрь</w:t>
        <w:br/>
        <w:t>И вновь расцветает май.</w:t>
        <w:br/>
        <w:t>Мы будем любить тебя,</w:t>
        <w:br/>
        <w:t>Начальная школа, знай!</w:t>
        <w:br/>
        <w:br/>
        <w:t>Наш класс, озорной и веселый.</w:t>
        <w:br/>
        <w:t>Зачеты, уроки, задачи…</w:t>
        <w:br/>
        <w:t>Сегодня начальная школа</w:t>
        <w:br/>
        <w:t>Нам в жизни желает удачи!</w:t>
        <w:br/>
        <w:br/>
        <w:t>Откроются двери, и снова</w:t>
        <w:br/>
        <w:t>Ты встретишь своих первоклашек.</w:t>
        <w:br/>
        <w:t>Мы знаем, начальная школа, –</w:t>
        <w:br/>
        <w:t>Ты в сердце останешься наше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C9">
    <w:name w:val="c9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58:00Z</dcterms:created>
  <dc:creator>Komputer</dc:creator>
  <dc:description/>
  <cp:keywords/>
  <dc:language>en-US</dc:language>
  <cp:lastModifiedBy>Admin</cp:lastModifiedBy>
  <cp:lastPrinted>2014-05-20T23:32:00Z</cp:lastPrinted>
  <dcterms:modified xsi:type="dcterms:W3CDTF">2014-10-01T18:33:00Z</dcterms:modified>
  <cp:revision>40</cp:revision>
  <dc:subject/>
  <dc:title>Сценарий праздника прощания с начальной школой</dc:title>
</cp:coreProperties>
</file>