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Конспект открытого урока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едмет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окружающий мир - 4 класс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ма урока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льтура древней Рус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комбинированный урок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комить учащихся с культурой  Древней Рус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Задачи:   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ние представления о культуре Древней Руси: о возникновении славянской азбуки, о появлении письменности на Руси, о памятниках архитектуры;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формирование учебно-познавательных компетенций: дать представление о культуре ДР,  как исторически-культурном наследии, проверка умений самостоятельно конструировать свои знания;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информационных компетенций: учить добывать информацию, анализировать, выделять главное, делать выводы, обобщать;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коммуникативных способностей учащихся: сотрудничество, обмен мнениями, работа в парах, группах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орудование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- компьютер, медиапроектор, экран, презентации учащихся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листы с тестами, алфавит;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чеб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, 4 </w:t>
      </w:r>
      <w:r>
        <w:rPr>
          <w:rFonts w:cs="Times New Roman CYR" w:ascii="Times New Roman CYR" w:hAnsi="Times New Roman CYR"/>
          <w:sz w:val="28"/>
          <w:szCs w:val="28"/>
        </w:rPr>
        <w:t xml:space="preserve">класс, Е.В. Саплиной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» 4 </w:t>
      </w:r>
      <w:r>
        <w:rPr>
          <w:rFonts w:cs="Times New Roman CYR" w:ascii="Times New Roman CYR" w:hAnsi="Times New Roman CYR"/>
          <w:sz w:val="28"/>
          <w:szCs w:val="28"/>
        </w:rPr>
        <w:t>класс, Е.В. Саплин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иемы реализации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заданий исследовательского характера; задания на сравнение и анализ ранее полученной информации; задания на самостоятельный перенос знаний в новую учебную ситуацию, выполнение творческих заданий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Формы организации: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овая (работа в парах), индивидуальная, фронтальная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етоды:</w:t>
      </w:r>
      <w:r>
        <w:rPr>
          <w:rFonts w:cs="Times New Roman CYR" w:ascii="Times New Roman CYR" w:hAnsi="Times New Roman CYR"/>
          <w:sz w:val="28"/>
          <w:szCs w:val="28"/>
        </w:rPr>
        <w:t xml:space="preserve"> частично-поисковый, эвристический, практический, контроля и самоконтроля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жидаемый результат:</w:t>
      </w:r>
      <w:r>
        <w:rPr>
          <w:rFonts w:cs="Times New Roman CYR" w:ascii="Times New Roman CYR" w:hAnsi="Times New Roman CYR"/>
          <w:sz w:val="28"/>
          <w:szCs w:val="28"/>
        </w:rPr>
        <w:t xml:space="preserve"> все учащиеся должны получить представление о возникновении славянской азбуки, возникновении письменности на Руси; о памятниках архитектуры; уметь использовать различные способы подачи информации при взаимодействии с другими людьм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образовательного мероприятия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sz w:val="28"/>
          <w:szCs w:val="28"/>
        </w:rPr>
        <w:t>слайд-заставка</w:t>
      </w:r>
      <w:r>
        <w:rPr>
          <w:rFonts w:cs="Times New Roman CYR" w:ascii="Times New Roman CYR" w:hAnsi="Times New Roman CYR"/>
          <w:sz w:val="28"/>
          <w:szCs w:val="28"/>
        </w:rPr>
        <w:t>)</w:t>
        <w:br/>
      </w: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нициация (начало урока)</w:t>
      </w:r>
      <w:r>
        <w:rPr>
          <w:rFonts w:cs="Times New Roman CYR" w:ascii="Times New Roman CYR" w:hAnsi="Times New Roman CYR"/>
          <w:sz w:val="28"/>
          <w:szCs w:val="28"/>
        </w:rPr>
        <w:t>.</w:t>
        <w:br/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сегодня у нас на уроке много гостей. Давайте поприветствуем их. А теперь посмотрите друг на друга, улыбнитесь, пожелайте удачи. Тихо садитесь. </w:t>
        <w:br/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рос учащихся.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(На столах у детей лежат полоски бумаги с именами древнерусских князей и событиями,  связанными с ними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еред вами лежат полоски бумаги с именами древнерусских князей и событиями, связанными с ними, с</w:t>
      </w:r>
      <w:r>
        <w:rPr>
          <w:rFonts w:cs="Times New Roman CYR" w:ascii="Times New Roman CYR" w:hAnsi="Times New Roman CYR"/>
          <w:sz w:val="28"/>
          <w:szCs w:val="28"/>
        </w:rPr>
        <w:t>оедините начало и окончание предложений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8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1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язь Оле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ил Рус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язь Игор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ил щит на врата Царьгра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язь Святосла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ирал дань с древля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язь Владими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иб в бою с печенегами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заимопроверка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ите свой выбор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тветы учащихся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- Царьград – столица греческого государства. Олег прибил щит на врата Царьграда в знак победы. Он хитростью привел большой флот к стенам города.  Поставил корабли на колеса и с помощью попутного ветра, так скажем, доехали до него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 Князь Игорь после смерти своего брата Олега собирал дань с древлян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нь – натуральный или денежный побор с покоренных племен. Древляне – одно из больших славянских племен, населявшие правый берег Днепра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 Святослав погиб в бою с печенегами. Печенеги – племена, жившие в заволжских степях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-При правление  Князя Владимира Русь приняла новую веру – Христианства, до этого разные племена молились разным языческим богам. Христианство – мировая вера в Иисуса Христ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ополнительный материал учащегося о «Вещем Олеге»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тупление Зубкова Ильи о «Вещем Олеге» - (почему и как умер великий князь, </w:t>
      </w:r>
      <w:r>
        <w:rPr>
          <w:rFonts w:cs="Times New Roman CYR" w:ascii="Times New Roman CYR" w:hAnsi="Times New Roman CYR"/>
          <w:i/>
          <w:sz w:val="28"/>
          <w:szCs w:val="28"/>
        </w:rPr>
        <w:t>презентация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.4.Выставка рисунков языческих персонажей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которые Языческие обычаи сохранились и объединились с христианскими праздниками, и  вы оформили выставку некоторых персонажей, что это за персонажи и кем они являлись (Как считали Древние славяне - это Покровители дома «Домовой», леса «Леший», воды «Водяной»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Вхождение в тему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Итак, ребята, мы с вами поговорили о первых великих князьях, о создании древне - русского государства, о крещении Руси, вспомнили о Языческих персонажах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тие Христианства способствовало развитию и расцвету материальной культуры.</w:t>
      </w:r>
    </w:p>
    <w:p>
      <w:pPr>
        <w:pStyle w:val="Normal"/>
        <w:autoSpaceDE w:val="false"/>
        <w:spacing w:before="0" w:after="120"/>
        <w:rPr/>
      </w:pPr>
      <w:r>
        <w:rPr>
          <w:b/>
          <w:i/>
          <w:sz w:val="28"/>
          <w:szCs w:val="28"/>
        </w:rPr>
        <w:t>3. Сообщение темы урок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ма урока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Культура древней Руси</w:t>
      </w:r>
      <w:r>
        <w:rPr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(слайд-заставка)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ка проблемы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Что вы понимаете под словом «культура»?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едположения детей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то же даст полное определение слова Культура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ответы учащихся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Культура» -</w:t>
      </w:r>
      <w:r>
        <w:rPr>
          <w:rFonts w:cs="Times New Roman CYR" w:ascii="Times New Roman CYR" w:hAnsi="Times New Roman CYR"/>
          <w:sz w:val="32"/>
          <w:szCs w:val="32"/>
        </w:rPr>
        <w:t xml:space="preserve"> совокупность материальных и духовных ценностей, созданных человеческим обществом и характеризующих определенный уровень развития обществ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Из истории мировой культуры. «Человек живет не только в природной среде, но и в среде, созданной культурой его предков и им самим»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Можно сказать другими словами, что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Культура </w:t>
      </w:r>
      <w:r>
        <w:rPr>
          <w:rFonts w:cs="Times New Roman CYR" w:ascii="Times New Roman CYR" w:hAnsi="Times New Roman CYR"/>
          <w:sz w:val="32"/>
          <w:szCs w:val="32"/>
        </w:rPr>
        <w:t>- это все достижения человечества, всё то, полезное и красивое, что было сделано человеком, а не природой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 что такое «Культурное наследие?»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ушаем предположения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то же даст полное определение слов «Культурное наследие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ультурное наследие – часть материальной и духовной культуры, созданная прошлыми поколениями, выдержавшая испытание временем и передающаяся поколениям как нечто ценное и почитаемо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4. Работа с новым материалом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колько уроков назад в классе было предложено  провести исследование на темы «Славянская письменность» и «Памятники архитектуры», вы разделились на 2 группы.  Пожалуйста, представителя от каждой группы для представления своей совместной работ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4.1. Защита исследовательской  работы по тем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лавянская письменность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анчук Мария представляет коллективную работу 1 группы на тему    «Славянская письменность»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Презентация на тему: «Славянская письменность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4.2. Работа с учебником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- Давайте прочитаем, что написано в учебнике об основателях славянской азбуки на стр. 22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лушав и посмотрев презентацию Маши, прочитав в учебнике о создателях славянской письменности, ответьте на вопрос.  Кто же является основателем славянской письменности?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каком веке они составили азбуку?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(В 9 веке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изминутка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4.3. Защита исследовательской  работы по теме «Памятники архитектуры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пина Таня представляет коллективную работу 2 группы на тему «Памятники архитектуры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на тему « Памятники архитектуры»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4.4. Работа с учебником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йте обратимся к учебнику и прочитаем,  что говорится о памятниках культуры  на стр. 21-22?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лушав и посмотрев презентацию Тани, прочитав в учебнике о памятниках культуры того времени ответьте на вопрос: 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памятники культуры в Древней Руси являлись большим общественным значением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ркви, храмы и монастыр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при появлении церквей, храмов стало увеличиваться число грамотных людей, да еще и со знанием иностранных языков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нахи были грамотными, переписывали книги и знали несколько языков. Они передавали свои знания другим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кажите, кто из вас был в храмах, церквях? Расскажите, что вы там видели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ссказ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мотрим иллюстрацию в учебнике на стр. 24, где показано, расположение алтаря, иконостаса, Царских ворот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такое мозаика, фрески, икона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тветы учащихся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5. Работа в рабочей тетради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ойте тетрадь. Задание № 14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составление из букв слов — мозаика, фрески, икона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6. Итог урока. Рефлексия.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ш урок подходит к концу. Что для вас было самым интересным, значимым на уроке? О чём хотелось бы ещё узнать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является нашим культурным наследием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создал славянскую азбуку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й материал для письма использовали наши предки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тветы учащихся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7. Д/З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ть текст учебника на стр. 21-24. Проверить свои знания по вопросам к параграфу.</w:t>
      </w:r>
    </w:p>
    <w:p>
      <w:pPr>
        <w:pStyle w:val="Normal"/>
        <w:autoSpaceDE w:val="false"/>
        <w:spacing w:before="0" w:after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пробовать изобразить страницу рукописной книги, используя те же приемы, что и древнерусские мастера в тетради на стр. 12.  Выполнить задание в тетради № 15 на стр. 11</w:t>
      </w:r>
    </w:p>
    <w:p>
      <w:pPr>
        <w:pStyle w:val="Normal"/>
        <w:autoSpaceDE w:val="false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Для любознательных -  сообщение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рамы разной архитектуры нашего города</w:t>
      </w:r>
      <w:r>
        <w:rPr>
          <w:sz w:val="28"/>
          <w:szCs w:val="28"/>
        </w:rPr>
        <w:t>» и описать их историю.</w:t>
      </w:r>
    </w:p>
    <w:p>
      <w:pPr>
        <w:pStyle w:val="Normal"/>
        <w:autoSpaceDE w:val="false"/>
        <w:spacing w:before="0" w:after="283"/>
        <w:rPr/>
      </w:pPr>
      <w:r>
        <w:rPr>
          <w:b/>
          <w:i/>
          <w:sz w:val="28"/>
          <w:szCs w:val="28"/>
        </w:rPr>
        <w:t xml:space="preserve">8. Выставление оценок. </w:t>
      </w:r>
    </w:p>
    <w:p>
      <w:pPr>
        <w:pStyle w:val="Normal"/>
        <w:autoSpaceDE w:val="false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! Хорошо поработал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пасибо за урок!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3:00Z</dcterms:created>
  <dc:creator>денис</dc:creator>
  <dc:description/>
  <cp:keywords/>
  <dc:language>en-US</dc:language>
  <cp:lastModifiedBy>1</cp:lastModifiedBy>
  <cp:lastPrinted>2014-01-30T15:31:00Z</cp:lastPrinted>
  <dcterms:modified xsi:type="dcterms:W3CDTF">2015-02-10T02:59:00Z</dcterms:modified>
  <cp:revision>3</cp:revision>
  <dc:subject/>
  <dc:title/>
</cp:coreProperties>
</file>