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бурдановская средняя общеобразовательная школа име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я Ивановича Миттова» Канашского района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color w:val="C0504D"/>
          <w:sz w:val="72"/>
          <w:szCs w:val="72"/>
        </w:rPr>
        <w:t>Сценарий праздника, посвященного Дню мат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Лидия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урданово 20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1. Создание условий  для исследования роли женщин-матерей в 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будить  в учащихся чувство благодарности и любви к мамам, желания                                                        заботиться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ое;  диск с записью презентации  праздника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>. На мониторе крупными буквами набрано: А - 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А  – 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сестра  учит т младшую чи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здесь написано, Олень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е знаешь? Это какая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если их сложить, что пол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 себе, ты заблудилась в лесу. Что ты тогда скаж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я заблужусь в лесу, то громко крикну: «Ма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а, действительно, все мы, когда нам плохо, когда нам страшно, когда нам грустно, когда нам больно  даже когда удивляемся – зовём маму. Так о ком мы будем говорить на сегодняшнем праздник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Конечно, о ма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крывается 2 слайд</w:t>
      </w:r>
      <w:r>
        <w:rPr>
          <w:rFonts w:cs="Times New Roman" w:ascii="Times New Roman" w:hAnsi="Times New Roman"/>
          <w:sz w:val="28"/>
          <w:szCs w:val="28"/>
        </w:rPr>
        <w:t xml:space="preserve"> (тема занятия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тема нашего заня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Мама – самая прекрасная из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 посвящается оно мамам. Мы узнаем о том, почему вдруг свой классный час в начале зимы посвятили маме, расскажем, чем прекрасна мама каждого из нас, выразим мамам слова благодар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слайд – </w:t>
      </w:r>
      <w:r>
        <w:rPr>
          <w:rFonts w:cs="Times New Roman" w:ascii="Times New Roman" w:hAnsi="Times New Roman"/>
          <w:sz w:val="28"/>
          <w:szCs w:val="28"/>
        </w:rPr>
        <w:t>Женщина с новорожденным ребёнком на руках (мама Петрова Алексея держит на руках младе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ёш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ят чте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1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ми, добрыми сло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сегодня мы о ма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ного разных праз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ёлых и торжествен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празд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здников божественны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ц 3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женский день весн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т пал на осе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тепла у солнц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! Мы не попрос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е солнце – мам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цы 1 -  4 (хор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ми мама рядом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йтесь чаще, наши мамы. Вы – наши солнышки. Это вы согреваете нас своей любовью. Это вы всегда даёте нам тепло своего сердц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годня мы хотим согреть вас. Передать вам своё тепло и нежность. И все самые добрые, нежные, ласковые слова  прозвучат в ваш адрес, наши дорогие мамы. Именно вам посвящается наш праздник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исполняют песню  «Самая хорошая»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муз. В.  Иванникова,  сл. О. Фадеевой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я вам всем хотела сказать красивые, добрые слова.  Готовясь к сегодняшнему празднику, я искала их даже в словарях.  В моём блокноте оказались вот такие слова. Прочтите их, пожалуй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тся 4 слай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поочерёдно открываются слова: Земля, Родина,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остарайтесь. Пожалуйста, объяснить: что у них общего, почему я выписала именно эти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Они все женского 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у этих слов что-то общее с одним СВЯТЫМ СЛОВОМ, о котором нам расскажет  Настя Кузьм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Настя Кузьмина прочитала вам  отрывок из поэмы Расула Гамзатова «Берегите матерей». В нём поэт назвал одно слово </w:t>
      </w:r>
      <w:r>
        <w:rPr>
          <w:rFonts w:cs="Times New Roman" w:ascii="Times New Roman" w:hAnsi="Times New Roman"/>
          <w:i/>
          <w:sz w:val="28"/>
          <w:szCs w:val="28"/>
        </w:rPr>
        <w:t>святым</w:t>
      </w:r>
      <w:r>
        <w:rPr>
          <w:rFonts w:cs="Times New Roman" w:ascii="Times New Roman" w:hAnsi="Times New Roman"/>
          <w:sz w:val="28"/>
          <w:szCs w:val="28"/>
        </w:rPr>
        <w:t>.  Какое это сло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ятым поэт назвал слово «ма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думаете, почему автор назвал слово «мать» святы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Земля – это та единственная планета, на которой есть жизнь.   А жизнь даётся человеку только один раз. И Родина у нас одна, как одна у нас ма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ывается слово «мам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– это тот человек, который дарит нам жизнь, который растит нас, заботится о нас. Не спит ночами, дежуря  у детской кроватки, когда ребёнок болеет. Мама растит нас хорошими людьми.  Благодаря большим стараниям  мамы из таких маленьких, беспомощных крикунов вырастают настоящие герои,  отважные защитники Родины, учёные и хлеборобы, врачи и педагоги, космонавты  и шахтёры  - все те, кто обеспечивает жизнь всем 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вается 5 слай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ысоко ценят труд матери. Считают его даже героическим. Поэтому Указом Президента Российской Федерации от 30 ноября 1998 года установлено, что в последнее воскресенье ноября в стране будет отмечаться День матери. Женщинам, которые родили и воспитали десятерых детей, присваивают звание «Мать-героиня» и  вручают орд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мам с наступающим празд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мама – самый умный, самый способный, самый умелый, самый смелый, самый сильный человек на свете. Мама всё может. Всё это послушать – мама – эдакий Геракл. А посмотришь на неё – невысокая (ниже ростом, чем папа), хрупкая – откуда ж силы берёт она на всех? Где находит время? Давайте, послушаем мам: в чём их секр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ы матер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 доброе слово творит чудеса: грустного развеселит, слабого и больного поднимет,  уставшему придаст силы. Ни что так не согревает душу, как добрые, ласковые слова дочери или сы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20 слайд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ются фотографии  матерей с детьми. Сыновья или дочери рассказывают о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а  </w:t>
      </w:r>
      <w:r>
        <w:rPr>
          <w:rFonts w:cs="Times New Roman" w:ascii="Times New Roman" w:hAnsi="Times New Roman"/>
          <w:sz w:val="28"/>
          <w:szCs w:val="28"/>
        </w:rPr>
        <w:t xml:space="preserve">(рассказывает о своей матери).  В это время на экран выходит фотография  его мамы: с детьми, на работ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его последних фразах слышится стук в дверь. Входит иностранец, (африканец Карзаков). Далее следует его речь на английском языке. Ему отвечают дети тоже на англий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риканец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 Можно войти?  Меня зовут Алекс. Я из Африки.  Мне сказали, что здесь проходит форум о мамах. Я тоже хочу работать в нём. Вот моё пригла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обро пожалов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:</w:t>
      </w:r>
      <w:r>
        <w:rPr>
          <w:rFonts w:cs="Times New Roman" w:ascii="Times New Roman" w:hAnsi="Times New Roman"/>
          <w:sz w:val="28"/>
          <w:szCs w:val="28"/>
        </w:rPr>
        <w:t xml:space="preserve"> Я тоже хочу рассказать о своей маме. Моя мама очень добрая женщина. У неё три сына и три дочери. Она очень любит нас и многое делает для нас. Мы тоже её очень люб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я</w:t>
      </w:r>
      <w:r>
        <w:rPr>
          <w:rFonts w:cs="Times New Roman" w:ascii="Times New Roman" w:hAnsi="Times New Roman"/>
          <w:sz w:val="28"/>
          <w:szCs w:val="28"/>
        </w:rPr>
        <w:t>: Мою маму зовут Ольга Ивановна Кузьмина. Она работает в Тобурдановском Центре художественного творчества и досуга художественным руководителем. Со своими коллегами она проводит очень  много вечеров отдыха, концертов, конкурсов. Мама учит людей петь в хоре. А сама она поёт очень красиво. Мама участвует во многих конкурсах и побеждает. В прошлом году в одном из конкурсов  она выиграла Гран-при. Мама учит петь и меня. У меня уже есть победы. Летом я участвовала в республиканском конкурсе «Кемел сасла  ачалах» и заняла 3 место. А в районном конкурсе. «Очаровашка» стала победительницей. И всё это  - благодаря моей маме. Спасибо тебе, мамочка, за всё. В честь тебя и всех мам я спою песню «Ма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я:</w:t>
      </w:r>
      <w:r>
        <w:rPr>
          <w:rFonts w:cs="Times New Roman" w:ascii="Times New Roman" w:hAnsi="Times New Roman"/>
          <w:sz w:val="28"/>
          <w:szCs w:val="28"/>
        </w:rPr>
        <w:t xml:space="preserve"> Когда я начала ходить в школу – не умела ни читать, ни писать, даже правильно говорить. А сейчас я многое умею. В честь любимой мамы и всех учителей-женщин хочу прочитать стихотворение «Мама» на англий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ёша</w:t>
      </w:r>
      <w:r>
        <w:rPr>
          <w:rFonts w:cs="Times New Roman" w:ascii="Times New Roman" w:hAnsi="Times New Roman"/>
          <w:sz w:val="28"/>
          <w:szCs w:val="28"/>
        </w:rPr>
        <w:t>: Мне кажется, что моя мама не только самая прекрасная из женщин. Она и самая нужная всем. Она работает медсестрой в Офисе врача общей практики. Она любит и хорошо выполняет свою работу. Если кому - то плохо, кому-то нужна помощь – то люди идут к ней. А мама всегда всем помогает. Я люблю маму.  Я горжусь своей ма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я и мои друзья станцуем для всех мам и гостей </w:t>
      </w:r>
      <w:r>
        <w:rPr>
          <w:rFonts w:cs="Times New Roman" w:ascii="Times New Roman" w:hAnsi="Times New Roman"/>
          <w:b/>
          <w:sz w:val="28"/>
          <w:szCs w:val="28"/>
        </w:rPr>
        <w:t>танец «Чико - ни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танец «Чико – ни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я.</w:t>
      </w:r>
      <w:r>
        <w:rPr>
          <w:rFonts w:cs="Times New Roman" w:ascii="Times New Roman" w:hAnsi="Times New Roman"/>
          <w:sz w:val="28"/>
          <w:szCs w:val="28"/>
        </w:rPr>
        <w:t xml:space="preserve"> Я хочу рассказать о своей маме на языке моей мамы  – на чувашском. </w:t>
      </w:r>
      <w:r>
        <w:rPr>
          <w:rFonts w:cs="Times New Roman" w:ascii="Times New Roman" w:hAnsi="Times New Roman"/>
          <w:i/>
          <w:sz w:val="28"/>
          <w:szCs w:val="28"/>
        </w:rPr>
        <w:t>Далее следует рассказ на чувашском язы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от перев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ама – очень красивая женщина. Мама красива и душой. Добрее, наверное, нет никого на свете. А как она поёт! Про такое пение чуваши говорят «поёт, словно соловей». А какая мама мастерица! У нас в доме много красивых вещей, сделанных её руками. Мы все очень любим и уважаем нашу ма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21 </w:t>
      </w:r>
      <w:r>
        <w:rPr>
          <w:rFonts w:cs="Times New Roman" w:ascii="Times New Roman" w:hAnsi="Times New Roman"/>
          <w:sz w:val="28"/>
          <w:szCs w:val="28"/>
        </w:rPr>
        <w:t>– поздравительная откры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я</w:t>
      </w:r>
      <w:r>
        <w:rPr>
          <w:rFonts w:cs="Times New Roman" w:ascii="Times New Roman" w:hAnsi="Times New Roman"/>
          <w:sz w:val="28"/>
          <w:szCs w:val="28"/>
        </w:rPr>
        <w:t>: Наши мамы – наша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т для нас важ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мите благодар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любящ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вручают мамам свои подар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олнца лучик золотой» - танцевальная гру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 вам, мамы дорог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аш нелёгкий, нужный тру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х детей, что вы взрасти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, что скоро подраст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ласку и внима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ренность и прямо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жество и понима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уткость, нежность, добро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сню «Семь дорожек» (Слова М. Танича. Музыка В. Шаи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мы! Пусть  ваша жизнь будет окрашена только светлыми и тёплыми крас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частье матери – это счастье их детей. Ребята, ваши успехи, ваше здоровье продлевают маме  жизнь. Будьте успешными, берегите своё здоровье, а самое главное – берегите м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 рассказывает отрывок из «Берегите матерей» Расула Гамзат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завершается исполнением песни «Пусть всегда будет солнц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И. Крыловская. Самая прекрасная из женщин.// Читаем, учимся, играем. – 2008. - №</w:t>
      </w:r>
      <w:r>
        <w:rPr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yle22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23">
    <w:name w:val="Выделенная цитата Знак"/>
    <w:basedOn w:val="Style14"/>
    <w:qFormat/>
    <w:rPr>
      <w:b/>
      <w:bCs/>
      <w:i/>
      <w:iCs/>
      <w:color w:val="4F81BD"/>
    </w:rPr>
  </w:style>
  <w:style w:type="character" w:styleId="Style24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03:00Z</dcterms:created>
  <dc:creator>123</dc:creator>
  <dc:description/>
  <cp:keywords/>
  <dc:language>en-US</dc:language>
  <cp:lastModifiedBy>123</cp:lastModifiedBy>
  <cp:lastPrinted>2009-04-26T14:27:00Z</cp:lastPrinted>
  <dcterms:modified xsi:type="dcterms:W3CDTF">2012-10-07T13:34:00Z</dcterms:modified>
  <cp:revision>4</cp:revision>
  <dc:subject/>
  <dc:title/>
</cp:coreProperties>
</file>