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720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ценарий семейного праздника «Наша дружная семья»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Цель: </w:t>
                    <w:br/>
                    <w:t xml:space="preserve">Развитие семейного творчества и сотрудничества семьи и школы. </w:t>
                    <w:br/>
                    <w:t xml:space="preserve">Воспитание чувства любви и уважения к старшим, своим родителям, гордости за свою семью. </w:t>
                    <w:br/>
                    <w:t xml:space="preserve">Сплочение классного коллектива, создание дружелюбной атмосферы в общении детей и родителей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Форма: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Семейный вечер за чаем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Оборудование: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Приглашения родителям, бабушкам и дедушкам учащихся. </w:t>
                    <w:br/>
                    <w:t xml:space="preserve">Выставка творческих работ, фотогалереи «Загляните в семейный альбом», сочинения детей «В кругу моей семьи» </w:t>
                    <w:br/>
                    <w:t xml:space="preserve">Фонограммы мелодий «Ветер с моря дул», « Крутится, вертится шар голубой», «Изгиб гитары жёлтой», «Частушки»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На фоне песни О. Митяева «Как здорово!»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 семейном кругу мы с вами растём, </w:t>
                    <w:br/>
                    <w:t xml:space="preserve">Основа основ – родительский дом. </w:t>
                    <w:br/>
                    <w:t xml:space="preserve">В семейном кругу все корни твои, </w:t>
                    <w:br/>
                    <w:t xml:space="preserve">И в жизнь ты выходишь из семьи. </w:t>
                    <w:br/>
                    <w:t xml:space="preserve">В семейном кругу мы жизнь создаём, </w:t>
                    <w:br/>
                    <w:t xml:space="preserve">Основа основ – родительский дом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Какое красивое слово! Семья. Как греет душу это слово! Оно напоминает нам о ласковом голосе мамы, о заботливой строгости отца,о нежности в блеске глаз наших бабушек, задумчивости и терпении мужественных дедушек. </w:t>
                    <w:br/>
                    <w:t xml:space="preserve">В семье ты желанный ребёнок. Здесь тебя нарекли именем. В семье все </w:t>
                    <w:br/>
                    <w:t xml:space="preserve">чем - то похожи друг на друга: лицом, голосом, взглядом, нравом и характером. Могут быть общие увлечения и занятия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Дети </w:t>
                    <w:br/>
                    <w:t xml:space="preserve">Хорошо мы живём </w:t>
                    <w:br/>
                    <w:t xml:space="preserve">Или плохо живём, </w:t>
                    <w:br/>
                    <w:t xml:space="preserve">Есть одно, что всегда </w:t>
                    <w:br/>
                    <w:t xml:space="preserve">И ласкает, и греет. </w:t>
                    <w:br/>
                    <w:t xml:space="preserve">И конечно же это – </w:t>
                    <w:br/>
                    <w:t xml:space="preserve">Родительский дом: </w:t>
                    <w:br/>
                    <w:t xml:space="preserve">Ничего нет милей. </w:t>
                    <w:br/>
                    <w:t xml:space="preserve">Ничего нет роднее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И сегодня, собрались здесь самые дорогие и любимые для наших детей близкие – это их родные, замечательные, внимательные, добрые мамы и бабушки, которые своим теплом создают уют и комфорт в каждом доме, в любой семье. И конечно наши папы и дедушки. Без мужчин какой же это дом? </w:t>
                    <w:br/>
                    <w:t xml:space="preserve">Песня «Ветер с моря дул» </w:t>
                    <w:br/>
                    <w:t xml:space="preserve">Ветер с моря шёл, ветер с моря шёл </w:t>
                    <w:br/>
                    <w:t xml:space="preserve">Праздник к вам пришёл, праздник к вам пришёл. </w:t>
                    <w:br/>
                    <w:t xml:space="preserve">И сказать не грех, и сказать не грех: </w:t>
                    <w:br/>
                    <w:t xml:space="preserve">Он собрал нас всех, он собрал нас всех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Припев </w:t>
                    <w:br/>
                    <w:t xml:space="preserve">Этот день семьи, этот день семьи </w:t>
                    <w:br/>
                    <w:t xml:space="preserve">Будем отмечать, будем отмечать </w:t>
                    <w:br/>
                    <w:t xml:space="preserve">И родителей 2р </w:t>
                    <w:br/>
                    <w:t xml:space="preserve">будем поздравлять,2р. </w:t>
                    <w:br/>
                    <w:t xml:space="preserve">Мы сейчас споём 2р </w:t>
                    <w:br/>
                    <w:t xml:space="preserve">Поздравление2р </w:t>
                    <w:br/>
                    <w:t xml:space="preserve">Мы всех любим вас 2р </w:t>
                    <w:br/>
                    <w:t xml:space="preserve">Без сомнения 2р. </w:t>
                    <w:br/>
                    <w:t xml:space="preserve">Мы желаем всем 2р </w:t>
                    <w:br/>
                    <w:t xml:space="preserve">Вам терпения 2р </w:t>
                    <w:br/>
                    <w:t xml:space="preserve">Ведь мы часть семьи,2р </w:t>
                    <w:br/>
                    <w:t xml:space="preserve">Продолжение 2р </w:t>
                    <w:br/>
                    <w:t xml:space="preserve">Времена пройдут 2р </w:t>
                    <w:br/>
                    <w:t xml:space="preserve">Годы пролетят 2р- </w:t>
                    <w:br/>
                    <w:t xml:space="preserve">Сохраним же мы2р </w:t>
                    <w:br/>
                    <w:t xml:space="preserve">Ваш любимый взгляд 2р </w:t>
                    <w:br/>
                    <w:t xml:space="preserve">Будем вас любить 2р </w:t>
                    <w:br/>
                    <w:t xml:space="preserve">И благодарить2р </w:t>
                    <w:br/>
                    <w:t xml:space="preserve">За тепло души за тепло души </w:t>
                    <w:br/>
                    <w:t xml:space="preserve">К детям доброты 2р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едущий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Почитать родителей – значит: в детстве - их слушать. В молодости-с ними советоваться, в зрелом возрасте – о них заботиться. Если заповедь эта исполняется, то можно сказать, что нежное семя было посеяно не напрасно. Нежные цветы дали добрые плоды. Бывает, что по одному человеку судят </w:t>
                    <w:br/>
                    <w:t xml:space="preserve">о всей семье. Нужно дорожить доброй молвой о своей семье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Дети </w:t>
                    <w:br/>
                    <w:t xml:space="preserve">Любили тебя без особых причин: </w:t>
                    <w:br/>
                    <w:t xml:space="preserve">За то, что ты внук, </w:t>
                    <w:br/>
                    <w:t xml:space="preserve">За то, что ты сын, </w:t>
                    <w:br/>
                    <w:t xml:space="preserve">За то, что малыш </w:t>
                    <w:br/>
                    <w:t xml:space="preserve">За то, что растёшь </w:t>
                    <w:br/>
                    <w:t xml:space="preserve">За то, что на маму и папу похож, </w:t>
                    <w:br/>
                    <w:t xml:space="preserve">И эта любовь до конца твоих дней </w:t>
                    <w:br/>
                    <w:t xml:space="preserve">Останется тайной опорой твоей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Там где дружная семья, </w:t>
                    <w:br/>
                    <w:t xml:space="preserve">От счастья кружится голова! </w:t>
                    <w:br/>
                    <w:t xml:space="preserve">Там где дружная семья, </w:t>
                    <w:br/>
                    <w:t xml:space="preserve">Лица светятся улыбкой, </w:t>
                    <w:br/>
                    <w:t xml:space="preserve">Словно звёздочки горят! </w:t>
                    <w:br/>
                    <w:t xml:space="preserve">Там где дружная семья </w:t>
                    <w:br/>
                    <w:t xml:space="preserve">Спорятся отлично все дела. </w:t>
                    <w:br/>
                    <w:t xml:space="preserve">Там, где дружная семья </w:t>
                    <w:br/>
                    <w:t xml:space="preserve">удач тропинка пролегла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олшебный символ жизни – семья, </w:t>
                    <w:br/>
                    <w:t xml:space="preserve">В нём капелька Отчизны, в нём – я </w:t>
                    <w:br/>
                    <w:t xml:space="preserve">В нём мама, папа, бабушка, сестра, </w:t>
                    <w:br/>
                    <w:t xml:space="preserve">В нём мой любимый дедушка </w:t>
                    <w:br/>
                    <w:t xml:space="preserve">маленький квадратик двора. </w:t>
                    <w:br/>
                    <w:t xml:space="preserve">В нём солнце. И берёзка, и дом, </w:t>
                    <w:br/>
                    <w:t xml:space="preserve">В нём всё тепло смеётся кругом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И в этот праздник счастья всех нас </w:t>
                    <w:br/>
                    <w:t xml:space="preserve">Мы поздравляем прямо сейчас, </w:t>
                    <w:br/>
                    <w:t xml:space="preserve">Пусть крепкой будет наша семья- </w:t>
                    <w:br/>
                    <w:t xml:space="preserve">Иначе и жить на свете нельзя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едущий </w:t>
                    <w:br/>
                    <w:t xml:space="preserve">Дружба, мир и покой в семье всего дороже. </w:t>
                    <w:br/>
                    <w:t xml:space="preserve">Как говорится, не надобен и клад, коли в семье лад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Сценка </w:t>
                    <w:br/>
                    <w:t xml:space="preserve">«Мир в семье всего дороже»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Автор </w:t>
                    <w:br/>
                    <w:t xml:space="preserve">Жили – были дед да баба. </w:t>
                    <w:br/>
                    <w:t xml:space="preserve">Жили - не тужили. </w:t>
                    <w:br/>
                    <w:t xml:space="preserve">Сухарь чаем запивали </w:t>
                    <w:br/>
                    <w:t xml:space="preserve">Один раз в месяц колбасу жевали. </w:t>
                    <w:br/>
                    <w:t xml:space="preserve">И всё ладно бы, да курочка – невеличка </w:t>
                    <w:br/>
                    <w:t xml:space="preserve">Взяла и снесла яичко. </w:t>
                    <w:br/>
                    <w:t xml:space="preserve">Яичко непростое. </w:t>
                    <w:br/>
                    <w:t xml:space="preserve">Яичко золотое </w:t>
                    <w:br/>
                    <w:t xml:space="preserve">А теперь по нашим ценам </w:t>
                    <w:br/>
                    <w:t xml:space="preserve">оно и вообще бесценно. </w:t>
                    <w:br/>
                    <w:t xml:space="preserve">На семейный на совет </w:t>
                    <w:br/>
                    <w:t xml:space="preserve">Собрал внучку с бабкой дед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ДЕД </w:t>
                    <w:br/>
                    <w:t xml:space="preserve">Так и так. Такое дело </w:t>
                    <w:br/>
                    <w:t xml:space="preserve">Что с яичком будем делать? </w:t>
                    <w:br/>
                    <w:t xml:space="preserve">Может скушать иль продать? </w:t>
                    <w:br/>
                    <w:t xml:space="preserve">Иль на доллары сменять? </w:t>
                    <w:br/>
                    <w:t xml:space="preserve">Может, чтоб упали стены </w:t>
                    <w:br/>
                    <w:t xml:space="preserve">Центр купим современный </w:t>
                    <w:br/>
                    <w:t xml:space="preserve">Бабка </w:t>
                    <w:br/>
                    <w:t xml:space="preserve">Что, ты дед, побойся бога! </w:t>
                    <w:br/>
                    <w:t xml:space="preserve">Музыка не стоит много! </w:t>
                    <w:br/>
                    <w:t xml:space="preserve">Лучше купим телевизор </w:t>
                    <w:br/>
                    <w:t xml:space="preserve">Пылесос или транзистор </w:t>
                    <w:br/>
                    <w:t xml:space="preserve">Иль возьмём телегу мыла, </w:t>
                    <w:br/>
                    <w:t xml:space="preserve">Чтобы в доме чисто, было </w:t>
                    <w:br/>
                    <w:t xml:space="preserve">Автор </w:t>
                    <w:br/>
                    <w:t xml:space="preserve">Начался тут сыр да бор </w:t>
                    <w:br/>
                    <w:t xml:space="preserve">И житейский шумный спор </w:t>
                    <w:br/>
                    <w:t xml:space="preserve">Начался такой скандал – </w:t>
                    <w:br/>
                    <w:t xml:space="preserve">Свет такого не видал! </w:t>
                    <w:br/>
                    <w:t xml:space="preserve">Только курочка молчит, </w:t>
                    <w:br/>
                    <w:t xml:space="preserve">Около стола стоит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Курочка </w:t>
                    <w:br/>
                    <w:t xml:space="preserve">Ну, никак не ожидала </w:t>
                    <w:br/>
                    <w:t xml:space="preserve">Стать причиною скандала. </w:t>
                    <w:br/>
                    <w:t xml:space="preserve">Чтобы это прекратить, </w:t>
                    <w:br/>
                    <w:t xml:space="preserve">надо мне яйцо разбить. </w:t>
                    <w:br/>
                    <w:t xml:space="preserve">Автор </w:t>
                    <w:br/>
                    <w:t xml:space="preserve">Подошла она тихонько </w:t>
                    <w:br/>
                    <w:t xml:space="preserve">И, крылом взмахнув легонько, </w:t>
                    <w:br/>
                    <w:t xml:space="preserve">Яичко на пол уронила, </w:t>
                    <w:br/>
                    <w:t xml:space="preserve">Вдребезги его разбила! </w:t>
                    <w:br/>
                    <w:t xml:space="preserve">Плачет бабка </w:t>
                    <w:br/>
                    <w:t xml:space="preserve">Бабка </w:t>
                    <w:br/>
                    <w:t xml:space="preserve">Что наделала ты, Ряба? </w:t>
                    <w:br/>
                    <w:t xml:space="preserve">Дед не плакал, как ни странно, </w:t>
                    <w:br/>
                    <w:t xml:space="preserve">Вывернул с дырой карманы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ДЕД </w:t>
                    <w:br/>
                    <w:t xml:space="preserve">Нету денег, ну и что же?! </w:t>
                    <w:br/>
                    <w:t xml:space="preserve">Мир в семье всего дороже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едущий </w:t>
                    <w:br/>
                    <w:t xml:space="preserve">Да мир в семье всего дороже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Дети поют песню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Песня « Крутится, вертится шар голубой» </w:t>
                    <w:br/>
                    <w:t xml:space="preserve">Крутится, вертится шарик земной, </w:t>
                    <w:br/>
                    <w:t xml:space="preserve">Годы как птица летят чередой. </w:t>
                    <w:br/>
                    <w:t xml:space="preserve">Мы с днём семьи вас поздравить пришли, </w:t>
                    <w:br/>
                    <w:t xml:space="preserve">С собой в подарок шары принесли. </w:t>
                    <w:br/>
                    <w:t xml:space="preserve">В красных шарах выраженье любви, </w:t>
                    <w:br/>
                    <w:t xml:space="preserve">Мы их с собою сейчас принесли. </w:t>
                    <w:br/>
                    <w:t xml:space="preserve">Дружбы, любви это пламенный знак, </w:t>
                    <w:br/>
                    <w:t xml:space="preserve">Мы принесли его в наших сердцах. </w:t>
                    <w:br/>
                    <w:t xml:space="preserve">В синих шарах – голубые мечты, </w:t>
                    <w:br/>
                    <w:t xml:space="preserve">Чтобы мечтали по-прежнему вы. </w:t>
                    <w:br/>
                    <w:t xml:space="preserve">Чтобы сбывались мечты все у вас- </w:t>
                    <w:br/>
                    <w:t xml:space="preserve">Этого мы вам желаем сейчас. </w:t>
                    <w:br/>
                    <w:t xml:space="preserve">В шаре зелёном надежда живёт </w:t>
                    <w:br/>
                    <w:t xml:space="preserve">В то, что счастливым окажется год, </w:t>
                    <w:br/>
                    <w:t xml:space="preserve">В то, что на свете не будет войны, </w:t>
                    <w:br/>
                    <w:t xml:space="preserve">будут леса зелены и чисты. </w:t>
                    <w:br/>
                    <w:t xml:space="preserve">Чёрный же шар мы собой не несли </w:t>
                    <w:br/>
                    <w:t xml:space="preserve">Не потому что его не нашли, </w:t>
                    <w:br/>
                    <w:t xml:space="preserve">А потому, что в сердцах у детей </w:t>
                    <w:br/>
                    <w:t xml:space="preserve">Лишь пожелания солнечных дней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едущий </w:t>
                    <w:br/>
                    <w:t xml:space="preserve">Все мы живём одной дружной школьной семьёй. </w:t>
                    <w:br/>
                    <w:t xml:space="preserve">А вот какая она, мы сейчас узнаем. </w:t>
                    <w:br/>
                    <w:t xml:space="preserve">Дети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Класс наш в школе самый умный, </w:t>
                    <w:br/>
                    <w:t xml:space="preserve">Пятёрок хватит нам едва! </w:t>
                    <w:br/>
                    <w:t xml:space="preserve">Мы вам скажем откровенно </w:t>
                    <w:br/>
                    <w:t xml:space="preserve">Это класс наш – 2 А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Класс наш в школе – самый шумный, </w:t>
                    <w:br/>
                    <w:t xml:space="preserve">Что кружится голова! </w:t>
                    <w:br/>
                    <w:t xml:space="preserve">Мы вам скажем честно – честно: </w:t>
                    <w:br/>
                    <w:t xml:space="preserve">Это класс наш -2А! </w:t>
                    <w:br/>
                    <w:t xml:space="preserve">Класс наш в школе всех активней, </w:t>
                    <w:br/>
                    <w:t xml:space="preserve">и при деле он всегда, </w:t>
                    <w:br/>
                    <w:t xml:space="preserve">Мы вам скажем непременно </w:t>
                    <w:br/>
                    <w:t xml:space="preserve">Это класс наш -2 А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Класс наш в школе самый дружный, </w:t>
                    <w:br/>
                    <w:t xml:space="preserve">Просто не разлей вода! </w:t>
                    <w:br/>
                    <w:t xml:space="preserve">Мы вам скажем без сомненья </w:t>
                    <w:br/>
                    <w:t xml:space="preserve">Это класс наш -2 А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А какой весёлый самый? </w:t>
                    <w:br/>
                    <w:t xml:space="preserve">Улыбка не сойдёт с лица! </w:t>
                    <w:br/>
                    <w:t xml:space="preserve">Мы вам громко все воскликнем: </w:t>
                    <w:br/>
                    <w:t xml:space="preserve">Это класс наш -2А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Класс наш в школе самый лучший, </w:t>
                    <w:br/>
                    <w:t xml:space="preserve">Потому что мы – семья! </w:t>
                    <w:br/>
                    <w:t xml:space="preserve">Мы вам скажем вместе - дружно: </w:t>
                    <w:br/>
                    <w:t xml:space="preserve">Это класс наш – 2А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Дети поют частушки о школьной жизни </w:t>
                    <w:br/>
                    <w:t xml:space="preserve">Частушки . </w:t>
                    <w:br/>
                    <w:t xml:space="preserve">Ох, не любим, когда Саша отвечает у доски. </w:t>
                    <w:br/>
                    <w:t xml:space="preserve">От его мычаний сонных умираем от тоски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От диеты старомодной быстро Лера тает, </w:t>
                    <w:br/>
                    <w:t xml:space="preserve">Лерин класс теперь по ней кости изучает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Маша спрятала в кладовку от родителей тетрадь. </w:t>
                    <w:br/>
                    <w:t xml:space="preserve">Дружно мыши возмутились: </w:t>
                    <w:br/>
                    <w:t xml:space="preserve">- Снова двойки нам жевать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ова наш на переменке изучал на прочность стенки. </w:t>
                    <w:br/>
                    <w:t xml:space="preserve">Так усердно он старался, что весь в гипсе оказался. </w:t>
                    <w:br/>
                    <w:t xml:space="preserve">Сочинение Петров, ты написал не до конца! </w:t>
                    <w:br/>
                    <w:t xml:space="preserve">Так вчера на совещанье срочно вызвали отца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А наш Вадик непременно президентом хочет стать. </w:t>
                    <w:br/>
                    <w:t xml:space="preserve">Только он пока на карте Кремль не может отыскать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итя в школу не ходил - рыбу он с моста ловил. </w:t>
                    <w:br/>
                    <w:t xml:space="preserve">Много двоек и колов наловил наш рыболов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За диктант моя отметка лучшая же в классе! </w:t>
                    <w:br/>
                    <w:t xml:space="preserve">Двойка с плюсом у меня хвастается Вася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от так живёт наша школьная семья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Дети </w:t>
                    <w:br/>
                    <w:t xml:space="preserve">С тех пор как наша кружится планета, </w:t>
                    <w:br/>
                    <w:t xml:space="preserve">И стала наша речь членораздельной, </w:t>
                    <w:br/>
                    <w:t xml:space="preserve">с тех пор поэтом женщины воспеты, </w:t>
                    <w:br/>
                    <w:t xml:space="preserve">и правят они миром безраздельно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ы наши мамы, няни - берегини, </w:t>
                    <w:br/>
                    <w:t xml:space="preserve">Ну, кто нас пожурит, о нас поплачет? </w:t>
                    <w:br/>
                    <w:t xml:space="preserve">Вы наши ангелы- хранители, богини, </w:t>
                    <w:br/>
                    <w:t xml:space="preserve">Вы наша жизнь, и слава и удача!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Спасибо вам за чистые рубашки, </w:t>
                    <w:br/>
                    <w:t xml:space="preserve">Спасибо за варенья и печенья! </w:t>
                    <w:br/>
                    <w:t xml:space="preserve">Спасибо вам за приключенья наши, </w:t>
                    <w:br/>
                    <w:t xml:space="preserve">Без вас какие б были приключенья?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Мы любим вас! И мы докажем это: </w:t>
                    <w:br/>
                    <w:t xml:space="preserve">В осенний этот день, в рассветный час, </w:t>
                    <w:br/>
                    <w:t xml:space="preserve">Мы звёзды с неба соберём в букеты </w:t>
                    <w:br/>
                    <w:t xml:space="preserve">И с головы до ног осыплем вас! </w:t>
                    <w:br/>
                    <w:t xml:space="preserve">(ДЕТИ ОСЫПАЮТ МАМ ЗВЁЗДОЧКАМИ) </w:t>
                    <w:br/>
                    <w:t xml:space="preserve">Песня «Изгиб гитары жёлтой»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Ведущий </w:t>
                    <w:br/>
                    <w:t xml:space="preserve">Пусть ни горе ни беда над семьёй не будут властны, </w:t>
                    <w:br/>
                    <w:t xml:space="preserve">Рядом пусть идут всегда доброта, здоровье, счастье! </w:t>
                    <w:br/>
                    <w:t xml:space="preserve">Терпения в воспитании вам предстоит ещё набраться, </w:t>
                    <w:br/>
                    <w:t xml:space="preserve">Чтоб выросли ваши дети людьми достойными- </w:t>
                    <w:br/>
                    <w:t xml:space="preserve">Придётся постараться!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tcMar>
                    <w:top w:w="150" w:type="dxa"/>
                    <w:bottom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ylfaen14">
    <w:name w:val="Стиль Sylfaen 14 пт Красный"/>
    <w:basedOn w:val="Style14"/>
    <w:qFormat/>
    <w:rPr>
      <w:rFonts w:ascii="Times New Roman" w:hAnsi="Times New Roman" w:cs="Times New Roman"/>
      <w:color w:val="000000"/>
    </w:rPr>
  </w:style>
  <w:style w:type="character" w:styleId="22">
    <w:name w:val="Стиль 22 пт полужирный курсив"/>
    <w:basedOn w:val="Style14"/>
    <w:qFormat/>
    <w:rPr>
      <w:b/>
      <w:bCs/>
      <w:i/>
      <w:iCs/>
      <w:sz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atingtext1">
    <w:name w:val="ratingtext1"/>
    <w:basedOn w:val="Style14"/>
    <w:qFormat/>
    <w:rPr>
      <w:b/>
      <w:bCs/>
    </w:rPr>
  </w:style>
  <w:style w:type="character" w:styleId="Catnumdata">
    <w:name w:val="catnumdata"/>
    <w:basedOn w:val="Style14"/>
    <w:qFormat/>
    <w:rPr/>
  </w:style>
  <w:style w:type="character" w:styleId="Mywinsuccess">
    <w:name w:val="mywin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26:00Z</dcterms:created>
  <dc:creator>Раиса</dc:creator>
  <dc:description/>
  <cp:keywords/>
  <dc:language>en-US</dc:language>
  <cp:lastModifiedBy>Раиса</cp:lastModifiedBy>
  <dcterms:modified xsi:type="dcterms:W3CDTF">2010-12-11T17:33:00Z</dcterms:modified>
  <cp:revision>1</cp:revision>
  <dc:subject/>
  <dc:title>Сценарий семейного праздника «Наша дружная семья»</dc:title>
</cp:coreProperties>
</file>