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8704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7" r="-1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68" w:after="0"/>
        <w:ind w:right="43" w:first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Цели: </w:t>
      </w:r>
      <w:r>
        <w:rPr>
          <w:rFonts w:cs="Times New Roman" w:ascii="Times New Roman" w:hAnsi="Times New Roman"/>
          <w:spacing w:val="-1"/>
        </w:rPr>
        <w:t>отработать навык написания имён собствен</w:t>
        <w:softHyphen/>
        <w:t>ных; закреплять знания о проверяемых и непроверяе</w:t>
        <w:softHyphen/>
      </w:r>
      <w:r>
        <w:rPr>
          <w:rFonts w:cs="Times New Roman" w:ascii="Times New Roman" w:hAnsi="Times New Roman"/>
          <w:spacing w:val="-2"/>
        </w:rPr>
        <w:t>мых безударных гласных в корне слова; развивать по</w:t>
        <w:softHyphen/>
      </w:r>
      <w:r>
        <w:rPr>
          <w:rFonts w:cs="Times New Roman" w:ascii="Times New Roman" w:hAnsi="Times New Roman"/>
        </w:rPr>
        <w:t>знавательную активность, желание и стремление до</w:t>
        <w:softHyphen/>
      </w:r>
      <w:r>
        <w:rPr>
          <w:rFonts w:cs="Times New Roman" w:ascii="Times New Roman" w:hAnsi="Times New Roman"/>
          <w:spacing w:val="-2"/>
        </w:rPr>
        <w:t xml:space="preserve">бывать знания и применять их на практике; учить детей </w:t>
      </w:r>
      <w:r>
        <w:rPr>
          <w:rFonts w:cs="Times New Roman" w:ascii="Times New Roman" w:hAnsi="Times New Roman"/>
          <w:spacing w:val="-3"/>
        </w:rPr>
        <w:t xml:space="preserve">самостоятельности, умению общаться, быть терпимыми </w:t>
      </w:r>
      <w:r>
        <w:rPr>
          <w:rFonts w:cs="Times New Roman" w:ascii="Times New Roman" w:hAnsi="Times New Roman"/>
        </w:rPr>
        <w:t>друг к другу в процессе групповой учебной деятель</w:t>
        <w:softHyphen/>
      </w:r>
      <w:r>
        <w:rPr>
          <w:rFonts w:cs="Times New Roman" w:ascii="Times New Roman" w:hAnsi="Times New Roman"/>
          <w:spacing w:val="-1"/>
        </w:rPr>
        <w:t>ности; воспитывать чувство патриотизма и гордости за великие достижения своих соотечественников.</w:t>
      </w:r>
    </w:p>
    <w:p>
      <w:pPr>
        <w:pStyle w:val="Normal"/>
        <w:shd w:fill="FFFFFF" w:val="clear"/>
        <w:spacing w:lineRule="exact" w:line="216" w:before="5" w:after="0"/>
        <w:ind w:left="14" w:right="38" w:first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орудование: </w:t>
      </w:r>
      <w:r>
        <w:rPr>
          <w:rFonts w:cs="Times New Roman" w:ascii="Times New Roman" w:hAnsi="Times New Roman"/>
        </w:rPr>
        <w:t>плакат-девиз урока; иллюстри</w:t>
        <w:softHyphen/>
        <w:t>рованные опоры по правилу; иллюстрации из мульт</w:t>
        <w:softHyphen/>
        <w:t>фильма «Каникулы в Простоквашино»; карта путе</w:t>
        <w:softHyphen/>
        <w:t>шествия; портреты Э. Н. Успенского, К. Чуковского, М. Мирного, И. Лученка; индивидуальные карточки с дифференцированным заданием для контрольного среза; аудиопроигрыватель и музыкальное сопрово</w:t>
        <w:softHyphen/>
        <w:t>ждение (песня «Если б не было зимы»)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16"/>
        <w:ind w:right="24" w:first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</w:t>
        <w:tab/>
        <w:t>Организационно-психологическая ми</w:t>
        <w:softHyphen/>
        <w:br/>
        <w:t>нутка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6" w:before="5" w:after="0"/>
        <w:ind w:left="5" w:right="10" w:first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Ой, как холодно на улице! И мне так хочется</w:t>
        <w:br/>
        <w:t>подарить вам частичку своего тепла. Я приготовила</w:t>
        <w:br/>
        <w:t>каждому шапочки, они разного цвета, как и ваше</w:t>
        <w:br/>
        <w:t>настроение. Покажите, какую шапочку вы бы сейчас</w:t>
        <w:br/>
        <w:t>надели: если радостное настроение — поднимите</w:t>
        <w:br/>
        <w:t>красную, если спокойное — оранжевую, если тревож</w:t>
        <w:softHyphen/>
        <w:br/>
        <w:t>ное или грустное — фиолетовую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16"/>
        <w:ind w:right="14" w:first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2"/>
        </w:rPr>
        <w:t>.</w:t>
      </w:r>
      <w:r>
        <w:rPr>
          <w:rFonts w:cs="Times New Roman" w:ascii="Times New Roman" w:hAnsi="Times New Roman"/>
          <w:b/>
          <w:bCs/>
        </w:rPr>
        <w:tab/>
        <w:t>Актуализация опорных знаний по теме «Пра</w:t>
        <w:softHyphen/>
        <w:br/>
        <w:t>вописание большой буквы»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6"/>
        <w:ind w:left="5" w:firstLine="274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Люди всегда завидовали птицам. Вот птица</w:t>
        <w:br/>
        <w:t>расправила крылья, взмахнула ими и полетела. При</w:t>
        <w:softHyphen/>
        <w:br/>
        <w:t>рода не одарила человека крыльями, но наделила</w:t>
        <w:br/>
        <w:t>его способностью добывать знания. И люди нашли</w:t>
        <w:br/>
        <w:t>способ оторваться от земли, улетели в небо, подня</w:t>
        <w:softHyphen/>
        <w:br/>
        <w:t>лись к звёздам. Об одном таком человеке вы узнали</w:t>
        <w:br/>
        <w:t>из домашнего задания, выполнив упр. 32. Как зовут</w:t>
        <w:br/>
        <w:t>этого космонавта? С какой буквы вы написали его</w:t>
        <w:br/>
        <w:t>имя, отчество и фамилию? Почему?</w:t>
      </w:r>
    </w:p>
    <w:p>
      <w:pPr>
        <w:pStyle w:val="Normal"/>
        <w:shd w:fill="FFFFFF" w:val="clear"/>
        <w:spacing w:lineRule="exact" w:line="432"/>
        <w:ind w:left="1819" w:right="1824" w:hanging="13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большой буквы пишутся: </w:t>
      </w:r>
      <w:r>
        <w:rPr>
          <w:rFonts w:cs="Times New Roman" w:ascii="Times New Roman" w:hAnsi="Times New Roman"/>
          <w:b/>
          <w:bCs/>
        </w:rPr>
        <w:t>Опора № 1</w:t>
      </w:r>
    </w:p>
    <w:p>
      <w:pPr>
        <w:pStyle w:val="Normal"/>
        <w:spacing w:lineRule="exact" w:line="1"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52"/>
        <w:gridCol w:w="1733"/>
        <w:gridCol w:w="1282"/>
      </w:tblGrid>
      <w:tr>
        <w:trPr>
          <w:trHeight w:val="470" w:hRule="exact"/>
        </w:trPr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и, имена, отчества людей:</w:t>
            </w:r>
          </w:p>
        </w:tc>
      </w:tr>
      <w:tr>
        <w:trPr>
          <w:trHeight w:val="658" w:hRule="exact"/>
        </w:trPr>
        <w:tc>
          <w:tcPr>
            <w:tcW w:w="7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^ Цк</w:t>
            </w:r>
          </w:p>
        </w:tc>
      </w:tr>
      <w:tr>
        <w:trPr>
          <w:trHeight w:val="1118" w:hRule="exact"/>
        </w:trPr>
        <w:tc>
          <w:tcPr>
            <w:tcW w:w="7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80"/>
                <w:position w:val="3"/>
              </w:rPr>
              <w:t xml:space="preserve">**, *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80"/>
                <w:position w:val="3"/>
              </w:rPr>
              <w:t>у</w:t>
            </w:r>
          </w:p>
        </w:tc>
        <w:tc>
          <w:tcPr>
            <w:tcW w:w="12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2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</w:rPr>
              <w:t>Пётр Ильич Климуу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</w:tbl>
    <w:p>
      <w:pPr>
        <w:pStyle w:val="Normal"/>
        <w:shd w:fill="FFFFFF" w:val="clear"/>
        <w:spacing w:lineRule="exact" w:line="206" w:before="211" w:after="197"/>
        <w:ind w:first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Где родился Пётр Ильич Климук? Как вы записа</w:t>
        <w:softHyphen/>
        <w:t>ли название страны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Опора № 2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83" w:right="6586" w:gutter="0" w:header="0" w:top="1418" w:footer="0" w:bottom="360"/>
          <w:pgNumType w:fmt="decimal"/>
          <w:cols w:num="3" w:equalWidth="false" w:sep="false">
            <w:col w:w="777" w:space="1008"/>
            <w:col w:w="1017" w:space="3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61" w:after="0"/>
        <w:ind w:left="298" w:right="24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4915" cy="90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030605</wp:posOffset>
                </wp:positionH>
                <wp:positionV relativeFrom="paragraph">
                  <wp:posOffset>262890</wp:posOffset>
                </wp:positionV>
                <wp:extent cx="935355" cy="1339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азвания стра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10.55pt;mso-wrap-distance-left:1.9pt;mso-wrap-distance-right:1.9pt;mso-wrap-distance-top:0pt;mso-wrap-distance-bottom:0pt;margin-top:20.7pt;mso-position-vertical-relative:text;margin-left: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названия стран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left="1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Республика Беларус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11" w:before="475" w:after="0"/>
        <w:ind w:left="0" w:right="14"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гордимся нашим замечательным земляком. В городе Бресте в знак признательности и благодар</w:t>
        <w:softHyphen/>
        <w:t>ности ему установлен памятн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11"/>
        <w:ind w:left="0" w:right="10"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авильно написать имя, отчество и фами</w:t>
        <w:softHyphen/>
        <w:t>лию челове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11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авильно написать названия стран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11"/>
        <w:ind w:left="0" w:right="14"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этому мы с вами будем учиться на се</w:t>
        <w:softHyphen/>
        <w:t>годняшнем уроке.</w:t>
      </w:r>
    </w:p>
    <w:p>
      <w:pPr>
        <w:pStyle w:val="Normal"/>
        <w:shd w:fill="FFFFFF" w:val="clear"/>
        <w:spacing w:lineRule="exact" w:line="211" w:before="5" w:after="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Постановка цели и задач урока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11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Девиз нашего урока:</w:t>
      </w:r>
    </w:p>
    <w:p>
      <w:pPr>
        <w:pStyle w:val="Normal"/>
        <w:shd w:fill="FFFFFF" w:val="clear"/>
        <w:spacing w:lineRule="exact" w:line="211"/>
        <w:ind w:left="1392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5"/>
        </w:rPr>
        <w:t xml:space="preserve">Чтоб водить корабли, </w:t>
      </w:r>
      <w:r>
        <w:rPr>
          <w:rFonts w:cs="Times New Roman" w:ascii="Times New Roman" w:hAnsi="Times New Roman"/>
          <w:i/>
          <w:iCs/>
          <w:spacing w:val="-9"/>
        </w:rPr>
        <w:t xml:space="preserve">Чтобы в небо взлететь, </w:t>
      </w:r>
      <w:r>
        <w:rPr>
          <w:rFonts w:cs="Times New Roman" w:ascii="Times New Roman" w:hAnsi="Times New Roman"/>
          <w:i/>
          <w:iCs/>
          <w:spacing w:val="-1"/>
        </w:rPr>
        <w:t>Надо многое знать! Надо много уметь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11"/>
        <w:ind w:left="0" w:firstLine="28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Сегодня на уроке мы будем учиться правописа</w:t>
        <w:softHyphen/>
        <w:t>нию слов с большой буквы. Узнаем, когда её исполь</w:t>
        <w:softHyphen/>
        <w:t>зуют, и будем применять эти знания, никогда не забы</w:t>
        <w:softHyphen/>
        <w:t>вая правила правописания. Наш знаменитый земляк П. И. Климук в детстве мечтал путешествовать. А вы хотите отправиться в сказочное путешестви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11"/>
        <w:ind w:left="0"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вами карта путешествия. Вы догадались, с кем мы сегодня встретимся? А кто придумал этих героев?</w:t>
      </w:r>
    </w:p>
    <w:p>
      <w:pPr>
        <w:pStyle w:val="Normal"/>
        <w:numPr>
          <w:ilvl w:val="0"/>
          <w:numId w:val="1"/>
        </w:numPr>
        <w:shd w:fill="FFFFFF" w:val="clear"/>
        <w:ind w:left="20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ТА</w:t>
      </w:r>
    </w:p>
    <w:p>
      <w:pPr>
        <w:pStyle w:val="Normal"/>
        <w:numPr>
          <w:ilvl w:val="0"/>
          <w:numId w:val="1"/>
        </w:numPr>
        <w:shd w:fill="FFFFFF" w:val="clear"/>
        <w:spacing w:before="202" w:after="1483"/>
        <w:ind w:left="7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утешествие в Простоквашино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"/>
        </w:numPr>
        <w:spacing w:lineRule="exact" w:line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58495</wp:posOffset>
                </wp:positionH>
                <wp:positionV relativeFrom="paragraph">
                  <wp:posOffset>-746760</wp:posOffset>
                </wp:positionV>
                <wp:extent cx="6985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-58.8pt" to="-46.4pt,-58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 w:before="1075" w:after="0"/>
        <w:ind w:left="0" w:firstLine="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лица </w:t>
      </w:r>
      <w:r>
        <w:rPr>
          <w:rFonts w:cs="Times New Roman" w:ascii="Times New Roman" w:hAnsi="Times New Roman"/>
          <w:b/>
          <w:bCs/>
          <w:spacing w:val="-1"/>
        </w:rPr>
        <w:t>Чистописа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2059940</wp:posOffset>
                </wp:positionH>
                <wp:positionV relativeFrom="paragraph">
                  <wp:posOffset>128905</wp:posOffset>
                </wp:positionV>
                <wp:extent cx="457835" cy="21824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676400" cy="20358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71.85pt;mso-wrap-distance-left:1.9pt;mso-wrap-distance-right:1.9pt;mso-wrap-distance-top:0pt;mso-wrap-distance-bottom:0pt;margin-top:10.15pt;mso-position-vertical-relative:text;margin-left:-16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676400" cy="20358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203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627380</wp:posOffset>
                </wp:positionH>
                <wp:positionV relativeFrom="paragraph">
                  <wp:posOffset>635</wp:posOffset>
                </wp:positionV>
                <wp:extent cx="457835" cy="16446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2.95pt;mso-wrap-distance-left:1.9pt;mso-wrap-distance-right:1.9pt;mso-wrap-distance-top:0pt;mso-wrap-distance-bottom:0pt;margin-top:0.05pt;mso-position-vertical-relative:text;margin-left:-4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666750</wp:posOffset>
                </wp:positionH>
                <wp:positionV relativeFrom="paragraph">
                  <wp:posOffset>360045</wp:posOffset>
                </wp:positionV>
                <wp:extent cx="751840" cy="3048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exact" w: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position w:val="-1"/>
                              </w:rPr>
                              <w:t xml:space="preserve">9*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4pt;mso-wrap-distance-left:1.9pt;mso-wrap-distance-right:1.9pt;mso-wrap-distance-top:0pt;mso-wrap-distance-bottom:0pt;margin-top:28.35pt;mso-position-vertical-relative:text;margin-left:-5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exact" w:line="4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"/>
                          <w:position w:val="-1"/>
                        </w:rPr>
                        <w:t xml:space="preserve">9*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position w:val="-1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before="239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w w:val="69"/>
        </w:rPr>
        <w:t>Л</w:t>
      </w:r>
    </w:p>
    <w:p>
      <w:pPr>
        <w:sectPr>
          <w:type w:val="nextPage"/>
          <w:pgSz w:w="11906" w:h="16838"/>
          <w:pgMar w:left="8931" w:right="948" w:gutter="0" w:header="0" w:top="1440" w:footer="0" w:bottom="360"/>
          <w:pgNumType w:fmt="decimal"/>
          <w:cols w:num="2" w:equalWidth="false" w:sep="true">
            <w:col w:w="1296" w:space="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916" w:right="19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"/>
        <w:gridCol w:w="437"/>
      </w:tblGrid>
      <w:tr>
        <w:trPr>
          <w:trHeight w:val="211" w:hRule="exact"/>
        </w:trPr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</w:p>
        </w:tc>
      </w:tr>
      <w:tr>
        <w:trPr>
          <w:trHeight w:val="106" w:hRule="exact"/>
        </w:trPr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</w:t>
            </w:r>
          </w:p>
        </w:tc>
      </w:tr>
      <w:tr>
        <w:trPr>
          <w:trHeight w:val="115" w:hRule="exact"/>
        </w:trPr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</w:tr>
      <w:tr>
        <w:trPr>
          <w:trHeight w:val="115" w:hRule="exact"/>
        </w:trPr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</w:tr>
      <w:tr>
        <w:trPr>
          <w:trHeight w:val="110" w:hRule="exact"/>
        </w:trPr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: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з</w:t>
            </w:r>
          </w:p>
        </w:tc>
      </w:tr>
      <w:tr>
        <w:trPr>
          <w:trHeight w:val="115" w:hRule="exact"/>
        </w:trPr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</w:t>
            </w:r>
          </w:p>
        </w:tc>
      </w:tr>
      <w:tr>
        <w:trPr>
          <w:trHeight w:val="106" w:hRule="exact"/>
        </w:trPr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»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</w:tc>
      </w:tr>
      <w:tr>
        <w:trPr>
          <w:trHeight w:val="101" w:hRule="exact"/>
        </w:trPr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</w:t>
            </w:r>
          </w:p>
        </w:tc>
      </w:tr>
      <w:tr>
        <w:trPr>
          <w:trHeight w:val="178" w:hRule="exact"/>
        </w:trPr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^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5916" w:right="1923" w:gutter="0" w:header="0" w:top="1440" w:footer="0" w:bottom="360"/>
          <w:cols w:num="2" w:equalWidth="false" w:sep="true">
            <w:col w:w="2736" w:space="6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1"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2064"/>
      </w:tblGrid>
      <w:tr>
        <w:trPr>
          <w:trHeight w:val="259" w:hRule="exac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</w:t>
            </w:r>
          </w:p>
        </w:tc>
      </w:tr>
      <w:tr>
        <w:trPr>
          <w:trHeight w:val="250" w:hRule="exac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шко</w:t>
            </w:r>
          </w:p>
        </w:tc>
      </w:tr>
      <w:tr>
        <w:trPr>
          <w:trHeight w:val="264" w:hRule="exac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ин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"/>
        </w:numPr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7945</wp:posOffset>
                </wp:positionH>
                <wp:positionV relativeFrom="paragraph">
                  <wp:posOffset>635</wp:posOffset>
                </wp:positionV>
                <wp:extent cx="3371215" cy="296545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913380" cy="29381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3380" cy="293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233.5pt;mso-wrap-distance-left:504pt;mso-wrap-distance-right:504pt;mso-wrap-distance-top:0pt;mso-wrap-distance-bottom:0pt;margin-top:0.0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913380" cy="29381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3380" cy="293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942465</wp:posOffset>
                </wp:positionH>
                <wp:positionV relativeFrom="paragraph">
                  <wp:posOffset>174625</wp:posOffset>
                </wp:positionV>
                <wp:extent cx="563880" cy="27114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exact" w:line="211"/>
                              <w:ind w:left="0" w:firstLine="13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 xml:space="preserve">улиц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</w:rPr>
                              <w:t>знаком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1.35pt;mso-wrap-distance-left:504pt;mso-wrap-distance-right:504pt;mso-wrap-distance-top:0pt;mso-wrap-distance-bottom:0pt;margin-top:13.75pt;mso-position-vertical-relative:text;margin-left:15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exact" w:line="211"/>
                        <w:ind w:left="0" w:firstLine="13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</w:rPr>
                        <w:t xml:space="preserve">улиц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</w:rPr>
                        <w:t>знаком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ind w:left="3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1942465</wp:posOffset>
                </wp:positionH>
                <wp:positionV relativeFrom="paragraph">
                  <wp:posOffset>174625</wp:posOffset>
                </wp:positionV>
                <wp:extent cx="563880" cy="27114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1.35pt;mso-wrap-distance-left:504pt;mso-wrap-distance-right:504pt;mso-wrap-distance-top:0pt;mso-wrap-distance-bottom:0pt;margin-top:13.75pt;mso-position-vertical-relative:text;margin-left:15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/>
        <w:ind w:left="29" w:right="384" w:first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Давайте разделимся на группы. Тот, кто будет помогать коту Матроскину — 1-я группа; работ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0:17:00Z</dcterms:created>
  <dc:creator>SamLab.ws</dc:creator>
  <dc:description/>
  <dc:language>en-US</dc:language>
  <cp:lastModifiedBy>1</cp:lastModifiedBy>
  <dcterms:modified xsi:type="dcterms:W3CDTF">2014-08-03T10:17:00Z</dcterms:modified>
  <cp:revision>2</cp:revision>
  <dc:subject/>
  <dc:title/>
</cp:coreProperties>
</file>