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ий язык</w:t>
        <w:br/>
        <w:t xml:space="preserve"> 4 класс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</w:t>
        <w:br/>
        <w:t>Правописание безударных окончаний имен прилагательных. Закреплени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авописание безударных  окончаний имен прилагательных. Закреплени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ть умение писать безударные окончания имен прилагательных, развивать речь детей, орфографическую зоркость, прививать любовь к родному краю, природ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, сообщение темы и целей урок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ведение в тему: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!                             Вместе – служба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месте – дружба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им частям речи подходит это высказывание?</w:t>
        <w:br/>
        <w:t>- Почему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 урока</w:t>
        <w:br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истописание</w:t>
        <w:br/>
        <w:t xml:space="preserve">      </w:t>
      </w:r>
      <w:r>
        <w:rPr>
          <w:sz w:val="28"/>
          <w:szCs w:val="28"/>
        </w:rPr>
        <w:t>Д!                            вес ний  ки  сен  на  нуш  ве</w:t>
        <w:br/>
        <w:t xml:space="preserve">                                        </w:t>
      </w:r>
      <w:r>
        <w:rPr>
          <w:b/>
          <w:sz w:val="28"/>
          <w:szCs w:val="28"/>
        </w:rPr>
        <w:br/>
        <w:t xml:space="preserve">      - </w:t>
      </w:r>
      <w:r>
        <w:rPr>
          <w:sz w:val="28"/>
          <w:szCs w:val="28"/>
        </w:rPr>
        <w:t>О каком времени года пойдет речь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br/>
        <w:t xml:space="preserve">         </w:t>
      </w:r>
      <w:r>
        <w:rPr>
          <w:i/>
          <w:sz w:val="28"/>
          <w:szCs w:val="28"/>
        </w:rPr>
        <w:t xml:space="preserve">Вот уж снег последний в поле тает, </w:t>
        <w:br/>
        <w:t xml:space="preserve">         Теплый пар восходит от земли.</w:t>
        <w:br/>
        <w:t xml:space="preserve">         И кувшинчик синий расцветает,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 зовут друг друга журавл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О весн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и записать из слогов слова на тему весна</w:t>
        <w:br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!                            весна, весенний, веснушки</w:t>
        <w:br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можно сказать об этих словах? Докажи.</w:t>
        <w:br/>
        <w:t xml:space="preserve">       - Какое слово лишнее? Почему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признаки прилагательных можете назв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 (</w:t>
      </w:r>
      <w:r>
        <w:rPr>
          <w:sz w:val="28"/>
          <w:szCs w:val="28"/>
        </w:rPr>
        <w:t>Что такое имя прилагательное?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57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Работа по теме урок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</w:t>
      </w:r>
      <w:r>
        <w:rPr>
          <w:sz w:val="28"/>
          <w:szCs w:val="28"/>
        </w:rPr>
        <w:t>1. – Назови весенние месяцы</w:t>
        <w:br/>
        <w:t xml:space="preserve">     - В названии какого месяца букв больше, чем звуков? Почему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менно в апреле появляются первые весенние цветы. Отгадайте, о каком весеннем цветке идет речь?</w:t>
        <w:br/>
        <w:b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о тонкой нитке ручейка</w:t>
        <w:br/>
        <w:t>Сбежал с пригорка снег.</w:t>
        <w:br/>
        <w:t>И на пригорке вдруг цветок</w:t>
        <w:br/>
        <w:t>Раскрылся раньше всех.</w:t>
        <w:br/>
        <w:t xml:space="preserve">              (Подснежник)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цветочек желтенький</w:t>
        <w:br/>
        <w:t>С зеленым стебельком,</w:t>
        <w:br/>
        <w:t>Раскроюсь утром ранним,</w:t>
        <w:br/>
        <w:t>Закроюсь вечерком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Мать-и-мачеха)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лова помогли отгадать загадки?</w:t>
        <w:br/>
        <w:t xml:space="preserve">   - Какую роль играют прилагательные в нашей речи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2. Записать текст о месяце апреле и о первых весенних цветах. Найти прилагательные, выделить окончания, определить род и падеж.</w:t>
        <w:br/>
        <w:br/>
      </w:r>
      <w:r>
        <w:rPr>
          <w:i/>
          <w:sz w:val="28"/>
          <w:szCs w:val="28"/>
        </w:rPr>
        <w:t>Апрель – месяц последнего снега. Весело звенит весенняя капель. Запел веселую песню ручеек. Именно в апреле зацветает первый весенний цветок – подснежник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Проверка.</w:t>
        <w:br/>
        <w:t>- Как определить род и падеж прилагательного? Как проверить безударное окончание прилагательного? Каким членом предложения является прилагательное? (Разобрать второе предложение по членам предлож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азобрать по составу слово подснежник.</w:t>
        <w:b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пауза. Игра «Отгадай предмет»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Белоствольная, кудрявая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тарый, трухлявый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зкий, звонкий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вежая, зеленая, молодая …</w:t>
        <w:br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та с текстом №1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е цветы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Наступает ранняя весна. Солнце льет на землю теплые лучи. Появились прекрасные  весенние цветы. Есть любители собирать их в большие букеты. Из года в год все меньше цветов распускают свои пышные головки. Нужно сохранять и оберегать эти прелестные вестники весны. 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очитать текст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этот текст? Многие первоцветы стали сегодня редкими – почему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частью речи связаны имена прилагательные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изменяются имена прилагательн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ыписать из текста словосочетания прилагательное с существительным во множественном числе, определить паде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оверка.</w:t>
        <w:br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. – Какие изменения произошли с приходом весны в нашем крае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абота с текстом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ить окончание прилагательных, определить род, падеж.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ндра ждет весну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ндра захлебывается ярк..  половодьем солнечн…  сияния. Правда, до настоящ…  весенн…  поры еще далеко. В безлес…  страну ручейн… звон приходит позже, чем в другой край земли. Холодн…  ветер – дыхание  близк…  Арктики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оверка.</w:t>
        <w:br/>
        <w:b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тог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О какой части речи говорили на уроке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Что знаем об имени прилагательном?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46:00Z</dcterms:created>
  <dc:creator>Георгий</dc:creator>
  <dc:description/>
  <cp:keywords/>
  <dc:language>en-US</dc:language>
  <cp:lastModifiedBy>Георгий</cp:lastModifiedBy>
  <dcterms:modified xsi:type="dcterms:W3CDTF">2014-08-02T11:09:00Z</dcterms:modified>
  <cp:revision>19</cp:revision>
  <dc:subject/>
  <dc:title/>
</cp:coreProperties>
</file>