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Тематическое планирование уроков русского языка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в 4 классе  170 часов (5 ч. в неделю)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4"/>
        <w:gridCol w:w="1671"/>
        <w:gridCol w:w="1117"/>
        <w:gridCol w:w="2922"/>
        <w:gridCol w:w="2090"/>
        <w:gridCol w:w="1948"/>
        <w:gridCol w:w="1916"/>
        <w:gridCol w:w="19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анируемые результаты  (предметны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Характеристика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(ученик должен знать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</w:rPr>
              <w:t>Урок повторения и системат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(45 часов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             в 1-3 классах (11 часов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екст. План тек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i/>
                <w:sz w:val="22"/>
                <w:szCs w:val="22"/>
              </w:rPr>
              <w:t>каникул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ложение повествовательного текс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устного рассказа на выбранную тем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чинять рассказ в соответствии с выбранной темо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 xml:space="preserve">Стартовая комплексная проверочная рабо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Урок повторения и систематизации зн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ставлять из каждой группы слов предложени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ставлять предложения с обращением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обращения на письм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нова предлож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1</w:t>
            </w:r>
            <w:r>
              <w:rPr>
                <w:sz w:val="22"/>
                <w:szCs w:val="22"/>
              </w:rPr>
              <w:t xml:space="preserve"> по теме «Повторение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оделировать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памяткой «Разбор предложения по членам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бирать предложение по члена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Умение учиться и способность к организации свое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елять в предложении словосочет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бирать предложение по членам предлож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1 </w:t>
            </w:r>
            <w:r>
              <w:rPr>
                <w:sz w:val="22"/>
                <w:szCs w:val="22"/>
              </w:rPr>
              <w:t>по теме «Повторе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ые члены предложения (общее понятие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редложение (9 часов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однородных членов в предложении с помощью союз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одолжать ряд однородных членов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ловарный диктант №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обобщения и систематизации знаний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ыделять в сложном предложении его основ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блюдать над союзами, соединяющими части сложного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тавить 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ть сложные предлож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№2</w:t>
            </w:r>
            <w:r>
              <w:rPr>
                <w:sz w:val="22"/>
                <w:szCs w:val="22"/>
              </w:rPr>
              <w:t xml:space="preserve"> по теме «Предложение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Лексическое значение слов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в языке и речи                (21 час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значные слов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инонимы. Антонимы. Омоним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Фразеологизмы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текста по рисунку и фразеологизм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i/>
                <w:sz w:val="22"/>
                <w:szCs w:val="22"/>
              </w:rPr>
              <w:t>библи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дбирать примеры изученных частей реч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исывание текст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писать текст с расстановкой знаков препинания в конце предложения. Вставить пропущенные буквы. Озаглавить текст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роль наречий в предложении и текст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аречие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разовывать наречия от имён прилагательны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реч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3</w:t>
            </w:r>
            <w:r>
              <w:rPr>
                <w:i/>
                <w:sz w:val="22"/>
                <w:szCs w:val="22"/>
              </w:rPr>
              <w:t xml:space="preserve"> по теме «Части речи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начимые части слов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рень слов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уффиксы и приставк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бор слова по состав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оделировать сло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гласных и согласных в корнях сл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гласных и согласных в корнях сл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написании приставок и суффикс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пражнение в написании гласных и согласных в корне, приставке и суффикс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рный диктант 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руппировать слова по месту орфограммы и по типу орфограммы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объявл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ять объявле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2  </w:t>
            </w:r>
            <w:r>
              <w:rPr>
                <w:sz w:val="22"/>
                <w:szCs w:val="22"/>
              </w:rPr>
              <w:t>по теме «Части реч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менение по падежа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Имя существительное        (43 час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менять имена существительные по падежа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изнаки падежных форм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личать именительный и винительный падеж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-практик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есклоняемые имена существительны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(35 часов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1-е склонение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шибок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-е склонение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ое изложение№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ложение повествовательного текста по самостоятельно составленному план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верять письменную работу (изложе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шибок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3-е склонение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ть текст-отзыв по репродукции картины художника В.А. Тропинина «Кружевница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 ошиб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 и винительный падеж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одительный паде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ательный паде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поставлять формы имён существительных, имеющих окончания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ворительный паде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Урок формирования умений и навыков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дложный паде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Урок формирования умений и навы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поставлять формы имён существительных, имеющих окончания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Контрольное списывание №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Контроль знаний, умений и навыков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писать текст с расстановкой знаков препинания в конце предложения. Вставить пропущенные буквы. Озаглавить тек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 ошиб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исать правильно буквы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казывать падеж и склонение имён существительны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Комбинированный ур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к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оставлять и записывать словосочетания, употребляя имена существительные с предлого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ловарный диктант №3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-игр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ъяснять написание пропущенных падежных окончаний имён существительны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написание пропущенных падежных окончаний имён существительны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3 </w:t>
            </w:r>
            <w:r>
              <w:rPr>
                <w:sz w:val="22"/>
                <w:szCs w:val="22"/>
              </w:rPr>
              <w:t>по теме «Правописание падежных окончаний существительны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склонение имён существительны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менительный падеж множественного чис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одительный падеж множественного чис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 (50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№4 </w:t>
            </w:r>
            <w:r>
              <w:rPr>
                <w:i/>
                <w:sz w:val="22"/>
                <w:szCs w:val="22"/>
              </w:rPr>
              <w:t>по теме «Имя существительное»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чинение сказки на основе творческого воображения по данному начал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ект «Говорите правильно!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оек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иктант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Имя существительно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 ошибок, допущенных в диктан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ловообразование имён прилагатель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рилагательное                  (30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од и число имён прилага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чинять текст о любимой игрушк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-проект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аходить в сказке имена прилагательные и определять их ро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менять имена прилагательные по падежам (кроме прилагательных на –</w:t>
            </w:r>
            <w:r>
              <w:rPr>
                <w:b/>
                <w:sz w:val="22"/>
                <w:szCs w:val="22"/>
              </w:rPr>
              <w:t>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ья, -ов, -ин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ательный падеж имён прилагательных мужского и среднего ро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Контрольное  изложение №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ствовательного текста с элементами опис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Урок формирования умений и навыков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 ошиб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ое списывание №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Умение учиться и способность к организации своей деятельност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Промежуточная комплексная провероч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Умение учиться и способность к организации своей деятельност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ловарный диктант №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аписывать текст по памя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аходить информацию о достопримечательностях своего города (посёлка), обобщать её и составлять сообще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амостоятельно готовиться к изложению повествовательного текста и записывать его. Проверять написанно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 4</w:t>
            </w:r>
            <w:r>
              <w:rPr>
                <w:sz w:val="22"/>
                <w:szCs w:val="22"/>
              </w:rPr>
              <w:t xml:space="preserve"> по теме «Имя прилагательное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оль местоимений в реч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местоимения           (7 часов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наличие в тексте местоиме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блюдать нормы употребления в речевых высказываниях местоимений и их фор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поздравительной открытк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чинять поздравительную открытку к 8 Март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№6 </w:t>
            </w:r>
            <w:r>
              <w:rPr>
                <w:i/>
                <w:sz w:val="22"/>
                <w:szCs w:val="22"/>
              </w:rPr>
              <w:t>по теме «Личные местоимения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но-обобщающий урок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лагол как часть речи (повторение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 (34 час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глаго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менение глаголов по времена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рансформировать текст, изменяя время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еопределённая форма глаго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5 </w:t>
            </w:r>
            <w:r>
              <w:rPr>
                <w:sz w:val="22"/>
                <w:szCs w:val="22"/>
              </w:rPr>
              <w:t>по теме «Правописание различных частей речи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еопределённая форма глаго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образовании форм глагол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разовывать глаголы при помощи приставок и суффик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авить вопросы к глаголам в неопределённой форме и классифицировать глаголы, отвечающие на вопросы: «что делать?» и «что сделать?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(40 часов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i/>
                <w:sz w:val="22"/>
                <w:szCs w:val="22"/>
              </w:rPr>
              <w:t xml:space="preserve">победить, убедить </w:t>
            </w:r>
            <w:r>
              <w:rPr>
                <w:sz w:val="22"/>
                <w:szCs w:val="22"/>
              </w:rPr>
              <w:t xml:space="preserve">и др.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b/>
                <w:sz w:val="22"/>
                <w:szCs w:val="22"/>
              </w:rPr>
              <w:t>-ешь, -ишь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с глаголам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чинение по репродукции картины И.И.Левитана «Весна. Большая вода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глаголов в настоящ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спряжение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е глаголов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пряжение глаголов в будущ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е глаголов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Личные окончания глагол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й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спряжение глаголов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ловарный диктант № 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Списывание текст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онтроль знаний,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 ошиб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закрепления полученных знаний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ложение деформированного повествовательного тек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глаголов в прошедш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глаголов в прошедш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b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и без частиц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№ 7 </w:t>
            </w:r>
            <w:r>
              <w:rPr>
                <w:i/>
                <w:sz w:val="22"/>
                <w:szCs w:val="22"/>
              </w:rPr>
              <w:t xml:space="preserve">по теме «Глагол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текста на спортивную тем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ть текст на спортивную тему (на основе наблюдений за спортивной информацией или личного интереса к какой-либо спортивной деятельности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орфологический разбор глаго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-игр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6 </w:t>
            </w:r>
            <w:r>
              <w:rPr>
                <w:i/>
                <w:sz w:val="22"/>
                <w:szCs w:val="22"/>
              </w:rPr>
              <w:t>по теме «Глагол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ложение повествовательного текс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дробно воспроизводить содержание повествовательного текста и оценивать написанно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по теме «Наша речь и наш язык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рок повторения и систематизации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15 часов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по теме «Текст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рок повторения и систематизации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овторение по теме «Предложение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рок обобщения и систематизации знаний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Контрольный диктант № 7 </w:t>
            </w:r>
            <w:r>
              <w:rPr>
                <w:i/>
                <w:color w:val="000000"/>
                <w:sz w:val="22"/>
                <w:szCs w:val="22"/>
              </w:rPr>
              <w:t>по теме «Обобщение знаний, полученных в 3 классе»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онтроль знаний,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овторение по теме «Имя существительное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рименить свои знания для выполнения зада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Итоговая комплексная проверочная работа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знаний, умений и навы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Орфограммы в значимых частях слов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рок обобщения и систематизации знаний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Знание всех орфограмм, изученных в 4 класс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Орфограммы в значимых частях слов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рок обобщения и систематизации знаний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ложение повествовательного текс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ча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 знаний по курсу «Русский язык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рок обобщения и систематизации знаний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 знаний по курсу «Русский язык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рок обобщения и систематизации знаний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 знаний по курсу «Русский язык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рок повторения и систематизации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 по курсу «Русский язык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рок закрепления полученных знаний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учебную задачу урока; применение методов информацион-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ного поиска, методов знаково- символического моделир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Игра «Родное слово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рок-игр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рименять свои знания для выполнения зада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 учению</w:t>
            </w:r>
            <w:r>
              <w:rPr/>
              <w:t xml:space="preserve">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42:00Z</dcterms:created>
  <dc:creator>Admin</dc:creator>
  <dc:description/>
  <dc:language>en-US</dc:language>
  <cp:lastModifiedBy>Аленушка</cp:lastModifiedBy>
  <cp:lastPrinted>2013-08-01T15:20:00Z</cp:lastPrinted>
  <dcterms:modified xsi:type="dcterms:W3CDTF">2014-07-25T10:00:00Z</dcterms:modified>
  <cp:revision>3</cp:revision>
  <dc:subject/>
  <dc:title>Серия «Образовательный стандарт»</dc:title>
</cp:coreProperties>
</file>