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ом               дело                народ                                     дом             дело               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ина          Лада              Андрей                                     Дина            Лада               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уня ела дыню.                                                                 Дуня ела д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ом               дело                народ                                     дом             дело               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ина          Лада              Андрей                                     Дина            Лада               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уня ела дыню.                                                                 Дуня ела д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ом               дело                народ                                     дом             дело               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ина          Лада              Андрей                                     Дина            Лада               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уня ела дыню.                                                                 Дуня ела д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ом               дело                народ                                     дом             дело               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ина          Лада              Андрей                                     Дина            Лада               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уня ела дыню.                                                                 Дуня ела д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мель           руль         рояль                                             мель             руль                  рояль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Лёни    омуль,  линь,  налим.                                       У Лёни     омуль,   линь,   н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ыло- мыльный – мылил                                                мыло – мыльный – мы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мель           руль         рояль                                             мель             руль                  рояль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Лёни    омуль,  линь,  налим.                                       У Лёни     омуль,   линь,   н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ыло- мыльный – мылил                                                мыло – мыльный – мы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мель           руль         рояль                                             мель             руль                  рояль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Лёни    омуль,  линь,  налим.                                       У Лёни     омуль,   линь,   н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ыло- мыльный – мылил                                                мыло – мыльный – мы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мель           руль         рояль                                             мель             руль                  рояль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Лёни    омуль,  линь,  налим.                                       У Лёни     омуль,   линь,   н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ыло- мыльный – мылил                                                мыло – мыльный – мы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енот            утята            телята                                        енот               утята              телят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нтон       Тамара          Тимур                                        Антон           Тамара            Тимур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аляр Ерёма  делал  стол.                                              Маляр Ерёма делал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енот            утята            телята                                        енот               утята              телят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нтон       Тамара          Тимур                                        Антон           Тамара            Тимур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аляр Ерёма делал  стол.                                              Маляр Ерёма делал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енот            утята            телята                                        енот               утята              телят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нтон       Тамара          Тимур                                        Антон           Тамара            Тимур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аляр Ерёма делал  стол.                                              Маляр Ерёма делал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енот            утята            телята                                        енот               утята              телят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нтон       Тамара          Тимур                                        Антон           Тамара            Тимур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Маляр Ерёма делал  стол.                                              Маляр Ерёма делал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зори       узор         зимний                                                зори          узор             зимний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зар       Елизар       Муза                                                 Назар        Елизар        Му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ядя Назар и Роза едут домой.                                         Дядя Назар и Роза ед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зори       узор         зимний                                                зори          узор             зимний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зар       Елизар       Муза                                                 Назар        Елизар        Му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ядя Назар и Роза едут домой.                                         Дядя Назар и Роза ед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зори       узор         зимний                                                зори          узор             зимний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зар       Елизар       Муза                                                 Назар        Елизар        Му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ядя Назар и Роза едут домой.                                         Дядя Назар и Роза ед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зори       узор         зимний                                                зори          узор             зимний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зар       Елизар       Муза                                                 Назар        Елизар        Му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ядя Назар и Роза едут домой.                                         Дядя Назар и Роза ед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зори       узор         зимний                                                зори          узор             зимний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зар       Елизар       Муза                                                 Назар        Елизар        Му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ядя Назар и Роза едут домой.                                         Дядя Назар и Роза ед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изюм        зёрна         мимоза                                            изюм          зёрна          мимоз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на  -  Зинаида                                                                   Зина - Зина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аморозил Дед Мороз землю.                                             Заморозил Дед Мороз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изюм        зёрна         мимоза                                            изюм          зёрна          мимоз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на  -  Зинаида                                                                   Зина - Зина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аморозил Дед Мороз землю.                                             Заморозил Дед Мороз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изюм        зёрна         мимоза                                            изюм          зёрна          мимоз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на  -  Зинаида                                                                   Зина - Зина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аморозил Дед Мороз землю.                                             Заморозил Дед Мороз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изюм        зёрна         мимоза                                            изюм          зёрна          мимоз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на  -  Зинаида                                                                   Зина - Зина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аморозил Дед Мороз землю.                                             Заморозил Дед Мороз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изюм        зёрна         мимоза                                            изюм          зёрна          мимоз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на  -  Зинаида                                                                   Зина - Зина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аморозил Дед Мороз землю.                                             Заморозил Дед Мороз землю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оль – засол – засолили                                                     соль – засол - засолили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стя     Лариса     Маруся                                                 Настя      Лариса      Мару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ссия – моя Родина!                                                         Россия – моя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оль – засол – засолили                                                     соль – засол - засолили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стя     Лариса     Маруся                                                 Настя      Лариса      Мару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ссия – моя Родина!                                                         Россия – моя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оль – засол – засолили                                                     соль – засол - засолили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стя     Лариса     Маруся                                                 Настя      Лариса      Мару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ссия – моя Родина!                                                         Россия – моя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оль – засол – засолили                                                     соль – засол - засолили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стя     Лариса     Маруся                                                 Настя      Лариса      Мару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ссия – моя Родина!                                                         Россия – моя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оль – засол – засолили                                                     соль – засол - засолили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Настя     Лариса     Маруся                                                 Настя      Лариса      Мару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ссия – моя Родина!                                                         Россия – моя Родина!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зы – росы      лез – лес                                                   розы – росы       лез -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емён    Соня      Саня                                                      Семён      Соня         С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дома растёт сосна.                                                         У дома растёт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зы – росы      лез – лес                                                   розы – росы       лез -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емён    Соня      Саня                                                      Семён      Соня         С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дома растёт сосна.                                                         У дома растёт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зы – росы      лез – лес                                                   розы – росы       лез -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емён    Соня      Саня                                                      Семён      Соня         С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дома растёт сосна.                                                         У дома растёт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зы – росы      лез – лес                                                   розы – росы       лез -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емён    Соня      Саня                                                      Семён      Соня         С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дома растёт сосна.                                                         У дома растёт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зы – росы      лез – лес                                                   розы – росы       лез -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емён    Соня      Саня                                                      Семён      Соня         С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дома растёт сосна.                                                         У дома растёт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ра – горы – горный                                                         гора – горы -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усь – гуси      день – дни    пень -  пни                            гусь – гуси    день – дни   пень - пн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д землёй стоит радуга.                                                    Над землёй стоит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ра – горы – горный                                                         гора – горы -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усь – гуси      день – дни    пень -  пни                            гусь – гуси    день – дни   пень - пн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д землёй стоит радуга.                                                    Над землёй стоит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ра – горы – горный                                                         гора – горы -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усь – гуси      день – дни    пень -  пни                            гусь – гуси    день – дни   пень - пн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д землёй стоит радуга.                                                    Над землёй стоит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ра – горы – горный                                                         гора – горы -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усь – гуси      день – дни    пень -  пни                            гусь – гуси    день – дни   пень - пн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д землёй стоит радуга.                                                    Над землёй стоит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ра – горы – горный                                                         гора – горы -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усь – гуси      день – дни    пень -  пни                            гусь – гуси    день – дни   пень - пн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д землёй стоит радуга.                                                    Над землёй стоит радуга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ша – Георгий   Гера – Герман                                      Гоша – Георгий   Гера -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аля – Галина   Оля – Ольга                                             Галя – Галина      Оля - Ольг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ети гуляли в зимнем лесу.                                                Дети гуляли в зимн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ша – Георгий   Гера – Герман                                      Гоша – Георгий   Гера -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аля – Галина   Оля – Ольга                                             Галя – Галина      Оля - Ольг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ети гуляли в зимнем лесу.                                                Дети гуляли в зимн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ша – Георгий   Гера – Герман                                      Гоша – Георгий   Гера -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аля – Галина   Оля – Ольга                                             Галя – Галина      Оля - Ольг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ети гуляли в зимнем лесу.                                                Дети гуляли в зимн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ша – Георгий   Гера – Герман                                      Гоша – Георгий   Гера -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аля – Галина   Оля – Ольга                                             Галя – Галина      Оля - Ольг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ети гуляли в зимнем лесу.                                                Дети гуляли в зимн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Гоша – Георгий   Гера – Герман                                      Гоша – Георгий   Гера - 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Галя – Галина   Оля – Ольга                                             Галя – Галина      Оля - Ольг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ети гуляли в зимнем лесу.                                                Дети гуляли в зимнем лесу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– котик – котята                                                           кот – котик - кот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за – козлик – козёл                                                          коза – козлик - козё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Матроскин   коза Дереза                                              кот Матроскин    коза Д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– котик – котята                                                           кот – котик - кот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за – козлик – козёл                                                          коза – козлик - козё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Матроскин   коза Дереза                                              кот Матроскин    коза Д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– котик – котята                                                           кот – котик - кот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за – козлик – козёл                                                          коза – козлик - козё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Матроскин   коза Дереза                                              кот Матроскин    коза Д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– котик – котята                                                           кот – котик - кот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за – козлик – козёл                                                          коза – козлик - козё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Матроскин   коза Дереза                                              кот Матроскин    коза Д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– котик – котята                                                           кот – котик - кот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за – козлик – козёл                                                          коза – козлик - козё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Матроскин   коза Дереза                                              кот Матроскин    коза Дереза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 – маг    кот – код   луг – лук                                      мак – маг   кот – код    луг – л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атя    Кирилл    Марк                                                       Катя     Кирилл   Мар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ира гуляет около дома.                                                    Кира гуляет окол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 – маг    кот – код   луг – лук                                      мак – маг   кот – код    луг – л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атя    Кирилл    Марк                                                       Катя     Кирилл   Мар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ира гуляет около дома.                                                    Кира гуляет окол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 – маг    кот – код   луг – лук                                      мак – маг   кот – код    луг – л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атя    Кирилл    Марк                                                       Катя     Кирилл   Мар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ира гуляет около дома.                                                    Кира гуляет окол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 – маг    кот – код   луг – лук                                      мак – маг   кот – код    луг – л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атя    Кирилл    Марк                                                       Катя     Кирилл   Мар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ира гуляет около дома.                                                    Кира гуляет окол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 – маг    кот – код   луг – лук                                      мак – маг   кот – код    луг – л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атя    Кирилл    Марк                                                       Катя     Кирилл   Мар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ира гуляет около дома.                                                    Кира гуляет около дома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нт – винтик – винтовая</w:t>
        <w:tab/>
        <w:tab/>
        <w:tab/>
        <w:tab/>
        <w:tab/>
        <w:t>винт – винтик - вин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вета – Светлана</w:t>
        <w:tab/>
        <w:tab/>
        <w:tab/>
        <w:tab/>
        <w:tab/>
        <w:tab/>
        <w:t xml:space="preserve">Света - Светла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Ларисы коза Манька.</w:t>
        <w:tab/>
        <w:tab/>
        <w:tab/>
        <w:tab/>
        <w:tab/>
        <w:t>У Ларисы коза Ма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нт – винтик – винтовая</w:t>
        <w:tab/>
        <w:tab/>
        <w:tab/>
        <w:tab/>
        <w:tab/>
        <w:t>винт – винтик - вин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вета – Светлана</w:t>
        <w:tab/>
        <w:tab/>
        <w:tab/>
        <w:tab/>
        <w:tab/>
        <w:tab/>
        <w:t xml:space="preserve">Света - Светла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Ларисы коза Манька.</w:t>
        <w:tab/>
        <w:tab/>
        <w:tab/>
        <w:tab/>
        <w:tab/>
        <w:t>У Ларисы коза Ма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нт – винтик – винтовая</w:t>
        <w:tab/>
        <w:tab/>
        <w:tab/>
        <w:tab/>
        <w:tab/>
        <w:t>винт – винтик - вин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вета – Светлана</w:t>
        <w:tab/>
        <w:tab/>
        <w:tab/>
        <w:tab/>
        <w:tab/>
        <w:tab/>
        <w:t xml:space="preserve">Света - Светла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Ларисы коза Манька.</w:t>
        <w:tab/>
        <w:tab/>
        <w:tab/>
        <w:tab/>
        <w:tab/>
        <w:t>У Ларисы коза Ма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нт – винтик – винтовая</w:t>
        <w:tab/>
        <w:tab/>
        <w:tab/>
        <w:tab/>
        <w:tab/>
        <w:t>винт – винтик - вин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вета – Светлана</w:t>
        <w:tab/>
        <w:tab/>
        <w:tab/>
        <w:tab/>
        <w:tab/>
        <w:tab/>
        <w:t xml:space="preserve">Света - Светла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Ларисы коза Манька.</w:t>
        <w:tab/>
        <w:tab/>
        <w:tab/>
        <w:tab/>
        <w:tab/>
        <w:t>У Ларисы коза Ма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нт – винтик – винтовая</w:t>
        <w:tab/>
        <w:tab/>
        <w:tab/>
        <w:tab/>
        <w:tab/>
        <w:t>винт – винтик - вин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вета – Светлана</w:t>
        <w:tab/>
        <w:tab/>
        <w:tab/>
        <w:tab/>
        <w:tab/>
        <w:tab/>
        <w:t xml:space="preserve">Света - Светла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Ларисы коза Манька.</w:t>
        <w:tab/>
        <w:tab/>
        <w:tab/>
        <w:tab/>
        <w:tab/>
        <w:t>У Ларисы коза Манька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елёнок – корова</w:t>
        <w:tab/>
        <w:tab/>
        <w:tab/>
        <w:tab/>
        <w:tab/>
        <w:tab/>
        <w:t>телёнок -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ь Вороной  лев Алекс</w:t>
        <w:tab/>
        <w:tab/>
        <w:tab/>
        <w:tab/>
        <w:tab/>
        <w:t xml:space="preserve">конь Вороной   лев Алекс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 дворе гуляли Ваня и Вика.</w:t>
        <w:tab/>
        <w:tab/>
        <w:tab/>
        <w:tab/>
        <w:t>Во дворе гуляли Ваня и 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елёнок – корова</w:t>
        <w:tab/>
        <w:tab/>
        <w:tab/>
        <w:tab/>
        <w:tab/>
        <w:tab/>
        <w:t>телёнок -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ь Вороной  лев Алекс</w:t>
        <w:tab/>
        <w:tab/>
        <w:tab/>
        <w:tab/>
        <w:tab/>
        <w:t xml:space="preserve">конь Вороной   лев Алекс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 дворе гуляли Ваня и Вика.</w:t>
        <w:tab/>
        <w:tab/>
        <w:tab/>
        <w:tab/>
        <w:t>Во дворе гуляли Ваня и 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елёнок – корова</w:t>
        <w:tab/>
        <w:tab/>
        <w:tab/>
        <w:tab/>
        <w:tab/>
        <w:tab/>
        <w:t>телёнок -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ь Вороной  лев Алекс</w:t>
        <w:tab/>
        <w:tab/>
        <w:tab/>
        <w:tab/>
        <w:tab/>
        <w:t xml:space="preserve">конь Вороной   лев Алекс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 дворе гуляли Ваня и Вика.</w:t>
        <w:tab/>
        <w:tab/>
        <w:tab/>
        <w:tab/>
        <w:t>Во дворе гуляли Ваня и 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елёнок – корова</w:t>
        <w:tab/>
        <w:tab/>
        <w:tab/>
        <w:tab/>
        <w:tab/>
        <w:tab/>
        <w:t>телёнок -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ь Вороной  лев Алекс</w:t>
        <w:tab/>
        <w:tab/>
        <w:tab/>
        <w:tab/>
        <w:tab/>
        <w:t xml:space="preserve">конь Вороной   лев Алекс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 дворе гуляли Ваня и Вика.</w:t>
        <w:tab/>
        <w:tab/>
        <w:tab/>
        <w:tab/>
        <w:t>Во дворе гуляли Ваня и 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подчеркнуть гласные буквы.                                           подчеркнуть гласные бук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елёнок – корова</w:t>
        <w:tab/>
        <w:tab/>
        <w:tab/>
        <w:tab/>
        <w:tab/>
        <w:tab/>
        <w:t>телёнок -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ь Вороной  лев Алекс</w:t>
        <w:tab/>
        <w:tab/>
        <w:tab/>
        <w:tab/>
        <w:tab/>
        <w:t xml:space="preserve">конь Вороной   лев Алекс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 дворе гуляли Ваня и Вика.</w:t>
        <w:tab/>
        <w:tab/>
        <w:tab/>
        <w:tab/>
        <w:t>Во дворе гуляли Ваня и 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онарь   фара   факел</w:t>
        <w:tab/>
        <w:tab/>
        <w:tab/>
        <w:tab/>
        <w:tab/>
        <w:t>фонарь  фара   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Лимон, киви, ананас – фрукты.</w:t>
        <w:tab/>
        <w:tab/>
        <w:tab/>
        <w:tab/>
        <w:t xml:space="preserve">Лимон, киви, ананас – фрукты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фа и Валя ели конфеты.</w:t>
        <w:tab/>
        <w:tab/>
        <w:tab/>
        <w:tab/>
        <w:t>Марфа и Валя ели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онарь   фара   факел</w:t>
        <w:tab/>
        <w:tab/>
        <w:tab/>
        <w:tab/>
        <w:tab/>
        <w:t>фонарь  фара   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Лимон, киви, ананас – фрукты.</w:t>
        <w:tab/>
        <w:tab/>
        <w:tab/>
        <w:tab/>
        <w:t xml:space="preserve">Лимон, киви, ананас – фрукты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фа и Валя ели конфеты.</w:t>
        <w:tab/>
        <w:tab/>
        <w:tab/>
        <w:tab/>
        <w:t>Марфа и Валя ели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онарь   фара   факел</w:t>
        <w:tab/>
        <w:tab/>
        <w:tab/>
        <w:tab/>
        <w:tab/>
        <w:t>фонарь  фара   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Лимон, киви, ананас – фрукты.</w:t>
        <w:tab/>
        <w:tab/>
        <w:tab/>
        <w:tab/>
        <w:t xml:space="preserve">Лимон, киви, ананас – фрукты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фа и Валя ели конфеты.</w:t>
        <w:tab/>
        <w:tab/>
        <w:tab/>
        <w:tab/>
        <w:t>Марфа и Валя ели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онарь   фара   факел</w:t>
        <w:tab/>
        <w:tab/>
        <w:tab/>
        <w:tab/>
        <w:tab/>
        <w:t>фонарь  фара   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Лимон, киви, ананас – фрукты.</w:t>
        <w:tab/>
        <w:tab/>
        <w:tab/>
        <w:tab/>
        <w:t xml:space="preserve">Лимон, киви, ананас – фрукты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фа и Валя ели конфеты.</w:t>
        <w:tab/>
        <w:tab/>
        <w:tab/>
        <w:tab/>
        <w:t>Марфа и Валя ели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онарь   фара   факел</w:t>
        <w:tab/>
        <w:tab/>
        <w:tab/>
        <w:tab/>
        <w:tab/>
        <w:t>фонарь  фара   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Лимон, киви, ананас – фрукты.</w:t>
        <w:tab/>
        <w:tab/>
        <w:tab/>
        <w:tab/>
        <w:t xml:space="preserve">Лимон, киви, ананас – фрукты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фа и Валя ели конфеты.</w:t>
        <w:tab/>
        <w:tab/>
        <w:tab/>
        <w:tab/>
        <w:t>Марфа и Валя ели конфеты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едя – Фёдор  Ваня – Иван</w:t>
        <w:tab/>
        <w:tab/>
        <w:tab/>
        <w:tab/>
        <w:t>Федя – Фёдор  Ваня -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иалки  флоксы   ирисы</w:t>
        <w:tab/>
        <w:tab/>
        <w:tab/>
        <w:tab/>
        <w:tab/>
        <w:t xml:space="preserve">фиалки  флоксы ирисы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Фаины выросли фиалки.</w:t>
        <w:tab/>
        <w:tab/>
        <w:tab/>
        <w:tab/>
        <w:tab/>
        <w:t>У Фаины выросли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едя – Фёдор  Ваня – Иван</w:t>
        <w:tab/>
        <w:tab/>
        <w:tab/>
        <w:tab/>
        <w:t>Федя – Фёдор  Ваня -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иалки  флоксы   ирисы</w:t>
        <w:tab/>
        <w:tab/>
        <w:tab/>
        <w:tab/>
        <w:tab/>
        <w:t xml:space="preserve">фиалки  флоксы ирисы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Фаины выросли фиалки.</w:t>
        <w:tab/>
        <w:tab/>
        <w:tab/>
        <w:tab/>
        <w:tab/>
        <w:t>У Фаины выросли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едя – Фёдор  Ваня – Иван</w:t>
        <w:tab/>
        <w:tab/>
        <w:tab/>
        <w:tab/>
        <w:t>Федя – Фёдор  Ваня -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иалки  флоксы   ирисы</w:t>
        <w:tab/>
        <w:tab/>
        <w:tab/>
        <w:tab/>
        <w:tab/>
        <w:t xml:space="preserve">фиалки  флоксы ирисы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Фаины выросли фиалки.</w:t>
        <w:tab/>
        <w:tab/>
        <w:tab/>
        <w:tab/>
        <w:tab/>
        <w:t>У Фаины выросли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едя – Фёдор  Ваня – Иван</w:t>
        <w:tab/>
        <w:tab/>
        <w:tab/>
        <w:tab/>
        <w:t>Федя – Фёдор  Ваня -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иалки  флоксы   ирисы</w:t>
        <w:tab/>
        <w:tab/>
        <w:tab/>
        <w:tab/>
        <w:tab/>
        <w:t xml:space="preserve">фиалки  флоксы ирисы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Фаины выросли фиалки.</w:t>
        <w:tab/>
        <w:tab/>
        <w:tab/>
        <w:tab/>
        <w:tab/>
        <w:t>У Фаины выросли фи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едя – Фёдор  Ваня – Иван</w:t>
        <w:tab/>
        <w:tab/>
        <w:tab/>
        <w:tab/>
        <w:t>Федя – Фёдор  Ваня -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иалки  флоксы   ирисы</w:t>
        <w:tab/>
        <w:tab/>
        <w:tab/>
        <w:tab/>
        <w:tab/>
        <w:t xml:space="preserve">фиалки  флоксы ирисы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Фаины выросли фиалки.</w:t>
        <w:tab/>
        <w:tab/>
        <w:tab/>
        <w:tab/>
        <w:tab/>
        <w:t>У Фаины выросли фиалки.</w:t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идёт  озеро  на  </w:t>
      </w:r>
      <w:r>
        <w:rPr>
          <w:b/>
        </w:rPr>
        <w:t>Лена</w:t>
      </w:r>
      <w:r>
        <w:rPr/>
        <w:t>.</w:t>
        <w:tab/>
        <w:tab/>
        <w:tab/>
        <w:tab/>
        <w:tab/>
        <w:t xml:space="preserve">идёт  озеро  на </w:t>
      </w:r>
      <w:r>
        <w:rPr>
          <w:b/>
        </w:rPr>
        <w:t>Ле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ток  </w:t>
      </w:r>
      <w:r>
        <w:rPr>
          <w:b/>
        </w:rPr>
        <w:t>Она</w:t>
      </w:r>
      <w:r>
        <w:rPr/>
        <w:t xml:space="preserve">  кормит.                                    </w:t>
        <w:tab/>
        <w:tab/>
        <w:tab/>
        <w:t xml:space="preserve">уток   </w:t>
      </w:r>
      <w:r>
        <w:rPr>
          <w:b/>
        </w:rPr>
        <w:t>Она</w:t>
      </w:r>
      <w:r>
        <w:rPr/>
        <w:t xml:space="preserve"> кормит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а  ныряют </w:t>
      </w:r>
      <w:r>
        <w:rPr>
          <w:b/>
        </w:rPr>
        <w:t>Утки</w:t>
      </w:r>
      <w:r>
        <w:rPr/>
        <w:t xml:space="preserve">  кормом.</w:t>
        <w:tab/>
        <w:tab/>
        <w:tab/>
        <w:tab/>
        <w:tab/>
        <w:t xml:space="preserve">за  ныряют  </w:t>
      </w:r>
      <w:r>
        <w:rPr>
          <w:b/>
        </w:rPr>
        <w:t>Утки</w:t>
      </w:r>
      <w:r>
        <w:rPr/>
        <w:t xml:space="preserve"> кор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идёт  озеро  на  </w:t>
      </w:r>
      <w:r>
        <w:rPr>
          <w:b/>
        </w:rPr>
        <w:t>Лена</w:t>
      </w:r>
      <w:r>
        <w:rPr/>
        <w:t>.</w:t>
        <w:tab/>
        <w:tab/>
        <w:tab/>
        <w:tab/>
        <w:tab/>
        <w:t xml:space="preserve">идёт  озеро  на </w:t>
      </w:r>
      <w:r>
        <w:rPr>
          <w:b/>
        </w:rPr>
        <w:t>Ле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ток  </w:t>
      </w:r>
      <w:r>
        <w:rPr>
          <w:b/>
        </w:rPr>
        <w:t>Она</w:t>
      </w:r>
      <w:r>
        <w:rPr/>
        <w:t xml:space="preserve">  кормит.                                    </w:t>
        <w:tab/>
        <w:tab/>
        <w:tab/>
        <w:t xml:space="preserve">уток   </w:t>
      </w:r>
      <w:r>
        <w:rPr>
          <w:b/>
        </w:rPr>
        <w:t>Она</w:t>
      </w:r>
      <w:r>
        <w:rPr/>
        <w:t xml:space="preserve"> кормит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а  ныряют </w:t>
      </w:r>
      <w:r>
        <w:rPr>
          <w:b/>
        </w:rPr>
        <w:t>Утки</w:t>
      </w:r>
      <w:r>
        <w:rPr/>
        <w:t xml:space="preserve">  кормом.</w:t>
        <w:tab/>
        <w:tab/>
        <w:tab/>
        <w:tab/>
        <w:tab/>
        <w:t xml:space="preserve">за  ныряют  </w:t>
      </w:r>
      <w:r>
        <w:rPr>
          <w:b/>
        </w:rPr>
        <w:t>Утки</w:t>
      </w:r>
      <w:r>
        <w:rPr/>
        <w:t xml:space="preserve"> кор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идёт  озеро  на </w:t>
      </w:r>
      <w:r>
        <w:rPr>
          <w:b/>
        </w:rPr>
        <w:t xml:space="preserve"> Лена</w:t>
      </w:r>
      <w:r>
        <w:rPr/>
        <w:t>.</w:t>
        <w:tab/>
        <w:tab/>
        <w:tab/>
        <w:tab/>
        <w:tab/>
        <w:t xml:space="preserve">идёт  озеро  на </w:t>
      </w:r>
      <w:r>
        <w:rPr>
          <w:b/>
        </w:rPr>
        <w:t>Ле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ток  </w:t>
      </w:r>
      <w:r>
        <w:rPr>
          <w:b/>
        </w:rPr>
        <w:t xml:space="preserve">Она </w:t>
      </w:r>
      <w:r>
        <w:rPr/>
        <w:t xml:space="preserve"> кормит.                                    </w:t>
        <w:tab/>
        <w:tab/>
        <w:tab/>
        <w:t xml:space="preserve">уток   </w:t>
      </w:r>
      <w:r>
        <w:rPr>
          <w:b/>
        </w:rPr>
        <w:t>Она</w:t>
      </w:r>
      <w:r>
        <w:rPr/>
        <w:t xml:space="preserve"> кормит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а  ныряют </w:t>
      </w:r>
      <w:r>
        <w:rPr>
          <w:b/>
        </w:rPr>
        <w:t>Утки</w:t>
      </w:r>
      <w:r>
        <w:rPr/>
        <w:t xml:space="preserve">  кормом.</w:t>
        <w:tab/>
        <w:tab/>
        <w:tab/>
        <w:tab/>
        <w:tab/>
        <w:t xml:space="preserve">за  ныряют  </w:t>
      </w:r>
      <w:r>
        <w:rPr>
          <w:b/>
        </w:rPr>
        <w:t>Утки</w:t>
      </w:r>
      <w:r>
        <w:rPr/>
        <w:t xml:space="preserve"> кор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идёт  озеро  на  </w:t>
      </w:r>
      <w:r>
        <w:rPr>
          <w:b/>
        </w:rPr>
        <w:t>Лена</w:t>
      </w:r>
      <w:r>
        <w:rPr/>
        <w:t>.</w:t>
        <w:tab/>
        <w:tab/>
        <w:tab/>
        <w:tab/>
        <w:tab/>
        <w:t>идёт  озеро  на</w:t>
      </w:r>
      <w:r>
        <w:rPr>
          <w:b/>
        </w:rPr>
        <w:t xml:space="preserve"> Ле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ток  </w:t>
      </w:r>
      <w:r>
        <w:rPr>
          <w:b/>
        </w:rPr>
        <w:t>Она</w:t>
      </w:r>
      <w:r>
        <w:rPr/>
        <w:t xml:space="preserve">  кормит.                                    </w:t>
        <w:tab/>
        <w:tab/>
        <w:tab/>
        <w:t xml:space="preserve">уток   </w:t>
      </w:r>
      <w:r>
        <w:rPr>
          <w:b/>
        </w:rPr>
        <w:t>Она</w:t>
      </w:r>
      <w:r>
        <w:rPr/>
        <w:t xml:space="preserve"> кормит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а  ныряют </w:t>
      </w:r>
      <w:r>
        <w:rPr>
          <w:b/>
        </w:rPr>
        <w:t>Утки</w:t>
      </w:r>
      <w:r>
        <w:rPr/>
        <w:t xml:space="preserve">  кормом.</w:t>
        <w:tab/>
        <w:tab/>
        <w:tab/>
        <w:tab/>
        <w:tab/>
        <w:t xml:space="preserve">за  ныряют </w:t>
      </w:r>
      <w:r>
        <w:rPr>
          <w:b/>
        </w:rPr>
        <w:t xml:space="preserve"> Утки</w:t>
      </w:r>
      <w:r>
        <w:rPr/>
        <w:t xml:space="preserve"> кор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идёт  озеро  на  </w:t>
      </w:r>
      <w:r>
        <w:rPr>
          <w:b/>
        </w:rPr>
        <w:t>Лена</w:t>
      </w:r>
      <w:r>
        <w:rPr/>
        <w:t>.</w:t>
        <w:tab/>
        <w:tab/>
        <w:tab/>
        <w:tab/>
        <w:tab/>
        <w:t xml:space="preserve">идёт  озеро  на </w:t>
      </w:r>
      <w:r>
        <w:rPr>
          <w:b/>
        </w:rPr>
        <w:t>Ле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ток </w:t>
      </w:r>
      <w:r>
        <w:rPr>
          <w:b/>
        </w:rPr>
        <w:t xml:space="preserve"> Она</w:t>
      </w:r>
      <w:r>
        <w:rPr/>
        <w:t xml:space="preserve">  кормит.                                    </w:t>
        <w:tab/>
        <w:tab/>
        <w:tab/>
        <w:t xml:space="preserve">уток   </w:t>
      </w:r>
      <w:r>
        <w:rPr>
          <w:b/>
        </w:rPr>
        <w:t xml:space="preserve">Она </w:t>
      </w:r>
      <w:r>
        <w:rPr/>
        <w:t xml:space="preserve">кормит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а  ныряют </w:t>
      </w:r>
      <w:r>
        <w:rPr>
          <w:b/>
        </w:rPr>
        <w:t>Утки</w:t>
      </w:r>
      <w:r>
        <w:rPr/>
        <w:t xml:space="preserve">  кормом.</w:t>
        <w:tab/>
        <w:tab/>
        <w:tab/>
        <w:tab/>
        <w:tab/>
        <w:t xml:space="preserve">за  ныряют  </w:t>
      </w:r>
      <w:r>
        <w:rPr>
          <w:b/>
        </w:rPr>
        <w:t>Утки</w:t>
      </w:r>
      <w:r>
        <w:rPr/>
        <w:t xml:space="preserve"> кормом.</w:t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город  на </w:t>
      </w:r>
      <w:r>
        <w:rPr>
          <w:b/>
        </w:rPr>
        <w:t>Дети</w:t>
      </w:r>
      <w:r>
        <w:rPr/>
        <w:t xml:space="preserve"> идут.</w:t>
        <w:tab/>
        <w:tab/>
        <w:tab/>
        <w:tab/>
        <w:tab/>
        <w:t xml:space="preserve">огород  на  </w:t>
      </w:r>
      <w:r>
        <w:rPr>
          <w:b/>
        </w:rPr>
        <w:t>Дети</w:t>
      </w:r>
      <w:r>
        <w:rPr/>
        <w:t xml:space="preserve"> 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лейку  несёт  </w:t>
      </w:r>
      <w:r>
        <w:rPr>
          <w:b/>
        </w:rPr>
        <w:t>Катя</w:t>
      </w:r>
      <w:r>
        <w:rPr/>
        <w:t>.</w:t>
        <w:tab/>
        <w:tab/>
        <w:tab/>
        <w:tab/>
        <w:tab/>
        <w:tab/>
        <w:t xml:space="preserve">лейку  несёт  </w:t>
      </w:r>
      <w:r>
        <w:rPr>
          <w:b/>
        </w:rPr>
        <w:t xml:space="preserve">Катя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едром  </w:t>
      </w:r>
      <w:r>
        <w:rPr>
          <w:b/>
        </w:rPr>
        <w:t xml:space="preserve">Митя </w:t>
      </w:r>
      <w:r>
        <w:rPr/>
        <w:t xml:space="preserve">  с   идёт.</w:t>
        <w:tab/>
        <w:tab/>
        <w:tab/>
        <w:tab/>
        <w:tab/>
        <w:t xml:space="preserve">ведром  </w:t>
      </w:r>
      <w:r>
        <w:rPr>
          <w:b/>
        </w:rPr>
        <w:t xml:space="preserve">Митя </w:t>
      </w:r>
      <w:r>
        <w:rPr/>
        <w:t xml:space="preserve">  с 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город  на </w:t>
      </w:r>
      <w:r>
        <w:rPr>
          <w:b/>
        </w:rPr>
        <w:t>Дети</w:t>
      </w:r>
      <w:r>
        <w:rPr/>
        <w:t xml:space="preserve"> идут.</w:t>
        <w:tab/>
        <w:tab/>
        <w:tab/>
        <w:tab/>
        <w:tab/>
        <w:t xml:space="preserve">огород  на  </w:t>
      </w:r>
      <w:r>
        <w:rPr>
          <w:b/>
        </w:rPr>
        <w:t>Дети</w:t>
      </w:r>
      <w:r>
        <w:rPr/>
        <w:t xml:space="preserve"> 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лейку  несёт  </w:t>
      </w:r>
      <w:r>
        <w:rPr>
          <w:b/>
        </w:rPr>
        <w:t>Катя</w:t>
      </w:r>
      <w:r>
        <w:rPr/>
        <w:t>.</w:t>
        <w:tab/>
        <w:tab/>
        <w:tab/>
        <w:tab/>
        <w:tab/>
        <w:tab/>
        <w:t xml:space="preserve">лейку  несёт  </w:t>
      </w:r>
      <w:r>
        <w:rPr>
          <w:b/>
        </w:rPr>
        <w:t xml:space="preserve">Катя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едром  </w:t>
      </w:r>
      <w:r>
        <w:rPr>
          <w:b/>
        </w:rPr>
        <w:t xml:space="preserve">Митя </w:t>
      </w:r>
      <w:r>
        <w:rPr/>
        <w:t xml:space="preserve">  с   идёт.</w:t>
        <w:tab/>
        <w:tab/>
        <w:tab/>
        <w:tab/>
        <w:tab/>
        <w:t xml:space="preserve">ведром  </w:t>
      </w:r>
      <w:r>
        <w:rPr>
          <w:b/>
        </w:rPr>
        <w:t xml:space="preserve">Митя </w:t>
      </w:r>
      <w:r>
        <w:rPr/>
        <w:t xml:space="preserve">  с 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город  на </w:t>
      </w:r>
      <w:r>
        <w:rPr>
          <w:b/>
        </w:rPr>
        <w:t>Дети</w:t>
      </w:r>
      <w:r>
        <w:rPr/>
        <w:t xml:space="preserve"> идут.</w:t>
        <w:tab/>
        <w:tab/>
        <w:tab/>
        <w:tab/>
        <w:tab/>
        <w:t xml:space="preserve">огород  на  </w:t>
      </w:r>
      <w:r>
        <w:rPr>
          <w:b/>
        </w:rPr>
        <w:t>Дети</w:t>
      </w:r>
      <w:r>
        <w:rPr/>
        <w:t xml:space="preserve"> 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лейку  несёт  </w:t>
      </w:r>
      <w:r>
        <w:rPr>
          <w:b/>
        </w:rPr>
        <w:t>Катя</w:t>
      </w:r>
      <w:r>
        <w:rPr/>
        <w:t>.</w:t>
        <w:tab/>
        <w:tab/>
        <w:tab/>
        <w:tab/>
        <w:tab/>
        <w:tab/>
        <w:t xml:space="preserve">лейку  несёт  </w:t>
      </w:r>
      <w:r>
        <w:rPr>
          <w:b/>
        </w:rPr>
        <w:t xml:space="preserve">Катя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едром  </w:t>
      </w:r>
      <w:r>
        <w:rPr>
          <w:b/>
        </w:rPr>
        <w:t xml:space="preserve">Митя </w:t>
      </w:r>
      <w:r>
        <w:rPr/>
        <w:t xml:space="preserve">  с   идёт.</w:t>
        <w:tab/>
        <w:tab/>
        <w:tab/>
        <w:tab/>
        <w:tab/>
        <w:t xml:space="preserve">ведром  </w:t>
      </w:r>
      <w:r>
        <w:rPr>
          <w:b/>
        </w:rPr>
        <w:t xml:space="preserve">Митя </w:t>
      </w:r>
      <w:r>
        <w:rPr/>
        <w:t xml:space="preserve">  с 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город  на </w:t>
      </w:r>
      <w:r>
        <w:rPr>
          <w:b/>
        </w:rPr>
        <w:t>Дети</w:t>
      </w:r>
      <w:r>
        <w:rPr/>
        <w:t xml:space="preserve"> идут.</w:t>
        <w:tab/>
        <w:tab/>
        <w:tab/>
        <w:tab/>
        <w:tab/>
        <w:t xml:space="preserve">огород  на  </w:t>
      </w:r>
      <w:r>
        <w:rPr>
          <w:b/>
        </w:rPr>
        <w:t>Дети</w:t>
      </w:r>
      <w:r>
        <w:rPr/>
        <w:t xml:space="preserve"> 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лейку  несёт  </w:t>
      </w:r>
      <w:r>
        <w:rPr>
          <w:b/>
        </w:rPr>
        <w:t>Катя</w:t>
      </w:r>
      <w:r>
        <w:rPr/>
        <w:t>.</w:t>
        <w:tab/>
        <w:tab/>
        <w:tab/>
        <w:tab/>
        <w:tab/>
        <w:tab/>
        <w:t xml:space="preserve">лейку  несёт  </w:t>
      </w:r>
      <w:r>
        <w:rPr>
          <w:b/>
        </w:rPr>
        <w:t xml:space="preserve">Катя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едром  </w:t>
      </w:r>
      <w:r>
        <w:rPr>
          <w:b/>
        </w:rPr>
        <w:t xml:space="preserve">Митя </w:t>
      </w:r>
      <w:r>
        <w:rPr/>
        <w:t xml:space="preserve">  с   идёт.</w:t>
        <w:tab/>
        <w:tab/>
        <w:tab/>
        <w:tab/>
        <w:tab/>
        <w:t xml:space="preserve">ведром  </w:t>
      </w:r>
      <w:r>
        <w:rPr>
          <w:b/>
        </w:rPr>
        <w:t xml:space="preserve">Митя </w:t>
      </w:r>
      <w:r>
        <w:rPr/>
        <w:t xml:space="preserve">  с 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город  на </w:t>
      </w:r>
      <w:r>
        <w:rPr>
          <w:b/>
        </w:rPr>
        <w:t>Дети</w:t>
      </w:r>
      <w:r>
        <w:rPr/>
        <w:t xml:space="preserve"> идут.</w:t>
        <w:tab/>
        <w:tab/>
        <w:tab/>
        <w:tab/>
        <w:tab/>
        <w:t xml:space="preserve">огород  на  </w:t>
      </w:r>
      <w:r>
        <w:rPr>
          <w:b/>
        </w:rPr>
        <w:t>Дети</w:t>
      </w:r>
      <w:r>
        <w:rPr/>
        <w:t xml:space="preserve"> 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лейку  несёт  </w:t>
      </w:r>
      <w:r>
        <w:rPr>
          <w:b/>
        </w:rPr>
        <w:t>Катя</w:t>
      </w:r>
      <w:r>
        <w:rPr/>
        <w:t>.</w:t>
        <w:tab/>
        <w:tab/>
        <w:tab/>
        <w:tab/>
        <w:tab/>
        <w:tab/>
        <w:t xml:space="preserve">лейку  несёт  </w:t>
      </w:r>
      <w:r>
        <w:rPr>
          <w:b/>
        </w:rPr>
        <w:t xml:space="preserve">Катя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едром  </w:t>
      </w:r>
      <w:r>
        <w:rPr>
          <w:b/>
        </w:rPr>
        <w:t xml:space="preserve">Митя </w:t>
      </w:r>
      <w:r>
        <w:rPr/>
        <w:t xml:space="preserve">  с   идёт.</w:t>
        <w:tab/>
        <w:tab/>
        <w:tab/>
        <w:tab/>
        <w:tab/>
        <w:t xml:space="preserve">ведром  </w:t>
      </w:r>
      <w:r>
        <w:rPr>
          <w:b/>
        </w:rPr>
        <w:t xml:space="preserve">Митя </w:t>
      </w:r>
      <w:r>
        <w:rPr/>
        <w:t xml:space="preserve">  с  идёт.</w:t>
      </w:r>
    </w:p>
    <w:p>
      <w:pPr>
        <w:pStyle w:val="Normal"/>
        <w:rPr/>
      </w:pPr>
      <w:r>
        <w:rPr/>
        <w:t>Списать слова состоящие из одного слога,</w:t>
        <w:tab/>
        <w:tab/>
        <w:t>Списать слова состоящие из одного слога,</w:t>
      </w:r>
    </w:p>
    <w:p>
      <w:pPr>
        <w:pStyle w:val="Normal"/>
        <w:rPr/>
      </w:pPr>
      <w:r>
        <w:rPr/>
        <w:t>подчеркнуть гласные буквы.</w:t>
        <w:tab/>
        <w:tab/>
        <w:tab/>
        <w:tab/>
        <w:t>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тол  столик   ель   усы   крот   сеть                                  стол  столик   ель   усы   крот   сеть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верь   волк    утка   кисть   оса   край                               зверь  волк     утка    кисть   оса  край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экран  люк   клён   мель   аист  трость                               экран   люк   клён   мель   аист  т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ать слова состоящие из одного слога,</w:t>
        <w:tab/>
        <w:tab/>
        <w:t>Списать слова состоящие из одного слога,</w:t>
      </w:r>
    </w:p>
    <w:p>
      <w:pPr>
        <w:pStyle w:val="Normal"/>
        <w:rPr/>
      </w:pPr>
      <w:r>
        <w:rPr/>
        <w:t>подчеркнуть гласные буквы.</w:t>
        <w:tab/>
        <w:tab/>
        <w:tab/>
        <w:tab/>
        <w:t>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тол  столик   ель   усы   крот   сеть                                  стол  столик   ель   усы   крот   сеть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верь   волк    утка   кисть   оса   край                               зверь  волк     утка    кисть   оса  край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экран  люк   клён   мель   аист  трость                               экран   люк   клён   мель   аист  т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ать слова состоящие из одного слога,</w:t>
        <w:tab/>
        <w:tab/>
        <w:t>Списать слова состоящие из одного слога,</w:t>
      </w:r>
    </w:p>
    <w:p>
      <w:pPr>
        <w:pStyle w:val="Normal"/>
        <w:rPr/>
      </w:pPr>
      <w:r>
        <w:rPr/>
        <w:t>подчеркнуть гласные буквы.</w:t>
        <w:tab/>
        <w:tab/>
        <w:tab/>
        <w:tab/>
        <w:t>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тол  столик   ель   усы   крот   сеть                                  стол  столик   ель   усы   крот   сеть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верь   волк    утка   кисть   оса   край                               зверь  волк     утка    кисть   оса  край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экран  люк   клён   мель   аист  трость                               экран   люк   клён   мель   аист  т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ать слова состоящие из одного слога,</w:t>
        <w:tab/>
        <w:tab/>
        <w:t>Списать слова состоящие из одного слога,</w:t>
      </w:r>
    </w:p>
    <w:p>
      <w:pPr>
        <w:pStyle w:val="Normal"/>
        <w:rPr/>
      </w:pPr>
      <w:r>
        <w:rPr/>
        <w:t>подчеркнуть гласные буквы.</w:t>
        <w:tab/>
        <w:tab/>
        <w:tab/>
        <w:tab/>
        <w:t>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тол  столик   ель   усы   крот   сеть                                  стол  столик   ель   усы   крот   сеть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верь   волк    утка   кисть   оса   край                               зверь  волк     утка    кисть   оса  край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экран  люк   клён   мель   аист  трость                               экран   люк   клён   мель   аист  т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ать слова состоящие из одного слога,</w:t>
        <w:tab/>
        <w:tab/>
        <w:t>Списать слова состоящие из одного слога,</w:t>
      </w:r>
    </w:p>
    <w:p>
      <w:pPr>
        <w:pStyle w:val="Normal"/>
        <w:rPr/>
      </w:pPr>
      <w:r>
        <w:rPr/>
        <w:t>подчеркнуть гласные буквы.</w:t>
        <w:tab/>
        <w:tab/>
        <w:tab/>
        <w:tab/>
        <w:t>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тол  столик   ель   усы   крот   сеть                                  стол  столик   ель   усы   крот   сеть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зверь   волк    утка   кисть   оса   край                               зверь  волк     утка    кисть   оса  край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экран  люк   клён   мель   аист  трость                               экран   люк   клён   мель   аист  трость</w:t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ырастила  </w:t>
      </w:r>
      <w:r>
        <w:rPr>
          <w:b/>
        </w:rPr>
        <w:t xml:space="preserve">Зина </w:t>
      </w:r>
      <w:r>
        <w:rPr/>
        <w:t xml:space="preserve"> розы.                                                      вырастила    </w:t>
      </w:r>
      <w:r>
        <w:rPr>
          <w:b/>
        </w:rPr>
        <w:t>Зина</w:t>
      </w:r>
      <w:r>
        <w:rPr/>
        <w:t xml:space="preserve">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расивые  </w:t>
      </w:r>
      <w:r>
        <w:rPr>
          <w:b/>
        </w:rPr>
        <w:t>Розы</w:t>
      </w:r>
      <w:r>
        <w:rPr/>
        <w:t xml:space="preserve"> выросли.                                                   красивые  </w:t>
      </w:r>
      <w:r>
        <w:rPr>
          <w:b/>
        </w:rPr>
        <w:t xml:space="preserve">Розы </w:t>
      </w:r>
      <w:r>
        <w:rPr/>
        <w:t xml:space="preserve">  вы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Принесла</w:t>
      </w:r>
      <w:r>
        <w:rPr/>
        <w:t xml:space="preserve"> в  Зина  розы класс.                                           </w:t>
      </w:r>
      <w:r>
        <w:rPr>
          <w:b/>
        </w:rPr>
        <w:t xml:space="preserve">Принесла </w:t>
      </w:r>
      <w:r>
        <w:rPr/>
        <w:t xml:space="preserve"> в  Зина  розы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ырастила  </w:t>
      </w:r>
      <w:r>
        <w:rPr>
          <w:b/>
        </w:rPr>
        <w:t xml:space="preserve">Зина </w:t>
      </w:r>
      <w:r>
        <w:rPr/>
        <w:t xml:space="preserve"> розы.                                                      вырастила    </w:t>
      </w:r>
      <w:r>
        <w:rPr>
          <w:b/>
        </w:rPr>
        <w:t>Зина</w:t>
      </w:r>
      <w:r>
        <w:rPr/>
        <w:t xml:space="preserve">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расивые  </w:t>
      </w:r>
      <w:r>
        <w:rPr>
          <w:b/>
        </w:rPr>
        <w:t>Розы</w:t>
      </w:r>
      <w:r>
        <w:rPr/>
        <w:t xml:space="preserve"> выросли.                                                   красивые  </w:t>
      </w:r>
      <w:r>
        <w:rPr>
          <w:b/>
        </w:rPr>
        <w:t xml:space="preserve">Розы </w:t>
      </w:r>
      <w:r>
        <w:rPr/>
        <w:t xml:space="preserve">  вы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Принесла</w:t>
      </w:r>
      <w:r>
        <w:rPr/>
        <w:t xml:space="preserve"> в  Зина  розы класс.                                           </w:t>
      </w:r>
      <w:r>
        <w:rPr>
          <w:b/>
        </w:rPr>
        <w:t xml:space="preserve">Принесла </w:t>
      </w:r>
      <w:r>
        <w:rPr/>
        <w:t xml:space="preserve"> в  Зина  розы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ырастила  </w:t>
      </w:r>
      <w:r>
        <w:rPr>
          <w:b/>
        </w:rPr>
        <w:t xml:space="preserve">Зина </w:t>
      </w:r>
      <w:r>
        <w:rPr/>
        <w:t xml:space="preserve"> розы.                                                      вырастила    </w:t>
      </w:r>
      <w:r>
        <w:rPr>
          <w:b/>
        </w:rPr>
        <w:t>Зина</w:t>
      </w:r>
      <w:r>
        <w:rPr/>
        <w:t xml:space="preserve">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расивые  </w:t>
      </w:r>
      <w:r>
        <w:rPr>
          <w:b/>
        </w:rPr>
        <w:t>Розы</w:t>
      </w:r>
      <w:r>
        <w:rPr/>
        <w:t xml:space="preserve"> выросли.                                                   красивые  </w:t>
      </w:r>
      <w:r>
        <w:rPr>
          <w:b/>
        </w:rPr>
        <w:t xml:space="preserve">Розы </w:t>
      </w:r>
      <w:r>
        <w:rPr/>
        <w:t xml:space="preserve">  вы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Принесла</w:t>
      </w:r>
      <w:r>
        <w:rPr/>
        <w:t xml:space="preserve"> в  Зина  розы класс.                                           </w:t>
      </w:r>
      <w:r>
        <w:rPr>
          <w:b/>
        </w:rPr>
        <w:t xml:space="preserve">Принесла </w:t>
      </w:r>
      <w:r>
        <w:rPr/>
        <w:t xml:space="preserve"> в  Зина  розы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ырастила  </w:t>
      </w:r>
      <w:r>
        <w:rPr>
          <w:b/>
        </w:rPr>
        <w:t xml:space="preserve">Зина </w:t>
      </w:r>
      <w:r>
        <w:rPr/>
        <w:t xml:space="preserve"> розы.                                                      вырастила    </w:t>
      </w:r>
      <w:r>
        <w:rPr>
          <w:b/>
        </w:rPr>
        <w:t>Зина</w:t>
      </w:r>
      <w:r>
        <w:rPr/>
        <w:t xml:space="preserve">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расивые  </w:t>
      </w:r>
      <w:r>
        <w:rPr>
          <w:b/>
        </w:rPr>
        <w:t>Розы</w:t>
      </w:r>
      <w:r>
        <w:rPr/>
        <w:t xml:space="preserve"> выросли.                                                   красивые  </w:t>
      </w:r>
      <w:r>
        <w:rPr>
          <w:b/>
        </w:rPr>
        <w:t xml:space="preserve">Розы </w:t>
      </w:r>
      <w:r>
        <w:rPr/>
        <w:t xml:space="preserve">  вы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Принесла</w:t>
      </w:r>
      <w:r>
        <w:rPr/>
        <w:t xml:space="preserve"> в  Зина  розы класс.                                           </w:t>
      </w:r>
      <w:r>
        <w:rPr>
          <w:b/>
        </w:rPr>
        <w:t xml:space="preserve">Принесла </w:t>
      </w:r>
      <w:r>
        <w:rPr/>
        <w:t xml:space="preserve"> в  Зина  розы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ырастила  </w:t>
      </w:r>
      <w:r>
        <w:rPr>
          <w:b/>
        </w:rPr>
        <w:t xml:space="preserve">Зина </w:t>
      </w:r>
      <w:r>
        <w:rPr/>
        <w:t xml:space="preserve"> розы.                                                      вырастила    </w:t>
      </w:r>
      <w:r>
        <w:rPr>
          <w:b/>
        </w:rPr>
        <w:t>Зина</w:t>
      </w:r>
      <w:r>
        <w:rPr/>
        <w:t xml:space="preserve">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расивые  </w:t>
      </w:r>
      <w:r>
        <w:rPr>
          <w:b/>
        </w:rPr>
        <w:t>Розы</w:t>
      </w:r>
      <w:r>
        <w:rPr/>
        <w:t xml:space="preserve"> выросли.                                                   красивые  </w:t>
      </w:r>
      <w:r>
        <w:rPr>
          <w:b/>
        </w:rPr>
        <w:t xml:space="preserve">Розы </w:t>
      </w:r>
      <w:r>
        <w:rPr/>
        <w:t xml:space="preserve">  вы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Принесла</w:t>
      </w:r>
      <w:r>
        <w:rPr/>
        <w:t xml:space="preserve"> в  Зина  розы класс.                                           </w:t>
      </w:r>
      <w:r>
        <w:rPr>
          <w:b/>
        </w:rPr>
        <w:t xml:space="preserve">Принесла </w:t>
      </w:r>
      <w:r>
        <w:rPr/>
        <w:t xml:space="preserve"> в  Зина  розы в класс.</w:t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сима  кролики  </w:t>
      </w:r>
      <w:r>
        <w:rPr>
          <w:b/>
        </w:rPr>
        <w:t>У</w:t>
      </w:r>
      <w:r>
        <w:rPr/>
        <w:t xml:space="preserve"> серые.                                              Максима  кролики  </w:t>
      </w:r>
      <w:r>
        <w:rPr>
          <w:b/>
        </w:rPr>
        <w:t>У</w:t>
      </w:r>
      <w:r>
        <w:rPr/>
        <w:t xml:space="preserve"> се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летке  сидят  </w:t>
      </w:r>
      <w:r>
        <w:rPr>
          <w:b/>
        </w:rPr>
        <w:t>Они</w:t>
      </w:r>
      <w:r>
        <w:rPr/>
        <w:t xml:space="preserve">  в.                                                         клетке   сидят  </w:t>
      </w:r>
      <w:r>
        <w:rPr>
          <w:b/>
        </w:rPr>
        <w:t>Они</w:t>
      </w:r>
      <w:r>
        <w:rPr/>
        <w:t xml:space="preserve"> 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морковкой  </w:t>
      </w:r>
      <w:r>
        <w:rPr>
          <w:b/>
        </w:rPr>
        <w:t>Максим</w:t>
      </w:r>
      <w:r>
        <w:rPr/>
        <w:t xml:space="preserve">  кроликов  кормит.                           морковкой  </w:t>
      </w:r>
      <w:r>
        <w:rPr>
          <w:b/>
        </w:rPr>
        <w:t>Максим</w:t>
      </w:r>
      <w:r>
        <w:rPr/>
        <w:t xml:space="preserve">  кроликов  кор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сима  кролики  </w:t>
      </w:r>
      <w:r>
        <w:rPr>
          <w:b/>
        </w:rPr>
        <w:t>У</w:t>
      </w:r>
      <w:r>
        <w:rPr/>
        <w:t xml:space="preserve"> серые.                                              Максима  кролики  </w:t>
      </w:r>
      <w:r>
        <w:rPr>
          <w:b/>
        </w:rPr>
        <w:t>У</w:t>
      </w:r>
      <w:r>
        <w:rPr/>
        <w:t xml:space="preserve"> се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летке  сидят  </w:t>
      </w:r>
      <w:r>
        <w:rPr>
          <w:b/>
        </w:rPr>
        <w:t>Они</w:t>
      </w:r>
      <w:r>
        <w:rPr/>
        <w:t xml:space="preserve">  в.                                                         клетке   сидят  </w:t>
      </w:r>
      <w:r>
        <w:rPr>
          <w:b/>
        </w:rPr>
        <w:t>Они</w:t>
      </w:r>
      <w:r>
        <w:rPr/>
        <w:t xml:space="preserve"> 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морковкой  </w:t>
      </w:r>
      <w:r>
        <w:rPr>
          <w:b/>
        </w:rPr>
        <w:t>Максим</w:t>
      </w:r>
      <w:r>
        <w:rPr/>
        <w:t xml:space="preserve">  кроликов  кормит.                           морковкой  </w:t>
      </w:r>
      <w:r>
        <w:rPr>
          <w:b/>
        </w:rPr>
        <w:t>Максим</w:t>
      </w:r>
      <w:r>
        <w:rPr/>
        <w:t xml:space="preserve">  кроликов  кор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сима  кролики  </w:t>
      </w:r>
      <w:r>
        <w:rPr>
          <w:b/>
        </w:rPr>
        <w:t>У</w:t>
      </w:r>
      <w:r>
        <w:rPr/>
        <w:t xml:space="preserve"> серые.                                              Максима  кролики  </w:t>
      </w:r>
      <w:r>
        <w:rPr>
          <w:b/>
        </w:rPr>
        <w:t>У</w:t>
      </w:r>
      <w:r>
        <w:rPr/>
        <w:t xml:space="preserve"> се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летке  сидят  </w:t>
      </w:r>
      <w:r>
        <w:rPr>
          <w:b/>
        </w:rPr>
        <w:t>Они</w:t>
      </w:r>
      <w:r>
        <w:rPr/>
        <w:t xml:space="preserve">  в.                                                         клетке   сидят  </w:t>
      </w:r>
      <w:r>
        <w:rPr>
          <w:b/>
        </w:rPr>
        <w:t>Они</w:t>
      </w:r>
      <w:r>
        <w:rPr/>
        <w:t xml:space="preserve"> 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морковкой  </w:t>
      </w:r>
      <w:r>
        <w:rPr>
          <w:b/>
        </w:rPr>
        <w:t>Максим</w:t>
      </w:r>
      <w:r>
        <w:rPr/>
        <w:t xml:space="preserve">  кроликов  кормит.                           морковкой  </w:t>
      </w:r>
      <w:r>
        <w:rPr>
          <w:b/>
        </w:rPr>
        <w:t>Максим</w:t>
      </w:r>
      <w:r>
        <w:rPr/>
        <w:t xml:space="preserve">  кроликов  кор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сима  кролики  </w:t>
      </w:r>
      <w:r>
        <w:rPr>
          <w:b/>
        </w:rPr>
        <w:t>У</w:t>
      </w:r>
      <w:r>
        <w:rPr/>
        <w:t xml:space="preserve"> серые.                                              Максима  кролики  </w:t>
      </w:r>
      <w:r>
        <w:rPr>
          <w:b/>
        </w:rPr>
        <w:t>У</w:t>
      </w:r>
      <w:r>
        <w:rPr/>
        <w:t xml:space="preserve"> се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летке  сидят  </w:t>
      </w:r>
      <w:r>
        <w:rPr>
          <w:b/>
        </w:rPr>
        <w:t>Они</w:t>
      </w:r>
      <w:r>
        <w:rPr/>
        <w:t xml:space="preserve">  в.                                                         клетке   сидят  </w:t>
      </w:r>
      <w:r>
        <w:rPr>
          <w:b/>
        </w:rPr>
        <w:t>Они</w:t>
      </w:r>
      <w:r>
        <w:rPr/>
        <w:t xml:space="preserve"> 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морковкой  </w:t>
      </w:r>
      <w:r>
        <w:rPr>
          <w:b/>
        </w:rPr>
        <w:t>Максим</w:t>
      </w:r>
      <w:r>
        <w:rPr/>
        <w:t xml:space="preserve">  кроликов  кормит.                           морковкой  </w:t>
      </w:r>
      <w:r>
        <w:rPr>
          <w:b/>
        </w:rPr>
        <w:t>Максим</w:t>
      </w:r>
      <w:r>
        <w:rPr/>
        <w:t xml:space="preserve">  кроликов  кор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аксима  кролики  </w:t>
      </w:r>
      <w:r>
        <w:rPr>
          <w:b/>
        </w:rPr>
        <w:t>У</w:t>
      </w:r>
      <w:r>
        <w:rPr/>
        <w:t xml:space="preserve"> серые.                                              Максима  кролики  </w:t>
      </w:r>
      <w:r>
        <w:rPr>
          <w:b/>
        </w:rPr>
        <w:t>У</w:t>
      </w:r>
      <w:r>
        <w:rPr/>
        <w:t xml:space="preserve"> се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летке  сидят  </w:t>
      </w:r>
      <w:r>
        <w:rPr>
          <w:b/>
        </w:rPr>
        <w:t>Они</w:t>
      </w:r>
      <w:r>
        <w:rPr/>
        <w:t xml:space="preserve">  в.                                                         клетке   сидят  </w:t>
      </w:r>
      <w:r>
        <w:rPr>
          <w:b/>
        </w:rPr>
        <w:t>Они</w:t>
      </w:r>
      <w:r>
        <w:rPr/>
        <w:t xml:space="preserve">  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морковкой  </w:t>
      </w:r>
      <w:r>
        <w:rPr>
          <w:b/>
        </w:rPr>
        <w:t>Максим</w:t>
      </w:r>
      <w:r>
        <w:rPr/>
        <w:t xml:space="preserve">  кроликов  кормит.                           морковкой  </w:t>
      </w:r>
      <w:r>
        <w:rPr>
          <w:b/>
        </w:rPr>
        <w:t>Максим</w:t>
      </w:r>
      <w:r>
        <w:rPr/>
        <w:t xml:space="preserve">  кроликов  кормит.</w:t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а уколола руку.                                                               Она уколола 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Иры растут  кактусы.                                                       У Иры растут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Ира тронула кактус.                                                             Ира тронула какт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а уколола руку.                                                               Она уколола 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Иры растут  кактусы.                                                       У Иры растут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Ира тронула кактус.                                                             Ира тронула какт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а уколола руку.                                                               Она уколола 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Иры растут  кактусы.                                                       У Иры растут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Ира тронула кактус.                                                             Ира тронула какт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а уколола руку.                                                               Она уколола 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Иры растут  кактусы.                                                       У Иры растут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Ира тронула кактус.                                                             Ира тронула какт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а уколола руку.                                                               Она уколола 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Иры растут  кактусы.                                                       У Иры растут какт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Ира тронула кактус.                                                             Ира тронула кактус.</w:t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т и первый гриб – боровик.                                           Вот и первый гриб –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и взяли корзинки.                                                           Они взяли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Дети идут в лес за грибами.                                               Дети идут в лес за гри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т и первый гриб – боровик.                                           Вот и первый гриб –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и взяли корзинки.                                                           Они взяли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Дети идут в лес за грибами.                                               Дети идут в лес за гри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т и первый гриб – боровик.                                           Вот и первый гриб –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и взяли корзинки.                                                           Они взяли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Дети идут в лес за грибами.                                               Дети идут в лес за гри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т и первый гриб – боровик.                                           Вот и первый гриб –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и взяли корзинки.                                                           Они взяли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Дети идут в лес за грибами.                                               Дети идут в лес за гри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связанный текст из предложений.                 Составить связанный текст из предложений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т и первый гриб – боровик.                                           Вот и первый гриб –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ни взяли корзинки.                                                           Они взяли корз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Дети идут в лес за грибами.                                               Дети идут в лес за грибами.</w:t>
      </w:r>
    </w:p>
    <w:p>
      <w:pPr>
        <w:pStyle w:val="Normal"/>
        <w:rPr/>
      </w:pPr>
      <w:r>
        <w:rPr/>
        <w:t>Разделить текст на предложения.                                      Разделить текст на предложения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тя и Юра – друзья  они                                                  Витя и Юра  -  друзья 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могают  друг  другу  дети                                               помогают  друг  другу 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любят  играть  в  лото.                                                         любят  играть  в л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ить текст на предложения.                                      Разделить текст на предложения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тя и Юра – друзья  они                                                  Витя и Юра  -  друзья 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могают  друг  другу  дети                                               помогают  друг  другу 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любят  играть  в  лото.                                                         любят  играть  в л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ить текст на предложения.                                      Разделить текст на предложения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тя и Юра – друзья  они                                                  Витя и Юра  -  друзья 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могают  друг  другу  дети                                               помогают  друг  другу 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любят  играть  в  лото.                                                         любят  играть  в л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ить текст на предложения.                                      Разделить текст на предложения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тя и Юра – друзья  они                                                  Витя и Юра  -  друзья 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могают  друг  другу  дети                                               помогают  друг  другу 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любят  играть  в  лото.                                                         любят  играть  в л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ить текст на предложения.                                      Разделить текст на предложения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тя и Юра – друзья  они                                                  Витя и Юра  -  друзья 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могают  друг  другу  дети                                               помогают  друг  другу 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любят  играть  в  лото.                                                         любят  играть  в лото.</w:t>
      </w:r>
    </w:p>
    <w:p>
      <w:pPr>
        <w:pStyle w:val="Normal"/>
        <w:rPr/>
      </w:pPr>
      <w:r>
        <w:rPr/>
        <w:t>Добавить слог из одного гласной буквы,                          Добавить слог из одной гласной буквы,</w:t>
      </w:r>
    </w:p>
    <w:p>
      <w:pPr>
        <w:pStyle w:val="Normal"/>
        <w:rPr/>
      </w:pPr>
      <w:r>
        <w:rPr/>
        <w:t>чтобы получилось имя.                                                        чтобы получилось имя.</w:t>
      </w:r>
    </w:p>
    <w:p>
      <w:pPr>
        <w:pStyle w:val="Normal"/>
        <w:rPr/>
      </w:pPr>
      <w:r>
        <w:rPr/>
        <w:t>Подчеркнуть гласные буквы.                                              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ня         …ля           …ра          …ван                               …ня      …ля         …ра         …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горь      …рий       …ля          …рина                              …горь      …рий    …ля         …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дик       …меля        …сип         …лена                            …дик       …меля       …сип      …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лог из одного гласной буквы,                          Добавить слог из одной гласной буквы,</w:t>
      </w:r>
    </w:p>
    <w:p>
      <w:pPr>
        <w:pStyle w:val="Normal"/>
        <w:rPr/>
      </w:pPr>
      <w:r>
        <w:rPr/>
        <w:t>чтобы получилось имя.                                                        чтобы получилось имя.</w:t>
      </w:r>
    </w:p>
    <w:p>
      <w:pPr>
        <w:pStyle w:val="Normal"/>
        <w:rPr/>
      </w:pPr>
      <w:r>
        <w:rPr/>
        <w:t>Подчеркнуть гласные буквы.                                              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ня         …ля           …ра          …ван                               …ня      …ля         …ра         …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горь      …рий       …ля          …рина                              …горь      …рий    …ля         …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дик       …меля        …сип         …лена                            …дик       …меля       …сип      …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лог из одного гласной буквы,                          Добавить слог из одной гласной буквы,</w:t>
      </w:r>
    </w:p>
    <w:p>
      <w:pPr>
        <w:pStyle w:val="Normal"/>
        <w:rPr/>
      </w:pPr>
      <w:r>
        <w:rPr/>
        <w:t>чтобы получилось имя.                                                        чтобы получилось имя.</w:t>
      </w:r>
    </w:p>
    <w:p>
      <w:pPr>
        <w:pStyle w:val="Normal"/>
        <w:rPr/>
      </w:pPr>
      <w:r>
        <w:rPr/>
        <w:t>Подчеркнуть гласные буквы.                                              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ня         …ля           …ра          …ван                               …ня      …ля         …ра         …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горь      …рий       …ля          …рина                              …горь      …рий    …ля         …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дик       …меля        …сип         …лена                            …дик       …меля       …сип      …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лог из одного гласной буквы,                          Добавить слог из одной гласной буквы,</w:t>
      </w:r>
    </w:p>
    <w:p>
      <w:pPr>
        <w:pStyle w:val="Normal"/>
        <w:rPr/>
      </w:pPr>
      <w:r>
        <w:rPr/>
        <w:t>чтобы получилось имя.                                                        чтобы получилось имя.</w:t>
      </w:r>
    </w:p>
    <w:p>
      <w:pPr>
        <w:pStyle w:val="Normal"/>
        <w:rPr/>
      </w:pPr>
      <w:r>
        <w:rPr/>
        <w:t>Подчеркнуть гласные буквы.                                              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ня         …ля           …ра          …ван                               …ня      …ля         …ра         …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горь      …рий       …ля          …рина                              …горь      …рий    …ля         …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дик       …меля        …сип         …лена                            …дик       …меля       …сип      …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лог из одного гласной буквы,                          Добавить слог из одной гласной буквы,</w:t>
      </w:r>
    </w:p>
    <w:p>
      <w:pPr>
        <w:pStyle w:val="Normal"/>
        <w:rPr/>
      </w:pPr>
      <w:r>
        <w:rPr/>
        <w:t>чтобы получилось имя.                                                        чтобы получилось имя.</w:t>
      </w:r>
    </w:p>
    <w:p>
      <w:pPr>
        <w:pStyle w:val="Normal"/>
        <w:rPr/>
      </w:pPr>
      <w:r>
        <w:rPr/>
        <w:t>Подчеркнуть гласные буквы.                                              Подчеркнуть гласные букв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ня         …ля           …ра          …ван                               …ня      …ля         …ра         …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горь      …рий       …ля          …рина                              …горь      …рий    …ля         …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…</w:t>
      </w:r>
      <w:r>
        <w:rPr/>
        <w:t>дик       …меля        …сип         …лена                            …дик       …меля       …сип      …лена</w:t>
      </w:r>
    </w:p>
    <w:p>
      <w:pPr>
        <w:pStyle w:val="Normal"/>
        <w:rPr/>
      </w:pPr>
      <w:r>
        <w:rPr/>
        <w:t>Заменить в слове первую букву                                          Заменить в слове первую букву</w:t>
      </w:r>
    </w:p>
    <w:p>
      <w:pPr>
        <w:pStyle w:val="Normal"/>
        <w:rPr/>
      </w:pPr>
      <w:r>
        <w:rPr/>
        <w:t>и написать новые слова.                                                      и написать новые слова.</w:t>
      </w:r>
    </w:p>
    <w:p>
      <w:pPr>
        <w:pStyle w:val="Normal"/>
        <w:rPr/>
      </w:pPr>
      <w:r>
        <w:rPr/>
        <w:t>Поставить ударение, разделить на слоги.                          Поставить ударение, разделить на слог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га - ……….     палка - ………..                                       рога - …………       палка -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лка - …………..   рак - ………..                                      вилка - …………   рак -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- ………..      день - …………                                       кот -……………     день -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нить в слове первую букву                                          Заменить в слове первую букву</w:t>
      </w:r>
    </w:p>
    <w:p>
      <w:pPr>
        <w:pStyle w:val="Normal"/>
        <w:rPr/>
      </w:pPr>
      <w:r>
        <w:rPr/>
        <w:t>и написать новые слова.                                                      и написать новые слова.</w:t>
      </w:r>
    </w:p>
    <w:p>
      <w:pPr>
        <w:pStyle w:val="Normal"/>
        <w:rPr/>
      </w:pPr>
      <w:r>
        <w:rPr/>
        <w:t>Поставить ударение, разделить на слоги.                          Поставить ударение, разделить на слог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га - ……….     палка - ………..                                       рога - …………       палка -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лка - …………..   рак - ………..                                      вилка - …………   рак -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- ………..      день - …………                                       кот -……………     день -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нить в слове первую букву                                          Заменить в слове первую букву</w:t>
      </w:r>
    </w:p>
    <w:p>
      <w:pPr>
        <w:pStyle w:val="Normal"/>
        <w:rPr/>
      </w:pPr>
      <w:r>
        <w:rPr/>
        <w:t>и написать новые слова.                                                      и написать новые слова.</w:t>
      </w:r>
    </w:p>
    <w:p>
      <w:pPr>
        <w:pStyle w:val="Normal"/>
        <w:rPr/>
      </w:pPr>
      <w:r>
        <w:rPr/>
        <w:t>Поставить ударение, разделить на слоги.                          Поставить ударение, разделить на слог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га - ……….     палка - ………..                                       рога - …………       палка -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лка - …………..   рак - ………..                                      вилка - …………   рак -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- ………..      день - …………                                       кот -……………     день -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нить в слове первую букву                                          Заменить в слове первую букву</w:t>
      </w:r>
    </w:p>
    <w:p>
      <w:pPr>
        <w:pStyle w:val="Normal"/>
        <w:rPr/>
      </w:pPr>
      <w:r>
        <w:rPr/>
        <w:t>и написать новые слова.                                                      и написать новые слова.</w:t>
      </w:r>
    </w:p>
    <w:p>
      <w:pPr>
        <w:pStyle w:val="Normal"/>
        <w:rPr/>
      </w:pPr>
      <w:r>
        <w:rPr/>
        <w:t>Поставить ударение, разделить на слоги.                          Поставить ударение, разделить на слог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га - ……….     палка - ………..                                       рога - …………       палка -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лка - …………..   рак - ………..                                      вилка - …………   рак -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- ………..      день - …………                                       кот -……………     день -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нить в слове первую букву                                          Заменить в слове первую букву</w:t>
      </w:r>
    </w:p>
    <w:p>
      <w:pPr>
        <w:pStyle w:val="Normal"/>
        <w:rPr/>
      </w:pPr>
      <w:r>
        <w:rPr/>
        <w:t>и написать новые слова.                                                      и написать новые слова.</w:t>
      </w:r>
    </w:p>
    <w:p>
      <w:pPr>
        <w:pStyle w:val="Normal"/>
        <w:rPr/>
      </w:pPr>
      <w:r>
        <w:rPr/>
        <w:t>Поставить ударение, разделить на слоги.                          Поставить ударение, разделить на слог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га - ……….     палка - ………..                                       рога - …………       палка -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илка - …………..   рак - ………..                                      вилка - …………   рак -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т - ………..      день - …………                                       кот -……………     день - ……………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уки     пряжа     южный                                                   жуки     пряжа      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и:  живот    жираф     жизнь                                             жи:  живот    жираф    жизн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зоопарке живут жирафы.                                                В зоопарке живут жи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уки     пряжа     южный                                                   жуки     пряжа      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и:  живот    жираф     жизнь                                             жи:  живот    жираф    жизн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зоопарке живут жирафы.                                                В зоопарке живут жи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уки     пряжа     южный                                                   жуки     пряжа      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и:  живот    жираф     жизнь                                             жи:  живот    жираф    жизн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зоопарке живут жирафы.                                                В зоопарке живут жи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уки     пряжа     южный                                                   жуки     пряжа      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и:  живот    жираф     жизнь                                             жи:  живот    жираф    жизн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зоопарке живут жирафы.                                                В зоопарке живут жи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уки     пряжа     южный                                                   жуки     пряжа      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и:  живот    жираф     жизнь                                             жи:  живот    жираф    жизн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зоопарке живут жирафы.                                                В зоопарке живут жирафы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утка    шутник     пошутить                                           шутка    шутник    пошу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ши: сшил   тушил    спешил                                            ши:  сшил   тушил   спеши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Гриши  красный  карандаш.                                        У Гриши крас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утка    шутник     пошутить                                           шутка    шутник    пошу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ши: сшил   тушил    спешил                                            ши:  сшил   тушил   спеши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Гриши  красный  карандаш.                                        У Гриши крас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утка    шутник     пошутить                                           шутка    шутник    пошу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ши: сшил   тушил    спешил                                            ши:  сшил   тушил   спеши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Гриши  красный  карандаш.                                        У Гриши крас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утка    шутник     пошутить                                           шутка    шутник    пошу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ши: сшил   тушил    спешил                                            ши:  сшил   тушил   спеши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Гриши  красный  карандаш.                                        У Гриши крас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утка    шутник     пошутить                                           шутка    шутник    пошу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ши: сшил   тушил    спешил                                            ши:  сшил   тушил   спеши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У Гриши  красный  карандаш.                                        У Гриши крас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рнями жил ёжик </w:t>
      </w:r>
      <w:r>
        <w:rPr>
          <w:b/>
        </w:rPr>
        <w:t xml:space="preserve">Под </w:t>
      </w:r>
      <w:r>
        <w:rPr/>
        <w:t xml:space="preserve">дерева.                                         корнями жил ёжик </w:t>
      </w:r>
      <w:r>
        <w:rPr>
          <w:b/>
        </w:rPr>
        <w:t xml:space="preserve">Под </w:t>
      </w:r>
      <w:r>
        <w:rPr/>
        <w:t>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у иголок </w:t>
      </w:r>
      <w:r>
        <w:rPr>
          <w:b/>
        </w:rPr>
        <w:t xml:space="preserve">Одежда </w:t>
      </w:r>
      <w:r>
        <w:rPr/>
        <w:t xml:space="preserve">него из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у иголок </w:t>
      </w:r>
      <w:r>
        <w:rPr>
          <w:b/>
        </w:rPr>
        <w:t xml:space="preserve">Одежда </w:t>
      </w:r>
      <w:r>
        <w:rPr/>
        <w:t>него 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любил </w:t>
      </w:r>
      <w:r>
        <w:rPr>
          <w:b/>
        </w:rPr>
        <w:t>Ёж</w:t>
      </w:r>
      <w:r>
        <w:rPr/>
        <w:t xml:space="preserve">  по гулять дорожке лесной.                             любил </w:t>
      </w:r>
      <w:r>
        <w:rPr>
          <w:b/>
        </w:rPr>
        <w:t>Ёж</w:t>
      </w:r>
      <w:r>
        <w:rPr/>
        <w:t xml:space="preserve">  по гулять дорожке лес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рнями жил ёжик </w:t>
      </w:r>
      <w:r>
        <w:rPr>
          <w:b/>
        </w:rPr>
        <w:t xml:space="preserve">Под </w:t>
      </w:r>
      <w:r>
        <w:rPr/>
        <w:t xml:space="preserve">дерева.                                         корнями жил ёжик </w:t>
      </w:r>
      <w:r>
        <w:rPr>
          <w:b/>
        </w:rPr>
        <w:t xml:space="preserve">Под </w:t>
      </w:r>
      <w:r>
        <w:rPr/>
        <w:t>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у иголок </w:t>
      </w:r>
      <w:r>
        <w:rPr>
          <w:b/>
        </w:rPr>
        <w:t xml:space="preserve">Одежда </w:t>
      </w:r>
      <w:r>
        <w:rPr/>
        <w:t xml:space="preserve">него из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у иголок </w:t>
      </w:r>
      <w:r>
        <w:rPr>
          <w:b/>
        </w:rPr>
        <w:t xml:space="preserve">Одежда </w:t>
      </w:r>
      <w:r>
        <w:rPr/>
        <w:t>него 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любил </w:t>
      </w:r>
      <w:r>
        <w:rPr>
          <w:b/>
        </w:rPr>
        <w:t>Ёж</w:t>
      </w:r>
      <w:r>
        <w:rPr/>
        <w:t xml:space="preserve">  по гулять дорожке лесной.                             любил </w:t>
      </w:r>
      <w:r>
        <w:rPr>
          <w:b/>
        </w:rPr>
        <w:t>Ёж</w:t>
      </w:r>
      <w:r>
        <w:rPr/>
        <w:t xml:space="preserve">  по гулять дорожке лес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рнями жил ёжик </w:t>
      </w:r>
      <w:r>
        <w:rPr>
          <w:b/>
        </w:rPr>
        <w:t xml:space="preserve">Под </w:t>
      </w:r>
      <w:r>
        <w:rPr/>
        <w:t xml:space="preserve">дерева.                                         корнями жил ёжик </w:t>
      </w:r>
      <w:r>
        <w:rPr>
          <w:b/>
        </w:rPr>
        <w:t xml:space="preserve">Под </w:t>
      </w:r>
      <w:r>
        <w:rPr/>
        <w:t>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у иголок </w:t>
      </w:r>
      <w:r>
        <w:rPr>
          <w:b/>
        </w:rPr>
        <w:t xml:space="preserve">Одежда </w:t>
      </w:r>
      <w:r>
        <w:rPr/>
        <w:t xml:space="preserve">него из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у иголок </w:t>
      </w:r>
      <w:r>
        <w:rPr>
          <w:b/>
        </w:rPr>
        <w:t xml:space="preserve">Одежда </w:t>
      </w:r>
      <w:r>
        <w:rPr/>
        <w:t>него 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любил </w:t>
      </w:r>
      <w:r>
        <w:rPr>
          <w:b/>
        </w:rPr>
        <w:t>Ёж</w:t>
      </w:r>
      <w:r>
        <w:rPr/>
        <w:t xml:space="preserve">  по гулять дорожке лесной.                             любил </w:t>
      </w:r>
      <w:r>
        <w:rPr>
          <w:b/>
        </w:rPr>
        <w:t>Ёж</w:t>
      </w:r>
      <w:r>
        <w:rPr/>
        <w:t xml:space="preserve">  по гулять дорожке лес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рнями жил ёжик </w:t>
      </w:r>
      <w:r>
        <w:rPr>
          <w:b/>
        </w:rPr>
        <w:t xml:space="preserve">Под </w:t>
      </w:r>
      <w:r>
        <w:rPr/>
        <w:t xml:space="preserve">дерева.                                         корнями жил ёжик </w:t>
      </w:r>
      <w:r>
        <w:rPr>
          <w:b/>
        </w:rPr>
        <w:t xml:space="preserve">Под </w:t>
      </w:r>
      <w:r>
        <w:rPr/>
        <w:t>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у иголок </w:t>
      </w:r>
      <w:r>
        <w:rPr>
          <w:b/>
        </w:rPr>
        <w:t xml:space="preserve">Одежда </w:t>
      </w:r>
      <w:r>
        <w:rPr/>
        <w:t xml:space="preserve">него из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у иголок </w:t>
      </w:r>
      <w:r>
        <w:rPr>
          <w:b/>
        </w:rPr>
        <w:t xml:space="preserve">Одежда </w:t>
      </w:r>
      <w:r>
        <w:rPr/>
        <w:t>него 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любил </w:t>
      </w:r>
      <w:r>
        <w:rPr>
          <w:b/>
        </w:rPr>
        <w:t>Ёж</w:t>
      </w:r>
      <w:r>
        <w:rPr/>
        <w:t xml:space="preserve">  по гулять дорожке лесной.                             любил </w:t>
      </w:r>
      <w:r>
        <w:rPr>
          <w:b/>
        </w:rPr>
        <w:t>Ёж</w:t>
      </w:r>
      <w:r>
        <w:rPr/>
        <w:t xml:space="preserve">  по гулять дорожке лес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ь предложения из слов каждой строки,</w:t>
        <w:tab/>
        <w:t xml:space="preserve">          Составить предложения из слов каждой строки,</w:t>
      </w:r>
    </w:p>
    <w:p>
      <w:pPr>
        <w:pStyle w:val="Normal"/>
        <w:rPr/>
      </w:pPr>
      <w:r>
        <w:rPr/>
        <w:t>начиная с выделенного слова.</w:t>
        <w:tab/>
        <w:tab/>
        <w:tab/>
        <w:t xml:space="preserve">          начиная с выделенного слова.</w:t>
      </w:r>
    </w:p>
    <w:p>
      <w:pPr>
        <w:pStyle w:val="Normal"/>
        <w:rPr/>
      </w:pPr>
      <w:r>
        <w:rPr/>
        <w:t>Списать в тетрадь прописными буквами                        Списать в тетрадь прописны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орнями жил ёжик </w:t>
      </w:r>
      <w:r>
        <w:rPr>
          <w:b/>
        </w:rPr>
        <w:t xml:space="preserve">Под </w:t>
      </w:r>
      <w:r>
        <w:rPr/>
        <w:t xml:space="preserve">дерева.                                         корнями жил ёжик </w:t>
      </w:r>
      <w:r>
        <w:rPr>
          <w:b/>
        </w:rPr>
        <w:t xml:space="preserve">Под </w:t>
      </w:r>
      <w:r>
        <w:rPr/>
        <w:t>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у иголок </w:t>
      </w:r>
      <w:r>
        <w:rPr>
          <w:b/>
        </w:rPr>
        <w:t xml:space="preserve">Одежда </w:t>
      </w:r>
      <w:r>
        <w:rPr/>
        <w:t xml:space="preserve">него из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у иголок </w:t>
      </w:r>
      <w:r>
        <w:rPr>
          <w:b/>
        </w:rPr>
        <w:t xml:space="preserve">Одежда </w:t>
      </w:r>
      <w:r>
        <w:rPr/>
        <w:t>него 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любил </w:t>
      </w:r>
      <w:r>
        <w:rPr>
          <w:b/>
        </w:rPr>
        <w:t>Ёж</w:t>
      </w:r>
      <w:r>
        <w:rPr/>
        <w:t xml:space="preserve">  по гулять дорожке лесной.                             любил </w:t>
      </w:r>
      <w:r>
        <w:rPr>
          <w:b/>
        </w:rPr>
        <w:t>Ёж</w:t>
      </w:r>
      <w:r>
        <w:rPr/>
        <w:t xml:space="preserve">  по гулять дорожке лесной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и:  стрижи       ужи       ежи                                          жи:   стрижи      ужи     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обака Жулька      кот  Жорик                                      собака Жулька      кот Ж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Серёжи  живёт  ёжик.                                                У Серёжи   живёт   ё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и:  стрижи       ужи       ежи                                          жи:   стрижи      ужи     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обака Жулька      кот  Жорик                                      собака Жулька      кот Ж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Серёжи  живёт  ёжик.                                                У Серёжи   живёт   ёж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и:  стрижи       ужи       ежи                                          жи:   стрижи      ужи     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обака Жулька      кот  Жорик                                      собака Жулька      кот Ж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Серёжи  живёт  ёжик.                                                У Серёжи   живёт   ё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и:  стрижи       ужи       ежи                                          жи:   стрижи      ужи     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обака Жулька      кот  Жорик                                      собака Жулька      кот Ж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Серёжи  живёт  ёжик.                                                У Серёжи   живёт   ё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жи:  стрижи       ужи       ежи                                          жи:   стрижи      ужи     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обака Жулька      кот  Жорик                                      собака Жулька      кот Ж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У Серёжи  живёт  ёжик.                                                У Серёжи   живёт   ёжик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я – колья  семя – семья                                                Коля – колья       семя -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ья   Илья    Наталья                                                     Марья   Илья  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мняя вьюга замела дороги.                                           Зимняя вьюга замел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я – колья  семя – семья                                                Коля – колья       семя -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ья   Илья    Наталья                                                     Марья   Илья  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мняя вьюга замела дороги.                                           Зимняя вьюга замел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я – колья  семя – семья                                                Коля – колья       семя -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ья   Илья    Наталья                                                     Марья   Илья  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мняя вьюга замела дороги.                                           Зимняя вьюга замел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я – колья  семя – семья                                                Коля – колья       семя -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ья   Илья    Наталья                                                     Марья   Илья  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мняя вьюга замела дороги.                                           Зимняя вьюга замел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я – колья  семя – семья                                                Коля – колья       семя -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рья   Илья    Наталья                                                     Марья   Илья  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имняя вьюга замела дороги.                                           Зимняя вьюга замела дороги.</w:t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</w:t>
      </w:r>
    </w:p>
    <w:p>
      <w:pPr>
        <w:pStyle w:val="Normal"/>
        <w:rPr/>
      </w:pPr>
      <w:r>
        <w:rPr/>
        <w:t xml:space="preserve">вставить пропущенные буквы,                                        вставить пропущенные буквы,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дъезд    съезд     отъезд                                                  подъезд   съезд    от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..едобный   об…явление   под…ём                                с…едобный  об…явление  под…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шина подъехала к подъезду.                                        Машина подъехала к подъ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</w:t>
      </w:r>
    </w:p>
    <w:p>
      <w:pPr>
        <w:pStyle w:val="Normal"/>
        <w:rPr/>
      </w:pPr>
      <w:r>
        <w:rPr/>
        <w:t xml:space="preserve">вставить пропущенные буквы,                                        вставить пропущенные буквы,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дъезд    съезд     отъезд                                                  подъезд   съезд    от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..едобный   об…явление   под…ём                                с…едобный  об…явление  под…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шина подъехала к подъезду.                                        Машина подъехала к подъ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</w:t>
      </w:r>
    </w:p>
    <w:p>
      <w:pPr>
        <w:pStyle w:val="Normal"/>
        <w:rPr/>
      </w:pPr>
      <w:r>
        <w:rPr/>
        <w:t xml:space="preserve">вставить пропущенные буквы,                                        вставить пропущенные буквы,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дъезд    съезд     отъезд                                                  подъезд   съезд    от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..едобный   об…явление   под…ём                                с…едобный  об…явление  под…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шина подъехала к подъезду.                                        Машина подъехала к подъ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</w:t>
      </w:r>
    </w:p>
    <w:p>
      <w:pPr>
        <w:pStyle w:val="Normal"/>
        <w:rPr/>
      </w:pPr>
      <w:r>
        <w:rPr/>
        <w:t xml:space="preserve">вставить пропущенные буквы,                                        вставить пропущенные буквы,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дъезд    съезд     отъезд                                                  подъезд   съезд    от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..едобный   об…явление   под…ём                                с…едобный  об…явление  под…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шина подъехала к подъезду.                                        Машина подъехала к подъ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в тетрадь прописными буквами,                      Списать в тетрадь прописными буквами, </w:t>
      </w:r>
    </w:p>
    <w:p>
      <w:pPr>
        <w:pStyle w:val="Normal"/>
        <w:rPr/>
      </w:pPr>
      <w:r>
        <w:rPr/>
        <w:t xml:space="preserve">вставить пропущенные буквы,                                        вставить пропущенные буквы,       </w:t>
      </w:r>
    </w:p>
    <w:p>
      <w:pPr>
        <w:pStyle w:val="Normal"/>
        <w:rPr/>
      </w:pPr>
      <w:r>
        <w:rPr/>
        <w:t>слова разделить на слоги и поставить ударение.          слова разделить на слоги и поставит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2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66294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52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66294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52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дъезд    съезд     отъезд                                                  подъезд   съезд    от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..едобный   об…явление   под…ём                                с…едобный  об…явление  под…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2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шина подъехала к подъезду.                                        Машина подъехала к подъ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9:00Z</dcterms:created>
  <dc:creator>www.PHILka.RU</dc:creator>
  <dc:description/>
  <cp:keywords/>
  <dc:language>en-US</dc:language>
  <cp:lastModifiedBy>www.PHILka.RU</cp:lastModifiedBy>
  <cp:lastPrinted>2008-12-22T23:08:00Z</cp:lastPrinted>
  <dcterms:modified xsi:type="dcterms:W3CDTF">2008-12-22T20:09:00Z</dcterms:modified>
  <cp:revision>19</cp:revision>
  <dc:subject/>
  <dc:title/>
</cp:coreProperties>
</file>