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КОВ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.КУРСАКОВО</w:t>
      </w:r>
    </w:p>
    <w:p>
      <w:pPr>
        <w:pStyle w:val="Normal"/>
        <w:pBdr>
          <w:top w:val="thickThinSmallGap" w:sz="24" w:space="1" w:color="FFFFFF"/>
          <w:left w:val="thickThinSmallGap" w:sz="24" w:space="4" w:color="FFFFFF"/>
          <w:bottom w:val="thickThinSmallGap" w:sz="24" w:space="1" w:color="FFFFFF"/>
          <w:right w:val="thickThinSmallGap" w:sz="24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669"/>
        <w:gridCol w:w="3373"/>
      </w:tblGrid>
      <w:tr>
        <w:trPr>
          <w:trHeight w:val="961" w:hRule="atLeast"/>
        </w:trPr>
        <w:tc>
          <w:tcPr>
            <w:tcW w:w="370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69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МОУ СОШ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Л.Ф. Куценк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ind w:right="7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ЛЯ 3  КЛАС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овень  баз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>Щелочковой Любови Сергеев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Курс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ояснительная    записка.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b/>
          <w:u w:val="single"/>
          <w:lang w:eastAsia="ar-SA"/>
        </w:rPr>
        <w:t>Нормативная база</w:t>
      </w:r>
      <w:r>
        <w:rPr>
          <w:rFonts w:cs="Calibri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200"/>
        <w:ind w:firstLine="360"/>
        <w:jc w:val="both"/>
        <w:rPr/>
      </w:pPr>
      <w:r>
        <w:rPr>
          <w:rFonts w:cs="Calibri"/>
          <w:color w:val="000000"/>
          <w:lang w:eastAsia="ar-SA"/>
        </w:rPr>
        <w:t xml:space="preserve">Рабочая программа составлена в соответствии с требованиями федерального  государственного образовательного стандарта начального общего  образования, основной образовательной программы начального общего образования МОУ «Курсаковская средняя общеобразовательная школа», примерной программы </w:t>
      </w:r>
      <w:r>
        <w:rPr>
          <w:rFonts w:cs="Calibri"/>
          <w:lang w:eastAsia="ar-SA"/>
        </w:rPr>
        <w:t xml:space="preserve">«Русский язык» (авторы  Р.Н. Бунеев, Е.В. Бунеева. Образовательная система «Школа 2100». </w:t>
      </w:r>
      <w:r>
        <w:rPr>
          <w:rFonts w:cs="Calibri"/>
          <w:color w:val="000000"/>
          <w:lang w:eastAsia="ar-SA"/>
        </w:rPr>
        <w:t>– М.: Баласс, 2013г.)</w:t>
      </w:r>
      <w:r>
        <w:rPr>
          <w:rFonts w:cs="Calibri"/>
          <w:lang w:eastAsia="ar-SA"/>
        </w:rPr>
        <w:t xml:space="preserve">  и ориентирована на работу по УМК «Школа 2100».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Calibri"/>
          <w:b/>
          <w:u w:val="single"/>
          <w:lang w:eastAsia="ar-SA"/>
        </w:rPr>
        <w:t>Концепция программы «Русский язык</w:t>
      </w:r>
      <w:r>
        <w:rPr>
          <w:rFonts w:cs="Calibri"/>
          <w:u w:val="single"/>
          <w:lang w:eastAsia="ar-SA"/>
        </w:rPr>
        <w:t>»</w:t>
      </w:r>
    </w:p>
    <w:p>
      <w:pPr>
        <w:pStyle w:val="Normal"/>
        <w:spacing w:lineRule="auto" w:line="360" w:before="0" w:after="200"/>
        <w:ind w:firstLine="284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 xml:space="preserve">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осознать себя носителем языка.    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/>
      </w:pPr>
      <w:r>
        <w:rPr>
          <w:rFonts w:cs="Calibri"/>
          <w:b/>
          <w:bCs/>
          <w:u w:val="single"/>
          <w:lang w:eastAsia="ar-SA"/>
        </w:rPr>
        <w:t>Обоснованность (актуальность, новизна, значимость) заключается</w:t>
      </w:r>
      <w:r>
        <w:rPr>
          <w:rFonts w:cs="Calibri"/>
          <w:lang w:eastAsia="ar-SA"/>
        </w:rPr>
        <w:t xml:space="preserve"> в следующем: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eastAsia="ar-SA"/>
        </w:rPr>
        <w:t xml:space="preserve">1) </w:t>
      </w:r>
      <w:r>
        <w:rPr>
          <w:rFonts w:eastAsia="SchoolBookC;MS Mincho" w:cs="Calibri"/>
          <w:lang w:eastAsia="ar-SA"/>
        </w:rPr>
        <w:t xml:space="preserve"> Определены </w:t>
      </w:r>
      <w:r>
        <w:rPr>
          <w:rFonts w:eastAsia="SchoolBookC-Italic;MS Mincho" w:cs="Calibri"/>
          <w:i/>
          <w:iCs/>
          <w:lang w:eastAsia="ar-SA"/>
        </w:rPr>
        <w:t xml:space="preserve">основные линии развития учащихся средствами предмета «Русский язык», на которых строится непрерывный курс </w:t>
      </w:r>
      <w:r>
        <w:rPr>
          <w:rFonts w:eastAsia="SchoolBookC;MS Mincho" w:cs="Calibri"/>
          <w:lang w:eastAsia="ar-SA"/>
        </w:rPr>
        <w:t xml:space="preserve">(общие с курсом </w:t>
      </w:r>
      <w:r>
        <w:rPr>
          <w:rFonts w:eastAsia="SchoolBookC-BoldItalic;MS Mincho" w:cs="Calibri"/>
          <w:lang w:eastAsia="ar-SA"/>
        </w:rPr>
        <w:t>«</w:t>
      </w:r>
      <w:r>
        <w:rPr>
          <w:rFonts w:eastAsia="SchoolBookC;MS Mincho" w:cs="Calibri"/>
          <w:lang w:eastAsia="ar-SA"/>
        </w:rPr>
        <w:t>Литературное чтение</w:t>
      </w:r>
      <w:r>
        <w:rPr>
          <w:rFonts w:eastAsia="SchoolBookC-BoldItalic;MS Mincho" w:cs="Calibri"/>
          <w:lang w:eastAsia="ar-SA"/>
        </w:rPr>
        <w:t xml:space="preserve">» </w:t>
      </w:r>
      <w:r>
        <w:rPr>
          <w:rFonts w:eastAsia="SchoolBookC;MS Mincho" w:cs="Calibri"/>
          <w:lang w:eastAsia="ar-SA"/>
        </w:rPr>
        <w:t xml:space="preserve">и специфические для курса </w:t>
      </w:r>
      <w:r>
        <w:rPr>
          <w:rFonts w:eastAsia="SchoolBookC-BoldItalic;MS Mincho" w:cs="Calibri"/>
          <w:lang w:eastAsia="ar-SA"/>
        </w:rPr>
        <w:t>«</w:t>
      </w:r>
      <w:r>
        <w:rPr>
          <w:rFonts w:eastAsia="SchoolBookC;MS Mincho" w:cs="Calibri"/>
          <w:lang w:eastAsia="ar-SA"/>
        </w:rPr>
        <w:t>Русский язык</w:t>
      </w:r>
      <w:r>
        <w:rPr>
          <w:rFonts w:eastAsia="SchoolBookC-BoldItalic;MS Mincho" w:cs="Calibri"/>
          <w:lang w:eastAsia="ar-SA"/>
        </w:rPr>
        <w:t>»</w:t>
      </w:r>
      <w:r>
        <w:rPr>
          <w:rFonts w:eastAsia="SchoolBookC;MS Mincho" w:cs="Calibri"/>
          <w:lang w:eastAsia="ar-SA"/>
        </w:rPr>
        <w:t>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)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/>
      </w:pPr>
      <w:r>
        <w:rPr>
          <w:rFonts w:cs="Calibri"/>
          <w:lang w:eastAsia="ar-SA"/>
        </w:rPr>
        <w:t>3) Введено понятие «орфограммы», н</w:t>
      </w:r>
      <w:r>
        <w:rPr>
          <w:rFonts w:eastAsia="SchoolBookC;MS Mincho" w:cs="Calibri"/>
          <w:sz w:val="22"/>
          <w:szCs w:val="22"/>
          <w:lang w:eastAsia="ar-SA"/>
        </w:rPr>
        <w:t>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) Сведения о частях слова вводятся раньше – с первых шагов обучения грамоте, в ходе регулярного наблюдения над словами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4) Состав слова и лексика – «сквозные темы» всего курса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5) Усиленное внимание к синтаксису и пунктуации – основе письменной речи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6) Увеличение периода предварительного знакомства с частями речи, отнесение тем «Имя существительное», «Имя прилагательное», «Глагол», «Личные местоимения» на последний год обучения в начальной школе, отказ от ступенчатого изучения этих тем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7)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</w:t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8) Изучение языкового материала мотивировано его значимостью для успешного общения.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Calibri"/>
          <w:b/>
          <w:u w:val="single"/>
          <w:lang w:eastAsia="ar-SA"/>
        </w:rPr>
        <w:t>Образовательная область</w:t>
      </w:r>
      <w:r>
        <w:rPr>
          <w:rFonts w:cs="Calibri"/>
          <w:lang w:eastAsia="ar-SA"/>
        </w:rPr>
        <w:t xml:space="preserve">: 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филология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Calibri"/>
          <w:b/>
          <w:u w:val="single"/>
          <w:lang w:eastAsia="ar-SA"/>
        </w:rPr>
        <w:t>Цели обучения данного курса:</w:t>
      </w:r>
      <w:r>
        <w:rPr>
          <w:rFonts w:cs="Calibri"/>
          <w:lang w:eastAsia="ar-SA"/>
        </w:rPr>
        <w:t xml:space="preserve"> 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формирование коммуникативной компетентности учащихся: развитие устной и письменной речи, навыков грамотного, безошибочного письма.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Calibri"/>
          <w:b/>
          <w:u w:val="single"/>
          <w:lang w:eastAsia="ar-SA"/>
        </w:rPr>
        <w:t>Задачи содержание курса</w:t>
      </w:r>
      <w:r>
        <w:rPr>
          <w:rFonts w:cs="Calibri"/>
          <w:b/>
          <w:lang w:eastAsia="ar-SA"/>
        </w:rPr>
        <w:t>: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развитие речи, мышления, воображения школьников;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формирование умений правильно писать и читать, применять изученные орфографические правила  и правила постановки знаков препинания;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формирование умения составлять простые предложения, видеть границы предложения, писать под диктовку, делать характеристику звукам и буквам;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воспитание у учеников позитивного эмоционально – ценностного отношения к русскому языку; побуждение познавательного интереса к языку, стремления развивать и совершенствовать свою речь.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Times New Roman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Место и роль курса в обучении:</w:t>
      </w:r>
      <w:r>
        <w:rPr>
          <w:rFonts w:cs="Calibri"/>
          <w:lang w:eastAsia="ar-SA"/>
        </w:rPr>
        <w:t xml:space="preserve"> </w:t>
      </w:r>
    </w:p>
    <w:p>
      <w:pPr>
        <w:pStyle w:val="Normal"/>
        <w:spacing w:lineRule="auto" w:line="360" w:before="0" w:after="200"/>
        <w:ind w:firstLine="284"/>
        <w:jc w:val="both"/>
        <w:rPr/>
      </w:pPr>
      <w:r>
        <w:rPr>
          <w:rFonts w:cs="Calibri"/>
          <w:lang w:eastAsia="ar-SA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ы. В  3 классе отведено 170 часов в год из расчёта 5 часов в неделю, что соответствует количеству часов, отведённых программой.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 xml:space="preserve">Сроки реализации программы: </w:t>
      </w:r>
    </w:p>
    <w:p>
      <w:pPr>
        <w:pStyle w:val="Normal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ограмма по  русскому языку реализуется в течение 2013-2014 учебного года.</w:t>
      </w:r>
    </w:p>
    <w:p>
      <w:pPr>
        <w:pStyle w:val="Normal"/>
        <w:spacing w:lineRule="auto" w:line="360" w:before="0" w:after="200"/>
        <w:ind w:firstLine="142"/>
        <w:rPr/>
      </w:pPr>
      <w:r>
        <w:rPr>
          <w:rFonts w:cs="Calibri"/>
          <w:b/>
          <w:u w:val="single"/>
          <w:lang w:eastAsia="ar-SA"/>
        </w:rPr>
        <w:t>Основные принципы отбора материала и краткое пояснение логики структуры программы:</w:t>
      </w:r>
      <w:r>
        <w:rPr>
          <w:rFonts w:cs="Calibri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lang w:eastAsia="ar-SA"/>
        </w:rPr>
        <w:t xml:space="preserve">в курсе русского языка в начальной школе ведущим направлением  учебной  деятельности  детей  является  овладение  письменной  речью, культурой письменного общения, поэтому  в  ряду  основных  разделов,  изучаемых  в  каждом  классе,  –  разделы  «Предложение» и «Текст»: </w:t>
      </w:r>
      <w:r>
        <w:rPr>
          <w:rFonts w:eastAsia="SchoolBookC-Bold;MS Mincho" w:cs="Calibri"/>
          <w:b/>
          <w:bCs/>
          <w:lang w:eastAsia="ar-SA"/>
        </w:rPr>
        <w:t>В 3-</w:t>
      </w:r>
      <w:r>
        <w:rPr>
          <w:rFonts w:eastAsia="MS Mincho;ＭＳ 明朝" w:cs="Calibri"/>
          <w:b/>
          <w:bCs/>
          <w:lang w:eastAsia="ar-SA"/>
        </w:rPr>
        <w:t>м</w:t>
      </w:r>
      <w:r>
        <w:rPr>
          <w:rFonts w:eastAsia="SchoolBookC-Bold;MS Mincho" w:cs="Calibri"/>
          <w:b/>
          <w:bCs/>
          <w:lang w:eastAsia="ar-SA"/>
        </w:rPr>
        <w:t xml:space="preserve"> классе </w:t>
      </w:r>
      <w:r>
        <w:rPr>
          <w:rFonts w:eastAsia="SchoolBookC;MS Mincho" w:cs="Calibri"/>
          <w:lang w:eastAsia="ar-SA"/>
        </w:rPr>
        <w:t>расширяется понятие о предложении: дети знакомятся с повествовательными, вопросительными и побудительными,</w:t>
      </w:r>
    </w:p>
    <w:p>
      <w:pPr>
        <w:pStyle w:val="Normal"/>
        <w:autoSpaceDE w:val="false"/>
        <w:spacing w:lineRule="auto" w:line="360"/>
        <w:rPr/>
      </w:pPr>
      <w:r>
        <w:rPr>
          <w:rFonts w:eastAsia="SchoolBookC;MS Mincho" w:cs="Calibri"/>
          <w:lang w:eastAsia="ar-SA"/>
        </w:rPr>
        <w:t>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 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</w:t>
      </w:r>
      <w:r>
        <w:rPr>
          <w:rFonts w:eastAsia="SchoolBookC-Italic;MS Mincho" w:cs="Calibri"/>
          <w:i/>
          <w:iCs/>
          <w:lang w:eastAsia="ar-SA"/>
        </w:rPr>
        <w:t>и, а, но</w:t>
      </w:r>
      <w:r>
        <w:rPr>
          <w:rFonts w:eastAsia="SchoolBookC;MS Mincho" w:cs="Calibri"/>
          <w:lang w:eastAsia="ar-SA"/>
        </w:rPr>
        <w:t xml:space="preserve">) или без помощи союзов. Формируется умение ставить запятые в предложениях с однородными членами. Внимание детей обращается на </w:t>
      </w:r>
      <w:r>
        <w:rPr>
          <w:rFonts w:eastAsia="SchoolBookC-Italic;MS Mincho" w:cs="Calibri"/>
          <w:i/>
          <w:iCs/>
          <w:lang w:eastAsia="ar-SA"/>
        </w:rPr>
        <w:t xml:space="preserve">смысловую роль знаков препинания: </w:t>
      </w:r>
      <w:r>
        <w:rPr>
          <w:rFonts w:eastAsia="SchoolBookC;MS Mincho" w:cs="Calibri"/>
          <w:lang w:eastAsia="ar-SA"/>
        </w:rPr>
        <w:t xml:space="preserve">они помогают правильно </w:t>
      </w:r>
      <w:r>
        <w:rPr>
          <w:rFonts w:eastAsia="SchoolBookC-Italic;MS Mincho" w:cs="Calibri"/>
          <w:i/>
          <w:iCs/>
          <w:lang w:eastAsia="ar-SA"/>
        </w:rPr>
        <w:t xml:space="preserve">выразить мысль и понять написанное, </w:t>
      </w:r>
      <w:r>
        <w:rPr>
          <w:rFonts w:eastAsia="SchoolBookC;MS Mincho" w:cs="Calibri"/>
          <w:lang w:eastAsia="ar-SA"/>
        </w:rPr>
        <w:t xml:space="preserve">то есть помогают </w:t>
      </w:r>
      <w:r>
        <w:rPr>
          <w:rFonts w:eastAsia="SchoolBookC-Italic;MS Mincho" w:cs="Calibri"/>
          <w:i/>
          <w:iCs/>
          <w:lang w:eastAsia="ar-SA"/>
        </w:rPr>
        <w:t xml:space="preserve">письменному общению. </w:t>
      </w:r>
      <w:r>
        <w:rPr>
          <w:rFonts w:eastAsia="SchoolBookC;MS Mincho" w:cs="Calibri"/>
          <w:lang w:eastAsia="ar-SA"/>
        </w:rPr>
        <w:t xml:space="preserve">Все полученные знания и умения делают возможным и логичным введение </w:t>
      </w:r>
      <w:r>
        <w:rPr>
          <w:rFonts w:eastAsia="SchoolBookC-Italic;MS Mincho" w:cs="Calibri"/>
          <w:i/>
          <w:iCs/>
          <w:lang w:eastAsia="ar-SA"/>
        </w:rPr>
        <w:t xml:space="preserve">понятия о сложном предложении </w:t>
      </w:r>
      <w:r>
        <w:rPr>
          <w:rFonts w:eastAsia="SchoolBookC;MS Mincho" w:cs="Calibri"/>
          <w:lang w:eastAsia="ar-SA"/>
        </w:rPr>
        <w:t xml:space="preserve">на примере бессоюзной конструкции из двух частей и начало развития умения ставить запятую между частями сложного предложения. В течение всего учебного года продолжается развитие читательских умений детей на материале текстов учебника, </w:t>
      </w:r>
      <w:r>
        <w:rPr>
          <w:rFonts w:eastAsia="SchoolBookC-Italic;MS Mincho" w:cs="Calibri"/>
          <w:i/>
          <w:iCs/>
          <w:lang w:eastAsia="ar-SA"/>
        </w:rPr>
        <w:t xml:space="preserve">формирование типа правильной читательской деятельности </w:t>
      </w:r>
      <w:r>
        <w:rPr>
          <w:rFonts w:eastAsia="SchoolBookC;MS Mincho" w:cs="Calibri"/>
          <w:lang w:eastAsia="ar-SA"/>
        </w:rPr>
        <w:t>при чтении художественных и учебно-</w:t>
      </w:r>
      <w:r>
        <w:rPr>
          <w:rFonts w:eastAsia="MS Mincho;ＭＳ 明朝" w:cs="Calibri"/>
          <w:lang w:eastAsia="ar-SA"/>
        </w:rPr>
        <w:t>научных</w:t>
      </w:r>
      <w:r>
        <w:rPr>
          <w:rFonts w:eastAsia="SchoolBookC;MS Mincho" w:cs="Calibri"/>
          <w:lang w:eastAsia="ar-SA"/>
        </w:rPr>
        <w:t xml:space="preserve"> текстов. Вводится понятие абзаца как смысловой части текста.</w:t>
      </w:r>
    </w:p>
    <w:p>
      <w:pPr>
        <w:pStyle w:val="Normal"/>
        <w:autoSpaceDE w:val="false"/>
        <w:spacing w:lineRule="auto" w:line="360"/>
        <w:rPr/>
      </w:pPr>
      <w:r>
        <w:rPr>
          <w:rFonts w:eastAsia="SchoolBookC-Bold;MS Mincho" w:cs="Calibri"/>
          <w:b/>
          <w:bCs/>
          <w:lang w:eastAsia="ar-SA"/>
        </w:rPr>
        <w:t>В 3</w:t>
      </w:r>
      <w:r>
        <w:rPr>
          <w:rFonts w:eastAsia="MS Mincho;ＭＳ 明朝" w:cs="Calibri"/>
          <w:b/>
          <w:bCs/>
          <w:lang w:eastAsia="ar-SA"/>
        </w:rPr>
        <w:t>-м</w:t>
      </w:r>
      <w:r>
        <w:rPr>
          <w:rFonts w:eastAsia="SchoolBookC-Bold;MS Mincho" w:cs="Calibri"/>
          <w:b/>
          <w:bCs/>
          <w:lang w:eastAsia="ar-SA"/>
        </w:rPr>
        <w:t xml:space="preserve"> классе </w:t>
      </w:r>
      <w:r>
        <w:rPr>
          <w:rFonts w:eastAsia="SchoolBookC;MS Mincho" w:cs="Calibri"/>
          <w:lang w:eastAsia="ar-SA"/>
        </w:rPr>
        <w:t xml:space="preserve">продолжается развитие умений писать слова с </w:t>
      </w:r>
      <w:r>
        <w:rPr>
          <w:rFonts w:eastAsia="SchoolBookC-Italic;MS Mincho" w:cs="Calibri"/>
          <w:i/>
          <w:iCs/>
          <w:lang w:eastAsia="ar-SA"/>
        </w:rPr>
        <w:t xml:space="preserve">ь </w:t>
      </w:r>
      <w:r>
        <w:rPr>
          <w:rFonts w:eastAsia="SchoolBookC;MS Mincho" w:cs="Calibri"/>
          <w:lang w:eastAsia="ar-SA"/>
        </w:rPr>
        <w:t xml:space="preserve">и </w:t>
      </w:r>
      <w:r>
        <w:rPr>
          <w:rFonts w:eastAsia="SchoolBookC-Italic;MS Mincho" w:cs="Calibri"/>
          <w:i/>
          <w:iCs/>
          <w:lang w:eastAsia="ar-SA"/>
        </w:rPr>
        <w:t xml:space="preserve">ъ </w:t>
      </w:r>
      <w:r>
        <w:rPr>
          <w:rFonts w:eastAsia="SchoolBookC;MS Mincho" w:cs="Calibri"/>
          <w:lang w:eastAsia="ar-SA"/>
        </w:rPr>
        <w:t xml:space="preserve">разделительными, с </w:t>
      </w:r>
      <w:r>
        <w:rPr>
          <w:rFonts w:eastAsia="SchoolBookC-Italic;MS Mincho" w:cs="Calibri"/>
          <w:i/>
          <w:iCs/>
          <w:lang w:eastAsia="ar-SA"/>
        </w:rPr>
        <w:t xml:space="preserve">ь </w:t>
      </w:r>
      <w:r>
        <w:rPr>
          <w:rFonts w:eastAsia="SchoolBookC;MS Mincho" w:cs="Calibri"/>
          <w:lang w:eastAsia="ar-SA"/>
        </w:rPr>
        <w:t xml:space="preserve">для обозначения мягкости согласных. Дети учатся переносить слова с </w:t>
      </w:r>
      <w:r>
        <w:rPr>
          <w:rFonts w:eastAsia="SchoolBookC-Italic;MS Mincho" w:cs="Calibri"/>
          <w:i/>
          <w:iCs/>
          <w:lang w:eastAsia="ar-SA"/>
        </w:rPr>
        <w:t xml:space="preserve">ь </w:t>
      </w:r>
      <w:r>
        <w:rPr>
          <w:rFonts w:eastAsia="SchoolBookC;MS Mincho" w:cs="Calibri"/>
          <w:lang w:eastAsia="ar-SA"/>
        </w:rPr>
        <w:t xml:space="preserve">и </w:t>
      </w:r>
      <w:r>
        <w:rPr>
          <w:rFonts w:eastAsia="SchoolBookC-Italic;MS Mincho" w:cs="Calibri"/>
          <w:i/>
          <w:iCs/>
          <w:lang w:eastAsia="ar-SA"/>
        </w:rPr>
        <w:t>ъ</w:t>
      </w:r>
      <w:r>
        <w:rPr>
          <w:rFonts w:eastAsia="SchoolBookC;MS Mincho" w:cs="Calibri"/>
          <w:lang w:eastAsia="ar-SA"/>
        </w:rPr>
        <w:t xml:space="preserve">. Изучается правописание слов с удвоенной буквой согласного в корне типа </w:t>
      </w:r>
      <w:r>
        <w:rPr>
          <w:rFonts w:eastAsia="SchoolBookC-Italic;MS Mincho" w:cs="Calibri"/>
          <w:i/>
          <w:iCs/>
          <w:lang w:eastAsia="ar-SA"/>
        </w:rPr>
        <w:t xml:space="preserve">ссора, аллея, жужжит </w:t>
      </w:r>
      <w:r>
        <w:rPr>
          <w:rFonts w:eastAsia="SchoolBookC;MS Mincho" w:cs="Calibri"/>
          <w:lang w:eastAsia="ar-SA"/>
        </w:rPr>
        <w:t xml:space="preserve">и правило их переноса. 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</w:t>
      </w:r>
      <w:r>
        <w:rPr>
          <w:rFonts w:eastAsia="SchoolBookC-Italic;MS Mincho" w:cs="Calibri"/>
          <w:i/>
          <w:iCs/>
          <w:lang w:eastAsia="ar-SA"/>
        </w:rPr>
        <w:t xml:space="preserve">рассказ, рассвет. </w:t>
      </w:r>
      <w:r>
        <w:rPr>
          <w:rFonts w:eastAsia="SchoolBookC;MS Mincho" w:cs="Calibri"/>
          <w:lang w:eastAsia="ar-SA"/>
        </w:rPr>
        <w:t>Дети учатся пользоваться двумя способами проверки: подбором однокоренных слов и изменением формы слова. Заучиваются группы слов с непроверяемыми написаниями. Развивается умение пользоваться орфографическим словарём. 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</w:t>
      </w:r>
      <w:r>
        <w:rPr>
          <w:rFonts w:eastAsia="SchoolBookC-Italic;MS Mincho" w:cs="Calibri"/>
          <w:i/>
          <w:iCs/>
          <w:lang w:eastAsia="ar-SA"/>
        </w:rPr>
        <w:t xml:space="preserve">вкусный, чудесный </w:t>
      </w:r>
      <w:r>
        <w:rPr>
          <w:rFonts w:eastAsia="SchoolBookC;MS Mincho" w:cs="Calibri"/>
          <w:lang w:eastAsia="ar-SA"/>
        </w:rPr>
        <w:t>и др</w:t>
      </w:r>
      <w:r>
        <w:rPr>
          <w:rFonts w:eastAsia="SchoolBookC-Italic;MS Mincho" w:cs="Calibri"/>
          <w:i/>
          <w:iCs/>
          <w:lang w:eastAsia="ar-SA"/>
        </w:rPr>
        <w:t>.</w:t>
      </w:r>
      <w:r>
        <w:rPr>
          <w:rFonts w:eastAsia="SchoolBookC;MS Mincho" w:cs="Calibri"/>
          <w:lang w:eastAsia="ar-SA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rFonts w:eastAsia="SchoolBookC-Bold;MS Mincho" w:cs="Calibri"/>
          <w:b/>
          <w:bCs/>
          <w:lang w:eastAsia="ar-SA"/>
        </w:rPr>
        <w:t>В 3</w:t>
      </w:r>
      <w:r>
        <w:rPr>
          <w:rFonts w:eastAsia="MS Mincho;ＭＳ 明朝" w:cs="Calibri"/>
          <w:b/>
          <w:bCs/>
          <w:lang w:eastAsia="ar-SA"/>
        </w:rPr>
        <w:t>-м</w:t>
      </w:r>
      <w:r>
        <w:rPr>
          <w:rFonts w:eastAsia="SchoolBookC-Bold;MS Mincho" w:cs="Calibri"/>
          <w:b/>
          <w:bCs/>
          <w:lang w:eastAsia="ar-SA"/>
        </w:rPr>
        <w:t xml:space="preserve"> классе </w:t>
      </w:r>
      <w:r>
        <w:rPr>
          <w:rFonts w:eastAsia="SchoolBookC;MS Mincho" w:cs="Calibri"/>
          <w:lang w:eastAsia="ar-SA"/>
        </w:rPr>
        <w:t xml:space="preserve">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 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</w:t>
      </w:r>
      <w:r>
        <w:rPr>
          <w:rFonts w:eastAsia="SchoolBookC-Italic;MS Mincho" w:cs="Calibri"/>
          <w:i/>
          <w:iCs/>
          <w:lang w:eastAsia="ar-SA"/>
        </w:rPr>
        <w:t xml:space="preserve">дорога – дорожка – дорожный; </w:t>
      </w:r>
      <w:r>
        <w:rPr>
          <w:rFonts w:eastAsia="SchoolBookC;MS Mincho" w:cs="Calibri"/>
          <w:lang w:eastAsia="ar-SA"/>
        </w:rPr>
        <w:t>подбор однокоренных слов). Эта работа связана с развитием орфографических умений, она ведётся регулярно в течение всего учебного года. Кроме того, дети знакомятся с другими суффиксами и пристав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autoSpaceDE w:val="false"/>
        <w:spacing w:lineRule="auto" w:line="360"/>
        <w:rPr/>
      </w:pPr>
      <w:r>
        <w:rPr>
          <w:rFonts w:eastAsia="SchoolBookC-Bold;MS Mincho" w:cs="Calibri"/>
          <w:b/>
          <w:bCs/>
          <w:lang w:eastAsia="ar-SA"/>
        </w:rPr>
        <w:t>В 3</w:t>
      </w:r>
      <w:r>
        <w:rPr>
          <w:rFonts w:eastAsia="MS Mincho;ＭＳ 明朝" w:cs="Calibri"/>
          <w:b/>
          <w:bCs/>
          <w:lang w:eastAsia="ar-SA"/>
        </w:rPr>
        <w:t>-м</w:t>
      </w:r>
      <w:r>
        <w:rPr>
          <w:rFonts w:eastAsia="SchoolBookC-Bold;MS Mincho" w:cs="Calibri"/>
          <w:b/>
          <w:bCs/>
          <w:lang w:eastAsia="ar-SA"/>
        </w:rPr>
        <w:t xml:space="preserve">  классе </w:t>
      </w:r>
      <w:r>
        <w:rPr>
          <w:rFonts w:eastAsia="SchoolBookC;MS Mincho" w:cs="Calibri"/>
          <w:lang w:eastAsia="ar-SA"/>
        </w:rPr>
        <w:t>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 Изучаются сведения об именах существительных, именах прилагательных,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Normal"/>
        <w:autoSpaceDE w:val="false"/>
        <w:spacing w:lineRule="auto" w:line="360"/>
        <w:rPr>
          <w:rFonts w:eastAsia="SchoolBookC;MS Mincho" w:cs="Calibri"/>
          <w:lang w:eastAsia="ar-SA"/>
        </w:rPr>
      </w:pPr>
      <w:r>
        <w:rPr>
          <w:rFonts w:eastAsia="SchoolBookC-Italic;MS Mincho" w:cs="Calibri"/>
          <w:i/>
          <w:iCs/>
          <w:lang w:eastAsia="ar-SA"/>
        </w:rPr>
        <w:t xml:space="preserve">При изучении частей речи особое внимание уделяется наблюдению за их ролью в предложении, тексте, за особенностями употре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 </w:t>
      </w:r>
      <w:r>
        <w:rPr>
          <w:rFonts w:eastAsia="SchoolBookC;MS Mincho" w:cs="Calibri"/>
          <w:lang w:eastAsia="ar-SA"/>
        </w:rPr>
        <w:t xml:space="preserve">В курсе русского языка дети получают первоначальное представление о </w:t>
      </w:r>
      <w:r>
        <w:rPr>
          <w:rFonts w:eastAsia="SchoolBookC-BoldItalic;MS Mincho" w:cs="Calibri"/>
          <w:b/>
          <w:bCs/>
          <w:i/>
          <w:iCs/>
          <w:lang w:eastAsia="ar-SA"/>
        </w:rPr>
        <w:t xml:space="preserve">системе языка, </w:t>
      </w:r>
      <w:r>
        <w:rPr>
          <w:rFonts w:eastAsia="SchoolBookC;MS Mincho" w:cs="Calibri"/>
          <w:lang w:eastAsia="ar-SA"/>
        </w:rPr>
        <w:t>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Normal"/>
        <w:autoSpaceDE w:val="false"/>
        <w:spacing w:lineRule="auto" w:line="360" w:before="0" w:after="200"/>
        <w:ind w:firstLine="284"/>
        <w:rPr/>
      </w:pPr>
      <w:r>
        <w:rPr>
          <w:rFonts w:cs="Calibri"/>
          <w:b/>
          <w:u w:val="single"/>
          <w:lang w:eastAsia="ar-SA"/>
        </w:rPr>
        <w:t>Общая характеристика учебного процесса:</w:t>
      </w:r>
      <w:r>
        <w:rPr>
          <w:rFonts w:cs="Calibri"/>
          <w:spacing w:val="4"/>
          <w:lang w:eastAsia="ar-SA"/>
        </w:rPr>
        <w:t xml:space="preserve"> </w:t>
      </w:r>
    </w:p>
    <w:p>
      <w:pPr>
        <w:pStyle w:val="Normal"/>
        <w:autoSpaceDE w:val="false"/>
        <w:spacing w:lineRule="auto" w:line="360" w:before="0" w:after="200"/>
        <w:ind w:firstLine="284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каждая тема раскрывается в определённой последовательности: </w:t>
      </w:r>
    </w:p>
    <w:p>
      <w:pPr>
        <w:pStyle w:val="Normal"/>
        <w:autoSpaceDE w:val="false"/>
        <w:spacing w:lineRule="auto" w:line="360" w:before="0" w:after="200"/>
        <w:ind w:firstLine="284"/>
        <w:rPr/>
      </w:pPr>
      <w:r>
        <w:rPr>
          <w:rFonts w:cs="Calibri"/>
          <w:lang w:eastAsia="ar-SA"/>
        </w:rPr>
        <w:t xml:space="preserve">-постановка проблемы и её анализ </w:t>
      </w:r>
      <w:r>
        <w:rPr>
          <w:rFonts w:cs="Calibri"/>
          <w:b/>
          <w:lang w:eastAsia="ar-SA"/>
        </w:rPr>
        <w:t>обучающимися совместно с учителем;</w:t>
      </w:r>
    </w:p>
    <w:p>
      <w:pPr>
        <w:pStyle w:val="Normal"/>
        <w:autoSpaceDE w:val="false"/>
        <w:spacing w:lineRule="auto" w:line="360" w:before="0" w:after="200"/>
        <w:ind w:firstLine="284"/>
        <w:rPr>
          <w:rFonts w:cs="Calibri"/>
          <w:lang w:eastAsia="ar-SA"/>
        </w:rPr>
      </w:pPr>
      <w:r>
        <w:rPr>
          <w:rFonts w:cs="Calibri"/>
          <w:lang w:eastAsia="ar-SA"/>
        </w:rPr>
        <w:t>-самостоятельная формулировка детьми открытых правил, определений, способов деятельности;</w:t>
      </w:r>
    </w:p>
    <w:p>
      <w:pPr>
        <w:pStyle w:val="Normal"/>
        <w:autoSpaceDE w:val="false"/>
        <w:spacing w:lineRule="auto" w:line="360" w:before="0" w:after="200"/>
        <w:ind w:firstLine="284"/>
        <w:rPr/>
      </w:pPr>
      <w:r>
        <w:rPr>
          <w:rFonts w:cs="Calibri"/>
          <w:b/>
          <w:lang w:eastAsia="ar-SA"/>
        </w:rPr>
        <w:t>-</w:t>
      </w:r>
      <w:r>
        <w:rPr>
          <w:rFonts w:cs="Calibri"/>
          <w:lang w:eastAsia="ar-SA"/>
        </w:rPr>
        <w:t>уточнение сформулированных обучающимися выводов с опорой на учебник;</w:t>
      </w:r>
    </w:p>
    <w:p>
      <w:pPr>
        <w:pStyle w:val="Normal"/>
        <w:autoSpaceDE w:val="false"/>
        <w:spacing w:lineRule="auto" w:line="360" w:before="0" w:after="200"/>
        <w:ind w:firstLine="284"/>
        <w:rPr/>
      </w:pPr>
      <w:r>
        <w:rPr>
          <w:rFonts w:cs="Calibri"/>
          <w:b/>
          <w:lang w:eastAsia="ar-SA"/>
        </w:rPr>
        <w:t>-</w:t>
      </w:r>
      <w:r>
        <w:rPr>
          <w:rFonts w:cs="Calibri"/>
          <w:lang w:eastAsia="ar-SA"/>
        </w:rPr>
        <w:t>упражнения, ориентированные на использование знаний по теме.</w:t>
      </w:r>
    </w:p>
    <w:p>
      <w:pPr>
        <w:pStyle w:val="Normal"/>
        <w:autoSpaceDE w:val="false"/>
        <w:spacing w:lineRule="auto" w:line="360" w:before="0" w:after="200"/>
        <w:ind w:firstLine="284"/>
        <w:rPr/>
      </w:pPr>
      <w:r>
        <w:rPr>
          <w:rFonts w:cs="Calibri"/>
          <w:spacing w:val="4"/>
          <w:w w:val="113"/>
          <w:lang w:eastAsia="ar-SA"/>
        </w:rPr>
        <w:t>Таки</w:t>
      </w:r>
      <w:r>
        <w:rPr>
          <w:rFonts w:cs="Calibri"/>
          <w:w w:val="113"/>
          <w:lang w:eastAsia="ar-SA"/>
        </w:rPr>
        <w:t>м</w:t>
      </w:r>
      <w:r>
        <w:rPr>
          <w:rFonts w:cs="Calibri"/>
          <w:spacing w:val="51"/>
          <w:w w:val="113"/>
          <w:lang w:eastAsia="ar-SA"/>
        </w:rPr>
        <w:t xml:space="preserve"> </w:t>
      </w:r>
      <w:r>
        <w:rPr>
          <w:rFonts w:cs="Calibri"/>
          <w:spacing w:val="4"/>
          <w:w w:val="113"/>
          <w:lang w:eastAsia="ar-SA"/>
        </w:rPr>
        <w:t>образом</w:t>
      </w:r>
      <w:r>
        <w:rPr>
          <w:rFonts w:cs="Calibri"/>
          <w:w w:val="113"/>
          <w:lang w:eastAsia="ar-SA"/>
        </w:rPr>
        <w:t>,</w:t>
      </w:r>
      <w:r>
        <w:rPr>
          <w:rFonts w:cs="Calibri"/>
          <w:spacing w:val="22"/>
          <w:w w:val="113"/>
          <w:lang w:eastAsia="ar-SA"/>
        </w:rPr>
        <w:t xml:space="preserve"> </w:t>
      </w:r>
      <w:r>
        <w:rPr>
          <w:rFonts w:cs="Calibri"/>
          <w:i/>
          <w:iCs/>
          <w:spacing w:val="4"/>
          <w:w w:val="113"/>
          <w:lang w:eastAsia="ar-SA"/>
        </w:rPr>
        <w:t>кур</w:t>
      </w:r>
      <w:r>
        <w:rPr>
          <w:rFonts w:cs="Calibri"/>
          <w:i/>
          <w:iCs/>
          <w:w w:val="113"/>
          <w:lang w:eastAsia="ar-SA"/>
        </w:rPr>
        <w:t>с</w:t>
      </w:r>
      <w:r>
        <w:rPr>
          <w:rFonts w:cs="Calibri"/>
          <w:i/>
          <w:iCs/>
          <w:spacing w:val="47"/>
          <w:w w:val="113"/>
          <w:lang w:eastAsia="ar-SA"/>
        </w:rPr>
        <w:t xml:space="preserve"> </w:t>
      </w:r>
      <w:r>
        <w:rPr>
          <w:rFonts w:cs="Calibri"/>
          <w:i/>
          <w:iCs/>
          <w:spacing w:val="4"/>
          <w:w w:val="113"/>
          <w:lang w:eastAsia="ar-SA"/>
        </w:rPr>
        <w:t>русског</w:t>
      </w:r>
      <w:r>
        <w:rPr>
          <w:rFonts w:cs="Calibri"/>
          <w:i/>
          <w:iCs/>
          <w:w w:val="113"/>
          <w:lang w:eastAsia="ar-SA"/>
        </w:rPr>
        <w:t>о</w:t>
      </w:r>
      <w:r>
        <w:rPr>
          <w:rFonts w:cs="Calibri"/>
          <w:i/>
          <w:iCs/>
          <w:spacing w:val="9"/>
          <w:w w:val="113"/>
          <w:lang w:eastAsia="ar-SA"/>
        </w:rPr>
        <w:t xml:space="preserve"> </w:t>
      </w:r>
      <w:r>
        <w:rPr>
          <w:rFonts w:cs="Calibri"/>
          <w:i/>
          <w:iCs/>
          <w:spacing w:val="4"/>
          <w:w w:val="113"/>
          <w:lang w:eastAsia="ar-SA"/>
        </w:rPr>
        <w:t>языка</w:t>
      </w:r>
      <w:r>
        <w:rPr>
          <w:rFonts w:cs="Calibri"/>
          <w:i/>
          <w:iCs/>
          <w:w w:val="113"/>
          <w:lang w:eastAsia="ar-SA"/>
        </w:rPr>
        <w:t xml:space="preserve">,  </w:t>
      </w:r>
      <w:r>
        <w:rPr>
          <w:rFonts w:cs="Calibri"/>
          <w:i/>
          <w:iCs/>
          <w:spacing w:val="4"/>
          <w:w w:val="113"/>
          <w:lang w:eastAsia="ar-SA"/>
        </w:rPr>
        <w:t>имеющи</w:t>
      </w:r>
      <w:r>
        <w:rPr>
          <w:rFonts w:cs="Calibri"/>
          <w:i/>
          <w:iCs/>
          <w:w w:val="113"/>
          <w:lang w:eastAsia="ar-SA"/>
        </w:rPr>
        <w:t>й</w:t>
      </w:r>
      <w:r>
        <w:rPr>
          <w:rFonts w:cs="Calibri"/>
          <w:i/>
          <w:iCs/>
          <w:spacing w:val="36"/>
          <w:w w:val="113"/>
          <w:lang w:eastAsia="ar-SA"/>
        </w:rPr>
        <w:t xml:space="preserve"> </w:t>
      </w:r>
      <w:r>
        <w:rPr>
          <w:rFonts w:cs="Calibri"/>
          <w:i/>
          <w:iCs/>
          <w:spacing w:val="4"/>
          <w:w w:val="125"/>
          <w:lang w:eastAsia="ar-SA"/>
        </w:rPr>
        <w:t>п</w:t>
      </w:r>
      <w:r>
        <w:rPr>
          <w:rFonts w:cs="Calibri"/>
          <w:i/>
          <w:iCs/>
          <w:spacing w:val="4"/>
          <w:w w:val="106"/>
          <w:lang w:eastAsia="ar-SA"/>
        </w:rPr>
        <w:t>р</w:t>
      </w:r>
      <w:r>
        <w:rPr>
          <w:rFonts w:cs="Calibri"/>
          <w:i/>
          <w:iCs/>
          <w:spacing w:val="4"/>
          <w:w w:val="114"/>
          <w:lang w:eastAsia="ar-SA"/>
        </w:rPr>
        <w:t>а</w:t>
      </w:r>
      <w:r>
        <w:rPr>
          <w:rFonts w:cs="Calibri"/>
          <w:i/>
          <w:iCs/>
          <w:spacing w:val="4"/>
          <w:w w:val="131"/>
          <w:lang w:eastAsia="ar-SA"/>
        </w:rPr>
        <w:t>к</w:t>
      </w:r>
      <w:r>
        <w:rPr>
          <w:rFonts w:cs="Calibri"/>
          <w:i/>
          <w:iCs/>
          <w:spacing w:val="4"/>
          <w:w w:val="121"/>
          <w:lang w:eastAsia="ar-SA"/>
        </w:rPr>
        <w:t>т</w:t>
      </w:r>
      <w:r>
        <w:rPr>
          <w:rFonts w:cs="Calibri"/>
          <w:i/>
          <w:iCs/>
          <w:spacing w:val="4"/>
          <w:w w:val="119"/>
          <w:lang w:eastAsia="ar-SA"/>
        </w:rPr>
        <w:t>и</w:t>
      </w:r>
      <w:r>
        <w:rPr>
          <w:rFonts w:cs="Calibri"/>
          <w:i/>
          <w:iCs/>
          <w:spacing w:val="4"/>
          <w:w w:val="115"/>
          <w:lang w:eastAsia="ar-SA"/>
        </w:rPr>
        <w:t>ч</w:t>
      </w:r>
      <w:r>
        <w:rPr>
          <w:rFonts w:cs="Calibri"/>
          <w:i/>
          <w:iCs/>
          <w:spacing w:val="4"/>
          <w:w w:val="105"/>
          <w:lang w:eastAsia="ar-SA"/>
        </w:rPr>
        <w:t>е</w:t>
      </w:r>
      <w:r>
        <w:rPr>
          <w:rFonts w:cs="Calibri"/>
          <w:i/>
          <w:iCs/>
          <w:spacing w:val="4"/>
          <w:w w:val="107"/>
          <w:lang w:eastAsia="ar-SA"/>
        </w:rPr>
        <w:t>с</w:t>
      </w:r>
      <w:r>
        <w:rPr>
          <w:rFonts w:cs="Calibri"/>
          <w:i/>
          <w:iCs/>
          <w:spacing w:val="4"/>
          <w:w w:val="131"/>
          <w:lang w:eastAsia="ar-SA"/>
        </w:rPr>
        <w:t>к</w:t>
      </w:r>
      <w:r>
        <w:rPr>
          <w:rFonts w:cs="Calibri"/>
          <w:i/>
          <w:iCs/>
          <w:spacing w:val="4"/>
          <w:w w:val="123"/>
          <w:lang w:eastAsia="ar-SA"/>
        </w:rPr>
        <w:t>у</w:t>
      </w:r>
      <w:r>
        <w:rPr>
          <w:rFonts w:cs="Calibri"/>
          <w:i/>
          <w:iCs/>
          <w:w w:val="104"/>
          <w:lang w:eastAsia="ar-SA"/>
        </w:rPr>
        <w:t xml:space="preserve">ю </w:t>
      </w:r>
      <w:r>
        <w:rPr>
          <w:rFonts w:cs="Calibri"/>
          <w:i/>
          <w:iCs/>
          <w:spacing w:val="5"/>
          <w:w w:val="114"/>
          <w:lang w:eastAsia="ar-SA"/>
        </w:rPr>
        <w:t>направленность</w:t>
      </w:r>
      <w:r>
        <w:rPr>
          <w:rFonts w:cs="Calibri"/>
          <w:i/>
          <w:iCs/>
          <w:w w:val="114"/>
          <w:lang w:eastAsia="ar-SA"/>
        </w:rPr>
        <w:t>,</w:t>
      </w:r>
      <w:r>
        <w:rPr>
          <w:rFonts w:cs="Calibri"/>
          <w:i/>
          <w:iCs/>
          <w:spacing w:val="28"/>
          <w:w w:val="114"/>
          <w:lang w:eastAsia="ar-SA"/>
        </w:rPr>
        <w:t xml:space="preserve"> </w:t>
      </w:r>
      <w:r>
        <w:rPr>
          <w:rFonts w:cs="Calibri"/>
          <w:i/>
          <w:iCs/>
          <w:spacing w:val="5"/>
          <w:w w:val="114"/>
          <w:lang w:eastAsia="ar-SA"/>
        </w:rPr>
        <w:t>показывае</w:t>
      </w:r>
      <w:r>
        <w:rPr>
          <w:rFonts w:cs="Calibri"/>
          <w:i/>
          <w:iCs/>
          <w:w w:val="114"/>
          <w:lang w:eastAsia="ar-SA"/>
        </w:rPr>
        <w:t>т</w:t>
      </w:r>
      <w:r>
        <w:rPr>
          <w:rFonts w:cs="Calibri"/>
          <w:i/>
          <w:iCs/>
          <w:spacing w:val="22"/>
          <w:w w:val="114"/>
          <w:lang w:eastAsia="ar-SA"/>
        </w:rPr>
        <w:t xml:space="preserve"> </w:t>
      </w:r>
      <w:r>
        <w:rPr>
          <w:rFonts w:cs="Calibri"/>
          <w:i/>
          <w:iCs/>
          <w:spacing w:val="5"/>
          <w:w w:val="114"/>
          <w:lang w:eastAsia="ar-SA"/>
        </w:rPr>
        <w:t>значимост</w:t>
      </w:r>
      <w:r>
        <w:rPr>
          <w:rFonts w:cs="Calibri"/>
          <w:i/>
          <w:iCs/>
          <w:w w:val="114"/>
          <w:lang w:eastAsia="ar-SA"/>
        </w:rPr>
        <w:t>ь</w:t>
      </w:r>
      <w:r>
        <w:rPr>
          <w:rFonts w:cs="Calibri"/>
          <w:i/>
          <w:iCs/>
          <w:spacing w:val="11"/>
          <w:w w:val="114"/>
          <w:lang w:eastAsia="ar-SA"/>
        </w:rPr>
        <w:t xml:space="preserve"> </w:t>
      </w:r>
      <w:r>
        <w:rPr>
          <w:rFonts w:cs="Calibri"/>
          <w:i/>
          <w:iCs/>
          <w:spacing w:val="4"/>
          <w:lang w:eastAsia="ar-SA"/>
        </w:rPr>
        <w:t>все</w:t>
      </w:r>
      <w:r>
        <w:rPr>
          <w:rFonts w:cs="Calibri"/>
          <w:i/>
          <w:iCs/>
          <w:lang w:eastAsia="ar-SA"/>
        </w:rPr>
        <w:t xml:space="preserve">х </w:t>
      </w:r>
      <w:r>
        <w:rPr>
          <w:rFonts w:cs="Calibri"/>
          <w:i/>
          <w:iCs/>
          <w:spacing w:val="23"/>
          <w:lang w:eastAsia="ar-SA"/>
        </w:rPr>
        <w:t xml:space="preserve"> </w:t>
      </w:r>
      <w:r>
        <w:rPr>
          <w:rFonts w:cs="Calibri"/>
          <w:i/>
          <w:iCs/>
          <w:spacing w:val="5"/>
          <w:w w:val="116"/>
          <w:lang w:eastAsia="ar-SA"/>
        </w:rPr>
        <w:t>едини</w:t>
      </w:r>
      <w:r>
        <w:rPr>
          <w:rFonts w:cs="Calibri"/>
          <w:i/>
          <w:iCs/>
          <w:w w:val="116"/>
          <w:lang w:eastAsia="ar-SA"/>
        </w:rPr>
        <w:t xml:space="preserve">ц </w:t>
      </w:r>
      <w:r>
        <w:rPr>
          <w:rFonts w:cs="Calibri"/>
          <w:i/>
          <w:iCs/>
          <w:spacing w:val="5"/>
          <w:w w:val="116"/>
          <w:lang w:eastAsia="ar-SA"/>
        </w:rPr>
        <w:t>язык</w:t>
      </w:r>
      <w:r>
        <w:rPr>
          <w:rFonts w:cs="Calibri"/>
          <w:i/>
          <w:iCs/>
          <w:w w:val="116"/>
          <w:lang w:eastAsia="ar-SA"/>
        </w:rPr>
        <w:t>а</w:t>
      </w:r>
      <w:r>
        <w:rPr>
          <w:rFonts w:cs="Calibri"/>
          <w:i/>
          <w:iCs/>
          <w:spacing w:val="17"/>
          <w:w w:val="116"/>
          <w:lang w:eastAsia="ar-SA"/>
        </w:rPr>
        <w:t xml:space="preserve"> </w:t>
      </w:r>
      <w:r>
        <w:rPr>
          <w:rFonts w:cs="Calibri"/>
          <w:i/>
          <w:iCs/>
          <w:spacing w:val="4"/>
          <w:w w:val="120"/>
          <w:lang w:eastAsia="ar-SA"/>
        </w:rPr>
        <w:t xml:space="preserve">для </w:t>
      </w:r>
      <w:r>
        <w:rPr>
          <w:rFonts w:cs="Calibri"/>
          <w:i/>
          <w:iCs/>
          <w:spacing w:val="4"/>
          <w:w w:val="111"/>
          <w:lang w:eastAsia="ar-SA"/>
        </w:rPr>
        <w:t>успешног</w:t>
      </w:r>
      <w:r>
        <w:rPr>
          <w:rFonts w:cs="Calibri"/>
          <w:i/>
          <w:iCs/>
          <w:w w:val="111"/>
          <w:lang w:eastAsia="ar-SA"/>
        </w:rPr>
        <w:t>о</w:t>
      </w:r>
      <w:r>
        <w:rPr>
          <w:rFonts w:cs="Calibri"/>
          <w:i/>
          <w:iCs/>
          <w:spacing w:val="7"/>
          <w:w w:val="111"/>
          <w:lang w:eastAsia="ar-SA"/>
        </w:rPr>
        <w:t xml:space="preserve"> </w:t>
      </w:r>
      <w:r>
        <w:rPr>
          <w:rFonts w:cs="Calibri"/>
          <w:i/>
          <w:iCs/>
          <w:spacing w:val="4"/>
          <w:w w:val="111"/>
          <w:lang w:eastAsia="ar-SA"/>
        </w:rPr>
        <w:t>общения</w:t>
      </w:r>
      <w:r>
        <w:rPr>
          <w:rFonts w:cs="Calibri"/>
          <w:i/>
          <w:iCs/>
          <w:w w:val="111"/>
          <w:lang w:eastAsia="ar-SA"/>
        </w:rPr>
        <w:t>,</w:t>
      </w:r>
      <w:r>
        <w:rPr>
          <w:rFonts w:cs="Calibri"/>
          <w:i/>
          <w:iCs/>
          <w:spacing w:val="6"/>
          <w:w w:val="111"/>
          <w:lang w:eastAsia="ar-SA"/>
        </w:rPr>
        <w:t xml:space="preserve"> </w:t>
      </w:r>
      <w:r>
        <w:rPr>
          <w:rFonts w:cs="Calibri"/>
          <w:i/>
          <w:iCs/>
          <w:spacing w:val="4"/>
          <w:w w:val="111"/>
          <w:lang w:eastAsia="ar-SA"/>
        </w:rPr>
        <w:t>сообщае</w:t>
      </w:r>
      <w:r>
        <w:rPr>
          <w:rFonts w:cs="Calibri"/>
          <w:i/>
          <w:iCs/>
          <w:w w:val="111"/>
          <w:lang w:eastAsia="ar-SA"/>
        </w:rPr>
        <w:t>т</w:t>
      </w:r>
      <w:r>
        <w:rPr>
          <w:rFonts w:cs="Calibri"/>
          <w:i/>
          <w:iCs/>
          <w:spacing w:val="-21"/>
          <w:w w:val="111"/>
          <w:lang w:eastAsia="ar-SA"/>
        </w:rPr>
        <w:t xml:space="preserve"> </w:t>
      </w:r>
      <w:r>
        <w:rPr>
          <w:rFonts w:cs="Calibri"/>
          <w:i/>
          <w:iCs/>
          <w:spacing w:val="4"/>
          <w:w w:val="111"/>
          <w:lang w:eastAsia="ar-SA"/>
        </w:rPr>
        <w:t>необходимы</w:t>
      </w:r>
      <w:r>
        <w:rPr>
          <w:rFonts w:cs="Calibri"/>
          <w:i/>
          <w:iCs/>
          <w:w w:val="111"/>
          <w:lang w:eastAsia="ar-SA"/>
        </w:rPr>
        <w:t>е</w:t>
      </w:r>
      <w:r>
        <w:rPr>
          <w:rFonts w:cs="Calibri"/>
          <w:i/>
          <w:iCs/>
          <w:spacing w:val="-3"/>
          <w:w w:val="111"/>
          <w:lang w:eastAsia="ar-SA"/>
        </w:rPr>
        <w:t xml:space="preserve"> </w:t>
      </w:r>
      <w:r>
        <w:rPr>
          <w:rFonts w:cs="Calibri"/>
          <w:i/>
          <w:iCs/>
          <w:spacing w:val="4"/>
          <w:w w:val="111"/>
          <w:lang w:eastAsia="ar-SA"/>
        </w:rPr>
        <w:t>знани</w:t>
      </w:r>
      <w:r>
        <w:rPr>
          <w:rFonts w:cs="Calibri"/>
          <w:i/>
          <w:iCs/>
          <w:w w:val="111"/>
          <w:lang w:eastAsia="ar-SA"/>
        </w:rPr>
        <w:t xml:space="preserve">я  </w:t>
      </w:r>
      <w:r>
        <w:rPr>
          <w:rFonts w:cs="Calibri"/>
          <w:i/>
          <w:iCs/>
          <w:spacing w:val="4"/>
          <w:lang w:eastAsia="ar-SA"/>
        </w:rPr>
        <w:t>о</w:t>
      </w:r>
      <w:r>
        <w:rPr>
          <w:rFonts w:cs="Calibri"/>
          <w:i/>
          <w:iCs/>
          <w:lang w:eastAsia="ar-SA"/>
        </w:rPr>
        <w:t>б</w:t>
      </w:r>
      <w:r>
        <w:rPr>
          <w:rFonts w:cs="Calibri"/>
          <w:i/>
          <w:iCs/>
          <w:spacing w:val="5"/>
          <w:lang w:eastAsia="ar-SA"/>
        </w:rPr>
        <w:t xml:space="preserve"> </w:t>
      </w:r>
      <w:r>
        <w:rPr>
          <w:rFonts w:cs="Calibri"/>
          <w:i/>
          <w:iCs/>
          <w:spacing w:val="5"/>
          <w:w w:val="120"/>
          <w:lang w:eastAsia="ar-SA"/>
        </w:rPr>
        <w:t>эти</w:t>
      </w:r>
      <w:r>
        <w:rPr>
          <w:rFonts w:cs="Calibri"/>
          <w:i/>
          <w:iCs/>
          <w:w w:val="120"/>
          <w:lang w:eastAsia="ar-SA"/>
        </w:rPr>
        <w:t>х</w:t>
      </w:r>
      <w:r>
        <w:rPr>
          <w:rFonts w:cs="Calibri"/>
          <w:i/>
          <w:iCs/>
          <w:spacing w:val="-2"/>
          <w:w w:val="120"/>
          <w:lang w:eastAsia="ar-SA"/>
        </w:rPr>
        <w:t xml:space="preserve"> </w:t>
      </w:r>
      <w:r>
        <w:rPr>
          <w:rFonts w:cs="Calibri"/>
          <w:i/>
          <w:iCs/>
          <w:spacing w:val="4"/>
          <w:w w:val="115"/>
          <w:lang w:eastAsia="ar-SA"/>
        </w:rPr>
        <w:t>единицах</w:t>
      </w:r>
      <w:r>
        <w:rPr>
          <w:rFonts w:cs="Calibri"/>
          <w:i/>
          <w:iCs/>
          <w:spacing w:val="39"/>
          <w:w w:val="114"/>
          <w:lang w:eastAsia="ar-SA"/>
        </w:rPr>
        <w:t xml:space="preserve"> </w:t>
      </w:r>
      <w:r>
        <w:rPr>
          <w:rFonts w:cs="Calibri"/>
          <w:i/>
          <w:iCs/>
          <w:spacing w:val="5"/>
          <w:w w:val="114"/>
          <w:lang w:eastAsia="ar-SA"/>
        </w:rPr>
        <w:t>языка</w:t>
      </w:r>
      <w:r>
        <w:rPr>
          <w:rFonts w:cs="Calibri"/>
          <w:i/>
          <w:iCs/>
          <w:w w:val="114"/>
          <w:lang w:eastAsia="ar-SA"/>
        </w:rPr>
        <w:t>,</w:t>
      </w:r>
      <w:r>
        <w:rPr>
          <w:rFonts w:cs="Calibri"/>
          <w:i/>
          <w:iCs/>
          <w:spacing w:val="36"/>
          <w:w w:val="114"/>
          <w:lang w:eastAsia="ar-SA"/>
        </w:rPr>
        <w:t xml:space="preserve"> </w:t>
      </w:r>
      <w:r>
        <w:rPr>
          <w:rFonts w:cs="Calibri"/>
          <w:i/>
          <w:iCs/>
          <w:spacing w:val="5"/>
          <w:w w:val="114"/>
          <w:lang w:eastAsia="ar-SA"/>
        </w:rPr>
        <w:t>формируе</w:t>
      </w:r>
      <w:r>
        <w:rPr>
          <w:rFonts w:cs="Calibri"/>
          <w:i/>
          <w:iCs/>
          <w:w w:val="114"/>
          <w:lang w:eastAsia="ar-SA"/>
        </w:rPr>
        <w:t>т</w:t>
      </w:r>
      <w:r>
        <w:rPr>
          <w:rFonts w:cs="Calibri"/>
          <w:i/>
          <w:iCs/>
          <w:spacing w:val="-23"/>
          <w:w w:val="114"/>
          <w:lang w:eastAsia="ar-SA"/>
        </w:rPr>
        <w:t xml:space="preserve"> </w:t>
      </w:r>
      <w:r>
        <w:rPr>
          <w:rFonts w:cs="Calibri"/>
          <w:i/>
          <w:iCs/>
          <w:spacing w:val="5"/>
          <w:w w:val="114"/>
          <w:lang w:eastAsia="ar-SA"/>
        </w:rPr>
        <w:t>учебно-языковые</w:t>
      </w:r>
      <w:r>
        <w:rPr>
          <w:rFonts w:cs="Calibri"/>
          <w:i/>
          <w:iCs/>
          <w:w w:val="114"/>
          <w:lang w:eastAsia="ar-SA"/>
        </w:rPr>
        <w:t>,</w:t>
      </w:r>
      <w:r>
        <w:rPr>
          <w:rFonts w:cs="Calibri"/>
          <w:i/>
          <w:iCs/>
          <w:spacing w:val="-12"/>
          <w:w w:val="114"/>
          <w:lang w:eastAsia="ar-SA"/>
        </w:rPr>
        <w:t xml:space="preserve"> </w:t>
      </w:r>
      <w:r>
        <w:rPr>
          <w:rFonts w:cs="Calibri"/>
          <w:i/>
          <w:iCs/>
          <w:spacing w:val="4"/>
          <w:w w:val="109"/>
          <w:lang w:eastAsia="ar-SA"/>
        </w:rPr>
        <w:t>речевые</w:t>
      </w:r>
      <w:r>
        <w:rPr>
          <w:rFonts w:cs="Calibri"/>
          <w:i/>
          <w:iCs/>
          <w:w w:val="109"/>
          <w:lang w:eastAsia="ar-SA"/>
        </w:rPr>
        <w:t>,</w:t>
      </w:r>
      <w:r>
        <w:rPr>
          <w:rFonts w:cs="Calibri"/>
          <w:i/>
          <w:iCs/>
          <w:spacing w:val="22"/>
          <w:lang w:eastAsia="ar-SA"/>
        </w:rPr>
        <w:t xml:space="preserve"> </w:t>
      </w:r>
      <w:r>
        <w:rPr>
          <w:rFonts w:cs="Calibri"/>
          <w:i/>
          <w:iCs/>
          <w:spacing w:val="4"/>
          <w:w w:val="119"/>
          <w:lang w:eastAsia="ar-SA"/>
        </w:rPr>
        <w:t>коммуникатив</w:t>
      </w:r>
      <w:r>
        <w:rPr>
          <w:rFonts w:cs="Calibri"/>
          <w:i/>
          <w:iCs/>
          <w:spacing w:val="4"/>
          <w:lang w:eastAsia="ar-SA"/>
        </w:rPr>
        <w:t>ны</w:t>
      </w:r>
      <w:r>
        <w:rPr>
          <w:rFonts w:cs="Calibri"/>
          <w:i/>
          <w:iCs/>
          <w:lang w:eastAsia="ar-SA"/>
        </w:rPr>
        <w:t xml:space="preserve">е </w:t>
      </w:r>
      <w:r>
        <w:rPr>
          <w:rFonts w:cs="Calibri"/>
          <w:i/>
          <w:iCs/>
          <w:spacing w:val="15"/>
          <w:lang w:eastAsia="ar-SA"/>
        </w:rPr>
        <w:t xml:space="preserve"> </w:t>
      </w:r>
      <w:r>
        <w:rPr>
          <w:rFonts w:cs="Calibri"/>
          <w:i/>
          <w:iCs/>
          <w:lang w:eastAsia="ar-SA"/>
        </w:rPr>
        <w:t>и</w:t>
      </w:r>
      <w:r>
        <w:rPr>
          <w:rFonts w:cs="Calibri"/>
          <w:i/>
          <w:iCs/>
          <w:spacing w:val="42"/>
          <w:lang w:eastAsia="ar-SA"/>
        </w:rPr>
        <w:t xml:space="preserve"> </w:t>
      </w:r>
      <w:r>
        <w:rPr>
          <w:rFonts w:cs="Calibri"/>
          <w:i/>
          <w:iCs/>
          <w:spacing w:val="5"/>
          <w:w w:val="115"/>
          <w:lang w:eastAsia="ar-SA"/>
        </w:rPr>
        <w:t>правописны</w:t>
      </w:r>
      <w:r>
        <w:rPr>
          <w:rFonts w:cs="Calibri"/>
          <w:i/>
          <w:iCs/>
          <w:w w:val="115"/>
          <w:lang w:eastAsia="ar-SA"/>
        </w:rPr>
        <w:t>е</w:t>
      </w:r>
      <w:r>
        <w:rPr>
          <w:rFonts w:cs="Calibri"/>
          <w:i/>
          <w:iCs/>
          <w:spacing w:val="-1"/>
          <w:w w:val="115"/>
          <w:lang w:eastAsia="ar-SA"/>
        </w:rPr>
        <w:t xml:space="preserve"> </w:t>
      </w:r>
      <w:r>
        <w:rPr>
          <w:rFonts w:cs="Calibri"/>
          <w:i/>
          <w:iCs/>
          <w:spacing w:val="5"/>
          <w:w w:val="115"/>
          <w:lang w:eastAsia="ar-SA"/>
        </w:rPr>
        <w:t>умени</w:t>
      </w:r>
      <w:r>
        <w:rPr>
          <w:rFonts w:cs="Calibri"/>
          <w:i/>
          <w:iCs/>
          <w:w w:val="115"/>
          <w:lang w:eastAsia="ar-SA"/>
        </w:rPr>
        <w:t>я</w:t>
      </w:r>
      <w:r>
        <w:rPr>
          <w:rFonts w:cs="Calibri"/>
          <w:i/>
          <w:iCs/>
          <w:spacing w:val="28"/>
          <w:w w:val="115"/>
          <w:lang w:eastAsia="ar-SA"/>
        </w:rPr>
        <w:t xml:space="preserve"> </w:t>
      </w:r>
      <w:r>
        <w:rPr>
          <w:rFonts w:cs="Calibri"/>
          <w:i/>
          <w:iCs/>
          <w:lang w:eastAsia="ar-SA"/>
        </w:rPr>
        <w:t>и</w:t>
      </w:r>
      <w:r>
        <w:rPr>
          <w:rFonts w:cs="Calibri"/>
          <w:i/>
          <w:iCs/>
          <w:spacing w:val="42"/>
          <w:lang w:eastAsia="ar-SA"/>
        </w:rPr>
        <w:t xml:space="preserve"> </w:t>
      </w:r>
      <w:r>
        <w:rPr>
          <w:rFonts w:cs="Calibri"/>
          <w:i/>
          <w:iCs/>
          <w:spacing w:val="4"/>
          <w:w w:val="125"/>
          <w:lang w:eastAsia="ar-SA"/>
        </w:rPr>
        <w:t>н</w:t>
      </w:r>
      <w:r>
        <w:rPr>
          <w:rFonts w:cs="Calibri"/>
          <w:i/>
          <w:iCs/>
          <w:spacing w:val="4"/>
          <w:w w:val="114"/>
          <w:lang w:eastAsia="ar-SA"/>
        </w:rPr>
        <w:t>а</w:t>
      </w:r>
      <w:r>
        <w:rPr>
          <w:rFonts w:cs="Calibri"/>
          <w:i/>
          <w:iCs/>
          <w:spacing w:val="4"/>
          <w:w w:val="121"/>
          <w:lang w:eastAsia="ar-SA"/>
        </w:rPr>
        <w:t>в</w:t>
      </w:r>
      <w:r>
        <w:rPr>
          <w:rFonts w:cs="Calibri"/>
          <w:i/>
          <w:iCs/>
          <w:spacing w:val="4"/>
          <w:w w:val="111"/>
          <w:lang w:eastAsia="ar-SA"/>
        </w:rPr>
        <w:t>ы</w:t>
      </w:r>
      <w:r>
        <w:rPr>
          <w:rFonts w:cs="Calibri"/>
          <w:i/>
          <w:iCs/>
          <w:spacing w:val="4"/>
          <w:w w:val="131"/>
          <w:lang w:eastAsia="ar-SA"/>
        </w:rPr>
        <w:t>к</w:t>
      </w:r>
      <w:r>
        <w:rPr>
          <w:rFonts w:cs="Calibri"/>
          <w:i/>
          <w:iCs/>
          <w:spacing w:val="4"/>
          <w:w w:val="119"/>
          <w:lang w:eastAsia="ar-SA"/>
        </w:rPr>
        <w:t>и</w:t>
      </w:r>
      <w:r>
        <w:rPr>
          <w:rFonts w:cs="Calibri"/>
          <w:i/>
          <w:iCs/>
          <w:w w:val="107"/>
          <w:lang w:eastAsia="ar-SA"/>
        </w:rPr>
        <w:t>,</w:t>
      </w:r>
      <w:r>
        <w:rPr>
          <w:rFonts w:cs="Calibri"/>
          <w:i/>
          <w:iCs/>
          <w:spacing w:val="21"/>
          <w:lang w:eastAsia="ar-SA"/>
        </w:rPr>
        <w:t xml:space="preserve"> </w:t>
      </w:r>
      <w:r>
        <w:rPr>
          <w:rFonts w:cs="Calibri"/>
          <w:i/>
          <w:iCs/>
          <w:spacing w:val="4"/>
          <w:w w:val="125"/>
          <w:lang w:eastAsia="ar-SA"/>
        </w:rPr>
        <w:t>н</w:t>
      </w:r>
      <w:r>
        <w:rPr>
          <w:rFonts w:cs="Calibri"/>
          <w:i/>
          <w:iCs/>
          <w:spacing w:val="4"/>
          <w:w w:val="105"/>
          <w:lang w:eastAsia="ar-SA"/>
        </w:rPr>
        <w:t>е</w:t>
      </w:r>
      <w:r>
        <w:rPr>
          <w:rFonts w:cs="Calibri"/>
          <w:i/>
          <w:iCs/>
          <w:spacing w:val="4"/>
          <w:lang w:eastAsia="ar-SA"/>
        </w:rPr>
        <w:t>о</w:t>
      </w:r>
      <w:r>
        <w:rPr>
          <w:rFonts w:cs="Calibri"/>
          <w:i/>
          <w:iCs/>
          <w:spacing w:val="4"/>
          <w:w w:val="99"/>
          <w:lang w:eastAsia="ar-SA"/>
        </w:rPr>
        <w:t>б</w:t>
      </w:r>
      <w:r>
        <w:rPr>
          <w:rFonts w:cs="Calibri"/>
          <w:i/>
          <w:iCs/>
          <w:spacing w:val="4"/>
          <w:w w:val="136"/>
          <w:lang w:eastAsia="ar-SA"/>
        </w:rPr>
        <w:t>х</w:t>
      </w:r>
      <w:r>
        <w:rPr>
          <w:rFonts w:cs="Calibri"/>
          <w:i/>
          <w:iCs/>
          <w:spacing w:val="4"/>
          <w:lang w:eastAsia="ar-SA"/>
        </w:rPr>
        <w:t>о</w:t>
      </w:r>
      <w:r>
        <w:rPr>
          <w:rFonts w:cs="Calibri"/>
          <w:i/>
          <w:iCs/>
          <w:spacing w:val="4"/>
          <w:w w:val="108"/>
          <w:lang w:eastAsia="ar-SA"/>
        </w:rPr>
        <w:t>д</w:t>
      </w:r>
      <w:r>
        <w:rPr>
          <w:rFonts w:cs="Calibri"/>
          <w:i/>
          <w:iCs/>
          <w:spacing w:val="4"/>
          <w:w w:val="119"/>
          <w:lang w:eastAsia="ar-SA"/>
        </w:rPr>
        <w:t>и</w:t>
      </w:r>
      <w:r>
        <w:rPr>
          <w:rFonts w:cs="Calibri"/>
          <w:i/>
          <w:iCs/>
          <w:spacing w:val="4"/>
          <w:w w:val="115"/>
          <w:lang w:eastAsia="ar-SA"/>
        </w:rPr>
        <w:t>м</w:t>
      </w:r>
      <w:r>
        <w:rPr>
          <w:rFonts w:cs="Calibri"/>
          <w:i/>
          <w:iCs/>
          <w:spacing w:val="4"/>
          <w:w w:val="111"/>
          <w:lang w:eastAsia="ar-SA"/>
        </w:rPr>
        <w:t>ы</w:t>
      </w:r>
      <w:r>
        <w:rPr>
          <w:rFonts w:cs="Calibri"/>
          <w:i/>
          <w:iCs/>
          <w:w w:val="105"/>
          <w:lang w:eastAsia="ar-SA"/>
        </w:rPr>
        <w:t>е</w:t>
      </w:r>
      <w:r>
        <w:rPr>
          <w:rFonts w:cs="Calibri"/>
          <w:i/>
          <w:iCs/>
          <w:spacing w:val="21"/>
          <w:lang w:eastAsia="ar-SA"/>
        </w:rPr>
        <w:t xml:space="preserve"> </w:t>
      </w:r>
      <w:r>
        <w:rPr>
          <w:rFonts w:cs="Calibri"/>
          <w:i/>
          <w:iCs/>
          <w:spacing w:val="4"/>
          <w:w w:val="113"/>
          <w:lang w:eastAsia="ar-SA"/>
        </w:rPr>
        <w:t>дл</w:t>
      </w:r>
      <w:r>
        <w:rPr>
          <w:rFonts w:cs="Calibri"/>
          <w:i/>
          <w:iCs/>
          <w:w w:val="113"/>
          <w:lang w:eastAsia="ar-SA"/>
        </w:rPr>
        <w:t>я</w:t>
      </w:r>
      <w:r>
        <w:rPr>
          <w:rFonts w:cs="Calibri"/>
          <w:i/>
          <w:iCs/>
          <w:spacing w:val="36"/>
          <w:w w:val="113"/>
          <w:lang w:eastAsia="ar-SA"/>
        </w:rPr>
        <w:t xml:space="preserve"> </w:t>
      </w:r>
      <w:r>
        <w:rPr>
          <w:rFonts w:cs="Calibri"/>
          <w:i/>
          <w:iCs/>
          <w:spacing w:val="4"/>
          <w:w w:val="113"/>
          <w:lang w:eastAsia="ar-SA"/>
        </w:rPr>
        <w:t>успешног</w:t>
      </w:r>
      <w:r>
        <w:rPr>
          <w:rFonts w:cs="Calibri"/>
          <w:i/>
          <w:iCs/>
          <w:w w:val="113"/>
          <w:lang w:eastAsia="ar-SA"/>
        </w:rPr>
        <w:t>о</w:t>
      </w:r>
      <w:r>
        <w:rPr>
          <w:rFonts w:cs="Calibri"/>
          <w:i/>
          <w:iCs/>
          <w:spacing w:val="-17"/>
          <w:w w:val="113"/>
          <w:lang w:eastAsia="ar-SA"/>
        </w:rPr>
        <w:t xml:space="preserve"> </w:t>
      </w:r>
      <w:r>
        <w:rPr>
          <w:rFonts w:cs="Calibri"/>
          <w:i/>
          <w:iCs/>
          <w:spacing w:val="4"/>
          <w:w w:val="113"/>
          <w:lang w:eastAsia="ar-SA"/>
        </w:rPr>
        <w:t>общения</w:t>
      </w:r>
    </w:p>
    <w:p>
      <w:pPr>
        <w:pStyle w:val="Normal"/>
        <w:spacing w:lineRule="auto" w:line="360" w:before="0" w:after="200"/>
        <w:ind w:firstLine="284"/>
        <w:rPr/>
      </w:pPr>
      <w:r>
        <w:rPr>
          <w:rFonts w:cs="Calibri"/>
          <w:b/>
          <w:u w:val="single"/>
          <w:lang w:eastAsia="ar-SA"/>
        </w:rPr>
        <w:t>Логические связи данного предмета с остальными предметами</w:t>
      </w:r>
      <w:r>
        <w:rPr>
          <w:rFonts w:cs="Calibri"/>
          <w:lang w:eastAsia="ar-SA"/>
        </w:rPr>
        <w:t xml:space="preserve">: </w:t>
      </w:r>
    </w:p>
    <w:p>
      <w:pPr>
        <w:pStyle w:val="Normal"/>
        <w:spacing w:lineRule="auto" w:line="360" w:before="0" w:after="200"/>
        <w:ind w:firstLine="284"/>
        <w:rPr>
          <w:rFonts w:cs="Calibri"/>
          <w:lang w:eastAsia="ar-SA"/>
        </w:rPr>
      </w:pPr>
      <w:r>
        <w:rPr>
          <w:rFonts w:cs="Calibri"/>
          <w:lang w:eastAsia="ar-SA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: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</w:t>
      </w:r>
    </w:p>
    <w:p>
      <w:pPr>
        <w:pStyle w:val="Normal"/>
        <w:spacing w:lineRule="auto" w:line="360" w:before="0" w:after="200"/>
        <w:ind w:firstLine="284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Планируемые результаты.</w:t>
      </w:r>
    </w:p>
    <w:p>
      <w:pPr>
        <w:pStyle w:val="Normal"/>
        <w:spacing w:lineRule="auto" w:line="360"/>
        <w:ind w:firstLine="284"/>
        <w:rPr/>
      </w:pPr>
      <w:r>
        <w:rPr>
          <w:rFonts w:eastAsia="SchoolBookC-Bold;MS Mincho" w:cs="Calibri"/>
          <w:b/>
          <w:bCs/>
          <w:lang w:eastAsia="ar-SA"/>
        </w:rPr>
        <w:t xml:space="preserve">Личностными результатами </w:t>
      </w:r>
      <w:r>
        <w:rPr>
          <w:rFonts w:eastAsia="SchoolBookC;MS Mincho" w:cs="Calibri"/>
          <w:lang w:eastAsia="ar-SA"/>
        </w:rPr>
        <w:t>изучения предмета «Русский язык» являются следующие умения и качества: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;MS Mincho" w:cs="Calibri"/>
          <w:lang w:eastAsia="ar-SA"/>
        </w:rPr>
        <w:t xml:space="preserve">эмоциональность; умение </w:t>
      </w:r>
      <w:r>
        <w:rPr>
          <w:rFonts w:eastAsia="SchoolBookC-Italic;MS Mincho" w:cs="Calibri"/>
          <w:i/>
          <w:iCs/>
          <w:lang w:eastAsia="ar-SA"/>
        </w:rPr>
        <w:t xml:space="preserve">осознавать </w:t>
      </w:r>
      <w:r>
        <w:rPr>
          <w:rFonts w:eastAsia="SchoolBookC;MS Mincho" w:cs="Calibri"/>
          <w:lang w:eastAsia="ar-SA"/>
        </w:rPr>
        <w:t xml:space="preserve">и </w:t>
      </w:r>
      <w:r>
        <w:rPr>
          <w:rFonts w:eastAsia="SchoolBookC-Italic;MS Mincho" w:cs="Calibri"/>
          <w:i/>
          <w:iCs/>
          <w:lang w:eastAsia="ar-SA"/>
        </w:rPr>
        <w:t xml:space="preserve">определять </w:t>
      </w:r>
      <w:r>
        <w:rPr>
          <w:rFonts w:eastAsia="SchoolBookC;MS Mincho" w:cs="Calibri"/>
          <w:lang w:eastAsia="ar-SA"/>
        </w:rPr>
        <w:t>(называть) свои эмоции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;MS Mincho" w:cs="Calibri"/>
          <w:lang w:eastAsia="ar-SA"/>
        </w:rPr>
        <w:t xml:space="preserve">эмпатия – умение </w:t>
      </w:r>
      <w:r>
        <w:rPr>
          <w:rFonts w:eastAsia="SchoolBookC-Italic;MS Mincho" w:cs="Calibri"/>
          <w:i/>
          <w:iCs/>
          <w:lang w:eastAsia="ar-SA"/>
        </w:rPr>
        <w:t xml:space="preserve">осознавать </w:t>
      </w:r>
      <w:r>
        <w:rPr>
          <w:rFonts w:eastAsia="SchoolBookC;MS Mincho" w:cs="Calibri"/>
          <w:lang w:eastAsia="ar-SA"/>
        </w:rPr>
        <w:t xml:space="preserve">и </w:t>
      </w:r>
      <w:r>
        <w:rPr>
          <w:rFonts w:eastAsia="SchoolBookC-Italic;MS Mincho" w:cs="Calibri"/>
          <w:i/>
          <w:iCs/>
          <w:lang w:eastAsia="ar-SA"/>
        </w:rPr>
        <w:t xml:space="preserve">определять </w:t>
      </w:r>
      <w:r>
        <w:rPr>
          <w:rFonts w:eastAsia="SchoolBookC;MS Mincho" w:cs="Calibri"/>
          <w:lang w:eastAsia="ar-SA"/>
        </w:rPr>
        <w:t xml:space="preserve">эмоции других людей; </w:t>
      </w:r>
      <w:r>
        <w:rPr>
          <w:rFonts w:eastAsia="SchoolBookC-Italic;MS Mincho" w:cs="Calibri"/>
          <w:i/>
          <w:iCs/>
          <w:lang w:eastAsia="ar-SA"/>
        </w:rPr>
        <w:t xml:space="preserve">сочувствовать </w:t>
      </w:r>
      <w:r>
        <w:rPr>
          <w:rFonts w:eastAsia="SchoolBookC;MS Mincho" w:cs="Calibri"/>
          <w:lang w:eastAsia="ar-SA"/>
        </w:rPr>
        <w:t xml:space="preserve">другим людям, </w:t>
      </w:r>
      <w:r>
        <w:rPr>
          <w:rFonts w:eastAsia="SchoolBookC-Italic;MS Mincho" w:cs="Calibri"/>
          <w:i/>
          <w:iCs/>
          <w:lang w:eastAsia="ar-SA"/>
        </w:rPr>
        <w:t>сопереживать</w:t>
      </w:r>
      <w:r>
        <w:rPr>
          <w:rFonts w:eastAsia="SchoolBookC;MS Mincho" w:cs="Calibri"/>
          <w:lang w:eastAsia="ar-SA"/>
        </w:rPr>
        <w:t>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;MS Mincho" w:cs="Calibri"/>
          <w:lang w:eastAsia="ar-SA"/>
        </w:rPr>
        <w:t xml:space="preserve">чувство прекрасного – умение </w:t>
      </w:r>
      <w:r>
        <w:rPr>
          <w:rFonts w:eastAsia="SchoolBookC-Italic;MS Mincho" w:cs="Calibri"/>
          <w:i/>
          <w:iCs/>
          <w:lang w:eastAsia="ar-SA"/>
        </w:rPr>
        <w:t xml:space="preserve">чувствовать </w:t>
      </w:r>
      <w:r>
        <w:rPr>
          <w:rFonts w:eastAsia="SchoolBookC;MS Mincho" w:cs="Calibri"/>
          <w:lang w:eastAsia="ar-SA"/>
        </w:rPr>
        <w:t xml:space="preserve">красоту и выразительность речи, </w:t>
      </w:r>
      <w:r>
        <w:rPr>
          <w:rFonts w:eastAsia="SchoolBookC-Italic;MS Mincho" w:cs="Calibri"/>
          <w:i/>
          <w:iCs/>
          <w:lang w:eastAsia="ar-SA"/>
        </w:rPr>
        <w:t xml:space="preserve">стремиться </w:t>
      </w:r>
      <w:r>
        <w:rPr>
          <w:rFonts w:eastAsia="SchoolBookC;MS Mincho" w:cs="Calibri"/>
          <w:lang w:eastAsia="ar-SA"/>
        </w:rPr>
        <w:t>к совершенствованию собственной речи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-Italic;MS Mincho" w:cs="Calibri"/>
          <w:i/>
          <w:iCs/>
          <w:lang w:eastAsia="ar-SA"/>
        </w:rPr>
        <w:t xml:space="preserve">любовь и уважение </w:t>
      </w:r>
      <w:r>
        <w:rPr>
          <w:rFonts w:eastAsia="SchoolBookC;MS Mincho" w:cs="Calibri"/>
          <w:lang w:eastAsia="ar-SA"/>
        </w:rPr>
        <w:t>к Отечеству, его языку, культуре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-Italic;MS Mincho" w:cs="Calibri"/>
          <w:i/>
          <w:iCs/>
          <w:lang w:eastAsia="ar-SA"/>
        </w:rPr>
        <w:t xml:space="preserve">интерес </w:t>
      </w:r>
      <w:r>
        <w:rPr>
          <w:rFonts w:eastAsia="SchoolBookC;MS Mincho" w:cs="Calibri"/>
          <w:lang w:eastAsia="ar-SA"/>
        </w:rPr>
        <w:t xml:space="preserve">к чтению, к ведению диалога с автором текста; </w:t>
      </w:r>
      <w:r>
        <w:rPr>
          <w:rFonts w:eastAsia="SchoolBookC-Italic;MS Mincho" w:cs="Calibri"/>
          <w:i/>
          <w:iCs/>
          <w:lang w:eastAsia="ar-SA"/>
        </w:rPr>
        <w:t xml:space="preserve">потребность </w:t>
      </w:r>
      <w:r>
        <w:rPr>
          <w:rFonts w:eastAsia="SchoolBookC;MS Mincho" w:cs="Calibri"/>
          <w:lang w:eastAsia="ar-SA"/>
        </w:rPr>
        <w:t>в чтении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-Italic;MS Mincho" w:cs="Calibri"/>
          <w:i/>
          <w:iCs/>
          <w:lang w:eastAsia="ar-SA"/>
        </w:rPr>
        <w:t xml:space="preserve">интерес </w:t>
      </w:r>
      <w:r>
        <w:rPr>
          <w:rFonts w:eastAsia="SchoolBookC;MS Mincho" w:cs="Calibri"/>
          <w:lang w:eastAsia="ar-SA"/>
        </w:rPr>
        <w:t>к письму, к созданию собственных текстов, к письменной форме общения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-Italic;MS Mincho" w:cs="Calibri"/>
          <w:i/>
          <w:iCs/>
          <w:lang w:eastAsia="ar-SA"/>
        </w:rPr>
        <w:t xml:space="preserve">интерес </w:t>
      </w:r>
      <w:r>
        <w:rPr>
          <w:rFonts w:eastAsia="SchoolBookC;MS Mincho" w:cs="Calibri"/>
          <w:lang w:eastAsia="ar-SA"/>
        </w:rPr>
        <w:t>к изучению языка;</w:t>
      </w:r>
    </w:p>
    <w:p>
      <w:pPr>
        <w:pStyle w:val="Normal"/>
        <w:autoSpaceDE w:val="false"/>
        <w:rPr/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-Italic;MS Mincho" w:cs="Calibri"/>
          <w:i/>
          <w:iCs/>
          <w:lang w:eastAsia="ar-SA"/>
        </w:rPr>
        <w:t xml:space="preserve">осознание </w:t>
      </w:r>
      <w:r>
        <w:rPr>
          <w:rFonts w:eastAsia="SchoolBookC;MS Mincho" w:cs="Calibri"/>
          <w:lang w:eastAsia="ar-SA"/>
        </w:rPr>
        <w:t>ответственности за произнесённое и написанное слово.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устойчивая мотивационная основа учебной деятельности, включающая учебно-познавательные мотивы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чувства гордости за свою Родину, народ и историю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риентация в нравственном содержании и смысле поступков как собственных, так и окружающих людей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этические чувства — стыд, вина, совесть как регуляторы  морального поведения; - знания основных  моральных норм и ориентация на их выполнение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установка на здоровый образ жизни и реализация  на реальное поведение и поступки.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  <w:t>Средством достижения этих результатов служат тексты учебников, вопросы и задания к ним, проблемно-диалогическая технология,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  <w:t>технология продуктивного чтения.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-Bold;MS Mincho" w:cs="Calibri"/>
          <w:b/>
          <w:bCs/>
          <w:lang w:eastAsia="ar-SA"/>
        </w:rPr>
        <w:t xml:space="preserve">Метапредметными результатами </w:t>
      </w:r>
      <w:r>
        <w:rPr>
          <w:rFonts w:eastAsia="SchoolBookC;MS Mincho" w:cs="Calibri"/>
          <w:lang w:eastAsia="ar-SA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rPr>
          <w:rFonts w:eastAsia="SchoolBookC-Italic;MS Mincho" w:cs="Calibri"/>
          <w:b/>
          <w:b/>
          <w:i/>
          <w:i/>
          <w:iCs/>
          <w:lang w:eastAsia="ar-SA"/>
        </w:rPr>
      </w:pPr>
      <w:r>
        <w:rPr>
          <w:rFonts w:eastAsia="SchoolBookC-Italic;MS Mincho" w:cs="Calibri"/>
          <w:b/>
          <w:i/>
          <w:iCs/>
          <w:lang w:eastAsia="ar-SA"/>
        </w:rPr>
        <w:t>Регулятивные УУД: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принимать и сохранять учебную задачу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rPr/>
      </w:pPr>
      <w:r>
        <w:rPr>
          <w:rFonts w:eastAsia="@Arial Unicode MS" w:cs="Calibri" w:ascii="Calibri" w:hAnsi="Calibri"/>
          <w:i/>
          <w:sz w:val="22"/>
          <w:szCs w:val="22"/>
          <w:lang w:eastAsia="ar-SA"/>
        </w:rPr>
        <w:t xml:space="preserve">- </w:t>
      </w:r>
      <w:r>
        <w:rPr>
          <w:rFonts w:eastAsia="@Arial Unicode MS" w:cs="Calibri"/>
          <w:i/>
          <w:sz w:val="22"/>
          <w:szCs w:val="22"/>
          <w:lang w:eastAsia="ar-SA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различать способ и результат действия.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  <w:t>Средством формирования регулятивных УУД служит технология продуктивного чтения и технология оценивания образовательных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  <w:t>достижений (учебных успехов).</w:t>
      </w:r>
    </w:p>
    <w:p>
      <w:pPr>
        <w:pStyle w:val="Normal"/>
        <w:autoSpaceDE w:val="false"/>
        <w:rPr>
          <w:rFonts w:eastAsia="SchoolBookC-Italic;MS Mincho" w:cs="Calibri"/>
          <w:b/>
          <w:b/>
          <w:i/>
          <w:i/>
          <w:iCs/>
          <w:lang w:eastAsia="ar-SA"/>
        </w:rPr>
      </w:pPr>
      <w:r>
        <w:rPr>
          <w:rFonts w:eastAsia="SchoolBookC-Italic;MS Mincho" w:cs="Calibri"/>
          <w:b/>
          <w:i/>
          <w:iCs/>
          <w:lang w:eastAsia="ar-SA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);</w:t>
      </w:r>
    </w:p>
    <w:p>
      <w:pPr>
        <w:pStyle w:val="Normal"/>
        <w:autoSpaceDE w:val="false"/>
        <w:rPr>
          <w:rFonts w:eastAsia="@Arial Unicode MS" w:cs="Calibri"/>
          <w:i/>
          <w:i/>
          <w:sz w:val="22"/>
          <w:szCs w:val="22"/>
          <w:lang w:eastAsia="ar-SA"/>
        </w:rPr>
      </w:pPr>
      <w:r>
        <w:rPr>
          <w:rFonts w:eastAsia="@Arial Unicode MS" w:cs="Calibri"/>
          <w:i/>
          <w:sz w:val="22"/>
          <w:szCs w:val="22"/>
          <w:lang w:eastAsia="ar-SA"/>
        </w:rPr>
        <w:t>- осуществлять запись выборочной информации об окружающем мире и о себе само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spacing w:before="0" w:after="68"/>
        <w:rPr>
          <w:rFonts w:eastAsia="@Arial Unicode MS"/>
          <w:i/>
          <w:i/>
          <w:iCs/>
          <w:lang w:eastAsia="ar-SA"/>
        </w:rPr>
      </w:pPr>
      <w:r>
        <w:rPr>
          <w:rFonts w:eastAsia="@Arial Unicode MS"/>
          <w:i/>
          <w:iCs/>
          <w:lang w:eastAsia="ar-SA"/>
        </w:rPr>
        <w:t>- строить сообщения в устной форме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spacing w:before="0" w:after="68"/>
        <w:rPr>
          <w:rFonts w:eastAsia="@Arial Unicode MS"/>
          <w:i/>
          <w:i/>
          <w:iCs/>
          <w:lang w:eastAsia="ar-SA"/>
        </w:rPr>
      </w:pPr>
      <w:r>
        <w:rPr>
          <w:rFonts w:eastAsia="@Arial Unicode MS"/>
          <w:i/>
          <w:iCs/>
          <w:lang w:eastAsia="ar-SA"/>
        </w:rPr>
        <w:t>- ориентироваться на разнообразие способов решения задач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spacing w:before="0" w:after="68"/>
        <w:rPr>
          <w:rFonts w:eastAsia="@Arial Unicode MS"/>
          <w:i/>
          <w:i/>
          <w:iCs/>
          <w:lang w:eastAsia="ar-SA"/>
        </w:rPr>
      </w:pPr>
      <w:r>
        <w:rPr>
          <w:rFonts w:eastAsia="@Arial Unicode MS"/>
          <w:i/>
          <w:iCs/>
          <w:lang w:eastAsia="ar-SA"/>
        </w:rPr>
        <w:t>- относить объекты к известным понятиям, определять причины явлений, событий;</w:t>
      </w:r>
    </w:p>
    <w:p>
      <w:pPr>
        <w:pStyle w:val="Normal"/>
        <w:autoSpaceDE w:val="false"/>
        <w:rPr/>
      </w:pPr>
      <w:r>
        <w:rPr>
          <w:rFonts w:eastAsia="@Arial Unicode MS" w:cs="Calibri" w:ascii="Calibri" w:hAnsi="Calibri"/>
          <w:i/>
          <w:sz w:val="22"/>
          <w:szCs w:val="22"/>
          <w:lang w:eastAsia="ar-SA"/>
        </w:rPr>
        <w:t xml:space="preserve">- </w:t>
      </w:r>
      <w:r>
        <w:rPr>
          <w:rFonts w:eastAsia="@Arial Unicode MS" w:cs="Calibri"/>
          <w:i/>
          <w:lang w:eastAsia="ar-SA"/>
        </w:rPr>
        <w:t>делать выводы на основе обобщения знаний.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</w:r>
    </w:p>
    <w:p>
      <w:pPr>
        <w:pStyle w:val="Normal"/>
        <w:autoSpaceDE w:val="false"/>
        <w:rPr>
          <w:rFonts w:eastAsia="SchoolBookC-Italic;MS Mincho" w:cs="Calibri"/>
          <w:b/>
          <w:b/>
          <w:i/>
          <w:i/>
          <w:iCs/>
          <w:lang w:eastAsia="ar-SA"/>
        </w:rPr>
      </w:pPr>
      <w:r>
        <w:rPr>
          <w:rFonts w:eastAsia="SchoolBookC-Italic;MS Mincho" w:cs="Calibri"/>
          <w:b/>
          <w:i/>
          <w:iCs/>
          <w:lang w:eastAsia="ar-SA"/>
        </w:rPr>
        <w:t>Коммуникативные УУД: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адекватно использовать речевые средства для решения различных коммуникативных задач, строить монологическое высказывание;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задавать вопросы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использовать речь для регуляции своего действия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допускать возможность существования у людей различных точек зрения, в том числе не совпадающих с его собственной.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воспринимать на слух и понимать различные виды сообщений (бытового характера, художественные и информационные тексты)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сознанно читать тексты с целью удовлетворения интереса, приобретения читательского опыта, освоения и использования информации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использовать такие виды чтения, как ознакомительное, изучающее, поисковое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сознавать цель чтения и выбирать в соответствии с ней нужный вид чтения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работать с информацией, представленной в разных формах (текст, рисунок, таблица, схема)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риентироваться в соответствующих возрасту словарях и справочниках.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тему и главную мысль текста, пересказывать текст подробно и сжато, устно и письменно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передавать собеседнику важную для решаемой учебной задачи информацию, участвовать в диалоге при обсуждении прочитанного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использовать полученный читательский опыт для оценочных суждений и своей точки зрения о прочитанном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 помощью учителя оценивать содержание, языковые особенности и структуру текста; определять место и роль иллюстративного ряда в тексте.</w:t>
      </w:r>
    </w:p>
    <w:p>
      <w:pPr>
        <w:pStyle w:val="Normal"/>
        <w:autoSpaceDE w:val="false"/>
        <w:rPr/>
      </w:pPr>
      <w:r>
        <w:rPr>
          <w:rFonts w:eastAsia="@Arial Unicode MS" w:cs="Calibri" w:ascii="Calibri" w:hAnsi="Calibri"/>
          <w:bCs/>
          <w:iCs/>
          <w:sz w:val="22"/>
          <w:szCs w:val="22"/>
          <w:lang w:eastAsia="ar-SA"/>
        </w:rPr>
        <w:t xml:space="preserve">- </w:t>
      </w:r>
      <w:r>
        <w:rPr>
          <w:rFonts w:eastAsia="@Arial Unicode MS" w:cs="Calibri"/>
          <w:bCs/>
          <w:iCs/>
          <w:lang w:eastAsia="ar-SA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autoSpaceDE w:val="false"/>
        <w:rPr>
          <w:rFonts w:eastAsia="@Arial Unicode MS" w:cs="Calibri"/>
          <w:bCs/>
          <w:iCs/>
          <w:lang w:eastAsia="ar-SA"/>
        </w:rPr>
      </w:pPr>
      <w:r>
        <w:rPr>
          <w:rFonts w:eastAsia="@Arial Unicode MS" w:cs="Calibri"/>
          <w:bCs/>
          <w:iCs/>
          <w:lang w:eastAsia="ar-SA"/>
        </w:rPr>
        <w:t>- в процессе работы с одним или несколькими источниками выявлять содержащуюся в них противоречивую, конфликтную информацию.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.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 xml:space="preserve">- с помощью учителя овладеть компьютерным письмом на русском языке; набирать текст на родном языке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rPr>
          <w:rFonts w:eastAsia="@Arial Unicode MS"/>
          <w:lang w:eastAsia="ar-SA"/>
        </w:rPr>
      </w:pPr>
      <w:r>
        <w:rPr>
          <w:rFonts w:eastAsia="@Arial Unicode MS"/>
          <w:lang w:eastAsia="ar-SA"/>
        </w:rPr>
        <w:t>- использовать сменные носител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rPr>
          <w:rFonts w:eastAsia="@Arial Unicode MS"/>
          <w:lang w:eastAsia="ar-SA"/>
        </w:rPr>
      </w:pPr>
      <w:r>
        <w:rPr>
          <w:rFonts w:eastAsia="@Arial Unicode MS"/>
          <w:lang w:eastAsia="ar-SA"/>
        </w:rPr>
        <w:t>- уметь оформлять текст, используя текстовый редактор;</w:t>
      </w:r>
    </w:p>
    <w:p>
      <w:pPr>
        <w:pStyle w:val="Normal"/>
        <w:autoSpaceDE w:val="false"/>
        <w:rPr>
          <w:rFonts w:eastAsia="@Arial Unicode MS" w:cs="Calibri"/>
          <w:i/>
          <w:i/>
          <w:lang w:eastAsia="ar-SA"/>
        </w:rPr>
      </w:pPr>
      <w:r>
        <w:rPr>
          <w:rFonts w:eastAsia="@Arial Unicode MS" w:cs="Calibri"/>
          <w:i/>
          <w:lang w:eastAsia="ar-SA"/>
        </w:rPr>
        <w:t>- с помощью взрослого искать информацию в соответствующих возрасту цифровых словарях, электронных энциклопедиях, контролируемом Интернете, системе поиска внутри компьютера.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 помощью взрослого 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 помощью взрослого готовить и проводить презентацию перед небольшой аудиторией: создавать план презентации, выбирать аудиовизуальную поддержку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rPr>
          <w:rFonts w:eastAsia="@Arial Unicode MS"/>
          <w:lang w:eastAsia="ar-SA"/>
        </w:rPr>
      </w:pPr>
      <w:r>
        <w:rPr>
          <w:rFonts w:eastAsia="@Arial Unicode MS"/>
          <w:lang w:eastAsia="ar-SA"/>
        </w:rPr>
        <w:t xml:space="preserve">- пользоваться основными средствами телекоммуникации;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napToGrid w:val="false"/>
        <w:rPr>
          <w:rFonts w:eastAsia="@Arial Unicode MS"/>
          <w:lang w:eastAsia="ar-SA"/>
        </w:rPr>
      </w:pPr>
      <w:r>
        <w:rPr>
          <w:rFonts w:eastAsia="@Arial Unicode MS"/>
          <w:lang w:eastAsia="ar-SA"/>
        </w:rPr>
        <w:t>- с помощью учителя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autoSpaceDE w:val="false"/>
        <w:rPr>
          <w:rFonts w:eastAsia="SchoolBookC-Italic;MS Mincho" w:cs="Calibri"/>
          <w:i/>
          <w:i/>
          <w:iCs/>
          <w:lang w:eastAsia="ar-SA"/>
        </w:rPr>
      </w:pPr>
      <w:r>
        <w:rPr>
          <w:rFonts w:eastAsia="SchoolBookC-Italic;MS Mincho" w:cs="Calibri"/>
          <w:i/>
          <w:iCs/>
          <w:lang w:eastAsia="ar-SA"/>
        </w:rPr>
      </w:r>
    </w:p>
    <w:p>
      <w:pPr>
        <w:pStyle w:val="Normal"/>
        <w:autoSpaceDE w:val="false"/>
        <w:rPr/>
      </w:pPr>
      <w:r>
        <w:rPr>
          <w:rFonts w:eastAsia="SchoolBookC;MS Mincho" w:cs="Calibri"/>
          <w:b/>
          <w:bCs/>
          <w:lang w:eastAsia="ar-SA"/>
        </w:rPr>
        <w:t xml:space="preserve">Предметными результатами </w:t>
      </w:r>
      <w:r>
        <w:rPr>
          <w:rFonts w:eastAsia="SchoolBookC;MS Mincho" w:cs="Calibri"/>
          <w:lang w:eastAsia="ar-SA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jc w:val="center"/>
        <w:rPr>
          <w:rFonts w:ascii="Calibri" w:hAnsi="Calibri" w:eastAsia="SchoolBookC;MS Mincho" w:cs="Calibri"/>
          <w:sz w:val="22"/>
          <w:szCs w:val="22"/>
          <w:lang w:eastAsia="ar-SA"/>
        </w:rPr>
      </w:pPr>
      <w:r>
        <w:rPr>
          <w:rFonts w:eastAsia="SchoolBookC;MS Mincho"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eastAsia="@Arial Unicode MS" w:cs="Calibri"/>
          <w:b/>
          <w:b/>
          <w:i/>
          <w:i/>
          <w:lang w:eastAsia="ar-SA"/>
        </w:rPr>
      </w:pPr>
      <w:r>
        <w:rPr>
          <w:rFonts w:eastAsia="@Arial Unicode MS" w:cs="Calibri"/>
          <w:b/>
          <w:i/>
          <w:lang w:eastAsia="ar-SA"/>
        </w:rPr>
        <w:t>Фонетика и графика.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различать звуки и буквы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autoSpaceDE w:val="false"/>
        <w:jc w:val="center"/>
        <w:rPr>
          <w:rFonts w:eastAsia="@Arial Unicode MS" w:cs="Calibri"/>
          <w:b/>
          <w:b/>
          <w:i/>
          <w:i/>
          <w:lang w:eastAsia="ar-SA"/>
        </w:rPr>
      </w:pPr>
      <w:r>
        <w:rPr>
          <w:rFonts w:eastAsia="@Arial Unicode MS" w:cs="Calibri"/>
          <w:b/>
          <w:i/>
          <w:lang w:eastAsia="ar-SA"/>
        </w:rPr>
        <w:t>Орфоэпия.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iCs/>
          <w:lang w:eastAsia="ar-SA"/>
        </w:rPr>
      </w:pPr>
      <w:r>
        <w:rPr>
          <w:rFonts w:eastAsia="@Arial Unicode MS" w:cs="Calibri"/>
          <w:iCs/>
          <w:lang w:eastAsia="ar-SA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eastAsia="@Arial Unicode MS" w:cs="Calibri"/>
          <w:lang w:eastAsia="ar-SA"/>
        </w:rPr>
        <w:t xml:space="preserve">- </w:t>
      </w:r>
      <w:r>
        <w:rPr>
          <w:rFonts w:eastAsia="@Arial Unicode MS" w:cs="Calibri"/>
          <w:iCs/>
          <w:lang w:eastAsia="ar-SA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/>
      </w:pPr>
      <w:r>
        <w:rPr>
          <w:rFonts w:eastAsia="@Arial Unicode MS" w:cs="Calibri"/>
          <w:lang w:eastAsia="ar-SA"/>
        </w:rPr>
        <w:t xml:space="preserve">- </w:t>
      </w:r>
      <w:r>
        <w:rPr>
          <w:rFonts w:eastAsia="@Arial Unicode MS" w:cs="Calibri"/>
          <w:iCs/>
          <w:lang w:eastAsia="ar-SA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autoSpaceDE w:val="false"/>
        <w:jc w:val="center"/>
        <w:rPr>
          <w:rFonts w:eastAsia="@Arial Unicode MS" w:cs="Calibri"/>
          <w:b/>
          <w:b/>
          <w:bCs/>
          <w:iCs/>
          <w:lang w:eastAsia="ar-SA"/>
        </w:rPr>
      </w:pPr>
      <w:r>
        <w:rPr>
          <w:rFonts w:eastAsia="@Arial Unicode MS" w:cs="Calibri"/>
          <w:b/>
          <w:bCs/>
          <w:iCs/>
          <w:lang w:eastAsia="ar-SA"/>
        </w:rPr>
        <w:t>Раздел «Состав слова (морфемика)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различать  изменяемые и неизменяемые слова;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 xml:space="preserve">- различать родственные (однокоренные) слова и формы слова; 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находить в словах окончание, корень, приставку, суффикс.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center"/>
        <w:rPr>
          <w:rFonts w:ascii="Calibri" w:hAnsi="Calibri" w:eastAsia="@Arial Unicode MS" w:cs="Calibri"/>
          <w:sz w:val="22"/>
          <w:szCs w:val="22"/>
          <w:lang w:eastAsia="ar-SA"/>
        </w:rPr>
      </w:pPr>
      <w:r>
        <w:rPr>
          <w:rFonts w:eastAsia="@Arial Unicode MS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center"/>
        <w:rPr>
          <w:rFonts w:eastAsia="@Arial Unicode MS" w:cs="Calibri"/>
          <w:b/>
          <w:b/>
          <w:bCs/>
          <w:iCs/>
          <w:lang w:eastAsia="ar-SA"/>
        </w:rPr>
      </w:pPr>
      <w:r>
        <w:rPr>
          <w:rFonts w:eastAsia="@Arial Unicode MS" w:cs="Calibri"/>
          <w:b/>
          <w:bCs/>
          <w:iCs/>
          <w:lang w:eastAsia="ar-SA"/>
        </w:rPr>
        <w:t>Раздел «Лексика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выявлять слова, значение которых требует уточнения;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/>
      </w:pPr>
      <w:r>
        <w:rPr>
          <w:rFonts w:eastAsia="@Arial Unicode MS" w:cs="Calibri"/>
          <w:b/>
          <w:bCs/>
          <w:iCs/>
          <w:lang w:eastAsia="ar-SA"/>
        </w:rPr>
        <w:t>Раздел «Морфология»</w:t>
      </w:r>
      <w:r>
        <w:rPr>
          <w:rFonts w:eastAsia="@Arial Unicode MS" w:cs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грамматические признаки имён существительных — род, число, падеж;</w:t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both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грамматические признаки имён прилагательных — род, число, падеж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грамматические признаки глаголов — число, время, род (в прошедшем времени).</w:t>
      </w:r>
    </w:p>
    <w:p>
      <w:pPr>
        <w:pStyle w:val="Normal"/>
        <w:autoSpaceDE w:val="false"/>
        <w:rPr>
          <w:rFonts w:eastAsia="@Arial Unicode MS" w:cs="Calibri"/>
          <w:b/>
          <w:b/>
          <w:bCs/>
          <w:iCs/>
          <w:lang w:eastAsia="ar-SA"/>
        </w:rPr>
      </w:pPr>
      <w:r>
        <w:rPr>
          <w:rFonts w:eastAsia="@Arial Unicode MS" w:cs="Calibri"/>
          <w:b/>
          <w:bCs/>
          <w:iCs/>
          <w:lang w:eastAsia="ar-SA"/>
        </w:rPr>
        <w:t>Раздел «Синтаксис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Выпускник научится: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различать предложение, словосочетание, слово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устанавливать при помощи смысловых вопросов связь между словами в словосочетании и предложении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восклицательную/невосклицательную интонацию предложения;</w:t>
      </w:r>
    </w:p>
    <w:p>
      <w:pPr>
        <w:pStyle w:val="Normal"/>
        <w:autoSpaceDE w:val="false"/>
        <w:rPr/>
      </w:pPr>
      <w:r>
        <w:rPr>
          <w:rFonts w:eastAsia="@Arial Unicode MS" w:cs="Calibri"/>
          <w:lang w:eastAsia="ar-SA"/>
        </w:rPr>
        <w:t>- 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выделять предложения с однородными членами.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ascii="Calibri" w:hAnsi="Calibri" w:eastAsia="@Arial Unicode MS" w:cs="Calibri"/>
          <w:sz w:val="22"/>
          <w:szCs w:val="22"/>
          <w:lang w:eastAsia="ar-SA"/>
        </w:rPr>
      </w:pPr>
      <w:r>
        <w:rPr>
          <w:rFonts w:eastAsia="@Arial Unicode MS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24" w:leader="dot"/>
        </w:tabs>
        <w:snapToGrid w:val="false"/>
        <w:jc w:val="center"/>
        <w:rPr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  <w:t xml:space="preserve"> </w:t>
      </w:r>
      <w:r>
        <w:rPr>
          <w:rFonts w:eastAsia="@Arial Unicode MS" w:cs="Calibri"/>
          <w:b/>
          <w:i/>
          <w:lang w:eastAsia="ar-SA"/>
        </w:rPr>
        <w:t>Содержательная линия «Орфография и пунктуация».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применять правила правописания (в объёме содержания курса)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определять (уточнять) написание слова по орфографическому словарю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безошибочно списывать текст объёмом 60-70 слов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писать под диктовку тексты объёмом 50-60 слов в соответствии с изученными правилами правописания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autoSpaceDE w:val="false"/>
        <w:jc w:val="center"/>
        <w:rPr>
          <w:b/>
          <w:b/>
          <w:i/>
          <w:i/>
          <w:lang w:eastAsia="ar-SA"/>
        </w:rPr>
      </w:pPr>
      <w:r>
        <w:rPr>
          <w:rFonts w:eastAsia="Times New Roman" w:cs="Times New Roman"/>
          <w:b/>
          <w:i/>
          <w:lang w:eastAsia="ar-SA"/>
        </w:rPr>
        <w:t xml:space="preserve"> </w:t>
      </w:r>
      <w:r>
        <w:rPr>
          <w:rFonts w:eastAsia="@Arial Unicode MS" w:cs="Calibri"/>
          <w:b/>
          <w:i/>
          <w:lang w:eastAsia="ar-SA"/>
        </w:rPr>
        <w:t>Содержательная линия «Развитие речи»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Выпускник научится: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 помощью учителя 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 xml:space="preserve">- соблюдать в повседневной жизни нормы речевого этикета и правила устного общения (умение слышать, точно реагировать на реплики, поддерживать разговор); 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амостоятельно озаглавливать текст;</w:t>
      </w:r>
    </w:p>
    <w:p>
      <w:pPr>
        <w:pStyle w:val="Normal"/>
        <w:tabs>
          <w:tab w:val="clear" w:pos="708"/>
          <w:tab w:val="left" w:pos="624" w:leader="dot"/>
        </w:tabs>
        <w:snapToGrid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оставлять простой  план текста;</w:t>
      </w:r>
    </w:p>
    <w:p>
      <w:pPr>
        <w:pStyle w:val="Normal"/>
        <w:autoSpaceDE w:val="false"/>
        <w:rPr>
          <w:rFonts w:eastAsia="@Arial Unicode MS" w:cs="Calibri"/>
          <w:lang w:eastAsia="ar-SA"/>
        </w:rPr>
      </w:pPr>
      <w:r>
        <w:rPr>
          <w:rFonts w:eastAsia="@Arial Unicode MS" w:cs="Calibri"/>
          <w:lang w:eastAsia="ar-SA"/>
        </w:rPr>
        <w:t>- 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rPr>
          <w:rFonts w:eastAsia="SchoolBookC;MS Mincho" w:cs="Calibri"/>
          <w:lang w:eastAsia="ar-SA"/>
        </w:rPr>
      </w:pPr>
      <w:r>
        <w:rPr>
          <w:rFonts w:eastAsia="SchoolBookC;MS Mincho" w:cs="Calibri"/>
          <w:lang w:eastAsia="ar-SA"/>
        </w:rPr>
        <w:t>–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SchoolBookC-Italic;MS Mincho" w:cs="Calibri"/>
          <w:i/>
          <w:iCs/>
          <w:lang w:eastAsia="ar-SA"/>
        </w:rPr>
        <w:t xml:space="preserve">воспринимать </w:t>
      </w:r>
      <w:r>
        <w:rPr>
          <w:rFonts w:eastAsia="SchoolBookC;MS Mincho" w:cs="Calibri"/>
          <w:lang w:eastAsia="ar-SA"/>
        </w:rPr>
        <w:t>на слух тексты в исполнении учителя, учащихся;</w:t>
      </w:r>
    </w:p>
    <w:p>
      <w:pPr>
        <w:pStyle w:val="Normal"/>
        <w:spacing w:before="0" w:after="120"/>
        <w:ind w:firstLine="660"/>
        <w:jc w:val="both"/>
        <w:rPr>
          <w:b/>
          <w:b/>
          <w:lang w:eastAsia="ar-SA"/>
        </w:rPr>
      </w:pPr>
      <w:r>
        <w:rPr>
          <w:b/>
          <w:u w:val="single"/>
          <w:lang w:eastAsia="ar-SA"/>
        </w:rPr>
        <w:t xml:space="preserve">Система оценки достижений учащихся: </w:t>
      </w:r>
      <w:r>
        <w:rPr>
          <w:b/>
          <w:lang w:eastAsia="ar-SA"/>
        </w:rPr>
        <w:t xml:space="preserve"> </w:t>
      </w:r>
    </w:p>
    <w:p>
      <w:pPr>
        <w:pStyle w:val="Normal"/>
        <w:spacing w:before="0" w:after="120"/>
        <w:ind w:firstLine="660"/>
        <w:jc w:val="both"/>
        <w:rPr>
          <w:b/>
          <w:b/>
          <w:lang w:eastAsia="ar-SA"/>
        </w:rPr>
      </w:pPr>
      <w:r>
        <w:rPr/>
        <w:t>В соответствии с методическим письмом «Контроль и оценка результатов обучения в начальной школе» от  119. 11. 98 №1561/14-15 в 3 классе осуществляется текущая проверка знаний, умений и навыков.</w:t>
      </w:r>
    </w:p>
    <w:p>
      <w:pPr>
        <w:pStyle w:val="Normal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 Нормативно-правовой базой  системы оценивания является    Устав    МОУ    «Курсаковская СОШ»,</w:t>
      </w:r>
    </w:p>
    <w:p>
      <w:pPr>
        <w:pStyle w:val="Normal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Положение о системе оценок, порядке, формах и периодичности промежуточной аттестац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  <w:lang w:eastAsia="ar-SA"/>
        </w:rPr>
        <w:t>2. Система оценки достижения планируемых результатов освоения знаний предполагает оценку достижений личностных результатов, метапредметных результатов и предметных результатов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/>
          <w:lang w:eastAsia="ar-SA"/>
        </w:rPr>
        <w:t xml:space="preserve">- система оценивания </w:t>
      </w:r>
      <w:r>
        <w:rPr>
          <w:rFonts w:cs="Calibri"/>
          <w:b/>
          <w:lang w:eastAsia="ar-SA"/>
        </w:rPr>
        <w:t>предметных результатов</w:t>
      </w:r>
      <w:r>
        <w:rPr>
          <w:rFonts w:cs="Calibri"/>
          <w:lang w:eastAsia="ar-SA"/>
        </w:rPr>
        <w:t xml:space="preserve"> включает в себя: текущий контроль, вводный контроль, предварительный контроль, итоговый контроль. </w:t>
      </w:r>
    </w:p>
    <w:p>
      <w:pPr>
        <w:pStyle w:val="Normal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екущий контроль проводится ежеурочно с использованием 4-х балльной системы оценки знаний (минимальный балл – «2», максимальный балл – «5»), оценки выставляются в классный журнал и дневники обучающихся.</w:t>
      </w:r>
    </w:p>
    <w:p>
      <w:pPr>
        <w:pStyle w:val="Normal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спользуется уровневый подход к оценке предметных результатов обучающих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Calibri"/>
          <w:i/>
          <w:iCs/>
          <w:lang w:eastAsia="ar-SA"/>
        </w:rPr>
        <w:t xml:space="preserve">Базовый уровень достижений </w:t>
      </w:r>
      <w:r>
        <w:rPr>
          <w:rFonts w:cs="Calibri"/>
          <w:lang w:eastAsia="ar-SA"/>
        </w:rPr>
        <w:t>– уровень, который демонстрирует освоение учебных действий с опорной системой знаний в рамках диапазона (круга) выделенных задач. Достижению базового уровня соответствует отметка «удовлетворительно» (или отметка «3»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Calibri"/>
          <w:lang w:eastAsia="ar-SA"/>
        </w:rPr>
        <w:t>•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i/>
          <w:iCs/>
          <w:lang w:eastAsia="ar-SA"/>
        </w:rPr>
        <w:t xml:space="preserve">повышенный уровень </w:t>
      </w:r>
      <w:r>
        <w:rPr>
          <w:rFonts w:cs="Calibri"/>
          <w:lang w:eastAsia="ar-SA"/>
        </w:rPr>
        <w:t xml:space="preserve">достижения планируемых результатов, оценка «хорошо» (отметка «4»)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Calibri"/>
          <w:lang w:eastAsia="ar-SA"/>
        </w:rPr>
        <w:t>•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i/>
          <w:iCs/>
          <w:lang w:eastAsia="ar-SA"/>
        </w:rPr>
        <w:t xml:space="preserve">высокий уровень </w:t>
      </w:r>
      <w:r>
        <w:rPr>
          <w:rFonts w:cs="Calibri"/>
          <w:lang w:eastAsia="ar-SA"/>
        </w:rPr>
        <w:t>достижения планируемых результатов, оценка «отлично» (отметка «5»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ля описания подготовки учащихся, уровень достижений которых ниже базового, выделяетс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Calibri"/>
          <w:lang w:eastAsia="ar-SA"/>
        </w:rPr>
        <w:t>•</w:t>
      </w:r>
      <w:r>
        <w:rPr>
          <w:rFonts w:cs="Times New Roman"/>
          <w:lang w:eastAsia="ar-SA"/>
        </w:rPr>
        <w:t xml:space="preserve"> </w:t>
      </w:r>
      <w:r>
        <w:rPr>
          <w:rFonts w:cs="Calibri"/>
          <w:i/>
          <w:iCs/>
          <w:lang w:eastAsia="ar-SA"/>
        </w:rPr>
        <w:t xml:space="preserve">пониженный уровень </w:t>
      </w:r>
      <w:r>
        <w:rPr>
          <w:rFonts w:cs="Calibri"/>
          <w:lang w:eastAsia="ar-SA"/>
        </w:rPr>
        <w:t>достижений, оценка «неудовлетворительно» (отметка «2»).</w:t>
      </w:r>
    </w:p>
    <w:p>
      <w:pPr>
        <w:pStyle w:val="Normal"/>
        <w:spacing w:lineRule="auto" w:line="360"/>
        <w:ind w:firstLine="851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водный контроль проводится в первой половине сентября, предварительный контроль проводится в первой половине февраля, итоговый контроль – в первой половине мая, а также во второй половине апреля – итоговая комплексная работа за курс 3-го класса.</w:t>
      </w:r>
    </w:p>
    <w:p>
      <w:pPr>
        <w:pStyle w:val="Normal"/>
        <w:autoSpaceDE w:val="false"/>
        <w:spacing w:lineRule="auto" w:line="360" w:before="0" w:after="200"/>
        <w:ind w:firstLine="284"/>
        <w:rPr/>
      </w:pPr>
      <w:r>
        <w:rPr/>
        <w:t>Инструментарий для оценивания результатов.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733"/>
        <w:gridCol w:w="312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Что проверяетс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 помощью чег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иодичность</w:t>
            </w:r>
          </w:p>
        </w:tc>
      </w:tr>
      <w:tr>
        <w:trPr>
          <w:trHeight w:val="223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«Повторение»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ое списывание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водный контроль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иктант по теме «Повторение»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 неделя сентябр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Третья  неделя сентября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сентября</w:t>
            </w:r>
          </w:p>
        </w:tc>
      </w:tr>
      <w:tr>
        <w:trPr>
          <w:trHeight w:val="7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«Слово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ворческ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сен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Четвёртая неделя сен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ворческ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в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Вторая 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ворческая работа (Сочинение по опорным словам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Четвёрт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Четвёртая неделя окт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в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Четвёртая неделя ноя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ва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ое списыва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ворческая 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декаб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ворческая 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янва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учающее сочинен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янва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январ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вая неделя февра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едварительный контро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вая неделя февра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февра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марта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марта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«Предложени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Контрольный словар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апре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апрел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вая неделя ма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тоговый контро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ма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вероч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торая неделя мая</w:t>
            </w:r>
          </w:p>
        </w:tc>
      </w:tr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ема «Повторение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Итоговая контрольная рабо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Третья неделя ма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Свободный диктан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Четвёртая неделя мая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284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 w:before="0" w:after="200"/>
        <w:ind w:firstLine="284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того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89"/>
      </w:tblGrid>
      <w:tr>
        <w:trPr>
          <w:trHeight w:val="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писы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верочная раб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иктан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вободный диктан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учающее сочине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вый тес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дминистративный контро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ворческая раб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тоговая комплексная рабо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ек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02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3219" w:hanging="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t>Требования к уровню подготовки учащихся 3 класса по курсу «Русский язык».</w:t>
      </w:r>
    </w:p>
    <w:p>
      <w:pPr>
        <w:pStyle w:val="Normal"/>
        <w:widowControl w:val="false"/>
        <w:autoSpaceDE w:val="false"/>
        <w:spacing w:lineRule="auto" w:line="276" w:before="0" w:after="200"/>
        <w:ind w:left="720" w:right="3219" w:hanging="0"/>
        <w:jc w:val="center"/>
        <w:rPr/>
      </w:pPr>
      <w:r>
        <w:rPr/>
        <w:t>Таблица требований к знаниям и умениям.</w:t>
      </w:r>
    </w:p>
    <w:tbl>
      <w:tblPr>
        <w:tblW w:w="1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19"/>
        <w:gridCol w:w="5124"/>
      </w:tblGrid>
      <w:tr>
        <w:trPr>
          <w:trHeight w:val="60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Интеллектуально-речевые уме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3219" w:hanging="0"/>
              <w:jc w:val="center"/>
              <w:rPr>
                <w:rFonts w:eastAsia="SchoolBookC-Bold;MS Mincho" w:cs="Calibri"/>
                <w:b/>
                <w:b/>
                <w:bCs/>
                <w:lang w:eastAsia="ar-SA"/>
              </w:rPr>
            </w:pPr>
            <w:r>
              <w:rPr>
                <w:rFonts w:eastAsia="SchoolBookC-Bold;MS Mincho" w:cs="Calibri"/>
                <w:b/>
                <w:bCs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8" w:leader="none"/>
              </w:tabs>
              <w:autoSpaceDE w:val="false"/>
              <w:snapToGrid w:val="false"/>
              <w:spacing w:lineRule="auto" w:line="360"/>
              <w:ind w:right="434" w:hanging="0"/>
              <w:jc w:val="center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Учебно- языковые умен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245" w:hanging="0"/>
              <w:jc w:val="center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Правописные умения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 xml:space="preserve">- </w:t>
            </w:r>
            <w:r>
              <w:rPr>
                <w:rFonts w:eastAsia="SchoolBookC;MS Mincho" w:cs="Calibri"/>
                <w:lang w:eastAsia="ar-SA"/>
              </w:rPr>
              <w:t>правильно списывать слова, предложения, текст; проводить самопроверку;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 xml:space="preserve">- </w:t>
            </w:r>
            <w:r>
              <w:rPr>
                <w:rFonts w:eastAsia="SchoolBookC;MS Mincho" w:cs="Calibri"/>
                <w:lang w:eastAsia="ar-SA"/>
              </w:rPr>
              <w:t>писать под диктовку текст с изученными орфограммами и пунктограммами;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 xml:space="preserve">- </w:t>
            </w:r>
            <w:r>
              <w:rPr>
                <w:rFonts w:eastAsia="SchoolBookC;MS Mincho" w:cs="Calibri"/>
                <w:lang w:eastAsia="ar-SA"/>
              </w:rPr>
              <w:t>читать и произносить предложения, различные по цели высказывания и интонации;</w:t>
            </w:r>
            <w:r>
              <w:rPr>
                <w:rFonts w:cs="Calibri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 xml:space="preserve">- </w:t>
            </w:r>
            <w:r>
              <w:rPr>
                <w:rFonts w:eastAsia="SchoolBookC;MS Mincho" w:cs="Calibri"/>
                <w:lang w:eastAsia="ar-SA"/>
              </w:rPr>
              <w:t>составлять предложения с однородными членами; сложные предложения (в рамках изученного)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-читать тексты правил и определени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изучающим чтением (определять количе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-писать подробное изложение доступного текста; определять тему текста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- читать и составлять схемы слов, орфограмм,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выполнять звуко</w:t>
            </w:r>
            <w:r>
              <w:rPr>
                <w:rFonts w:eastAsia="MS Mincho;ＭＳ 明朝" w:cs="Calibri"/>
                <w:lang w:eastAsia="ar-SA"/>
              </w:rPr>
              <w:t>букв</w:t>
            </w:r>
            <w:r>
              <w:rPr>
                <w:rFonts w:eastAsia="SchoolBookC;MS Mincho" w:cs="Calibri"/>
                <w:lang w:eastAsia="ar-SA"/>
              </w:rPr>
              <w:t>енный анализ доступных слов; видеть несоответствия произношения и написания в слов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находить в слове окончание и основу; выделять в основе её части (корень, приставку, суффикс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выделять два корня в сложных слова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конструировать сложные слов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подбирать однокоренные слова, в том числе с чередующимися согласными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корне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различать однокоренные слова и формы слов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распознавать имена существительные, имена прилагательные, личные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местоимения, глаголы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выполнять морфологический разбор изученных частей реч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образовывать имена существительные, имена прилагательные с помощью суффиксов; глаголы – с помощью приставок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подбирать синонимы и антонимы к доступным слова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определять вид предложения по цели высказывания и интонации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выделять в предложении подлежащее и сказуемое, отличать главные члены от второстепенных; выделять из предложения словосочетания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видеть в предложении однородные члены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различать простое и сложное предложение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находить в словах изученные орфограммы по определённым признака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писать слова с безударными гласными в корне, проверяемыми ударением и не проверяемыми ударением (изученные случаи)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обозначать на письме проверяемые и непроизносимые согласные звуки;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писать слова с удвоенной буквой согласного в корне, на стыке приставки и корня (изученные случаи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 xml:space="preserve">писать слова с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ъ </w:t>
            </w:r>
            <w:r>
              <w:rPr>
                <w:rFonts w:eastAsia="SchoolBookC;MS Mincho" w:cs="Calibri"/>
                <w:lang w:eastAsia="ar-SA"/>
              </w:rPr>
              <w:t xml:space="preserve">и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ь </w:t>
            </w:r>
            <w:r>
              <w:rPr>
                <w:rFonts w:eastAsia="SchoolBookC;MS Mincho" w:cs="Calibri"/>
                <w:lang w:eastAsia="ar-SA"/>
              </w:rPr>
              <w:t xml:space="preserve">разделительными, с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ь </w:t>
            </w:r>
            <w:r>
              <w:rPr>
                <w:rFonts w:eastAsia="SchoolBookC;MS Mincho" w:cs="Calibri"/>
                <w:lang w:eastAsia="ar-SA"/>
              </w:rPr>
              <w:t>для обозначения мягкости согласных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 xml:space="preserve">писать сложные слова с соединительной буквой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о </w:t>
            </w:r>
            <w:r>
              <w:rPr>
                <w:rFonts w:eastAsia="SchoolBookC;MS Mincho" w:cs="Calibri"/>
                <w:lang w:eastAsia="ar-SA"/>
              </w:rPr>
              <w:t xml:space="preserve">и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>е</w:t>
            </w:r>
            <w:r>
              <w:rPr>
                <w:rFonts w:eastAsia="SchoolBookC;MS Mincho" w:cs="Calibri"/>
                <w:lang w:eastAsia="ar-SA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 xml:space="preserve">писать раздельно частицу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не </w:t>
            </w:r>
            <w:r>
              <w:rPr>
                <w:rFonts w:eastAsia="SchoolBookC;MS Mincho" w:cs="Calibri"/>
                <w:lang w:eastAsia="ar-SA"/>
              </w:rPr>
              <w:t>с глаголом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 xml:space="preserve">писать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ь </w:t>
            </w:r>
            <w:r>
              <w:rPr>
                <w:rFonts w:eastAsia="SchoolBookC;MS Mincho" w:cs="Calibri"/>
                <w:lang w:eastAsia="ar-SA"/>
              </w:rPr>
              <w:t xml:space="preserve">после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ч </w:t>
            </w:r>
            <w:r>
              <w:rPr>
                <w:rFonts w:eastAsia="SchoolBookC;MS Mincho" w:cs="Calibri"/>
                <w:lang w:eastAsia="ar-SA"/>
              </w:rPr>
              <w:t>в неопределённой форме глагола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писать буквы безударных гласных в окончаниях имён прилагательных;</w:t>
            </w:r>
          </w:p>
          <w:p>
            <w:pPr>
              <w:pStyle w:val="Normal"/>
              <w:autoSpaceDE w:val="false"/>
              <w:spacing w:lineRule="auto" w:line="360"/>
              <w:rPr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•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самостоятельно подбирать слова с изученными орфограммами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графически объяснять выбор написани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находить и исправлять орфографические ошибки на изученные правил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 xml:space="preserve">правильно переносить слова с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>ь</w:t>
            </w:r>
            <w:r>
              <w:rPr>
                <w:rFonts w:eastAsia="SchoolBookC;MS Mincho" w:cs="Calibri"/>
                <w:lang w:eastAsia="ar-SA"/>
              </w:rPr>
              <w:t>, с удвоенными буквами согласных в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корне, на стыке приставки и корня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 xml:space="preserve">пунктуационно оформлять предложения с однородными членами (без союзов, с одиночным союзом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>и</w:t>
            </w:r>
            <w:r>
              <w:rPr>
                <w:rFonts w:eastAsia="SchoolBookC;MS Mincho" w:cs="Calibri"/>
                <w:lang w:eastAsia="ar-SA"/>
              </w:rPr>
              <w:t>), графически объяснять выбор знака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/>
                <w:lang w:eastAsia="ar-SA"/>
              </w:rPr>
              <w:t>•</w:t>
            </w: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eastAsia="SchoolBookC;MS Mincho" w:cs="Calibri"/>
                <w:lang w:eastAsia="ar-SA"/>
              </w:rPr>
              <w:t>ставить запятую между двумя частями сложного предложения без союзов,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SchoolBookC;MS Mincho" w:cs="Calibri"/>
                <w:lang w:eastAsia="ar-SA"/>
              </w:rPr>
            </w:pPr>
            <w:r>
              <w:rPr>
                <w:rFonts w:eastAsia="SchoolBookC;MS Mincho" w:cs="Calibri"/>
                <w:lang w:eastAsia="ar-SA"/>
              </w:rPr>
              <w:t>графически объяснять выбор знака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right="3219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Calibri" w:hAnsi="Calibri" w:eastAsia="SchoolBookC-Italic;MS Mincho" w:cs="Calibri"/>
          <w:i/>
          <w:i/>
          <w:iCs/>
          <w:sz w:val="22"/>
          <w:szCs w:val="22"/>
          <w:lang w:eastAsia="ar-SA"/>
        </w:rPr>
      </w:pPr>
      <w:r>
        <w:rPr>
          <w:rFonts w:eastAsia="SchoolBookC-Italic;MS Mincho" w:cs="Calibri" w:ascii="Calibri" w:hAnsi="Calibri"/>
          <w:i/>
          <w:iCs/>
          <w:sz w:val="22"/>
          <w:szCs w:val="22"/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писание материально- технической базы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1. Методические и учебные пособия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Бунеев Р.Н. Русский язык: учебник для 3-го класса общеобразовательной школы. –М.: Баласс, 2012 г.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Исаева Н.А. Рабочая тетрадь по русскому языку. 3 класс.- М.: Баласс, 2012 г.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Комиссарова Л.Ю. Тетрадь для чистописания 3 класс.- М.: Баласс, 2012 г.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Бунеева Е.В. Проверочные и контрольные работы по русскому языку. 3 класс (в двух вариантах). – М.: Баласс, 2012 г.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Бунеева Е.В. Комиссарова Л.Ю. Русский язык. 3 класс: методические рекомендации для учителя. – М.: Баласс, 2010 г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2. Оборудование и приборы: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плакаты по русскому языку для 3-го класса;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lang w:eastAsia="ar-SA"/>
        </w:rPr>
      </w:pPr>
      <w:r>
        <w:rPr>
          <w:rFonts w:cs="Calibri"/>
          <w:lang w:eastAsia="ar-SA"/>
        </w:rPr>
        <w:t>- комплект наглядных пособий «Грамматические разборы»;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- таблица «Падежи»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- таблица «Правильно сиди при письме»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-таблица «Упражнения для глаз»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3. Дидактические материалы:</w:t>
      </w:r>
    </w:p>
    <w:p>
      <w:pPr>
        <w:pStyle w:val="Normal"/>
        <w:widowControl w:val="false"/>
        <w:autoSpaceDE w:val="false"/>
        <w:spacing w:lineRule="auto" w:line="360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-Комиссарова Л.Ю. Дидактический материал к учебнику «Русский язык» для 3 класса. – М.: Баласс, 2011 г.;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писок литературы: основной и дополнительной</w:t>
      </w:r>
    </w:p>
    <w:p>
      <w:pPr>
        <w:pStyle w:val="Normal"/>
        <w:shd w:fill="FFFFFF" w:val="clear"/>
        <w:spacing w:lineRule="auto" w:line="360"/>
        <w:ind w:right="4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1.Литература, использованная при подготовке программ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ar-SA"/>
        </w:rPr>
        <w:t>-</w:t>
      </w:r>
      <w:r>
        <w:rPr>
          <w:lang w:eastAsia="ar-SA"/>
        </w:rPr>
        <w:t xml:space="preserve"> Федеральный государственный образовательный стандарт второго поколения для начального общего  образования;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-Примерная программа по русскому языку. – М: Просвещение, 2012г.,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ОС «Школа 2100». Сборник программ. –М: Баласс, 2011г;</w:t>
      </w:r>
    </w:p>
    <w:p>
      <w:pPr>
        <w:pStyle w:val="Normal"/>
        <w:shd w:fill="FFFFFF" w:val="clear"/>
        <w:spacing w:lineRule="auto" w:line="276" w:before="0" w:after="200"/>
        <w:ind w:right="41" w:hanging="0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2. Литература, рекомендованная для учащихся:</w:t>
      </w:r>
    </w:p>
    <w:p>
      <w:pPr>
        <w:pStyle w:val="Normal"/>
        <w:shd w:fill="FFFFFF" w:val="clear"/>
        <w:spacing w:lineRule="auto" w:line="276" w:before="0" w:after="200"/>
        <w:ind w:right="41" w:hanging="0"/>
        <w:jc w:val="both"/>
        <w:rPr>
          <w:lang w:eastAsia="ar-SA"/>
        </w:rPr>
      </w:pPr>
      <w:r>
        <w:rPr>
          <w:lang w:eastAsia="ar-SA"/>
        </w:rPr>
        <w:t>-толковый словарь Ожегов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Агеенко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Ф. 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оварь ударений русского языка. – М.:  Рольф, 2000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Бетенько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Н. 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гры и упражнения на уроках русского языка / Н. М. Бетенькова, Д. С. Фонин. – М.:  АСТРЕЛЬ, 2006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олина, В. 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1000 игр с буквами и словами на уроках и дома / В. В. Волина. – М.:  АРТ-ПРЕСС, 2006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олин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. 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еселая грамматика / В. В. Волина. – М.:  АРТ-ПРЕСС, 2006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Волина, В. 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чимся играя: занимательное азбуковедение, веселая грамматика, в гостях у слова / В. В. Волина. – М.:  АРТ-ПРЕСС, 2006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Комлев, Н. Г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оварь иностранных языков / Н. Г. Комлев. – М.:  ЭКСМО-Пресс, 2001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Лопати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. 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лый толковый словарь / В. В. Лопатин. – М.: Русский язык, 1990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Лопати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В. В</w:t>
      </w:r>
      <w:r>
        <w:rPr>
          <w:rFonts w:eastAsia="Calibri"/>
          <w:color w:val="000000"/>
          <w:sz w:val="28"/>
          <w:szCs w:val="28"/>
          <w:lang w:eastAsia="en-US"/>
        </w:rPr>
        <w:t>. Русский орфографический словарь / В. В. Лопатин. – М.:  Азбуковедник, 1999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Степано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. А. </w:t>
      </w:r>
      <w:r>
        <w:rPr>
          <w:rFonts w:eastAsia="Calibri"/>
          <w:color w:val="000000"/>
          <w:sz w:val="28"/>
          <w:szCs w:val="28"/>
          <w:lang w:eastAsia="en-US"/>
        </w:rPr>
        <w:t>Дидактические игры на уроках в начальной школе / О. А. Степанова, О. А. Рыдзе. – М.:  Сфера, 2005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Тикунов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Л. 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1200 диктантов и творческих работ по русскому языку : пособие для учителя / Л. И. Тикунова, Т. В. Игнатьева. – М.:  Дрофа, 2003.</w:t>
      </w:r>
    </w:p>
    <w:p>
      <w:pPr>
        <w:pStyle w:val="Normal"/>
        <w:shd w:fill="FFFFFF" w:val="clear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64" w:before="75" w:after="4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глядные пособия</w:t>
      </w:r>
    </w:p>
    <w:p>
      <w:pPr>
        <w:pStyle w:val="Normal"/>
        <w:shd w:fill="FFFFFF" w:val="clear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плект наглядных пособий : 2 класс : Русский язык : в 2 ч. / сост. Р. Н. Бунеев, Е. В. Бунеева, М. А. Яковлева. – М. : Баласс, 2010.</w:t>
      </w:r>
    </w:p>
    <w:p>
      <w:pPr>
        <w:pStyle w:val="Normal"/>
        <w:suppressAutoHyphens w:val="false"/>
        <w:autoSpaceDE w:val="false"/>
        <w:spacing w:lineRule="auto" w:line="264" w:before="75" w:after="4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-коммуникативные средства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aps/>
          <w:color w:val="000000"/>
          <w:sz w:val="28"/>
          <w:szCs w:val="28"/>
          <w:lang w:eastAsia="en-US"/>
        </w:rPr>
        <w:t>д</w:t>
      </w:r>
      <w:r>
        <w:rPr>
          <w:rFonts w:eastAsia="Calibri"/>
          <w:color w:val="000000"/>
          <w:sz w:val="28"/>
          <w:szCs w:val="28"/>
          <w:lang w:eastAsia="en-US"/>
        </w:rPr>
        <w:t>етская энциклопедия Кирилла и Мефодия (СD)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роки Кирилла и Мефодия. Русский язык. 3 класс (СD)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Детский энциклопедический словарь (CD).</w:t>
      </w:r>
    </w:p>
    <w:p>
      <w:pPr>
        <w:pStyle w:val="Normal"/>
        <w:suppressAutoHyphens w:val="false"/>
        <w:autoSpaceDE w:val="false"/>
        <w:spacing w:lineRule="auto" w:line="264" w:before="75" w:after="4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Технические средства обучения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DVD-плеер (видеомагнитофон)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Телевизор.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мпьютер.</w:t>
      </w:r>
    </w:p>
    <w:p>
      <w:pPr>
        <w:pStyle w:val="Normal"/>
        <w:suppressAutoHyphens w:val="false"/>
        <w:autoSpaceDE w:val="false"/>
        <w:spacing w:lineRule="auto" w:line="264" w:before="75" w:after="45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Учебно-практическое оборудование:</w:t>
      </w:r>
    </w:p>
    <w:p>
      <w:pPr>
        <w:pStyle w:val="Normal"/>
        <w:suppressAutoHyphens w:val="false"/>
        <w:autoSpaceDE w:val="false"/>
        <w:spacing w:lineRule="auto" w:line="264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Аудиторная доска с магнитной поверхностью и набором приспособлений для крепления таблиц, схе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  <w:u w:val="single"/>
          <w:lang w:eastAsia="ar-SA"/>
        </w:rPr>
        <w:t>Календарный пл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 xml:space="preserve">Раздел 1. </w:t>
      </w:r>
      <w:r>
        <w:rPr>
          <w:b/>
          <w:sz w:val="28"/>
          <w:szCs w:val="28"/>
        </w:rPr>
        <w:t xml:space="preserve">ПОВТОРЕНИЕ </w:t>
      </w:r>
      <w:r>
        <w:rPr>
          <w:b/>
        </w:rPr>
        <w:t>(11 час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  <w:sz w:val="22"/>
          <w:szCs w:val="22"/>
        </w:rPr>
        <w:t>Раздел 2. СЛОВО. ЧАСТИ СЛОВА. КОРЕНЬ. (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АВОПИСАНИЕ ПРОВЕРЯЕМЫХ СОГЛАСНЫХ БУКВ В КОРНЕ С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b/>
          <w:b/>
          <w:sz w:val="32"/>
          <w:szCs w:val="32"/>
          <w:u w:val="single"/>
          <w:lang w:eastAsia="ar-SA"/>
        </w:rPr>
      </w:pPr>
      <w:r>
        <w:rPr>
          <w:b/>
        </w:rPr>
        <w:t>УДВОЕННЫЕ СОГЛАСНЫЕ В КОРНЕ СЛОВА (11 часов)</w:t>
      </w:r>
      <w:r>
        <w:rPr>
          <w:b/>
          <w:u w:val="single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  <w:sz w:val="22"/>
          <w:szCs w:val="22"/>
        </w:rPr>
        <w:t>Раздел 4. НЕПРОИЗНОСИМЫЕ СОГЛАСНЫЕ В КОРНЕ СЛОВА (9 час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/>
      </w:pPr>
      <w:r>
        <w:rPr>
          <w:b/>
        </w:rPr>
        <w:t>Раздел 5. БЕЗУДАРНЫЕГЛАСНЫЕ В КОРНЕ СЛОВА (7 часов)</w:t>
      </w:r>
      <w:r>
        <w:rPr>
          <w:b/>
          <w:u w:val="single"/>
          <w:lang w:eastAsia="ar-SA"/>
        </w:rPr>
        <w:t xml:space="preserve"> </w:t>
      </w:r>
      <w:r>
        <w:rPr>
          <w:sz w:val="32"/>
          <w:szCs w:val="32"/>
        </w:rPr>
        <w:t>Части слова.Приставка (1ч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6. СЛОЖНЫЕ СЛОВА И ИХ ПРАВОПИСАНИЕ (8 часов)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7. ЧАСТИ СЛОВА, ПРИСТАВКА (12 ча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8. ЧАСТИ СЛОВА. ОСНОВА И ОКОНЧАНИЕ СЛОВА (4 час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 xml:space="preserve"> </w:t>
      </w:r>
      <w:r>
        <w:rPr>
          <w:b/>
        </w:rPr>
        <w:t>Раздел 9. ЧАСТИ СЛОВА СУФФИКС (2 час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10. РАЗБОР СЛОВА ПО СОСТАВУ (5 часов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здел 11. ЧАСТИ РЕЧИ В РУССКОМ ЯЗЫКЕ (1 ча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ИМЯ СУЩЕСТВИТЕЛЬНОЕ КАК ЧАСТЬ РЕЧИ (23 час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12. МЕСТОИМЕНИЕ КАК ЧАСТЬ РЕЧИ (8 часов)</w:t>
      </w:r>
      <w:r>
        <w:rPr>
          <w:sz w:val="32"/>
          <w:szCs w:val="32"/>
        </w:rPr>
        <w:t xml:space="preserve"> Имя прилагательное как часть речи (3ч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13. ИМЯ ПРИЛАГАТЕЛЬНОЕ КАК ЧАСТЬ РЕЧИ (14 час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32"/>
          <w:szCs w:val="32"/>
        </w:rPr>
      </w:pPr>
      <w:r>
        <w:rPr>
          <w:b/>
        </w:rPr>
        <w:t>Раздел 14. ГЛАГОЛ КАК ЧАСТЬ РЕЧИ (15 часов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/>
      </w:pPr>
      <w:r>
        <w:rPr>
          <w:b/>
        </w:rPr>
        <w:t>Раздел 15. ПРЕДЛОЖЕНИЕ. (24 часа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360" w:hanging="360"/>
        <w:rPr>
          <w:sz w:val="28"/>
          <w:szCs w:val="28"/>
        </w:rPr>
      </w:pPr>
      <w:r>
        <w:rPr>
          <w:b/>
        </w:rPr>
        <w:t>Раздел 16. ПОВТОРЕНИЕ (13 час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90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48"/>
        <w:gridCol w:w="1701"/>
        <w:gridCol w:w="6237"/>
        <w:gridCol w:w="2694"/>
        <w:gridCol w:w="850"/>
        <w:gridCol w:w="709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езультаты. Предметные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Метапредметные и лич. УД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Виды деятель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дный урок. Знакомство с новым учебником «Русски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зделами, темами, содержанием учеб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Личностные рез-ты</w:t>
            </w:r>
          </w:p>
          <w:p>
            <w:pPr>
              <w:pStyle w:val="Normal"/>
              <w:autoSpaceDE w:val="false"/>
              <w:snapToGrid w:val="false"/>
              <w:rPr>
                <w:rFonts w:eastAsia="SchoolBookC;MS Mincho" w:cs="Calibri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Calibri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интерес </w:t>
            </w:r>
            <w:r>
              <w:rPr>
                <w:rFonts w:eastAsia="SchoolBookC;MS Mincho" w:cs="Calibri"/>
                <w:lang w:eastAsia="ar-SA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Calibri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интерес </w:t>
            </w:r>
            <w:r>
              <w:rPr>
                <w:rFonts w:eastAsia="SchoolBookC;MS Mincho" w:cs="Calibri"/>
                <w:lang w:eastAsia="ar-SA"/>
              </w:rPr>
              <w:t>к изучению язы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 w:cs="Calibri"/>
                <w:lang w:eastAsia="ar-SA"/>
              </w:rPr>
              <w:t>–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lang w:eastAsia="ar-SA"/>
              </w:rPr>
              <w:t xml:space="preserve">осознание </w:t>
            </w:r>
            <w:r>
              <w:rPr>
                <w:rFonts w:eastAsia="SchoolBookC;MS Mincho" w:cs="Calibri"/>
                <w:lang w:eastAsia="ar-SA"/>
              </w:rPr>
              <w:t>ответственности за произнесённое и написанное слово;</w:t>
            </w:r>
          </w:p>
          <w:p>
            <w:pPr>
              <w:pStyle w:val="Normal"/>
              <w:autoSpaceDE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@Arial Unicode MS" w:cs="Calibri"/>
                <w:lang w:eastAsia="ar-SA"/>
              </w:rPr>
              <w:t>- устойчивая мотивационная основа учебной деятельности, включающая учебно-познавательные мотивы;</w:t>
            </w:r>
          </w:p>
          <w:p>
            <w:pPr>
              <w:pStyle w:val="Normal"/>
              <w:autoSpaceDE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@Arial Unicode MS" w:cs="Calibri"/>
                <w:lang w:eastAsia="ar-SA"/>
              </w:rPr>
              <w:t>-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@Arial Unicode MS" w:cs="Calibri"/>
                <w:lang w:eastAsia="ar-SA"/>
              </w:rPr>
              <w:t>- установка на здоровый образ жизни и реализация  на реальное поведение и поступ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явление устойчивого познавательного интереса к рус. языку при определ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ительных признаков единиц речи (слово текст предложение)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и изученных орфограмм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и предложения на пись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ении текста от набора предложений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зученные орфограммы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ь слова с изученными орфограммами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ать графическ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сать заглавную букву в словах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ывать текст под диктовку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ние успеха-не успеха- в своей учеб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читать и понимать учебные тексты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меет записывать текст под диктовк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т письменные упражнения, направленные на развитие умений по написанию слов с изученными орфограммами, по нахождению грамматической основ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 xml:space="preserve">ПОВТОРЕНИЕ </w:t>
            </w:r>
            <w:r>
              <w:rPr>
                <w:b/>
              </w:rPr>
              <w:t>(11 часов)</w:t>
            </w:r>
          </w:p>
        </w:tc>
      </w:tr>
      <w:tr>
        <w:trPr>
          <w:trHeight w:val="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мы знаем о сл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личительные признаки единицы речи слово предложение УМЕТЬ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находить изученные орфограммы, оформлять предложения на письм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знании отличительных единиц речи языка ( слово текст предложение)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умении находить изученные орф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главная буква, знание алфавита писать текст под диктовку графические диктанты)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ять позитивные отношение к устной и письменной речи при ум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ы  сопоставлять содержание своего рассказа с рассказами однокласс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о словарё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частвует в учебном диалоге с учителем и одноклассниками при объяснен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 проверки безударной гла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мы знаем о текс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ение национальной гордости на основе представлений  многообразия русского языка  при составлении предложений, текст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художественные тексты учебника, осмысливая их до чтения и пос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текст на части с опорой на абзацы, озаглавливать части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простой пла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троит осознанные речевые высказывания при анализе, классификации, синтезе при определении частей  слова и пред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 знаково-символические модели при разборе предложений по членам, графическом выделении орфограмм , построении схем предложений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вует в учебном сотрудничестве при определении критериев оценивания, составления плана решения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т задания творческого характера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составление рассказа по иллюстрации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писание изложени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то мы знаем о слове, предложении, текс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autoSpaceDE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@Arial Unicode MS" w:cs="Calibri"/>
                <w:lang w:eastAsia="ar-SA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@Arial Unicode MS" w:cs="Calibri"/>
                <w:lang w:eastAsia="ar-SA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@Arial Unicode MS" w:cs="Calibri" w:ascii="Calibri" w:hAnsi="Calibri"/>
                <w:lang w:eastAsia="ar-SA"/>
              </w:rPr>
              <w:t xml:space="preserve">- </w:t>
            </w:r>
            <w:r>
              <w:rPr>
                <w:rFonts w:eastAsia="@Arial Unicode MS" w:cs="Calibri"/>
                <w:lang w:eastAsia="ar-SA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;</w:t>
            </w:r>
          </w:p>
          <w:p>
            <w:pPr>
              <w:pStyle w:val="Normal"/>
              <w:autoSpaceDE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@Arial Unicode MS" w:cs="Calibri"/>
                <w:lang w:eastAsia="ar-SA"/>
              </w:rPr>
              <w:t>- различать способ и результат действия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цели учебной деятельности с одноклассниками и учителем при определ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ительных признаков единиц речи (слово текст предложение), нахождении изученных орфограмм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и предложения на пись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и текста от набора предложений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каким признакам можно обнаружить орфограммы в словах и между слов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зученные орф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слова с изученными орфограмм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означать графическ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заглавную букву в слов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писывать текст под диктовку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имание успеха-не успеха- в своей учебной деятельност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яем изученные орфограммы и их графическое обознач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зна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личительных единиц речи языка ( слово текст предложение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уме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ходить изученные орф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главная буква, знание алфавита писать текст под диктовку графические диктанты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являть позитивные отношение к устной и письменной речи при умении  составлять рассказы  сопоставлять содержание своего рассказа с рассказами одноклассников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 алгоритма решения учебной задачи самостоятельно или совметно с одноклассниками и учителем при при определ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ительных признаков единиц речи (слово текст предложение)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и изученных орфограмм, оформлении предложения на пись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и текста от набора предложений Классифицировать изученные орф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слова с изученными орфограмм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означать графическ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заглавную букву в слов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писывать текст под диктовку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имание успеха-не успеха- в своей учебной деятельност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яем изученные орфограммы и их графическое обозначени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определять текст от набора предложени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ы  сопоставлять содержание своего рассказа с рассказами одноклассник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ировать, контролировать и корректировать способ и результат решения учебной задачи по ранее составленному плану при определ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ительных признаков единиц речи (слово текст предложение)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и изученных орфограмм, оформлении предложения на пись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и текста от набора предлож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дит информацию в различных источниках (учебниках, энциклопедиях. Словарях, хрестоматиях).</w:t>
            </w:r>
          </w:p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писать слова с изученными орфограмм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зученные орф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слова с изученными орфограмма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бозначать графически-писать заглавную букву в словах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записывать текст под диктовку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зученные орф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слова с изученными орфограмм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означать графическ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заглавную букву в словах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писывать текст под диктовк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ть в словах изученные орфограммы и другие «опасные» для написания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фически обозначать выбор тех или иных напис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слова с изученными непроверяемыми напис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текст под дикт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писы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витие умения писать заглавную букву в словах. </w:t>
            </w:r>
            <w:r>
              <w:rPr>
                <w:b/>
                <w:bCs/>
              </w:rPr>
              <w:t xml:space="preserve">Проверочное </w:t>
            </w:r>
            <w:r>
              <w:rPr>
                <w:b/>
              </w:rPr>
              <w:t>списыв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имание успеха-не успеха- в своей учебной деятель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зна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личительных единиц речи языка ( слово текст предложение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большой буквы в словах. Повторение алфави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уме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ходить изученные орф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главная буква, знание алфавита писать текст под диктовку графические диктанты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являть позитивные отношение к устной и письменной речи при ум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ы  сопоставлять содержание своего рассказа с рассказами одноклассников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ивание успешности решения учебной задачи по критериям определенным совместно с одноклассниками и учителем при определ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личительных признаков единиц речи (слово текст предложение)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хождении изученных орфограмм,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и предложения на пись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и текста от набора предлож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зученные орф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слова с изученными орфограмм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означать графическ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заглавную букву в слов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писывать текст под диктовку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онимание успеха-не успеха- в своей учебной деятельност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 зна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тличительных единиц речи языка ( слово текст предложение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уме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ходить изученные орфограммы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главная буква, знание алфавита писать текст под диктовку графические диктанты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являть позитивные отношение к устной и письменной речи при умени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ять рассказы  сопоставлять содержание своего рассказа с рассказами одноклассников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знавательные УУД</w:t>
            </w:r>
          </w:p>
          <w:p>
            <w:pPr>
              <w:pStyle w:val="Normal"/>
              <w:autoSpaceDE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учебные УУД</w:t>
            </w:r>
            <w:r>
              <w:rPr>
                <w:rFonts w:eastAsia="@Arial Unicode MS" w:cs="Calibri"/>
                <w:lang w:eastAsia="ar-SA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@Arial Unicode MS" w:cs="Calibri"/>
                <w:lang w:eastAsia="ar-SA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@Arial Unicode MS" w:cs="Calibri" w:ascii="Calibri" w:hAnsi="Calibri"/>
                <w:lang w:eastAsia="ar-SA"/>
              </w:rPr>
              <w:t xml:space="preserve">- </w:t>
            </w:r>
            <w:r>
              <w:rPr>
                <w:rFonts w:eastAsia="@Arial Unicode MS" w:cs="Calibri"/>
                <w:lang w:eastAsia="ar-SA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;</w:t>
            </w:r>
          </w:p>
          <w:p>
            <w:pPr>
              <w:pStyle w:val="Normal"/>
              <w:autoSpaceDE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@Arial Unicode MS" w:cs="Calibri"/>
                <w:lang w:eastAsia="ar-SA"/>
              </w:rPr>
              <w:t>- различать способ и результат действ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знаковосимволическом моделировании: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графическое обозначение орфограмм , схем предлож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иск и выделение необходимой информации в учебнике, в словарях (толковый, этмологический, орфографический)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 знании единиц речи (слово предложение, текст)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умении находить изученные орфограммы , оформлять предложения на письме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пределять текст от набора предложений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цировать изученные орфограммы;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слова с изученными орфограммами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обозначать графически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исать заглавную букву в словах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писывать текст под диктовку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структурировать знания при определении единиц речи (слово, предложение, текст), умение осознанно и произвольно строить  речевое высказывание  в устной форме при составлении текста и  написании сочинения.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ор наиболее эффективных способов решения задач при классификации единиц речи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, синтез, классификация единиц речи (текст , слово, предложение) по существенным признакам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под понятие при определении частей предложения и текста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 причинно-следственных связей и построение логической цели рассуждений при определении грамматической основы предложения, нахождение главной мысли в тексте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вижение гипотез,  их обоснованное доказательство при определении способа составлять и писать графические диктант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я договариваться,задавать вопросы)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rPr>
                <w:rFonts w:eastAsia="@Arial Unicode MS" w:cs="Calibri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составлении текста-описания, «Мой щенок», написания заключительной части текста (в парах), составление текста по серии картинок .</w:t>
            </w:r>
            <w:r>
              <w:rPr>
                <w:rFonts w:eastAsia="@Arial Unicode MS" w:cs="Calibri"/>
                <w:lang w:eastAsia="ar-SA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овторение алфави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Части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ЛОВО. ЧАСТИ СЛОВА. КОРЕНЬ. (3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вторение понятий </w:t>
            </w:r>
            <w:r>
              <w:rPr>
                <w:i/>
              </w:rPr>
              <w:t>корень слова, однокоренные слов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части слова,    однокоренные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описание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-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устойчивого познавательного интереса к русскому  языку при определении части слова,   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удвоенных согласных, непроизносимых согласных и безударных гласных в корне  слова, нахождении  в словах изученных орфограмм по их опознавательным признакам, графическом  объяснении выбора  написани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и и исправлении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и связного текста из деформированных предложени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и сочинения по опорным словам с изученными орфограммам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свободного диктанта  и текста  под диктовку.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,</w:t>
            </w:r>
            <w:r>
              <w:rPr>
                <w:sz w:val="20"/>
                <w:szCs w:val="20"/>
              </w:rPr>
              <w:t xml:space="preserve"> что для правильного написания слов надо подбирать однокоренные слова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ывает текст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ет письменные упражнения, направленные на развитие умений по написанию слов с изученными орфограммами, по нахождению грамматической основы предло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днокоренные слова с чередующими согласными звука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успеха/неуспеха в своей учебной деятельност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знании части слова,   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я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я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я  в словах изученных орфограмм по их опознавательным признакам, графического  объяснения выбора  написа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бирать однокоренные слова, в том числе с чередующимися согласными в корне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аствует в учебном диалоге с учителем и одноклассниками при объяснении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 проверки безударной гла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Составление связного текста из деформирован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ходить в словах изученные орфограммы по их опознавательным признакам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я и исправления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я связного текста из деформированных предложени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я сочинения по опорным словам с изученными орфограммами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я свободного диктанта  и текста  под диктовку проявлять позитивное отношение к устной и письменной речи при уме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 в словах изученные орфограммы по их опознавательным признакам, графического объяснения выбора  написа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ьменно пересказывать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троит осознанные речевые высказывания при анализе, классификации, синтезе при определении частей  слова и предло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АВОПИСАНИЕ ПРОВЕРЯЕМЫХ СОГЛАСНЫХ БУКВ В КОРНЕ СЛО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ВОЕННЫЕ СОГЛАСНЫЕ В КОРНЕ СЛОВА (11 часов)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проверяемых согласных букв в корне сло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графически объяснять выбор написани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я и исправления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я связного текста из деформированных предложени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я сочинения по опорным словам с изученными орфограмма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я свободного диктанта  и текста  под диктовку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проверяемыми соглас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способами провер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ва с удвоенными согласными буквами в кор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 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одробное изложение доступного тек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проверяемых согласных букв в корне слов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аходить и исправлять орфографические ошиб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явление национальной гордости на основе представлений  многообразия русского языка  пр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е связного текста, написании сочин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видеть изучаемую орфограмму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оставлять связный текст из деформированных предложений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цели учебной деятельности с одноклассниками и учителем при определении части слова,   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оверочная работа №1 </w:t>
            </w:r>
            <w:r>
              <w:rPr/>
              <w:t>по теме «Части слова. Корень. Правописание проверяемых согласных букв в сл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исать свободный  диктант и текст под диктовку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анализировать изученные языковые явления и выполнять проверочн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б удвоенных согласных бук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цели учебной деятельности с одноклассниками и учителем при определении части слова,   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удвоенных согласных, непроизносимых согласных и безударных гласных в корне  слова, нахождении  в словах изученных орфограмм по их опознавательным признакам, графическом  объяснении выбора  написани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и и исправлении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и связного текста из деформированных предложени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нать правило написания удвоенных согласны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символические модели при разборе предложений по членам, графическом выделении орфограмм , построении схем предложе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б удвоенных согласных бук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и сочинения по опорным словам с изученными орфограмма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свободного диктанта  и текста 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ботать со словарём, применять теоретические знания в практической деятельност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частвует в учебном сотрудничестве при определении критериев оценивания способов проверки  безударной гласной, чередование согласных звуков в корне однокоренных сло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я удвоенных согласных, непроизносимых согласных. Выполняет задания творческого характера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составление рассказа по иллюстраци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аписание изложени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текста из деформированных предложе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 информацию в различных источниках (учебниках, энциклопедиях, словарях, хрестоматиях, интернете) при  изучении части слова,    однокоренных 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я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я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тавлении связного  текста  из деформированных предложений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 написании сочинения  по опорным словам с изученными орфограммами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слов с удвоенными согласными буква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 алгоритма решения учебной задачи самостоятельно или совместно с одноклассниками и учителем при  определении  части слова,   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и  в словах изученных орфограмм по их опознавательным признакам, графическом  объяснении выбора  написани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и и исправлении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и связного текста из деформированных предложени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и сочинения по опорным словам с изученными орфограмм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свободного диктанта  и текста  под диктовк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жнения в написании слов с удвоенной согласной буквой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нозировать, контролировать и корректировать способ и результат решения учебной задачи по ранее составленному плану при определении части слова,   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едование согласных звуков в корне однокоренных слов, правописании  удвоенных согласных, непроизносимых согласных и безударных гласных в корне  слова, нахождении  в словах изученных орфограмм по их опознавательным признакам, графическом  объяснении выбора  написани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и и исправлении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и связного текста из деформированных предложений, написании сочинения по опорным словам с изученными орфограммами,  написании свободного диктанта  и текста 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Творческая работа. Закончи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ать сочинение по опорным словам с изученными орфограмм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ние успешности решения учебной задачи по критериям определенным совместно с одноклассниками и учителем.  При определении части слова,    однокоренных слов, чередование согласных звуков в корне однокоренных слов, правописании  удвоенных согласных, непроизносимых согласных и безударных гласных в корне  слова, нахождении  в словах изученных орфограмм по их опознавательным признакам, графическом  объяснении выбора  написания, нахождении и исправлении орфографических ошибо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и связного текста из деформированных предложений, написании сочинения по опорным словам с изученными орфограмма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исании свободного диктанта  и текста 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ррекция знаний и анализ ошиб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знаково-символическом моделировании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фическое обозначение орфограмм , схем предложений, графически объяснять выбор написаний орфограмм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ерочная работа №2</w:t>
            </w:r>
            <w:r>
              <w:rPr/>
              <w:t xml:space="preserve"> по теме «Удвоенные буквы  согласных  в корн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НЕПРОИЗНОСИМЫЕ СОГЛАСНЫЕ В КОРНЕ СЛОВА (9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людение за словами с непроизносимым согласным звуком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нать правило проверяемых согласных в корне слов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иск и выделение необходимой информации в учебнике, в словарях (толковый, этимологический, орфографический)  при  изучении части слова,    однокоренные слова, правописании  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проверяемых согл.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однокор.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о написания букв, обознач. непроизносимые согл. звуки в корн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одбирать однокоренные сло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обозначать на письме непроизносимые согласные зву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структурировать знания при определении  части слова,    однокоренных слов, правописании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и  осознанно и произвольно строить  речевое высказывание  в устной и письменной  форме, при составлении текста из деформированных предложений  и  написании сочинения.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слов с непроизносимыми согласными в кор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нать правило написания слов с непроизноси-мыми соглас-ными звукам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, синтез, классификация частей слова;  слов с изученными  орфограммами   (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написания слов с непроизносимыми согласными зву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слова с непроизносимыми согласными в кор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ва, в которых нет непроизносимого согласного зв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 правильно писать слова с непроизносимыми согласными  в кор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едение под понятие,  при определении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улирование обобщённого правила «Правописание проверяемых согласных в корн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исать под диктовку текст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находить  и исправлять ошиб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ление причинно-следственных связей и построение логической цепи рассуждений при определении грамматической основы предложения, нахождении главной мысли в тексте,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проверяемых согласных в корн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Редактирование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ка и формулирование действий при решении проблем творческого  характера: сочинения, работе с деформированным тексто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од диктовку текс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и исправлять ошибк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чередование согласных звуков в корне однокоренных слов, правописания удвоенных согласных, непроизносимых согласных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ерочная работа №3</w:t>
            </w:r>
            <w:r>
              <w:rPr/>
              <w:t xml:space="preserve"> по теме «Буквы непроизносимых согласных в корн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вижение гипотез,  их обоснованное доказательство при определении способа  проверки чередования согласных звуков в корне однокоренных слов, правописания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вописание безударных гласных в корн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видеть в словах орфограммы – безударные гла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БЕЗУДАРНЫЕГЛАСНЫЕ В КОРНЕ СЛОВА (7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фограммы в корне слова. Разные способы прове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находить корень в слове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равильно писать слова с безударными гласными в кор-не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одбирать проверочные слов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SchoolBookC;MS Mincho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b/>
                <w:sz w:val="20"/>
                <w:szCs w:val="20"/>
                <w:lang w:eastAsia="ar-SA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 xml:space="preserve">чувство прекрасного – умение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чувствовать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 xml:space="preserve">красоту и выразительность речи,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стремиться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любовь и уважение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Отечеству, его языку, культуре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корень в с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писать слова с безударными гласными в корне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проверочны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написания безударных 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жнение в правописании слов с парными со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нать правила написания без-ударных гласны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интерес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интерес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изучению язык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осознание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стойчивая мотивационная основа учебной деятельности, включающая учебно-познавательные мотивы;</w:t>
            </w:r>
          </w:p>
          <w:p>
            <w:pPr>
              <w:pStyle w:val="Normal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жнения в правописании слов с безударными гласными в кор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 слове корень путем подбора и сопоставления однокоренных сло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становка на здоровый образ жизни и реализация  на реальное поведение и поступки.</w:t>
            </w:r>
          </w:p>
          <w:p>
            <w:pPr>
              <w:pStyle w:val="Normal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работка навыка письма слов с безударными гласными в кор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рочные и проверяемые слова. Упражнение в написании слов с безударными глас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составлять простой план, пересказывать текст по плану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исать текст под диктовку;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находить и исправлять  ошиб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choolBookC-Italic;MS Mincho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choolBookC-Italic;MS Mincho" w:cs="Calibri"/>
                <w:b/>
                <w:i/>
                <w:iCs/>
                <w:sz w:val="20"/>
                <w:szCs w:val="20"/>
                <w:lang w:eastAsia="ar-SA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@Arial Unicode MS" w:cs="Calibri" w:ascii="Calibri" w:hAnsi="Calibri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@Arial Unicode MS" w:cs="Calibri"/>
                <w:i/>
                <w:sz w:val="20"/>
                <w:szCs w:val="20"/>
                <w:lang w:eastAsia="ar-SA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;</w:t>
            </w:r>
          </w:p>
          <w:p>
            <w:pPr>
              <w:pStyle w:val="Normal"/>
              <w:snapToGrid w:val="false"/>
              <w:rPr>
                <w:rFonts w:eastAsia="@Arial Unicode MS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остой план, пересказывать текст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текст под диктов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Изученные орфограммы в корн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-Italic;MS Mincho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choolBookC-Italic;MS Mincho" w:cs="Calibri"/>
                <w:b/>
                <w:i/>
                <w:iCs/>
                <w:sz w:val="20"/>
                <w:szCs w:val="20"/>
                <w:lang w:eastAsia="ar-SA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)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существлять запись выборочной информации об окружающем мире и о себе са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uto" w:line="276" w:before="0" w:after="68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  <w:t>- строить сообщения в устной форм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uto" w:line="276" w:before="0" w:after="68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uto" w:line="276" w:before="0" w:after="68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  <w:t>- относить объекты к известным понятиям, определять причины явлений, событи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делать выводы на основе</w:t>
            </w:r>
            <w:r>
              <w:rPr>
                <w:rFonts w:eastAsia="@Arial Unicode MS" w:cs="Calibri"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@Arial Unicode MS" w:cs="Calibri"/>
                <w:sz w:val="20"/>
                <w:szCs w:val="20"/>
                <w:lang w:eastAsia="ar-SA"/>
              </w:rPr>
              <w:t>обобщения знаний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-Italic;MS Mincho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choolBookC-Italic;MS Mincho" w:cs="Calibri"/>
                <w:b/>
                <w:i/>
                <w:iCs/>
                <w:sz w:val="20"/>
                <w:szCs w:val="20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адекватно использовать речевые средства для решения различных коммуникативных задач, строить монологическое высказыван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jc w:val="both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snapToGrid w:val="false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вописание  корневых орфограм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СЛОЖНЫЕ СЛОВА И ИХ ПРАВОПИСАНИЕ (8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омство с понятием «Сложные сло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лексического значения сложного слова 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торое складывается из значения двух корней, правописание сложных слов с соединительной глас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устойчивого познавательного интереса к русскому  языку при определении  понятия лексического значения сложного слова 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торое складывается из значения двух корней, правописания сложных слов с соединительной гласной, при выделении  двух  корней, нахождении  в предложении сложных слов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м написании сложных слов с соединительными гласными, при   распознавании существительных и прилагательных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 художественных текстов  учебника, осмысливании их до чтения, во время чтения и после; нахождение и исправление  ошибок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два корн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о написания сложных слов с соединительной гласной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меет записывать текст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ет письменные упражнения, направленные на развитие умений по написанию слов с изученными орфограммами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ет находить в предложении  сложные слова. Участвует в учебном диалоге с учителем и одноклассниками при объяснении правила написания сложных сл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осознанные речевые высказывания при анализе, классификации, синтезе изученных орфограмм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единительные гласные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ять два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ить в предложении сложные слов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ильно писать сложные слова с соединительными гласными;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успеха/неуспеха в своей учебной деятельност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 знании понятия лексического значения сложного слова , которое складывается из значения двух корней, правописания сложных слов с соединительной гласной, при выделении  двух  корней, нахождении  в предложении сложных слов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м написании сложных слов с соединительными гласными, при   распознавании существительных и прилагательных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 художественных текстов  учебника, осмысливании их до чтения, во время чтения и после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ждении и исправлении  ошибок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ять позитивное отношение к устной и письменной речи при умении выделять два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ить в предложении сложные слова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 писать сложные слова с соединительными гласными;  распознавать существительные и прилагательные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художественные тексты учебника, осмысливая их до чтения, во время чтения и после; находить и исправлять ошиб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явление национальной гордости на основе представлений  многообразия русского языка  пр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художественных текстов  учебника, осмысливая их до чтения, во время чтения и посл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ерочная работа №4</w:t>
            </w:r>
            <w:r>
              <w:rPr/>
              <w:t xml:space="preserve"> по теме «Буквы безударных гласных в корне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сложных слов.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знавать существительные и прилагательные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итать художественные тексты учебника, осмысливая их до чтения, во время чтения и после; находить и исправлять ошибк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Метапредметны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пределение цели учебной деятельности с одноклассниками и учителем при определени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лексического значения сложного слова 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торое складывается из значения двух корней, правописания сложных слов с соединительной гласной, при выделении  двух  корне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ждении  в предложении сложных слов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м написании сложных слов с соединительными гласными, при   распознавании существительных и прилагательных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 художественных текстов  учебника, осмысливании их до чтения, во время чтения и после; нахождении и исправлении  ошибок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исать сложные слова с соединительными глас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ть существительные и прилагате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художественные тексты учебника, осмысливая их до чтения, во время чтения и пос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и исправлять ошиб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троит знаково-символические модели при разборе слов по составу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 способов проверки  сложных слов с соединительной гласной о и е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ет задания творческого характера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шет  сложные слова разных тематических групп, в том числе характеризующих человек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внешность, характер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ит информацию в различных источниках (учебниках, энциклопедиях, словарях, хрестоматиях, интернете) при  изучении части слова, сложных слов.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жные слова – имена существительные и имена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 алгоритма решения учебной задачи самостоятельно или совместно с одноклассниками и учителем при  определении  понятия лексического значения сложного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торое складывается из значения двух корней, правописания сложных слов с соединительной гласной, при выделении  двух  корне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ждении  в предложении сложных слов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м написании сложных слов с соединительными гласными, при   распознавании существительных и прилагательных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 художественных текстов  учебника, осмысливании их до чтения, во время чтения и после; нахождении и исправлении  ошибок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потребление в речи и правописание сложных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нозировать, контролировать и корректировать способ и результат решения учебной задачи по ранее составленному плану при определении  понятия лексического значения сложного слова 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торое складывается из значения двух корней, правописания сложных слов с соединительной гласной, при выделении  двух  корне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ждении  в предложении сложных слов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м написании сложных слов с соединительными гласными, при   распознавании существительных и прилага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 художественных текстов  учебника, осмысливании их до чтения, во время чтения и после; нахождении и исправлении  ошиб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абота с изученными орфограммами в сл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ние успешности решения учебной задачи по критериям определенным совместно с одноклассниками и учителем при определении  понятия лексического значения сложного слова 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торое складывается из значения двух корней, правописания сложных слов с соединительной гласной, при выделении  двух  корней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ждении  в предложении сложных слов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м написании сложных слов с соединительными гласными, при   распознавании существительных и прилагательных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ении  художественных текстов  учебника, осмысливании их до чтения, во время чтения и после; нахождении и исправлении  ошибок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знаково-символическом моделировании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фическое обозначение орфограмм , схем предложений, графически объяснять выбор написаний орфограмм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иск и выделение необходимой информации в учебнике, в словарях (толковый, этимологический, орфографический)  при  изучении части слова,    однокоренные слова, правописании  удвоенных согласных, непроизносимых согласных и безударных гласных в корне  слов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структурировать знания при определении  части слова,    однокоренных слов, правописании  удвоенных согласных, непроизносимых согласных и безударных гласных в корне 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е осознанно и произвольно строить  речевое высказывание  в устной и письменной  форме при составлении текста из деформированных предложений  и  написании сочинения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, синтез, классификация частей слова, слов с изученными  орфограммами   (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е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едение под понятие при определении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ление причинно-следственных связей и построение логической цепи рассуждений при  определении грамматической основы предложения, нахождении главной мысли в тексте,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вижение гипотез,  их обоснованное доказательство при определении способа  проверки чередования согласных звуков в корне однокоренных слов, правописания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составлении текста из деформированных предложений ( в паре),  составление текста по серии картинок  ( группах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оверочная работа №5 по теме «Сложные слова и их правопис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ЧАСТИ СЛОВА, ПРИСТАВКА (12 час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ставка, её роль в слове . Развитие умения находить в словах при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описание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ение и правописание слов с удвоенной буквой согласного в корне и на стыке приставки и корн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о правописания  разделительного 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 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явление устойчивого познавательного интереса к русскому  языку при определении  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справлять ошиб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ходить в слове пристав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Записывает текст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яет письменные упражнения, направленные на развитие умений по написанию слов с изученными орфограммами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 в предложении  сложные сло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е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ы  и его роль в слове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ь в словах корень ,суффиксы, пристав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о написания приставок с безударной гласной, различать омонимич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успеха/неуспеха в своей учебной деятельност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и знании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о написания приставок с безударной гла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о написания разделительных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в слове при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авильно писать слова с разд-ми </w:t>
            </w:r>
            <w:r>
              <w:rPr>
                <w:b/>
                <w:i/>
                <w:sz w:val="20"/>
                <w:szCs w:val="20"/>
              </w:rPr>
              <w:t>ъ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, правильно их перенос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кончание и основу в сло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бирать по составу слова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частвует в учебном диалоге с учителем и одноклассниками при объяснении правила написания приставки про - и пра-, по-,и п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осознанные речевые высказывания при анализе, классификации, синтезе изученных орфограмм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роит знаково-символические модели при разборе слов по составу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 способов проверки   написания приставок с безударной гласной, различать омонимичные приставки и предлог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 переносить слова с удвоенной согласной  на стыке приставки и корн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ит информацию в различных источниках (учебниках, энциклопедиях, словарях, хрестоматиях, интернете) при  изучении части слова, написании приставок и слов с удвоенной согласной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безударных гласных в приста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и предлог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 переносить слова с удвоенной согласной  на стыке приставки и корня; в слов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ить окончание и основу, действуя по алгоритму 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ирать по составу доступные слов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на практике изуч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ять позитивное отношение к устной и письменной речи при умении  – находить в словах корень ,суффиксы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о написания приставок с безударной гласной, различать омонимичные приставки и предлог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ьно переносить слова с удвоенной согласной  на стыке приставки и корня; в слов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ходить окончание и основу, действуя по алгоритму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ирать по составу доступные слов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менять на практике изученные правил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ать под диктовку текст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амостоятельно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ывать слова с помощью суффикс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бирать по составу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и анализировать выполнение своей проверочной работы, читать художественные текс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явление национальной гордости на основе представлений  многообразия русского языка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открытии новых  знаний  о составе слов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иставки </w:t>
            </w:r>
            <w:r>
              <w:rPr>
                <w:b/>
                <w:i/>
              </w:rPr>
              <w:t>про-</w:t>
            </w:r>
            <w:r>
              <w:rPr/>
              <w:t xml:space="preserve"> и </w:t>
            </w:r>
            <w:r>
              <w:rPr>
                <w:b/>
                <w:i/>
              </w:rPr>
              <w:t>пра-</w:t>
            </w:r>
            <w:r>
              <w:rPr/>
              <w:t xml:space="preserve">, </w:t>
            </w:r>
            <w:r>
              <w:rPr>
                <w:b/>
                <w:i/>
              </w:rPr>
              <w:t>по-</w:t>
            </w:r>
            <w:r>
              <w:rPr/>
              <w:t xml:space="preserve"> и </w:t>
            </w:r>
            <w:r>
              <w:rPr>
                <w:b/>
                <w:i/>
              </w:rPr>
              <w:t>п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исать под диктовку текст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амостоятельно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ывать слова с помощью суффикс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бирать по составу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тролировать и анализировать выполнение своей проверочной работы, читать художественные текст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пределение цели учебной деятельности с одноклассниками и учителем при определени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нятия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ему появляется удвоенная согласная буква на стыке приставки и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равило написания приставок с безударной гласной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равило написания разделительных Ъ и Ь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,правильно их переносить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находить  окончание и основу в слове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разбирать по составу доступные сло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исать  под диктовку тек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ставление  алгоритма решения учебной задачи самостоятельно или совместно с одноклассниками и учителем при  определении  понятия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личении  и 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личение и правописание слов с удвоенной согласной  буквой в корне и на стыке приставки и ко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 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находить  в слове приставки;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равильно переносить слова с удвоенной согласной: на стыке приставки и корня; в корне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равильно писать  слова с разделительными Ъ и 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гнозировать, контролировать и корректировать способ и результат решения учебной задачи по ранее составленному плану при определении понятия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разборе по составу доступных  слов.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вук </w:t>
            </w:r>
            <w:r>
              <w:rPr>
                <w:b/>
                <w:i/>
              </w:rPr>
              <w:t>й</w:t>
            </w:r>
            <w:r>
              <w:rPr/>
              <w:t xml:space="preserve"> и его обозначение на письме. Правописание слов с разделительными</w:t>
            </w:r>
            <w:r>
              <w:rPr>
                <w:b/>
                <w:i/>
              </w:rPr>
              <w:t xml:space="preserve"> ъ </w:t>
            </w:r>
            <w:r>
              <w:rPr/>
              <w:t xml:space="preserve">и </w:t>
            </w:r>
            <w:r>
              <w:rPr>
                <w:b/>
                <w:i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ценивание успешности решения учебной задачи по критериям определенным совместно с одноклассниками и учителем при определении  понятия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на практике изученные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вописание слов с разделительными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>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знаково-символическом моделировании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фическое обозначение орфограмм, частей слов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иск и выделение необходимой информации в учебнике, в словарях (толковый, этимологический, орфографический)  при  изучении частей  слова,    правописании 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и его роли в слове.</w:t>
            </w:r>
          </w:p>
          <w:p>
            <w:pPr>
              <w:pStyle w:val="Normal"/>
              <w:ind w:right="-151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исать под диктовку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ерочная работа №6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 теме «Части слова. Приставка. Буквы безударных гласных в приставках. Удвоенные согласные на стыке приставки и корня. Разделительные </w:t>
            </w:r>
            <w:r>
              <w:rPr>
                <w:b/>
                <w:i/>
                <w:sz w:val="22"/>
                <w:szCs w:val="22"/>
              </w:rPr>
              <w:t xml:space="preserve">ъ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амостоятельно анализировать изученные языковые факты и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ударная гласная в корне, приставке. Слова с разделительным Ъ и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е структурировать знания при определении    понятия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жнение в написании слов, предложений с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ка и формулирование действий при решении проблем творческого  характер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, синтез, классификация  частей слова, правил правописания  разделительного Ъ и ь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дведение под понятие при определении  правописания букв безударных гласных в приставках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ставки про - и пра-, по-,и па-,их правописание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явлении и правописании  слов с удвоенной буквой согласного в корне и на стыке приставки и корн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а правописания  разделительного Ъ и ь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ятия об окончании и основе слова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ффикса   и его роли  в слове, при нахождении  в словах корня ,суффикса, приставк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е по составу доступных  слов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Контрольный диктант №3 « Безударные гласные в корне и в пристав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ление причинно-следственных связей и построение логической цепи рассуждений при  определении  частей слова, приставок пра про, па и по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вижение гипотез,  их обоснованное доказательство при определении способа  проверк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я букв безударных гласных в приставках, выявлении и правописании  слов с удвоенной буквой согласного в корне и на стыке приставки и корня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составлении текста из деформированных предложений ( в паре),  составление текста по серии картинок  ( группах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ЧАСТИ СЛОВА. ОСНОВА И ОКОНЧАНИЕ СЛОВА (4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б окончании и основ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 находить окончание и основу в слове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разбирать по составу доступные сло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b/>
                <w:sz w:val="20"/>
                <w:szCs w:val="20"/>
                <w:lang w:eastAsia="ar-SA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 xml:space="preserve">чувство прекрасного – умение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чувствовать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 xml:space="preserve">красоту и выразительность речи,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стремиться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совершенствованию собственной речи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любовь и уважение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Отечеству, его языку, культуре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интерес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письму, к созданию собственных текстов, к письменной форме общени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интерес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к изучению языка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-Italic;MS Mincho" w:cs="Calibri"/>
                <w:i/>
                <w:iCs/>
                <w:sz w:val="20"/>
                <w:szCs w:val="20"/>
                <w:lang w:eastAsia="ar-SA"/>
              </w:rPr>
              <w:t xml:space="preserve">осознание </w:t>
            </w: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ответственности за произнесённое и написанное слово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стойчивая мотивационная основа учебной деятельности, включающая учебно-познавательные мотивы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@Arial Unicode MS" w:cs="Calibri"/>
                <w:sz w:val="22"/>
                <w:szCs w:val="22"/>
                <w:lang w:eastAsia="ar-S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чебно-познавательный интерес к новому учебному материалу и способам решения новой частной задач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окончание и основу в с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рать по составу доступ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находить в слове окон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риентация в нравственном содержании и смысле поступков как собственных, так и окружающих люде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@Arial Unicode MS" w:cs="Calibri"/>
                <w:sz w:val="22"/>
                <w:szCs w:val="22"/>
                <w:lang w:eastAsia="ar-S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становка на здоровый образ жизни и реализация  на реальное поведение и поступ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 найти в слове основ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choolBookC-Italic;MS Mincho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choolBookC-Italic;MS Mincho" w:cs="Calibri"/>
                <w:b/>
                <w:i/>
                <w:iCs/>
                <w:sz w:val="20"/>
                <w:szCs w:val="20"/>
                <w:lang w:eastAsia="ar-SA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@Arial Unicode MS" w:cs="Calibri" w:ascii="Calibri" w:hAnsi="Calibri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@Arial Unicode MS" w:cs="Calibri"/>
                <w:i/>
                <w:sz w:val="20"/>
                <w:szCs w:val="20"/>
                <w:lang w:eastAsia="ar-SA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Средством формирования регулятивных УУД служ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разовывать слова с помощью суффи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технология продуктивного чтения и технология оценивания образовательных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достижений (учебных успехов)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рать по составу доступ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ЧАСТИ СЛОВА СУФФИКС (2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ффикс и его роль в с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находить в словах знакомые суффиксы, образовывать с их помощью нов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choolBookC-Italic;MS Mincho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choolBookC-Italic;MS Mincho" w:cs="Calibri"/>
                <w:b/>
                <w:i/>
                <w:iCs/>
                <w:sz w:val="20"/>
                <w:szCs w:val="20"/>
                <w:lang w:eastAsia="ar-SA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)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i/>
                <w:sz w:val="20"/>
                <w:szCs w:val="20"/>
                <w:lang w:eastAsia="ar-SA"/>
              </w:rPr>
              <w:t>- осуществлять запись выборочной информации об окружающем мире и о себе са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uto" w:line="276" w:before="0" w:after="68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  <w:t>- строить сообщения в устной форме;</w:t>
            </w:r>
          </w:p>
          <w:p>
            <w:pPr>
              <w:pStyle w:val="Normal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бирать по составу доступ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находить в слове суффик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uto" w:line="276" w:before="0" w:after="68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autoSpaceDE w:val="false"/>
              <w:snapToGrid w:val="false"/>
              <w:spacing w:lineRule="auto" w:line="276" w:before="0" w:after="68"/>
              <w:rPr>
                <w:rFonts w:eastAsia="@Arial Unicode MS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@Arial Unicode MS"/>
                <w:i/>
                <w:iCs/>
                <w:sz w:val="20"/>
                <w:szCs w:val="20"/>
                <w:lang w:eastAsia="ar-SA"/>
              </w:rPr>
              <w:t>- относить объекты к известным понятиям, определять причины явлений, событи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@Arial Unicode MS" w:cs="Calibri" w:ascii="Calibri" w:hAnsi="Calibri"/>
                <w:i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@Arial Unicode MS" w:cs="Calibri"/>
                <w:i/>
                <w:sz w:val="20"/>
                <w:szCs w:val="20"/>
                <w:lang w:eastAsia="ar-SA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  <w:t>Средством развития познавательных УУД служат тексты учебника и его методический аппарат; технология продуктивного чте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SchoolBookC;MS Mincho" w:cs="Calibri"/>
                <w:sz w:val="20"/>
                <w:szCs w:val="20"/>
                <w:lang w:eastAsia="ar-SA"/>
              </w:rPr>
            </w:pPr>
            <w:r>
              <w:rPr>
                <w:rFonts w:eastAsia="SchoolBookC;MS Mincho" w:cs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РАЗБОР СЛОВА ПО СОСТАВУ (5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слов по схемам. Порядок разбора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разбирать  по составу доступные слова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писать слова с непроверяемыми написаниям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SchoolBookC-Italic;MS Mincho" w:cs="Calibri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SchoolBookC-Italic;MS Mincho" w:cs="Calibri"/>
                <w:b/>
                <w:i/>
                <w:iCs/>
                <w:sz w:val="20"/>
                <w:szCs w:val="20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адекватно использовать речевые средства для решения различных коммуникативных задач, строить монологическое высказывани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76"/>
              <w:jc w:val="both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задавать вопросы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использовать речь для регуляции своего действия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допускать возможность существования у людей различных точек зрения, в том числе не совпадающих с его собственной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работать с информацией, представленной в разных формах (текст, рисунок, таблица, схема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риентироваться в соответствующих возрас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рать по составу доступ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слова с непроверяемыми написания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4 «Части слова. Окончание и основа слова.Суффикс.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пражнения в разборе слов по соста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 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образовывать слова с помощью суффикса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правильно списывать тек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воспринимать на слух и понимать различные виды сообщений (бытового характера, художественные и информационные тексты)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осознанно читать тексты с целью удовлетворения интереса, приобретения читательского опыта, освоения и использования информации;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@Arial Unicode MS" w:cs="Calibri"/>
                <w:sz w:val="20"/>
                <w:szCs w:val="20"/>
                <w:lang w:eastAsia="ar-SA"/>
              </w:rPr>
            </w:pPr>
            <w:r>
              <w:rPr>
                <w:rFonts w:eastAsia="@Arial Unicode MS" w:cs="Calibri"/>
                <w:sz w:val="20"/>
                <w:szCs w:val="20"/>
                <w:lang w:eastAsia="ar-SA"/>
              </w:rPr>
              <w:t>- использовать такие виды чтения, как ознакомительное, изучающее, поисковое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@Arial Unicode MS" w:cs="Calibri"/>
                <w:sz w:val="22"/>
                <w:szCs w:val="22"/>
                <w:lang w:eastAsia="ar-SA"/>
              </w:rPr>
            </w:pPr>
            <w:r>
              <w:rPr>
                <w:rFonts w:eastAsia="@Arial Unicode MS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слова с помощью суффик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списы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ерочная работа №7</w:t>
            </w:r>
            <w:r>
              <w:rPr/>
              <w:t xml:space="preserve"> по теме «Части слова. Окончание и основа слова. Суффикс» Разбор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контролировать и анализировать выполнение своей провероч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7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Контроль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безошибочно списыв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. ЧАСТИ РЕЧИ В РУССКОМ ЯЗЫКЕ (1 час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КАК ЧАСТЬ РЕЧИ (23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сти речи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Знать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часть речи имя существительное и его грамматические признаки 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род имени существительного, -число имен существительных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явление устойчивого познавательного интереса к русскому языку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ьшительно-ласкательных суффиксов –оньк, -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нии в предложении самостоятельных и служебных  частей речи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 распознавать имена сущ. в реч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- производить их морфолог.  разбор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ыполняет письменные упражнения. Направленные на развитие умений по написанию слов с изученными орфограммам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 по составу уменьшительно-ласкательные суффиксы –оньк, -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ть в предложении самостоятельные и служебные 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ять грамматические  признаки имен существительных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имен существительных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нимание успеха / неуспеха своей учебной деятельности при изучении части речи имя существительное и его грамматических признаков (род, число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ьшительно-ласкательных суффиксов –оньк, -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нии в предложении самостоятельных и служебных  частей речи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мени существительного.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худ. текс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овывать слова с помощью суффиксов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ю частей речи, окончания имен существительных ж. р., М.р., ср. 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частвует в учебном диалоге с учителем и одноклассниками при объяснении грамматических признаков имени существительного, написании слов с изученными орфограммами, при образовании слов с суффиксами –оньк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ень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троит осознанные речевые высказывания при анализе, классификации, синтезе по грамматическим признакам, слов с изученными орфограммами( -оньк,-еньк и т. д.), при образовании существительных от глаголов, составлении текста с существительными, написании  сочинения по сказки, изложения, определение способа проверки безударных гласных и определении рода и числа существительного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 символические модели при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, при способах проверки окончаний  существительных, выполняет задания творческого характера: написании  сочинения по сказки, изложения, составление текст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имён существительных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ывать  имена существительные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ять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ывать имена существительные от глаголов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ть текст под диктовк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имен существительных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роявление позитивного отношения к устной и письменной речи при выделении в предложении самостоятельных и служебных  частей речи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</w:t>
            </w:r>
            <w:r>
              <w:rPr/>
              <w:t>. Творческая работа: составление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 национальной гордости на основе представлении многообразия русского языка при определении имени существительного как части речи и его грамматических признак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е  цели учебной деятельности самостоятельно или совместно с одноклассниками  и учителем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ьшительно-ласкательных суффиксов –оньк, -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нии в предложении самостоятельных и служебных  частей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имен существительных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оставление алгоритма. Решения учебной задачи самостоятельно или совместно с одноклассниками и учителем при 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ьшительно-ласкательных суффиксов –оньк, -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нии в предложении самостоятельных и служебных  частей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имен существительных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б одушевлённых и неодушевлённых имена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имена существительные в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художественные текст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 необходимую информацию в различных источниках: учебнике, интернете, орфографическом словаре при составлении текста, сочинения сказки, при определении значения слов, при изучении словарных с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рок-обобщение. Что мы знаем об именах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вивать умение ставить вопросы к словам, различать и группировать их в зависимости от значения: предмет, признак, действ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ена существительные мужского, женского и среднего 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 xml:space="preserve">Знать определение имени  существительно-го.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определять род имен сущест-вительных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 находить и выделять  окон-чание в сло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Прогнозировать, контролировать и корректировать способ и результат решения учебной задачи по ранее составленному плану пр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ьшительно-ласкательных суффиксов –оньк, -еньк,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 – постоянный признак имён существительных Изменение имён существительных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нии в предложении самостоятельных и служебных  частей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имен существительных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имени существитель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род существите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выделять окончание в сл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нчания имён существительных, мужского, среднего и женского 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тоянные признаки им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постоянные признаки им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ценивание успешности решения учебной задачи по критериям определенным совместно с одноклассниками и учителем пр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и части речи имя существи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кончание имен существительных ж.р. м. р., с.Р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ьшительно-ласкательных суффиксов –оньк, -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и выделять окончание в сло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слова с непроверяемыми напис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небольшие сочинения по картинкам и опорным сло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бразование множественного числа имён существитель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елянии в предложении самостоятельных и служебных  частей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имен существительных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оньк. –еньк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имен существительных от глаго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нчание имён существительных в единственном и множественном числе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наково-символическое моделирование: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ени существительного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иск и выделение необходимой информации в учебнике. в орфографическом словаре при изучении словарных слов, при образовании слов, при изучении части речи имени существительного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имён существительных с уменьшительно-ласкательн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образовывать имена сущест-вительные с по-мощью суффик-сов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Умение структурировать знания при определении грамматических признаков существительного, при образовании слов  с помощью суффиксов –оньк, -еньк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имена существительные с помощью суффи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 пересказывать текст, составлять пл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в слове его ч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ить текст на части, озаглавливать части, пересказывать текст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ать подробное изл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имена существительные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ительно-ласкательные формы мужских и женских имён в рус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 письменно пе-ресказывать текст, состав-лять план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выделять в слове его част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ие осознанно и произвольно строить речевое  высказывание в устной и письменной форме при составлении текста с существительными, написании  сочинения по сказки, изло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имён существительных от основ сущ-ых и гла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делить текст на части, озаглав-ливать части, пересказывать текст по плану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разборе слов по составу, при определении грамматических признаков существительных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чинение сказки по серии картинок с использованием имен существительных с разными суффик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2"/>
                <w:szCs w:val="22"/>
                <w:lang w:eastAsia="ru-RU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 писать подроб-ное изложение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ru-RU"/>
              </w:rPr>
              <w:t>-распознавать имена сущест-вительные в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с существительными, написании  сочинения по сказки, излож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ён существительных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Анализ, синтез, сравнение, классификация имен существительных по грамматическим признакам, слов с изученными орфограммами( -оньк,-еньк и т. д.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дведение под понятие при определении части речи, ударных и безударных окончаний имен существительных, при определении отличительных признаков  имени существительного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морфологический разбор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ворческая работа с текстом. Подготовка к излож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имени существительного, ударных и безударных окончаний имен существительных, при образовании существительных от глаголов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чётко, ясно, последовательно излагать свои мысли в устной и письменной форме при написании небольшого текста, из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исание изложения «Мурл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вижение гипотез, их обоснование, доказательство при составлении текста с существительными, написании  сочинения по сказки, изложения, определение способа проверки безударных гласных и определении рода и числа существительного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ени существительного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ть выполнять морфологический разбор имени существительно-г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имени существительного ( в паре), составление текста описания ( в группе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ить ЗУН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8</w:t>
            </w:r>
            <w:r>
              <w:rPr/>
              <w:t xml:space="preserve"> «Имя существительное как часть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2. МЕСТОИМЕНИЕ КАК ЧАСТЬ РЕЧИ (8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 местоимении. Личные местои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познавать личные местоимения, применять местоимения в устной и письменной речи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ходить местоимения в текстах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явление устойчивого познавательного интереса к русскому языку при изучении части речи местоим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местоимений  1,2,3 лиц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авописания предлогов с местоимения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личных местоимений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успеха / неуспеха своей учебной деятельности при изучении части речи местоим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местоимений  1,2,3 лиц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равописания  предлогов с местоимения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личных местоиме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роявление позитивного отношения к устной и письменной речи при выделении в предложении местоимения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местоимений 1,2,3 лиц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 национальной гордости на основе представлении многообразия русского языка при определении местоимения  как части речи и его грамматических признак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е  цели учебной деятельности самостоятельно или совместно с одноклассниками  и учителем при изучении местоимения и его грамматических признаков (лиц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к правописанию предлогов с местоимения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личных  местоимений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оставление алгоритма. Решения учебной задачи самостоятельно или совместно с одноклассниками и учителем при изучении части речи местоимения  и его грамматических признаков (лиц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гнозировать, контролировать и корректировать способ и результат решения учебной задачи по ранее составленному плану при изучении части речи местоимения и его грамматических признаков (лиц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к правописанию предлогов с местоимения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личных  местоиме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ценивание успешности решения учебной задачи по критериям определенным совместно с одноклассниками и учителем при изучении части речи местоимения и его грамматических признаков (лиц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к правописанию предлогов с местоимениям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личных  местоимений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наково-символическое моделирование: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иск и выделение необходимой информации в учебнике. в орфографическом словаре при изучении словарных слов, при образовании слов, при изучении части речи местоим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Умение структурировать знания при определении грамматических признаков местоимения, правописанию предлогов с местоимениями, личных  местоимений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ие осознанно и произвольно строить речевое  высказывание в устной и письменной форме при составлении текста с местоимениями, написании  сочинения на предложенную тему.</w:t>
            </w:r>
          </w:p>
          <w:p>
            <w:pPr>
              <w:pStyle w:val="Normal"/>
              <w:ind w:right="-151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ть личные местоим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ет письменные упражнения. Направленные на развитие умений по написанию слов с изученными орфограммами, определению частей речи, определению местоимений 1,2,3 лица,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стоимения 1, 2, 3-го лица. Правописание предлогов с местоим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равлять деформированные тексты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неправильным употреблением местоимений, разбирать местоимение как часть речи- записыванить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кста под диктовку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естоиме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диалоге с учителем и одноклассниками при объяснении грамматических признаков местоимения, написании слов с изученными орфограммами, при правописании предлогов с местоимениям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местоимения как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местоимения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ые местоимения, знать порядок разбора местоимения как части реч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личных местоимений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познать личные местоиме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троит осознанные речевые высказывания при анализе, классификации, синтезе по грамматическим признакам местоимения, при правописании предлогов с местоимениями, составлении текста с местоимениями, написании  сочинения по предложенной теме, определение способа написании личных местоиме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местоимения в устной и письменной ре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местоимения в тек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равлять деформированные тексты с неправильным употреблением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</w:rPr>
            </w:pPr>
            <w:r>
              <w:rPr/>
              <w:t>10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бучающее сочинение о себе. Составление текста,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бор наиболее эффективных способов решения задач при разборе слов по составу, при определении грамматических признаков местоим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становка и формулирование проблемы, создание алгоритмов деятельности при решении проблемы, творческого характера(самостоятельное или с помощью одноклассников и учителя): составлении текста с местоимениями, написании  сочинения на предложенную тему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 местоим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писывание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 символические модели при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, при способах записи местоимения с предлогами, выполняет задания творческого характера: написании  сочинения по предложенной теме, составление текст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 необходимую информацию в различных источниках: учебнике, интернете, орфографическом словаре при составлении текста, сочинения , при определении значения слов, при изучении словарных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ая работа №9</w:t>
            </w:r>
            <w:r>
              <w:rPr/>
              <w:t xml:space="preserve"> «Местоимение как часть речи» Личные местоим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Анализ, синтез, сравнение, классификация местоимений по грамматическим признакам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дведение под понятие при определении части речи, местоимений и личных местоимений, при определении отличительных признаков  местоим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местоимения; личных местоимений, правописание предлогов с местоимениям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вижение гипотез, их обоснование, доказательство при составлении текста с местоимениями, написании  сочинения на предложенную тему,  правописании предлогов с местоимениям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местоимения ( в паре), составление текста описания ( в группе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бор местоимения как часть реч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3. ИМЯ ПРИЛАГАТЕЛЬНОЕ КАК ЧАСТЬ РЕЧИ (14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пределение имени прилагательного</w:t>
            </w:r>
            <w:r>
              <w:rPr>
                <w:i/>
              </w:rPr>
              <w:t xml:space="preserve"> .</w:t>
            </w:r>
            <w:r>
              <w:rPr/>
              <w:t xml:space="preserve"> свобод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имени прилагательного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ило написания безударных окончаний прилагательных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феру употребления прилагательных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явление устойчивого познавательного интереса к русскому языку при изучении части речи имя прилагательное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- правило написания безуд. окончаний прилагательн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верять безударные окончания при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ет письменные упражнения. Направленные на развитие умений по написанию слов с изученными орфограммами, определению частей речи, окончания имен прилагательных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диалоге с учителем и одноклассниками при объяснении грамматических признаков имени прилагательного, написании слов с изученными орфограммами, при образовании слов с суффиксами –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имен прилагательных в речи. Связь им. прил. с им. существитель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вязь имен прилагательных с именами существительными Окончания имен прилагательных в мужском, женском, среднем роде и во множественном числе, знать понятие «антонимы»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успеха / неуспеха своей учебной деятельности при изучении части речи имя прилагательное  и его грамматических признаков (родовых окончаний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имён прилагательных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верять безударные окончания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ывать имя прилагательное и имя существительное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роявление позитивного отношения к устной и письменной речи при выделении в предложении грамматических признаков прилагательных (родовых окончаний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феру употребления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ывать имя прилагательное и имя существительное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- выполнять морфологический разбор прилагательных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троит осознанные речевые высказывания при анализе, классификации, синтезе по грамматическим признакам, слов с изученными орфограммами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и т. д.), составлении текста с прилагательным, написании  сочинения по предложенным словосочетаниям, определение способа проверки безударных гласных и определении рода и числа прилагательного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 символические модели при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, при способах проверки окончаний  прилагательных, выполняет задания творческого характера: написании  сочинения по предложенным словосочетаниям, составление текст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 необходимую информацию в различных источниках: учебнике, интернете, орфографическом словаре при составлении текста, сочинения рассказа, при определении значения слов, при изучении словарных сл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ени прилагательного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связным текстом, применять ЗУН при выполнении проверочной работы, писать текст под – доказать и подтвердить примерами значение прилагательных в речи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ть морфологический разбор прилагатель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ять проверку прилагательных с безударными окончаниями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значение суффиксов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выделять значимыечасти слов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над связным текстом, применять ЗУН при выполнении проверочной работы, писать текст под диктов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 национальной гордости на основе представлении многообразия русского языка при определении имени прилагательного как части речи и его грамматических признаков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е  цели учебной деятельности самостоятельно или совместно с одноклассниками  и учителем при изучении части речи имя прилагательное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нчание имён прилагательных в мужском, женском, среднем роде и во множественн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оставление алгоритма. Решения учебной задачи самостоятельно или совместно с одноклассниками и учителем при изучении части речи имя прилага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окончаниях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сьмо по памя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Прогнозировать, контролировать и корректировать способ и результат решения учебной задачи по ранее составленному плану пр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и части речи имя прилагательное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проверку прилагательных с безударными оконч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писать безударные гласные в окончаниях имён прилагательных. Знакомство с антони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ценивание успешности решения учебной задачи по критериям определенным совместно с одноклассниками и учителем при  изучении части речи имя прилагательное  и его грамматических признаков (род, число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безударные окончание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по составу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прилагательных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  имен существительных при помощи суффиксов 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репление правописания слов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наково-символическое моделирование: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иск и выделение необходимой информации в учебнике. в орфографическом словаре при изучении словарных слов, при образовании слов, при изучении части речи имени прилагательного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Умение структурировать знания при определении грамматических признаков прилагательного, при образовании слов  с помощью суффиксов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вать изученные языковые 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вообразование имён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ие осознанно и произвольно строить речевое  высказывание в устной и письменной форме при составлении текста с прилагательными, написании  сочинения по предложенным словосочетаниям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бор наиболее эффективных способов решения задач при разборе слов по составу, при определении грамматических признаков прилагатель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с прилагательными, написании  сочинения по предложенным словосочетаниям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значение суффиксов</w:t>
            </w:r>
            <w:r>
              <w:rPr>
                <w:b/>
                <w:i/>
                <w:sz w:val="20"/>
                <w:szCs w:val="20"/>
              </w:rPr>
              <w:t xml:space="preserve"> – н -, -еньк -, - оват -, - еват 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5 </w:t>
            </w:r>
            <w:r>
              <w:rPr/>
              <w:t xml:space="preserve"> «Имя прилагатель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Анализ, синтез, сравнение, классификация имен прилагательных по грамматическим признакам, слов с изученными орфограммами(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еньк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>-, -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  <w:t xml:space="preserve">-,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-ева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и т. 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текст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ён прилагательных по соста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дведение под понятие при определении части речи, ударных и безударных окончаний имен прилагательных, при определении отличительных признаков  имени прилагательного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ЗУН при выполнении провероч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ён прилагательных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имени прилагательного, ударных и безударных окончаний прилагательны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равлять ошиб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ая работа №10 </w:t>
            </w:r>
            <w:r>
              <w:rPr/>
              <w:t xml:space="preserve"> «Имя прилагат. как часть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исание окончаний им. прилага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вижение гипотез, их обоснование, доказательство при составлении текста с прилагательными, написании  сочинения по предложенным словосочетаниям, определение способа проверки безударных гласных и определении рода и числа прилагательного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значимые части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имён прилагательных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имени прилагательного( в паре), составление текста описания ( в группе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и исправлять ошиб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4. ГЛАГОЛ КАК ЧАСТЬ РЕЧИ (15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 глагола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пределение глагола.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ило написания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 глаголами, определение неопределенной формы глагол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явление устойчивого познавательного интереса к русскому языку при изучении части речи глагола и его грамматических признаков (род, число, время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разбора как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глаголов по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неопределенной формы глагол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не с глаголам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>Выполняет письменные упражнения. Направленные на развитие умений по написанию слов с изученными орфограммами, определению частей речи,  выделяет начальную форму глагола и преобразовывает глагол в другой форме в началь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глагола по време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ознавать глаголы и выполнять их морфологический разбор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менять глаголы по временам, родам, числам (прошедшее время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нимание успеха / неуспеха своей учебной деятельности при изучении части речи глагола и его грамматических признаков (род, число, время)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азбора как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глаголов по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неопределенной формы глагол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не с глаголам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глаголы и выполнять их морфологический разбо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зменять глаголы по временам, родам, числам (прошедшее время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разовывает и употребляет в речи глаголы в различных формах времени . Выделяет суффикс –л-  в форме прошедшего времени глагол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ет изученные грамматические признаки глагола. Накапливает опыт употребления в речи  различных глагольных форм. Совместно  составляет алгоритм разбора глагола как части реч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уффикс </w:t>
            </w:r>
            <w:r>
              <w:rPr>
                <w:b/>
                <w:i/>
              </w:rPr>
              <w:t>– л –</w:t>
            </w:r>
            <w:r>
              <w:rPr/>
              <w:t xml:space="preserve"> в глаголах прошедшего времени. Изменение глаголов прошедшего времени по р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ать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 глаголами раздель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исать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 конце глаголов в неопределенной форме после шипящих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Проявление позитивного отношения к устной и письменной речи при выделении в предложении самостоятельных и служебных  частей речи,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бразовании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 национальной гордости на основе представлении многообразия русского языка при определении глагола  как части речи и его грамматических призна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глаголов по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разовывать глаголы настоящего, прошедшего и будущего времен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ть контролировать и анализировать собственное написание диктан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е  цели учебной деятельности самостоятельно или совместно с одноклассниками  и учителем при изучении части речи глагола и его грамматических признаков (род, число, время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бора как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глаголов по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неопределенной формы глагол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не с глаголам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потребле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. Правило написания частицы</w:t>
            </w:r>
            <w:r>
              <w:rPr>
                <w:b/>
                <w:i/>
              </w:rPr>
              <w:t xml:space="preserve"> не </w:t>
            </w:r>
            <w:r>
              <w:rPr/>
              <w:t>с глаг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оставление алгоритма. Решения учебной задачи самостоятельно или совместно с одноклассниками и учителем при изучении глагола и его грамматических признаков (род, число, время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азбора как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глаголов по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неопределенной формы глагол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не с глаголам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авило написания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исать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 разд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витие умения писать частицу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огнозировать, контролировать и корректировать способ и результат решения учебной задачи по ранее составленному плану пр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и глагола и его грамматических признаков (род, число время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азбора как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глаголов по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неопределенной формы глагол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не с глаголам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 време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</w:rPr>
            </w:pPr>
            <w:r>
              <w:rPr/>
              <w:t>1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Свобод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ние успешности решения учебной задачи по критериям определенным совместно с одноклассниками и учителем пр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и глагола и его грамматических признаков (род, число, время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разбора как части реч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глаголов по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ловообразовани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неопределенной формы глагол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грамматических  признаков глаголов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писании не с глаголами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изменении по числам, родам, времена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записывании текста под диктовку.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 неопределенной форм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наково-символическое моделирование: построение схемы предложения, выделение частей слова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иск и выделение необходимой информации в учебнике. в орфографическом словаре при изучении словарных слов, при образовании слов, при изучении глагол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Умение структурировать знания при определении грамматических признаков глагола, правописании форм глагола, не с глаголом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ие осознанно и произвольно строить речевое  высказывание в устной и письменной форме при составлении текста с глаголом, написании излож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неопределённой формы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исать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на конце глаголов в неопределённой форме после шипящ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ывать глаголы настоящего, прошедшего и будущ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еопределённая форма глагола. Правописание </w:t>
            </w:r>
            <w:r>
              <w:rPr>
                <w:b/>
                <w:i/>
              </w:rPr>
              <w:t>ь</w:t>
            </w:r>
            <w:r>
              <w:rPr/>
              <w:t xml:space="preserve"> в глаголах неопределён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разборе слов по составу, при определении грамматических признаков глаголов, неопределенной формы глагол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с глаголом, излож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ние форм времени от неопределённой формы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Анализ, синтез, сравнение, классификация глаголов по грамматическим признакам, слов с изученными орфограммами( правописание ь в глаголах, не с глаголами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дведение под понятие при определении части речи, начальная форма глагола, при определении отличительных признаков  имени глагол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глагола, начальной формы глагола, при написании не с глаголам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вижение гипотез, их обоснование, доказательство при составлении текста с глаголами, написании   изложения, определении грамматических признаков глагола, начальной формы глагола, при написании не с глаголам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глагола как части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глагола ( в паре), составление текста изложения ( в группе)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оверочная работа №11 </w:t>
            </w:r>
            <w:r>
              <w:rPr/>
              <w:t xml:space="preserve">по теме «Глагол как часть речи. Правописание частицы </w:t>
            </w:r>
            <w:r>
              <w:rPr>
                <w:b/>
                <w:i/>
              </w:rPr>
              <w:t>не</w:t>
            </w:r>
            <w:r>
              <w:rPr/>
              <w:t xml:space="preserve"> с глагол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ошибок и коррек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нтрольный диктант №6 </w:t>
            </w:r>
            <w:r>
              <w:rPr/>
              <w:t>по теме «Глаг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контролировать и анализиро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</w:rPr>
            </w:pPr>
            <w:r>
              <w:rPr/>
              <w:t>1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Контрольн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лаг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5. ПРЕДЛОЖЕНИЕ. (24 часа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ы предложений по цели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Знать: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я и определение членов предложения: главных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ложени по цели высказывания, по интонац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мматическую основу предложения. Распространенные, нераспространенны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ультаты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явление устойчивого познавательного интереса к русскому языку при изучении предложения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ении подлежащего и сказуемого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и сочетаний слов, постановке знаков препинания между однородными членам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ид предложения по цели высказывания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ыполняет письменные упражнения направленные на развитие умений по написанию слов с изученными орфограммами, определению частей речи, написанию предложений, знаков препинания  при однородных члена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сная срезовая работ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тонация в предложениях, различных по цели высказывания. Логическое уд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вид предложения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вид предложения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ирать предложения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ять подлежащее и сказуемое;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нимание успеха / неуспеха своей учебной деятельности при изучении предложения 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ении подлежащего и сказуемого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и сочетаний слов, постановке знаков препинания между однородными членам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роизносить предложения с восклицательной и невосклицательной интонаци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ять вид предложений  по интонаци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частвует в учебном диалоге с учителем и одноклассниками при объяснении написания однородных членов предложения, написания распространенных и нераспространенных предложений, выборе грамматической основы предлож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клицательные и невосклицатель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ять сочетания слов, ставить знаки препинания между однородными членами;</w:t>
              <w:br/>
              <w:t>излагать тек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 национальной гордости на основе представлений многообразия русского языка при названии и определении членов предложения ,предложений по цели высказывания, по интонации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амматическая основа предложения. Подлежащее и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 результа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е  цели учебной деятельности самостоятельно или совместно с одноклассниками  и учителем при изучении предлож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ении подлежащего и сказуемого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и сочетаний слов, постановке знаков препинания между однородными членам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Составление алгоритма. Решения учебной задачи самостоятельно или совместно с одноклассниками и учителем при изучении предложения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ении подлежащего и сказуемого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и сочетаний слов, постановке знаков препинания между однородными членам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осознанные речевые высказывания при анализе, классификации, синтезе по грамматическим основам, составлении текста ,написании  изложения,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 символические модели при построение схемы предложения, выделение грамматической основы, графическое обозначение орфограмм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, при способах проверки знаков препинания между однородными членами предложения, выполняет задания творческого характера: написании  изложения, составлении предложений на заданную тему, составление текста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ходит необходимую информацию в различных источниках: учебнике, интернете, орфографическом словаре при составлении текста, изложен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изучении словарных сл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находить в предложении подлежащее и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гнозировать, контролировать и корректировать способ и результат решения учебной задачи по ранее составленному плану при изучении предложения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  предложений;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 второстепенных членах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гнозировать, контролировать и корректировать способ и результат решения учебной задачи по ранее составленному плану при изучении предложения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  предложений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предложений по сх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ении подлежащего и сказуемого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и сочетаний слов, постановке знаков препинания между однородными членам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название членов предложения: главных (подлежащее и сказуемое) и второстепенных (без дифференци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бирать предложения по член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подлежащее и сказуемо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делять сочетания слов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тавить вопросы к второстепенным членам, определять, какие относятся к подлежащему и какие к сказуем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ложения распространенные и нераспростран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ценивание успешности решения учебной задачи по критериям определенным совместно с одноклассниками и учителем при  изучении предложения,  названия и определения   членов предложения (подлежащее и сказуемое) и второстепенных (без дифференциации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предложений. Контрольны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днородные подлежащие и сказу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делении подлежащего и сказуемого;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и сочетаний слов, постановке знаков препинания между однородными членам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изложении текст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роизносить предложения с интонацией перечис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ть роль знаков препинания в письменном общ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редл. с однор. членами, употреблять их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жнение в нахождении однородных членов предложений и их графическом обо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наково-символическое моделирование: построение схемы предложения, выделение основы предложения, графическое обозначение орфограмм, выделение оконча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оиск и выделение необходимой информации в учебнике. в орфографическом словаре при изучении словарных слов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ь знаков препинания в письменной речи. Запятая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Умение структурировать знания пр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звания и определения   членов предложения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определении предложений по цели высказывания,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мматической основы предложения., распространенных, нераспространенных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ов предложений  по цели высказывания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и вида предложений по интонации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разборе предложений по членам;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ставить запятую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мение осознанно и произвольно строить речевое  высказывание в устной и письменной форме при составлении предложений с однородными членами, написании  излож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ные и второстепенные однородные члены предложения. Определение однородных членов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разборе предложения по составу, при определении грамматической  основы предложения, определении предложений по цели высказывания, по интон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ятая в предложениях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ка и формулирование проблемы, создание алгоритмов деятельности при решении проблемы, творческого характера(:самостоятельное или с помощью одноклассников и учителя): составлении текста , написании изложения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злаг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</w:rPr>
            </w:pPr>
            <w:r>
              <w:rPr/>
              <w:t>15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</w:t>
            </w:r>
            <w:r>
              <w:rPr/>
              <w:t>. Свобод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Анализ, синтез, сравнение, классификация предложений по: интонации, цели высказывания, по лексическому значению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спространенных, нераспространенных предложений; выделению грамматической основы предлож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о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Подведение под понятие при определении части речи, ударных и безударных окончаний имен прилагательных, при определении отличительных признаков  имени прилагательного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и понимать учебно-научные текс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 пересказывать 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ить запятую в предложениях с однородными чле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ятая в сложном предложении без союзов. Схема сложного предлож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умения различать сложные и простые предложения с однород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Установление причинно-следственных связей и построении логической цепи рассуждений при определении грамматических признаков имени прилагательного, ударных и безударных окончаний прилагательных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ятая в простом предложении с однородными членами и в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бор простого и сложного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движение гипотез, их обоснование, доказательство при составлении текста с прилагательными, написании  сочинения по предложенным словосочетаниям, определение способа проверки безударных гласных и определении рода и числа прилагательного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лагать 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</w:rPr>
            </w:pPr>
            <w:r>
              <w:rPr/>
              <w:t>15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Развитие речи.</w:t>
            </w:r>
            <w:r>
              <w:rPr/>
              <w:t xml:space="preserve"> Свобод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роверочная работа №12 </w:t>
            </w:r>
            <w:r>
              <w:rPr/>
              <w:t>по теме «Предло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ошибок и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Определение правил учебного сотрудничества при взаимодействии с одноклассниками и учителем ( понимание различных позиций, учет разных мнений, формирование собственного мнения, умение договариваться, задавать вопросы.) при определении грамматических признаков имени прилагательного( в паре), составление текста описания ( в группе)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6. ПОВТОРЕНИЕ (13 часов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5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ение знаний о предложениях, тексте, частях речи. Контрольный словар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нать 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горитм синтаксического разбора сложного предложения, изученный материал по морфологии, составу слова, орфографии, синтаксису и пунктуации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Личностные рез-т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проявление устойчивого познавательного интереса к русскому  языку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ять позитивное отношение к устной и письменной речи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писывает текст под диктовку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олняет письменные упражнения, направленные на развитие умений по написанию слов с изученными орфограммами, по нахождению грамматической основы предложения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ошибок и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ять алгоритм синтаксического разбора сложного предложения, действовать по алгоритму, проверять себя, систематизировать изученный материал по морфологии, составу слова, орфографии, синтаксису и пунктуации, представлять его в виде схем. Таблиц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явление национальной гордости на основе представлений  многообразия русского языка 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Метапредметные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егулятив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цели учебной деятельности с одноклассниками и учителем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 алгоритма решения учебной задачи самостоятельно или совместно с одноклассниками и учителем при 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гнозировать, контролировать и корректировать способ и результат решения учебной задачи 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и исправлять ошиб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Участвует в учебном диалоге с учителем и одноклассниками при объяснении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ил проверки безударной гласной, 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писания удвоенных согласных, непроизносимых согласных 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ение изученных орфограмм и состава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ивание успешности решения учебной задачи по критериям определенным совместно с одноклассниками и учителем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в словах изученные орфограммы; правильно писать слова с ним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троит осознанные речевые высказывания при анализе, классификации, синтезе при определении частей  слова и предлож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символические модели при разборе предложений по членам, графическом выделении орфограмм , построении схем предложений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вторение орфограмм и их графическое обо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  <w:t>Познаватель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бщеучебны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 знаково-символическом моделировании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графическое обозначение орфограмм , схем предложений, графически объяснять выбор написаний орфограмм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иск и выделение необходимой информации в учебнике, в словарях (толковый, этимологический, орфографический)  при  изучении части слова,    однокоренные слова, правописании  удвоенных согласных, непроизносимых согласных и безударных гласных в корне  слов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ствует в учебном сотрудничестве при определении критериев оценивания способов проверки  безударной гласной, чередование согласных звуков в корне однокоренных слов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авописания удвоенных согласных, непроизносимых согласных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мение структурировать знания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писывать текст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ыполняет задания творческого характера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составление рассказа по иллюстрации;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аписание изложения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ошибок и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Умении  осознанно и произвольно строить  речевое высказывание  в устной и письменной  форме, при составлении текста из деформированных предложений  и  написании сочинения.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ор наиболее эффективных способов решения задач при классификации  изученных  орфограмм, определении грамматических признаков  частей речи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ановка и формулирование действий при решении проблем творческого  характера: сочинения, работе с деформированным тексто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меть находить и исправлять ошибки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Находит информацию в различных источниках (учебниках, энциклопедиях, словарях, хрестоматиях, интернете) при  изучении части слова,    однокоренных  сло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b/>
                <w:b/>
                <w:i/>
                <w:i/>
              </w:rPr>
            </w:pPr>
            <w:r>
              <w:rPr/>
              <w:t>1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Административная контрольная работа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огические УУ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ализ, синтез, классификация частей слова;  слов с изученными  орфограммами   (чередование согласных звуков в корне однокоренных слов, правописание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осознанные речевые высказывания при анализе, классификации, синтезе при определении частей  слова и предлож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ошибок и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ведение под понятие,  при определении части слова, чередовании согласных звуков в корне однокоренных слов, правописании  удвоенных согласных, непроизносимых согласных и безударных гласных в  корне  слова)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становление причинно-следственных связей и построение логической цепи рассуждений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ошибок и коррекц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вижение гипотез,  их обоснованное доказательство при составлении  алгоритма синтаксического разбора сложного предложения, работе по алгоритму, самопроверке, систематизации изученного материала по морфологии, составу слова, орфографии, синтаксису и пунктуации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 исправлять оши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вый контрольны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ммуникативные УУД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ение правил учебного сотрудничества при взаимодействии с одноклассниками и  учителем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 понимание различных позиций, учет разных мнений, формирование собственного мнения, умения договариваться, задавать вопро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 составлении текста из деформированных предложений ( в паре),  составление текста по серии картинок  ( группа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оит знаково-символические модели при разборе предложений по членам, графическом выделении орфограмм , построении схем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/>
              <w:t>17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851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eastAsia="SchoolBookC;MS Mincho" w:cs="Calibri"/>
          <w:b/>
          <w:b/>
          <w:bCs/>
          <w:sz w:val="32"/>
          <w:szCs w:val="32"/>
          <w:lang w:eastAsia="ar-SA"/>
        </w:rPr>
      </w:pPr>
      <w:r>
        <w:rPr>
          <w:rFonts w:eastAsia="SchoolBookC;MS Mincho" w:cs="Calibri"/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4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444"/>
      </w:tblGrid>
      <w:tr>
        <w:trPr>
          <w:trHeight w:val="961" w:hRule="atLeast"/>
        </w:trPr>
        <w:tc>
          <w:tcPr>
            <w:tcW w:w="5018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токол №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«___»____________2013г.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/ЦыганковаЕ.Н./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-ль  МО уч. нач. классов</w:t>
            </w:r>
          </w:p>
        </w:tc>
        <w:tc>
          <w:tcPr>
            <w:tcW w:w="5444" w:type="dxa"/>
            <w:tcBorders>
              <w:top w:val="thickThinSmallGap" w:sz="24" w:space="0" w:color="FFFFFF"/>
              <w:left w:val="thickThinSmallGap" w:sz="24" w:space="0" w:color="FFFFFF"/>
              <w:bottom w:val="thickThinSmallGap" w:sz="24" w:space="0" w:color="FFFFFF"/>
              <w:right w:val="thickThinSmallGap" w:sz="2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ль директора по УВР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/>
              <w:t>___________/Табунова Т.П./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902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sectPr>
      <w:footerReference w:type="default" r:id="rId8"/>
      <w:type w:val="nextPage"/>
      <w:pgSz w:w="11906" w:h="16838"/>
      <w:pgMar w:left="851" w:right="90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7:00Z</dcterms:created>
  <dc:creator>user</dc:creator>
  <dc:description/>
  <cp:keywords/>
  <dc:language>en-US</dc:language>
  <cp:lastModifiedBy>Щелочкова Л.С</cp:lastModifiedBy>
  <dcterms:modified xsi:type="dcterms:W3CDTF">2014-05-19T05:43:00Z</dcterms:modified>
  <cp:revision>28</cp:revision>
  <dc:subject/>
  <dc:title>Р У С С К И Й    Я З Ы К</dc:title>
</cp:coreProperties>
</file>