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Календарно - 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жающий мир 2 класс автор Плешаков, </w:t>
      </w:r>
    </w:p>
    <w:p>
      <w:pPr>
        <w:pStyle w:val="Normal"/>
        <w:rPr/>
      </w:pPr>
      <w:r>
        <w:rPr/>
        <w:t xml:space="preserve">                                              </w:t>
      </w:r>
    </w:p>
    <w:tbl>
      <w:tblPr>
        <w:tblW w:w="15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577"/>
        <w:gridCol w:w="2103"/>
        <w:gridCol w:w="2520"/>
        <w:gridCol w:w="3780"/>
        <w:gridCol w:w="1899"/>
      </w:tblGrid>
      <w:tr>
        <w:trPr>
          <w:trHeight w:val="3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урок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тради (д/з)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Решаемые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проблемы      </w:t>
            </w:r>
          </w:p>
        </w:tc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 xml:space="preserve">Планируемые результаты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(в соответствии с ФГОС)</w:t>
            </w:r>
          </w:p>
        </w:tc>
      </w:tr>
      <w:tr>
        <w:trPr>
          <w:trHeight w:val="7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онятия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Предмет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результа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УУ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Личност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результаты 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530" w:hRule="atLeast"/>
        </w:trPr>
        <w:tc>
          <w:tcPr>
            <w:tcW w:w="15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</w:t>
            </w:r>
            <w:r>
              <w:rPr>
                <w:b/>
              </w:rPr>
              <w:t>Где мы живем (4 часа)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ая стр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4-Тетрадь – стр.3-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народы населяют Россию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государственные символы Росси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целями и задачами раздела; расширить представления о родной стране; воспитать любовь к родному краю, Родине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страна, Россия, Российская Федерация, государственные символы (герб, флаг, гимн), народы России, обычаи, традиции, многонациональная страна, государственный язы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приводить примеры народов России; различать государственные символы России (герб, флаг, гимн); анализировать информацию, представленную в учебнике; делать выводы из изученного материал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 условными обозначениями учеб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 отвечать и задавать вопрос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ть  в учебный диало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себя  членом общества и государства. Формирование уважительного отношения к России, родному кра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 и село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ект «Родной город (село)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8-Тетрадь – стр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характерные особенности городских и сельских поселений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 жизни города и села; воспитать любовь к родному краю, к своему городу; подготовить к выполнению проект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, село, городское поселение, сельское посе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объясн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ные особенности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родских и сельских поселений; собирать информацию для проекта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сывать предметы на основе предложенного плана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ть в групп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еобходимой информации для выполнения учебных заданий, используя справочные материалы под руководством взрослы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в    сотрудничестве с учителем определять последовательность выполнения работы (проекта), опираясь на иллюстративный ряд «маршрутного листа»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ть со сверстниками и взрослыми для реализации проектной деятельности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важительного отношения к России, родному кра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выражать свои мысли, действия.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ирода и рукотворный ми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14-17 Тетрадь – стр.5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различаются объекты природы и рукотворного мир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е о том, что такое природа; учить различать объекты природы и рукотворного мира, классифицировать их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природы, рукотворный ми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оценивать собственное отношение к окружающему миру; различать объекты природы и рукотворного мира; делать выводы из изученного материал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ознанное и речевое высказывание в устной форме собственного отношения к окружающему ми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ть и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сохранять учебную задачу; оценивать результат своих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ние работать в группе; использовать речь для регуляции своего действия; ставить вопросы собеседнику с целью более прочного усвоения материал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культура: ценностное отношение к природному миру, готовность следовать нормам природоохранного, нерасточительного, здоровьесберегаю-щего поведения; осознание ответственности человека за общее благополучие.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верим себя и оценим свои достижения по разделу «Где мы живем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– стр.18-2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 изученный материал первого разде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и умения учащихся; формировать умение адекватно оценивать свои достижения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 понят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оценивать свои достиж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произвольно и осознанно владеть общим приемом решения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чебные действия в умственной  фор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вои достижения и достижения других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иному мнению и речи другого человека. Развитие умения выражать свои мысли, действия.</w:t>
            </w:r>
          </w:p>
        </w:tc>
      </w:tr>
      <w:tr>
        <w:trPr>
          <w:trHeight w:val="541" w:hRule="atLeast"/>
        </w:trPr>
        <w:tc>
          <w:tcPr>
            <w:tcW w:w="15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</w:rPr>
              <w:t>Природа (20 часов)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живая и живая прир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24-27 Тетрадь – стр.7-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объекты относятся к живой, а какие к неживой природ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целями и задачами нового раздела; формировать знания о живой и неживой природе; на конкретных примерах раскрыть связи между неживой и живой природой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ая природа, неживая приро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различать объекты живой и неживой прир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ценность природ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ть иллюстрации учебника, извлекать из них нужную информацию 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чебные действия в умственной форме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парах; уметь осуществлять взаимный контроль и оказывать в сотрудничестве необходимую помощ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го, социально ориентированного взгляда на м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Понимание необходимости бережного отношения к природе.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вления природ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28-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к измерить температу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30-31 Тетрадь – стр.9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явления относятся к живой и неживой природ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 чем  измерить температуру воздуха, тела человек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явлениями живой и неживой природы, различными видами термометров и правилами пользования ими; научить измерять и записывать температуру воздух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ения природы, сезонные явления, температура, термомет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узнавать изученные объекты живой и неживой природы; измерять температуру воздуха, тела человека; анализировать иллюстрации учебника; делать выводы из изученного материал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информацию, представленную в виде текста, рисунков, схем; сравнивать предметы, объекты: находить общее и различ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организовывать свое рабочее место под руководством учителя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вовать  в диалоге при выполнении заданий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паре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знаний и впечатлений об окружающей действи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Понимание необходимости бережного отношения к природе.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то такое пого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32-3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анички для любознательных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«Как предсказывают погоду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34-35 Тетрадь – стр.1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огод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ыбрать одежду по погод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общее представление о погоде; познакомить с метеорологическими знаками для обозначения погодных условий, а также с народными и научными предсказаниями погоды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а, погодные явления, условные метеорологические знаки, народные и научные предсказания пого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наблюдать и описывать состояние погоды; записывать температуру воздуха; выбирать одежду по погоде; составлять план рассказа и рассказывать по план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онимать информацию, представленную в виде текста, рисунков, сх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чебные действия в устной фор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вои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го, социально ориентированного взгляда на м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Развитие умения выражать свои мысли, действия.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гости к осени</w:t>
            </w:r>
            <w:r>
              <w:rPr>
                <w:sz w:val="20"/>
                <w:szCs w:val="20"/>
              </w:rPr>
              <w:t xml:space="preserve"> (экскурсия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изменения произошли в природе с наступлением осен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осенними изменениями в природе; расширять знания о растительном и животном мире; воспитывать бережное отношение к природе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, осенние яв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наблюдать измен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неживой и живой природе и устанавливать взаимосвязь между ни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необходимость бережного отношения к природ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ние наблюдать природу, анализировать, задавать вопросы об окружающем ми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чебные действия в умственн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знаний и впечатлений об окружающей действи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Понимание необходимости бережного отношения к природе.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 гости к осени</w:t>
            </w:r>
            <w:r>
              <w:rPr>
                <w:sz w:val="20"/>
                <w:szCs w:val="20"/>
              </w:rPr>
              <w:t xml:space="preserve"> (урок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36-39 Тетрадь – стр.13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осенние изменения произошли в неживой и живой природ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а связь между живой и неживой природой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 характерных признаках осени в  неживой природе; расширить знания об осенних изменениях в жизни растений, насекомых и птиц; показать связь между живой и неживой природой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е  яв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научатся наблюдать и рассказывать об осенних изменениях в неживой и живой природе; выступать с сообщениям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ценность природы для жизни человека и для себя личн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 информацию, представленную в виде текста, рисун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инициативу действия в учебном сотрудниче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группе: использовать представленную информацию для получения новых зн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ть в диалог, умение уступат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тельно относится к красоте окружающего м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ценности природы для жизни человека и для себя лично.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вездное неб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40-41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анички для любознательны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Путешествие по Зодиак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42-43 Тетрадь – стр.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звезды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озвездия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ширить  представления о звездах и созвезд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вездия Кассиопе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он, Лебедь, Зодиа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наблюдать звездное небо и находить изученные созвездия; сопоставлять иллюстрации учебника с описанием; пользоваться дополнительными источниками информации (атлас-опредилитель, дополнительная литература, Интернет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информацию, представленную в виде текста, рисунков, схе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организовывать свое рабочее место под руководством учителя; формулировать и удерживать учебную задачу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вовать  в диалоге при выполнении заданий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мение работать в паре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знаний и впечатлений об окружающей действи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иному мнению и речи другого человека.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лянем в кладовые Земли.</w:t>
            </w:r>
            <w:r>
              <w:rPr>
                <w:sz w:val="20"/>
                <w:szCs w:val="20"/>
              </w:rPr>
              <w:t xml:space="preserve"> Учебник – стр.44-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1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горные породы и минералы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чего состоит гранит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горными породами и минералами; учить различать составные части гранит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ые породы, минералы, гранит, слюда, полевой шпат, кварц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различать составные части гранита, а также горные породы и минералы; читать и обсуждать отрывок из кни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значимость горных пород и минералов для жизни челове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поставлять наблюдаемое с его изображением на картинк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ать предметы, объекты на основе существенных признаков по зада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выделенные учителем ориентиры действия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парах, осуществлять самопроверк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знаний и впечатлений об окружающей действи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значимости горных пород и минералов для жизни человека.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 воздух…</w:t>
            </w:r>
            <w:r>
              <w:rPr>
                <w:sz w:val="20"/>
                <w:szCs w:val="20"/>
              </w:rPr>
              <w:t xml:space="preserve"> Учебник – стр.48-51 Тетрадь – стр.1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воздух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о значение воздуха для растений, животных и человек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одним из главных богатств природы – воздухом; показать значение воздуха для растений, животных и человека; воспитать бережное отношение к природе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анализировать сх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значение воздуха для растений, животных и челове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понимать информацию, представленную в виде текста, рисунков, схем.</w:t>
            </w:r>
            <w:r>
              <w:rPr>
                <w:sz w:val="20"/>
                <w:szCs w:val="20"/>
                <w:u w:val="single"/>
              </w:rPr>
              <w:t xml:space="preserve"> Регулятивные: </w:t>
            </w:r>
            <w:r>
              <w:rPr>
                <w:sz w:val="20"/>
                <w:szCs w:val="20"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знаний и впечатлений об окружающей действи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значения воздуха для растений, животных и человека.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  <w:r>
              <w:rPr>
                <w:b/>
                <w:sz w:val="20"/>
                <w:szCs w:val="20"/>
              </w:rPr>
              <w:t>И про воду</w:t>
            </w:r>
            <w:r>
              <w:rPr>
                <w:sz w:val="20"/>
                <w:szCs w:val="20"/>
              </w:rPr>
              <w:t xml:space="preserve"> Учебник – стр.52-55 Тетрадь – стр.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о значение воды для растений, животных и человек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одним из главных богатств природы – водой; воспитать бережное отношение к природе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анализировать сх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значение воды для растений, животных и челове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своей системе знаний: отличать новое от уже известного с помощью учителя; понимать информацию, представленную в виде текста, рисунков, схем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трудничестве с учителем определять последовательность  изучения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мение работать в паре, использовать речь для регуляции своего действия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знаний и впечатлений об окружающей действи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значения воды для растений, животных и человека.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акие бывают раст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56-59 Тетрадь – стр.19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ие группы делятся все растения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о многообразии растений, умение группировать их (деревья, кустарники, травы, лиственные и хвойные растения); познакомить с некоторыми конкретными представителями каждой группы, встречающимися в родном крае; учить распознавать их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ья, кустарники, травы, лиственные и хвойные раст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классифицировать растения; приводить примеры деревьев, кустарников, трав своего края; работать со схемам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ать, классифицировать предметы, объекты на основе существенных призна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и стремиться ее выполня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умение работать в парах; уметь осуществлять взаимный контроль и оказывать в сотрудничестве необходимую помощь. 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го, социально ориентированного взгляда на м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Понимание необходимости бережного отношения к природе, животным. 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акие бывают живот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60-63 Тетрадь – стр.21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ие группы делятся все животны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о животных; научить разделять животных на группы (птицы, рыбы, звери, насекомые); показать зависимость строения животных от их образа жизн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комые, рыбы, птицы, звери, земноводные, пресмыкающиес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приводить примеры животных разных групп; выявлять зависимость строения тела животного от его образа жизни; находить в рассказах новую информацию; выступать с сообщ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необходимость бережного отношения к животны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ать, классифицировать предметы, объекты на основе существенных призна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чебные действия в устной фор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вои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видимые нити</w:t>
            </w:r>
            <w:r>
              <w:rPr>
                <w:sz w:val="20"/>
                <w:szCs w:val="20"/>
              </w:rPr>
              <w:t xml:space="preserve"> Учебник – стр.64-67 Тетрадь – стр.23-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экологические связи между живой и неживой природой, внутри живой природы, между природой и человеком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и расширять представления об экологических связях  между живой и неживой природой, внутри живой природы, между природой и человеком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видимые лини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устанавливать взаимосвязи в природе и выявлять роль человека в сохранении или нарушении этих взаимосвязей; читать и обсуждать текст (стихотворение); делать выводы из изученн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необходимость сохранения живой и неживой природ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онимать информацию, представленную в виде текста, рисунков, сх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чебные действия в устной фор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вои действия.</w:t>
            </w:r>
            <w:r>
              <w:rPr>
                <w:sz w:val="20"/>
                <w:szCs w:val="20"/>
                <w:u w:val="single"/>
              </w:rPr>
              <w:t xml:space="preserve"> 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аботать в паре; использовать представленную информацию для получения новых зн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ть в диалог, умение уступат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Понимание необходимости сохранения живой и неживой природы.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икорастущие и культурные растения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68-69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традь – стр.2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анички для любознательны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Легенды о растениях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70-7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дикорастущие растения отличаются от культурных растений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нятия «дикорастущие растен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льтурные растения»; показать разнообразие культурных растений; раскрыть их значение для человек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орастущие растения, культурные раст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сравнивать и различать дикорастущие и культурные растения; находить новую информацию в текстах; делать выводы из изученн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роль растений в жизни челове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информацию, представленную в виде текста, рисунков, схем; сравнивать предметы, объекты: находить общее и различие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предвосхищать результат, выбирать действия в связи с поставленной задачей и условиями ее реа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группе: использовать представленную информацию для получения новых зн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ть в диалог, умение уступат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знаний и впечатлений об окружающей действи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важительное отношение к иному мнению и речи другого человека.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икие и домашние живот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72-73 Тетрадь – стр.26-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анички для любознательны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Легенды о животных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74-7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домашние животные отличаются от диких животных? В чем заключается их сходство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 диких и домашних животных, их сходстве и различиях; показать разнообразие домашних животных, их значение для человек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ие живот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животны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сравнивать и различать диких и домашних живот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значение животных для челове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информацию, представленную в виде текста, рисунков, схем; сравнивать предметы, объекты: находить общее и различие; осуществлять поиск существенной информации в дополнительной литерату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чебные действия в устной фор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вои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; умение работать в групп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го, социально ориентированного взгляда на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необходимости бережного отношения к природе, животным. Развитие коммуникативной компетентности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натные раст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76-79 Тетрадь – стр.28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а роль комнатных растений в жизни человека? Как правильно ухаживать за комнатными растениям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комнатными растениями; показать их роль в жизни человека; рассказать о правилах ухода за комнатными растениям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ые растения, оранжере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узнавать и называть комнатные растения; ухаживать за комнатными растениями; делать выводы из изученного материал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нимать информацию, представленную в виде текста, рисунков, сх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чебные действия в умственной форме; выполнять практическую работу по предложенному учителем пла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.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Животные живого угол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80-83 Тетрадь – стр.30-3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обитает в живом уголк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обитателями живого уголка, с правилами ухода за этими животным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й угол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ухаживать за животным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вого уголка; использовать информацию из атласа-определителя для подготовки со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ют значение содержания животных в живом уголке для физического и психического здоровья человека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трудничестве с учителем определять последовательность изучения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паре, использовать речь для регуляции своего действия.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 кошек и соба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84-87 Тетрадь – стр.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а роль кошек и собак в жизни человек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некоторыми породами кошек и собак и их ролью в жизни человека; воспитать любовь к животным, ответственность за них, бережное отношение к ним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ды кошек и соба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приводить примеры разных пород кошек и собак, пользуясь атласом-определителем; извлекать из дополнительной литературы нужную информ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необходимость нести ответственность за домашних животны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чебные действия в умственн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ую позицию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себя жителем планеты Земля, чувство ответственности за сохранение ее прир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ие необходимости нести ответственность за домашних животных. 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расная кни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88-91 Тетрадь – стр.33-3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Красная книга? Каковы  меры по сохранению и увеличению численности редких растений и животных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мерами по сохранению и увеличению численности редких растений и животных; рассказать о Красной книге; расширить и углубить знания о редких животных и растениях родного края; воспитать бережное отношение к природе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ная книг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выявлять причины исчезновения изучаемых животных и растений; читать текст учебника и использовать полученную информацию для со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ответственность за сохранение природ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информацию представленную в виде текста, рисун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инициативу действия в учебном сотрудниче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паре, использовать речь для регуляции своего действия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культура: ценностное отношение к природному миру, готовность следовать нормам природоохранного, нерасточительного, здоровьесберегаю-щего поведения.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дь природе другом! Проект «Красная книга, или Возьмем под защиту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– стр.92-97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ие факторы угрожают живой природ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представления о факторах угрожающих живой природе; учить уважительному отношению к живым организмам; сформулировать правила поведения в природе, направленные на ее сбережение (правила друзей природы); подготовить к выполнению проект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зна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анализировать факторы, угрожающие живой природе; делать выводы из изученного материала; работать в групп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, что нельзя быть жестокими по отношению к любому живому существ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самостоятельно выделять и формулировать познавательные цели; сравнивать свои знания с тем, что предстоит узнать, осуществлять поиск существенной информации  ( из материалов учебника, из рассказа учителя, по воспроизведению в памяти)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при выполнении заданий и подготовке проект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трудничестве с учителем определять последовательность выполнения работы (проекта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выделенные учителем ориентиры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сотрудничать со сверстниками и взрослыми для реализации проектной деятельности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го, социально ориентированного взгляда на м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Чувство ответственности за сохранение природы.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верим себя и оценим свои достижения по разделу «Природа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98-1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и умения учащихся; формировать умение адекватно оценивать свои достижения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 понят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 xml:space="preserve">оценивать свои достижения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произвольно и осознанно владеть общим приемом решения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чебные действия в умственной  фор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вои достижения и достижения других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оценка на основе критериев успешной учебной деятельности. Развитие коммуникативной компетентности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иному мнению и речи другого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5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</w:t>
            </w:r>
            <w:r>
              <w:rPr>
                <w:b/>
              </w:rPr>
              <w:t>Жизнь города и села (10 часов)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Что такое эконом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104-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37-3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экономика? Из каких частей (отраслей) состоит экономика и как они взаимосвязаны между собой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целями и задачами раздела, с понятием «экономика»; выделить отдельные части (отрасли) экономики и показать взаимосвязь этих частей; познакомить с предприятиями своего город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, промышленность, строительство, транспорт, торговля, деньг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объяснять, что такое экономика, и называть ее составные части; извлекать из различных источников новые сведения; готовить со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сопричастность членов семьи к областям экономики стран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понимать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принимать и  сохранять учебную задач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использовать речь для регуляции своего действия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феры социально-нравственных предст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навыки адаптации в динамично изменяющемся мире, навыки сотрудничества в разных ситуациях.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чего что сделан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108-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традь стр.39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каких природных материалов делают различные предметы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иродными материалами, из которых сделаны различные предметы; формировать элементарные представления о некоторых производственных процессах, начиная с добычи сырья в природе и кончая получением готового продукта; воспитывать бережное отношение к природным богатствам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материал, производственная цепоч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классифицировать предметы по характеру материала; бережно относиться к вещам; делать выводы из изученного материал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ать, классифицировать предметы, объекты на основе существенных призна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чебные действия в устной фор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вои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; умение работать в групп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остный, социально ориентированный взгляд на мир, начальные навыки адаптации в динамично изменяющемся мир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икативной компетентности учащих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к построить дом</w:t>
            </w:r>
            <w:r>
              <w:rPr>
                <w:sz w:val="20"/>
                <w:szCs w:val="20"/>
              </w:rPr>
              <w:t xml:space="preserve"> Учебник – стр.112-1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а технология строительства городского и сельского домов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материалы  и технику используют при строительств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 технологии строительства городского и сельского домов; познакомить с видами строительной техники и материалов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дом, сельский 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выявлять характерные особенности возведения многоэтажного городского и одноэтажного сельского домов; использовать свои наблюдения в разных видах деятельности; читать текст и находить в нем нужную информацию; предлагать вопросы по содержанию текс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чебные действия в умственн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формулировать собственную позицию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феры социально-нравственных представлен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ой бывает транспо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ик – стр.116-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-стр.42-4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бывает транспорт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о видах транспорта; дать первоначальное представление об истории его развития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классифицировать транспортные средства; составлять общий план расска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мнят номера телефонов экстренных служ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группировать, классифицировать предметы, объекты на основе существенных признаков; понимать информацию, представленную в виде текста, рисунков, сх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е выполнит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частвовать в диалоге при выполнении заданий;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умение работать в паре; умение уступ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выполнение основных правил безопасного поведения в общественных мест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иному мнению и речи другого челове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Развитие коммуникативной компетентности учащихся.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образование</w:t>
            </w:r>
            <w:r>
              <w:rPr>
                <w:sz w:val="20"/>
                <w:szCs w:val="20"/>
              </w:rPr>
              <w:t xml:space="preserve"> Учебник – стр.120-12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традь -  стр.48-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относится к образовательным и культурным учреждениям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ой музей был самым первым в Росси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 культурных и образовательных учреждениях; познакомить с первым музеем России – Кунсткамерой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 и культурные учреждения, Кунсткаме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научатся различать учреждения культуры и образования и приводить соответствующие примеры; извлекать из текста учебника нужную информацию; предлагать вопросы по содержанию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необходимость посещения культурных учрежде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осуществлять констатирующий и прогнозирующий контроль по результату и по способу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троить монологическое высказывание, слушать собеседника; умение работать в паре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феры социально-нравственных представлений, понимания образования, как личностной цен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важительное отношение иному мнению речи другого человека.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 профессии важны. Проект «Профессии»</w:t>
            </w:r>
            <w:r>
              <w:rPr>
                <w:sz w:val="20"/>
                <w:szCs w:val="20"/>
              </w:rPr>
              <w:t xml:space="preserve"> Учебник – стр.124-1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49-5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а роль профессий в экономике и жизни людей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тить знания о разнообразии профессий, их роли в экономике и жизни людей; воспитывать уважительное и доброе отношение к людям разных профессий; начать подготовку к выполнению проект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я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определять названия профессий по характеру деятельности; читать и обсуждать прочитанное; работать в групп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нают о профессии своих родителей и старших членов своей семьи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еобходимой информации для выполнения учебных заданий, используя справочные материалы под руководством взрослы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в    сотрудничестве с учителем определять последовательность выполнения работы (проекта), опираясь на иллюстративный ряд «маршрутного листа»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сотрудничать со сверстниками и взрослыми для реализации проектной деятельности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знаний и впечатлений об окружающей действи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Развитие умения регулировать свою деятельность, умение общаться, договариваться.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гости к зиме</w:t>
            </w:r>
            <w:r>
              <w:rPr>
                <w:sz w:val="20"/>
                <w:szCs w:val="20"/>
              </w:rPr>
              <w:t xml:space="preserve"> (экскурсия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изменения произошли в неживой и живой природе с наступлением зимы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наблюдения за зимними изменениями в неживой и живой природе; систематизировать  и  обогатить знания о природных связях; воспитывать любовь к природе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ая и неживая природа, экскурс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наблюдать за зимними природными явлениями; проводить исследова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ние наблюдать природу, анализировать, задавать вопросы об окружающем ми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чебные действия в умственн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 человека за общее благополучие: ценностное отношение к природному миру, готовность следовать нормам природоохранного, нерасточительного, здоровьесберегаю-щего поведения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 гости к зиме</w:t>
            </w:r>
            <w:r>
              <w:rPr>
                <w:sz w:val="20"/>
                <w:szCs w:val="20"/>
              </w:rPr>
              <w:t xml:space="preserve"> (урок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130-1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51-53, 5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риродные явления можно наблюдать зимой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наблюдения над зимними природными явлениями; раскрыть связи между живой и неживой природой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явления, снежный покров, оттепель, гололедица, изморозь, ле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обобщать наблюдения за зимними природными явлениями; готовить сообщения и выступать с ни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необходимость охранять природу, правильно вести себя на улице зимо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 информацию, представленную в виде текста, рисун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инициативу действия в учебном сотрудниче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группе: использовать представленную информацию для получения новых зн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ть в диалог, умение уступат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знаний и впечатлений об окружающей действи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Развитие умения регулировать свою деятельность, умение общаться, договариваться.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им себя и оценим свои достижения по разделу «»Жизнь города и деревни».</w:t>
            </w:r>
            <w:r>
              <w:rPr>
                <w:sz w:val="20"/>
                <w:szCs w:val="20"/>
              </w:rPr>
              <w:t xml:space="preserve"> Учебник – стр.134-13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и умения учащихся; формировать умение адекватно оценивать свои достижения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 понят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оценивать свои достиж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произвольно и осознанно владеть общим приемом решения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чебные действия в умственной  фор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вои достижения и достижения других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своих возможностей в учении; способность адекватно судить о причинах своего успеха или неуспеха в учении, связывая успехи с усилиями, трудолюбием.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 проектов «Родной город (село)», «Красная книга, или Возьмем под защиту», «Профессии»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представлять результаты проектной деятельности, адекватно оценивать свои достижения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 понят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выступать с подготовленным сообщениям; отвечать на вопросы; адекватно оценивать собственные знания и навы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т и углубят знания по выбранной тем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произвольно и осознанно владеть общим приемом решения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чебные действия в умственной  фор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вои достижения и достижения других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знаний и впечатлений об окружающей действи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икативной компетентности учащихс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5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>Здоровье и безопасность (9 часов)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ение тела челове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ик – стр.4-7 Тетрадь  – стр.3-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часть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о такое «внешнее» и «внутреннее строение тела человека»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ботают внутренние органы человек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целями и задачами раздела; ввести понятия «внешнее» и «внутреннее строение тела человека»; познакомить с частями и внутренними органами человека; дать первоначальное представление о работе внутренних органов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ее и внутреннее строение тела человека, внутренние органы человека (головной и спинной мозг, сердце, легкие, желудок, кишечник, печень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называть и показывать внешние части тела человека; извлекать из текста нужную информацию; предлагать вопросы по содержанию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необходимость безопасного и здорового образа жизн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информацию, представленную в виде текста, рисунков, схе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предвидеть возможности получения конкретного результата при решении задачи (поиск решения поставленной проблем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ариваться о распределении функций и ролей в совместной деятельности; задавать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ие потребности, ценности и чувства; осознание ответственности человека за общее благополуч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ли хочешь быть зд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8-11 Тетрадь – стр.5-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признаки здорового состояния человека? Какие правила помогут сохранить собственное здоровье на долгие годы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е о здоровье как одной из ценностей человеческой жизни; выделить признаки здорового состояния человека; познакомить с правилами, помогающими сохранить собственное здоровье на долгие годы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, режим дня личная гигиена, правильное питание, движение, вр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формулировать правила личной гигиены; делать выводы из изученного материа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Осознают необходимость безопасного и здорового образа жизни, соблюдения режима дн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извлечение необходимой информации в ходе изучения новой темы; дополнение и расширение имеющихся знаний, представлений об окружающем ми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предвосхищать результат; осуществлять итоговый и пошаговый контроль по результа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паре, строить понятные для партнера высказывания; осуществлять взаимный контроль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-щее поведение, установка на здоровый образ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коммуникативной компетентности учащихся.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егись автомобиля!</w:t>
            </w:r>
            <w:r>
              <w:rPr>
                <w:sz w:val="20"/>
                <w:szCs w:val="20"/>
              </w:rPr>
              <w:t xml:space="preserve"> Учебник – стр.12-13 Тетрадь – стр.9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авильно переходить улицу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безопасному поведению на улицах и дорогах; уточнить и закрепить знания правил перехода улицы, дорожных знаков, сигналов светофор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, светофор, дорожные знаки, правила дорожного дви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узнавать дорожные знаки и объяснять, что они обозначаю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необходимость соблюдения ПД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извлечение необходимой информации в ходе изучения новой темы; понимать информацию, представленную в виде текста, рисунков, сх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, преобразовывать практическую задачу в познавательную.</w:t>
            </w:r>
            <w:r>
              <w:rPr>
                <w:sz w:val="20"/>
                <w:szCs w:val="20"/>
                <w:u w:val="single"/>
              </w:rPr>
              <w:t xml:space="preserve"> Коммуникативные: </w:t>
            </w:r>
            <w:r>
              <w:rPr>
                <w:sz w:val="20"/>
                <w:szCs w:val="20"/>
              </w:rPr>
              <w:t>адекватно оценива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собственное поведение и поведение окружающ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выполнение основных правил безопасного поведения в общественных мест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иному мнению и речи другого челове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 пешехода.</w:t>
            </w:r>
            <w:r>
              <w:rPr>
                <w:sz w:val="20"/>
                <w:szCs w:val="20"/>
              </w:rPr>
              <w:t xml:space="preserve"> Учебник – стр.14-17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использовать на практике полученные знания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пешехода, светофор, дорожные знаки, правила дорожного дви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соблюдать изученные правила безопасности; делать выводы из изученного материа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Осознают необходимость соблюдения ПД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риентироваться в своей системе знаний: осуществлять анализ объектов; находить ответы на вопросы в тексте, иллюстрациях; составлять ответы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чебные действия в умственной форме; выполнять практическую работу по предложенному учителем пла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бственного мнения и позиции; умение работать в группе: использовать представленную информацию для получения новых зн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ть в диалог, умение уступ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выполнение основных правил безопасного поведения в общественных места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омашние опас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18-21 Тетрадь – стр.12-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опасности нас подстерегают дом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равила безопасности надо соблюдать в быту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опасностями, которые могут подстерегать нас дома; изучить правила безопасности, которые нужно соблюдать в быту; формировать мотивы к безопасному поведению в до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опас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объяснять потенциальную опасность бытовых предметов; делать выводы из изученного материа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Осознают необходимость соблюдения правил безопасного поведения в быту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планировать, контролировать и оценивать учебные действия в соответствии с поставленной задачей и условиями ее выполнения; определять наиболее эффективные способы достижения способы достижения результ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вступать в диалог (отвечать на вопросы, задавать вопросы, уточнять непонятное)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 безопасный и здоровый образ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Выполнение правил безопасного поведения дома, на улице, в общественных местах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жар!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22-25 Тетрадь – стр.13-1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причины возникновения пожар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авильно вести себя в экстремальных ситуациях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ичинами возникновения пожара; формировать навыки правильного поведения в экстремальных ситуациях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, экстремальная ситу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вызывать пожарных по телефону; обсуждать рассказ; делать выводы из изученн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омнят правила предупреждения пожара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ориентироваться в своей системе знаний: отличать новое от уже известного; выполнять мыслительные операции анализа и синтеза и делать умозаключения.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планировать, контролировать и оценивать учебные действия в соответствии с поставленной задачей и условиями ее выполн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лушать и понимать речь других; оформлять свои мысли в устной форм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воде и в лесу</w:t>
            </w:r>
            <w:r>
              <w:rPr>
                <w:sz w:val="20"/>
                <w:szCs w:val="20"/>
              </w:rPr>
              <w:t xml:space="preserve"> Учебник – стр.26-29 Тетрадь– стр.15-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опасности  могут подстерегать в лесу и на водоем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, какие опасности  могут подстерегать в лесу и на водоеме; закрепить знания о съедобных и несъедобных грибах и ягодах; учить правилам поведения на воде, в лесу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ость, съедобные и несъедобные грибы и яг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избегать опасности на воде и в лесу; делать выводы из изученн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мнят правила поведения во время купа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извлечение необходимой информации в ходе изучения новой темы; понимать информацию, представленную в виде текста, рисунков, схе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отрудничестве с учителем 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шать собеседника и вести диалог; быть готовым признать возможность существования различных точек зрения и права каждого иметь свою; излагать свое мнение и аргументировать свою точку зрения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 безопасный и здоровый образ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икативной компетентности учащихс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асные незнакомцы</w:t>
            </w:r>
            <w:r>
              <w:rPr>
                <w:sz w:val="20"/>
                <w:szCs w:val="20"/>
              </w:rPr>
              <w:t xml:space="preserve"> Учебник – стр.30-35 Тетрадь– стр.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опасности могут подстерегать при общении с незнакомыми людьм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опасностями, которые могут подстерегать при общении с незнакомыми людьми; учить правильно действовать при встрече с незнакомцам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накомые лю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предвидеть опасность; пользоваться правилами безопасного поведения с незнакомыми людьми; делать выводы из изученн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мнят правила поведения при контакте с незнакомцам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извлечение необходимой информации в ходе изучения новой темы; понимать информацию, представленную в виде текста, рисунков, схе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вить цели, позволяющие решать учебные задачи; осуществлять итоговый и пошаговый контроль по результату; уметь оценивать правильность выполнения действия по заданным критерия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шать собеседника и вести диалог; излагать и аргументировать свою точку зрения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и личная ответственность за свои поступ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 безопасный и здоровый образ жизни; навыки сотрудничества в разных ситуациях. Умение не создавать конфликтов и находить выходы из спорных ситуац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им себя и оценим свои достижения по разделу «Здоровье и безопасность»</w:t>
            </w:r>
            <w:r>
              <w:rPr>
                <w:sz w:val="20"/>
                <w:szCs w:val="20"/>
              </w:rPr>
              <w:t xml:space="preserve"> Учебник – стр.36-4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и умения учащихся; формировать умение адекватно оценивать свои достижения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 понят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оценивать свои достиж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произвольно и осознанно владеть общим приемом решения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чебные действия в умственной  фор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вои достижения и достижения других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Осознание ответственности человека за общее благополучие: ценностное отношение к природному миру, готовность следовать нормам природоохранного, нерасточительного, здоровьесберегаю-щего поведения.</w:t>
            </w:r>
          </w:p>
        </w:tc>
      </w:tr>
      <w:tr>
        <w:trPr>
          <w:trHeight w:val="505" w:hRule="atLeast"/>
        </w:trPr>
        <w:tc>
          <w:tcPr>
            <w:tcW w:w="15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</w:t>
            </w:r>
            <w:r>
              <w:rPr>
                <w:b/>
              </w:rPr>
              <w:t>Общение (7 часов)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ша дружная сем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42-45 Тетрадь – стр.2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культура общения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целями и задачами раздела; обсудить правила культуры общения в семье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, культура общ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объяснять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что такое культура общения; делать выводы из изученного материа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Осознают ценность традиций своей семь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ть поиск необходимой информации для выполнения учебных заданий; уметь осуществлять анализ объектов с выделением существенных и несущественных и призна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, преобразовывать практическую задачу в познавательную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оценива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собственное поведение и поведение окружающи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го, социально ориентированного взгляда на мир; проявлять уважение к своей семье, ценить взаимопомощь и взаимоподдержку членов семьи  и друзей.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«Родословная»</w:t>
            </w:r>
            <w:r>
              <w:rPr>
                <w:sz w:val="20"/>
                <w:szCs w:val="20"/>
              </w:rPr>
              <w:t xml:space="preserve"> Учебник – стр.46-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хся к выполнению проект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ословна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составлять родословное древо семьи; собирать информацию; работать в групп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ют родословную своей семь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еобходимой информации для выполнения учебных заданий, используя справочные материалы под руководством взрослы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в    сотрудничестве с учителем определять последовательность выполнения работы (проекта), опираясь на иллюстративный ряд «маршрутного листа»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сотрудничать со сверстниками и взрослыми для реализации проектной деятельности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уважение к своей семье, ценить взаимопомощь и взаимоподдержку членов семьи  и друз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48-51 Тетрадь – стр.22-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равила поведения следует соблюдать в школе и почему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дить, что думают учащиеся о жизни школы, класса, о роли школы в своей жизни; совместно решить, какие правила поведения следует соблюдать в школе и почему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общения, правила повед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обсуждать вопрос о культуре общения в школе; оценивать с нравственных позиций формы поведения, которые допустимы или недопустимы в школе; делать выводы из изученн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ют себя членами классного коллектива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 информацию, представленную в виде текста, рисунков, схем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трудничестве с учителем определять последовательность изучения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упать в диалог ( отвечать на вопросы, задавать вопросы, уточнять непонятное); слушать и понимать речь других; оформлять свои мысли в устной форме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отрудничества в разных ситуациях, умение не создавать конфликтов и находить выходы из спорных ситуаций, начальные навыки адаптации в динамично изменяющемся мире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а вежлив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52-55 Тетрадь – стр. 23-2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равила вежливости необходимо соблюдать при общении со сверстниками и взрослым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облюдать правила вежливости  при общении со сверстниками и взрослыми, использовать основные формы приветствия, просьбы и т.д., вежливо говорить по телефону; познакомить с понятием «культура поведения»; повторить правила поведения в общественном транспорте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поведения, правила вежливости,  «вежливые слов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использовать «вежливые» слова в общении с другими людьми; обсуждать вопрос о культуре повед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извлечение необходимой информации в ходе изучения новой темы; понимать информацию, представленную в виде текста, рисунков, сх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, преобразовывать практическую задачу в познавательную.</w:t>
            </w:r>
            <w:r>
              <w:rPr>
                <w:sz w:val="20"/>
                <w:szCs w:val="20"/>
                <w:u w:val="single"/>
              </w:rPr>
              <w:t xml:space="preserve"> Коммуникативные: </w:t>
            </w:r>
            <w:r>
              <w:rPr>
                <w:sz w:val="20"/>
                <w:szCs w:val="20"/>
              </w:rPr>
              <w:t>адекватно оценива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собственное поведение и поведение окружающи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 человека за общее благополучие; этические чувства, прежде всего доброжелатель – ность и эмоционально-нравственная отзывчивость.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 и твои друзья</w:t>
            </w:r>
            <w:r>
              <w:rPr>
                <w:sz w:val="20"/>
                <w:szCs w:val="20"/>
              </w:rPr>
              <w:t xml:space="preserve"> Учебник – стр.56-59 Тетрадь – стр.24-2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авильно принимать гостей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авильно вести себя в гостях, за столом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принимать гостей, правильно вести себя в гостях, за столом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этикета, этике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формулировать правила этикета; работать с пословиц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необходимость культурного поведения в гостя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онимать информацию, представленную в виде текста, рисунков, схем; отвечать на простые и сложные вопросы учителя, находить нужную информацию в учебник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последовательность промежуточных целей и соответствующих им действий с учетом конечного результа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частвовать в диалоге на уроке и жизненных ситуациях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мение работать в паре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адекватной самооценке с опорой на знания основных моральных норм.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 – зрители и пассажи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60-63 Тетрадь – стр.2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ести себя в общественных местах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авилами поведения в общественных местах (театр, кинотеатр, общественный транспорт)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места (театр, кинотеатр, общественный транспорт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вести себя в общественных местах; делать выводы из изученного материала; отвечать на вопрос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бирать действия в соответствии с поставленной задачей и условиями ее реализации; находить нужную информацию в учебнике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имать, принимать и сохранять  учебную задачу; использовать внешнюю и внутреннюю речь для целеполагания, планирования и регуляции своего действ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лушать собеседника и вести диалог; анализировать и делать выводы; оценивать себя и товарищ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и личная ответственность за свои поступки; навыки сотрудничества в разных ситуациях, умение не создавать конфликтов и находить выходы из спорных ситуаций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им себя и оценим свои достижения по разделу «Общение».</w:t>
            </w:r>
            <w:r>
              <w:rPr>
                <w:sz w:val="20"/>
                <w:szCs w:val="20"/>
              </w:rPr>
              <w:t xml:space="preserve"> Учебник – стр.64-6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и умения учащихся; формировать умение адекватно оценивать свои достижения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 понят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оценивать свои достиж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произвольно и осознанно владеть общим приемом решения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чебные действия в умственной  фор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вои достижения и достижения других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Осознание своих возможностей в учении; способность адекватно судить о причинах своего успеха или неуспеха в учении, связывая успехи с усилиями, трудолюбием.</w:t>
            </w:r>
          </w:p>
        </w:tc>
      </w:tr>
      <w:tr>
        <w:trPr>
          <w:trHeight w:val="499" w:hRule="atLeast"/>
        </w:trPr>
        <w:tc>
          <w:tcPr>
            <w:tcW w:w="15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</w:t>
            </w:r>
            <w:r>
              <w:rPr>
                <w:b/>
              </w:rPr>
              <w:t>Путешествия (18 часов)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мотри вокруг</w:t>
            </w:r>
            <w:r>
              <w:rPr>
                <w:sz w:val="20"/>
                <w:szCs w:val="20"/>
              </w:rPr>
              <w:t xml:space="preserve"> Учебник – стр.70-71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27-29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анички для любознательны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Как выглядит Земл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72-7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горизонт, линия горизонт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зличить стороны горизонт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целями и задачами раздела; ввести понятия «горизонт», «линия горизонта»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изонт, линия горизонт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различать стороны горизонта и обозначать их на схеме; анализировать текст учебника; делать выводы из изученного материал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ерабатывать полученную информацию: делать выводы в результате совместной работы класса.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ать способ и результат действия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говариваться с одноклассниками совместно с учителем о правилах поведения и общения и следовать и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 – стр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Формирование целостного, социально ориентированного взгляда на мир в его органичном единстве и разнообразии природы.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иентирование на мест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74-75 Тетрадь – 29-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компас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риентироваться на местности с помощью компас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ибором для определения сторон горизонта – компасом и с приемами ориентирования на местност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с, стороны горизонта, ориентиров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ориентироваться на местности с помощью компас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риентироваться в своей системе знаний: осуществлять анализ объектов; находить ответы на вопросы в тексте, иллюстрациях; составлять ответы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чебные действия в умственной форме; выполнять практическую работу по предложенному учителем план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лушать собеседника и вести диалог; анализировать и делать выводы; оценивать себя и товарищ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знаний и впечатлений об окружающей действи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Развитие умения регулировать свою деятельность, умение общаться, договаривать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икативной компетентности учащихс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иентирование на местност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76-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ределить стороны горизонта по местным признакам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определять стороны горизонта по местным признакам; закрепить умение пользоваться компасом; развивать навыки ориентирования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, местные призна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ориентироватьс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местным природным признака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рабатывать полученную информацию: делать выводы в результате совместной работы всего класса; понимать информацию, представленную в виде текста, рисунков, схе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имать, принимать и сохранять учебную задачу; принимать  и понимать алгоритм выполнения зад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 общую цель и пути ее достижения, осуществлять взаимный контроль, оказывать взаимопомощь.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земной поверхност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78-81 Тетрадь – стр.32-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формы земной поверхности существуют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формами земной поверхности (равнины, горы, холмы и овраги)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земной поверхности, равнины, холмы, овраги, гор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различать формы земной поверхности; работать со схемо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понимать информацию, представленную в виде текста, рисунков, схем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ировать свои действия в соответствии с поставленной целью и условиями ее реализ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слушать и понимать речь других; умение работать в паре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стный, социально ориентированный взгляд на мир, начальные навыки адаптации в динамично изменяющемся мире.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ные богатств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82-85 Тетрадь - стр.34-3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бывают водоемы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каких частей состоит рек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разнообразием водоемов; научить различать части рек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емы, части реки (исток, русл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называть части реки; анализировать схем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извлечение необходимой информации в ходе изучения новой темы; понимать информацию, представленную в виде текста, рисунков, схе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вить цели, позволяющие решать учебные задачи; осуществлять итоговый и пошаговый контроль по результату; уметь оценивать правильность выполнения действия по зада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ностное отношение к природному миру, готовность следовать нормам природоохранного, нерасточительного, здоровьесберегаю -щего поведения 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гости к весне</w:t>
            </w:r>
            <w:r>
              <w:rPr>
                <w:sz w:val="20"/>
                <w:szCs w:val="20"/>
              </w:rPr>
              <w:t xml:space="preserve"> (экскурсия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изменения произошли в природе с наступлением весны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наблюдения за весенними изменениями в природе; учить ценить красоту природы; воспитывать чувство прекрасного, любовь к природе; развивать умения наблюдать, сравнивать, делать выводы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ие изменения в природе, живая и неживая приро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наблюдать за состоянием погоды, за весенними явлениями природы; оценивать воздействие пробуждения природы на челове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ние наблюдать природу, анализировать, задавать вопросы об окружающем ми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чебные действия в умственн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Осознание ответственности человека за общее благополучие: ценностное отношение к природному миру, готовность следовать нормам природоохранного, нерасточительного, здоровьесберегаю-щего поведения.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 гости к весне</w:t>
            </w:r>
            <w:r>
              <w:rPr>
                <w:sz w:val="20"/>
                <w:szCs w:val="20"/>
              </w:rPr>
              <w:t xml:space="preserve"> (уро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86-89 Тетрадь – стр.36-3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риродные явления можно наблюдать весной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о весенних явлениях в неживой и живой природе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ие явления в природе, живая и неживая приро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замечать весенние изменения в природе и рассказывать о них; находить в тексте нужную информацию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информацию, представленную в виде текста, рисун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инициативу действия в учебном сотрудниче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группе: использовать представленную информацию для получения новых зн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ть в диалог, умение уступат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знаний и впечатлений об окружающей действи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Развитие умения регулировать свою деятельность, умение общаться, договариваться.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на карте</w:t>
            </w:r>
            <w:r>
              <w:rPr>
                <w:sz w:val="20"/>
                <w:szCs w:val="20"/>
              </w:rPr>
              <w:t xml:space="preserve"> Учебник – стр.90-95 Тетрадь – стр.39-4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географическая карт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«географическая карта»; познакомить с условными знаками на карте; формировать первоначальные умения, связанные с чтением карты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Географическая  карта, условные зна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показывать на карте РФ; делать выводы из изученн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величие нашей страны; освоят приемы чтения карт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иентироваться в своей системе знаний; осуществлять анализ объектов; понимать информацию, представленную в виде текста, рисун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стави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воляющие решать учебные задачи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екватно использовать речевые средства для  эффективного решения разнообразных коммуникативных задач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важительного отношения к России, родному кра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величия нашей стра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Россию как многонациональное государст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Развитие умения выражать свои мысли, действия.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ект «Города Росси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96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к выполнению проект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ых понят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собирать информацию; работать в групп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ют новую информацию о городах России; испытают чувство гордости за свою стран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еобходимой информации для выполнения учебных заданий, используя справочные материалы под руководством взрослы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в    сотрудничестве с учителем определять последовательность выполнения работы (проекта), опираясь на иллюстративный ряд «маршрутного листа»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сотрудничать со сверстниками и взрослыми для реализации проектной деятельности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Формирование целостного, социально ориентированного взгляда на мир в его органичном единстве и разнообразии природы; развитие мотивов учебной деятельности и личностного смысла учения.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тешествие по Моск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98-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43-4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была основана Москва? Кто был основателем Москвы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лан город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достопримечательностями Москвы; формировать представление о плане города, первоначальные умения, связанные с чтением плана; прививать чувство любви к своей стране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столица, достопримечательности, план города, герб, князь Юрий Долгорукий, Георгий Победоносец, Храм Христа Спасител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 xml:space="preserve">находить Москву на карте России; называть основные достопримечательности столицы; делать выводы из изученного материала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извлечение необходимой информации в ходе изучения новой темы; понимать информацию, представленную в виде текста, рисунков, сх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трудничестве с учителем определять последовательность изучения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тупать в диалог (отвечать на вопросы, задавать вопросы, уточнять непонятное); слушать и понимать речь других; оформлять свои мысли в устной форме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знаний и впечатлений об окружающей действительности. Развитие умения выражать свои мысли, действ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ковский Крем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ебник – стр.102-10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46-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анички для любознательны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Из истории Кремля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104-10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достопримечательностями Московского Кремля; в доступной форме представить сведения из истории, связанные с историей Московского Кремля и его архитектурными памятниками; воспитывать чувство любви к своей стране, гордость за нее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Кремль, Красная площа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рассказывать о достопримечательностях Кремля и Красной площади; читать текст учебника и находить в нем нужные с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значение Кремля для жителей Росс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риентироваться в своей системе знаний: осуществлять анализ объектов; находить ответы на вопросы в тексте, иллюстрациях; составлять ответы на вопро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имать, принимать и сохранять учебную задачу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лушать собеседника и вести диалог; анализировать и делать выводы; оценивать себя и товарищ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знаний и впечатлений об окружающей действительности. Уважительное отношение к иному мнению и речи другого челове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 на Неве</w:t>
            </w:r>
            <w:r>
              <w:rPr>
                <w:sz w:val="20"/>
                <w:szCs w:val="20"/>
              </w:rPr>
              <w:t xml:space="preserve"> Учебник – стр.108-111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49-52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анички для любознательны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История знаменитого памятника»</w:t>
            </w:r>
            <w:r>
              <w:rPr>
                <w:sz w:val="20"/>
                <w:szCs w:val="20"/>
              </w:rPr>
              <w:t xml:space="preserve"> Учебник – стр.112-11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находится Санкт-Петербург? На какой реке он стоит? Кто был основателем города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знакомить с достопримечательностями Санкт-Петербурга, планом и гербом города, историей его основания; прививать любовь к своей стране, уважение к памятникам старины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Нева, достопримечательности, план города, герб, северная столиц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находить Санкт-Петербург на карте России; находить в тексте нужную информацию; предлагать вопросы по содержанию текс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риентироваться в своей системе знаний: осуществлять анализ объектов; находить ответы на вопросы в тексте, иллюстрациях; составлять ответы на вопро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стави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воляющие решать учебные задачи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екватно использовать речевые средства для  эффективного решения разнообразных коммуникативных задач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знаний и впечатлений об окружающей действительности. Развитие умения выражать свои мысли, действ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утешествие по план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114-1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5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«физическая карта мира»; сравнить глобус и карту; познакомить с океанами и материками Земли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мира, океаны, материки, глобу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находить, называть и показывать на глобусе и карте мира океаны и материки; делать выводы из изучен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масштабность нашей планеты, а себя ее жителям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извлечение необходимой информации в ходе изучения новой темы; понимать информацию, представленную в виде текста, рисунков, схе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вить цели, позволяющие решать учебные задачи; осуществлять итоговый и пошаговый контроль по результату; уметь оценивать правильность выполнения действия по зада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го, социально ориентированного взгляда на мир в его органичном единстве и разнообразии прир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Осознание себя жителем планеты Земля, чувство ответственности за сохранение ее природы.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утешествие по материк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118-1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56-5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овы особенности природы и жизни людей на разных материках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особенностями природы и жизни людей на разных материках, с частями света – Европой и Азией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ки, Европа, Азия, Антарктида, Африка, Австралия, Северная и Южная Амер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находить материки на карте мира; работать в группе; готовить сообщения и выступать с ними перед класс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масштабность нашей планеты, а себя ее жителям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нимать информацию, представленную в виде текста, рисунков, сх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чебные действия в умственной  фор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вои достижения и достижения других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ави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го, социально ориентированного взгляда на мир в его органичном единстве и разнообразии прир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Осознание себя жителем планеты Земля, чувство ответственности за сохранение ее природы.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ы мира. Проект «Страны мир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ик – стр.124-1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59-6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«физическая» и «политическая карта мира»; познакомить с некоторыми странами мира; подготовить к выполнению проекта; воспитывать чувство гордости за свою страну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и политическая карта мира, страны ми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различать физическую и политическую карты мира; показывать на политической карте мира территорию России; пользоваться дополнительной литературой для получения нужной информации; работать в групп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себя жителями великой стран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произвольно и осознанно владеть общим приемом решения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чебные действия в умственной  фор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вои достижения и достижения других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знаний и впечатлений об окружающей действи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отрудничества в разных ситуациях, умение не создавать конфликтов и находить выходы из спорных ситу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себя жителями великой страны.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ереди лето.</w:t>
            </w:r>
            <w:r>
              <w:rPr>
                <w:sz w:val="20"/>
                <w:szCs w:val="20"/>
              </w:rPr>
              <w:t xml:space="preserve"> Учебник – стр.130-1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62-6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риродные явления можно наблюдать летом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летними явлениями в природе; учить распознавать растения и насекомых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е я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работать с атласом-определи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ют о жизни насекомых и растений лет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ознанное и речевое высказывание в устной форме собственного отношения к окружающему мир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ть и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сохранять учебную задачу; оценивать результат своих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использовать речь для регуляции своего действия; ставить вопросы собеседнику с целью более прочного усвоения материал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тельное отношение  к красоте окружающего ми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ознание ценности природы для жизни человека и для себя личн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о ответственности за сохранение природы.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им себя и оценим свои достижения по разделу «Путешеств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134-13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и умения учащихся; формировать умение адекватно оценивать свои достижения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 понят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оценивать свои достиж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произвольно и осознанно владеть общим приемом решения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чебные действия в умственной  фор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вои достижения и достижения других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Осознание своих возможностей в учении; способность адекватно судить о причинах своего успеха или неуспеха в учении, связывая успехи с усилиями, трудолюбием.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 проектов «Родословная», «Города России», «Страны мир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представлять результаты проектной деятельности, адекватно оценивать свои достижения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 понят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выступать с подготовленным сообщением; отвечать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т и углубят знания по выбранной тем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произвольно и осознанно владеть общим приемом решения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чебные действия в умственной  фор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вои достижения и достижения других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Осознание своих возможностей в учении; способность адекватно судить о причинах своего успеха или неуспеха в учении, связывая успехи с усилиями, трудолюбием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6:40:00Z</dcterms:created>
  <dc:creator>User</dc:creator>
  <dc:description/>
  <cp:keywords/>
  <dc:language>en-US</dc:language>
  <cp:lastModifiedBy>Eлена</cp:lastModifiedBy>
  <cp:lastPrinted>2012-04-22T11:21:00Z</cp:lastPrinted>
  <dcterms:modified xsi:type="dcterms:W3CDTF">2013-09-23T08:47:00Z</dcterms:modified>
  <cp:revision>201</cp:revision>
  <dc:subject/>
  <dc:title>                                                                           Тематическое планирование</dc:title>
</cp:coreProperties>
</file>