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Золотой осени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 3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Ушло, отзвучало знойное лето, и вот, словно кудесница, тронула осень листья, золотой краской вспыхнули леса, пожелтели поля, и летят, ложатся под ноги багряные и желтые листья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3Б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 приходит к нам незаметно, украдкой. Первый ее признак – желтый лист. Это значит, что лето прошло, наступила пора осени.</w:t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t>3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золотой карете, что с конем игривым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скакала осень по полям и нивам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брая волшебница все переиначила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рко-желтым цветом землю разукрасил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неба сонный месяц чуду удивляетс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кругом искрится, все переливаетс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36"/>
          <w:szCs w:val="36"/>
        </w:rPr>
        <w:t>3Б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 – славная пора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бит осень детвор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ивы, груши, виноград –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поспело для ребят.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И арбуз, увидев важный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живится детвора –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радушно скажет каждый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дравствуй, осени пора!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уравли на юг летят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равствуй, здравствуй осень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ходи на праздник к нам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чень, очень проси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Б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есь мы праздник радостный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село встречаем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ходи, мы ждем теб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 золотая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ень. 4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обо мне? А вот и я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вет осенний вам, друзья!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36"/>
          <w:szCs w:val="36"/>
        </w:rPr>
        <w:t xml:space="preserve">Я </w:t>
      </w:r>
      <w:r>
        <w:rPr>
          <w:color w:val="000000"/>
          <w:sz w:val="36"/>
          <w:szCs w:val="36"/>
        </w:rPr>
        <w:t>пришла на праздник к вам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ть и веселитьс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хочу здесь с вами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епко подружиться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36"/>
          <w:szCs w:val="36"/>
        </w:rPr>
        <w:t>Ведущий 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плясать, повеселиться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десь сегодня каждый рад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чинаем мы сейчас,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Развеселый перепляс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чащиеся 1-4 классов исполняют хороводную песню «Осень наступила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 3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ало вдруг светлее вдвое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вор, как в солнечных лучах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платье золотое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березки на плеч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36"/>
          <w:szCs w:val="36"/>
        </w:rPr>
        <w:t>Ведущий 3Б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калины и рябины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ьются стаями дрозды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 окошком георгины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сотой своей горды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36"/>
          <w:szCs w:val="36"/>
        </w:rPr>
        <w:t>Ведущий 3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 xml:space="preserve">Утром мы во двор идем </w:t>
      </w:r>
      <w:r>
        <w:rPr>
          <w:sz w:val="36"/>
          <w:szCs w:val="36"/>
        </w:rPr>
        <w:t>–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ья сыплются дождем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 ногами шелестят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летят, летят, летя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 3Б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летают паутинки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паучками в серединке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ысоко от земли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летают журавл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летит! Должно быть, это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летает наше лето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36"/>
          <w:szCs w:val="36"/>
        </w:rPr>
        <w:t>Осень. 4А.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А теперь, ребята, давайте поиграем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«Да или нет. Дайте правильный ответ»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Дети хором отвечают на вопросы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ю цветут цветы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ю растут грибы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учки солнце закрываю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лючий ветер прилетае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уманы осенью плыву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у а птицы гнезда вью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букашки прилетаю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вери норки закрываю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рожай все собираю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тичьи стаи улетают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асто-часто льют дожди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стаем ли сапоги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лнце светит очень жарко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жно детям загорать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у а что же надо делать –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уртки, шапки надевать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3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жалуй ни об одном времени года не написано столько стихов, сколько об осени. Каждый поэт видит осень по-своему, находит иные ее приметы, замечает то, что особенно его поразило, взволновало. И получается, что у осени сотни ее стихотворных портретов, и для всех она разная. Давайте послушаем стихотворения об осен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36"/>
          <w:szCs w:val="36"/>
        </w:rPr>
        <w:t>Учащиеся  читают стих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3Б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 xml:space="preserve">Осень украсила и лес, как на праздник. Листья стали золотыми, темно-коричневыми, вишневыми, алыми. Листья опадают и разноцветным ковром устилают землю. Опавшие листья шуршат под ногами: шагнешь – шелестят, двинешься – опять зашумят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 3А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тер с листьями играет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ья с веток обрывае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ья желтые летят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ямо под ноги ребя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у-ка, листики, выходите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м весело спляшите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6"/>
          <w:szCs w:val="36"/>
        </w:rPr>
        <w:t>Учащиеся 1-х классов исполняют танец листьев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Учащиеся 2А класса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сейчас я вам, ребятки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гадать хочу загадк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гадки не простые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про грибы лесные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смотрите, не зевайте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ром, дружно отвечайте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оренастый, в шляпе новой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Гриб в бору растет сосновом.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ды бабушка и дед: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 xml:space="preserve">Будет праздничный обед!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й, схватили белки вмиг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 xml:space="preserve">Этот белый...  </w:t>
      </w:r>
      <w:r>
        <w:rPr>
          <w:i/>
          <w:color w:val="000000"/>
          <w:sz w:val="36"/>
          <w:szCs w:val="36"/>
        </w:rPr>
        <w:t>(боровик).</w:t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т грибов дружней, чем эти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нают взрослые и дет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пеньке растут в лесу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веснушки на носу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же это за ребята?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Как грибы зовут?.. (</w:t>
      </w:r>
      <w:r>
        <w:rPr>
          <w:i/>
          <w:iCs/>
          <w:color w:val="000000"/>
          <w:sz w:val="36"/>
          <w:szCs w:val="36"/>
        </w:rPr>
        <w:t>О</w:t>
      </w:r>
      <w:r>
        <w:rPr>
          <w:i/>
          <w:color w:val="000000"/>
          <w:sz w:val="36"/>
          <w:szCs w:val="36"/>
        </w:rPr>
        <w:t>пята.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в красной шапочке растет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еди корней осиновых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го заметишь за версту,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Зовется... (</w:t>
      </w:r>
      <w:r>
        <w:rPr>
          <w:i/>
          <w:color w:val="000000"/>
          <w:sz w:val="36"/>
          <w:szCs w:val="36"/>
        </w:rPr>
        <w:t>подосиновик</w:t>
      </w:r>
      <w:r>
        <w:rPr>
          <w:color w:val="000000"/>
          <w:sz w:val="36"/>
          <w:szCs w:val="36"/>
        </w:rPr>
        <w:t>)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овый приятный цвет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олечек яркий след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к волнуются подружки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Это же грибы... </w:t>
      </w:r>
      <w:r>
        <w:rPr>
          <w:i/>
          <w:color w:val="000000"/>
          <w:sz w:val="36"/>
          <w:szCs w:val="36"/>
        </w:rPr>
        <w:t>(волнушки)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ят в рыженьких беретах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 в лес приносят летом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чень дружные сестрички –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Золотистые... (</w:t>
      </w:r>
      <w:r>
        <w:rPr>
          <w:i/>
          <w:color w:val="000000"/>
          <w:sz w:val="36"/>
          <w:szCs w:val="36"/>
        </w:rPr>
        <w:t>лисички</w:t>
      </w:r>
      <w:r>
        <w:rPr>
          <w:color w:val="000000"/>
          <w:sz w:val="36"/>
          <w:szCs w:val="36"/>
        </w:rPr>
        <w:t>)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доль лесных дорожек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ного белых ножек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шляпках разноцветных,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здали приметных.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обирай, не мешкай!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Это ...  </w:t>
      </w:r>
      <w:r>
        <w:rPr>
          <w:i/>
          <w:color w:val="000000"/>
          <w:sz w:val="36"/>
          <w:szCs w:val="36"/>
        </w:rPr>
        <w:t>(сыроежки)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ледная она стоит,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 нее съедобный вид.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несешь домой - беда,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удет ядом та еда.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най, что этот гриб - обманка,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раг наш - бледная...  </w:t>
      </w:r>
      <w:r>
        <w:rPr>
          <w:i/>
          <w:color w:val="000000"/>
          <w:sz w:val="36"/>
          <w:szCs w:val="36"/>
        </w:rPr>
        <w:t>(поганка)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гадайте, детвора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еще спешит сюд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зле леса, на опушке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крашая темный бор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рос пестрый, весь в горошках,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Ядовитый..</w:t>
      </w:r>
      <w:r>
        <w:rPr>
          <w:i/>
          <w:iCs/>
          <w:color w:val="000000"/>
          <w:sz w:val="36"/>
          <w:szCs w:val="36"/>
        </w:rPr>
        <w:t>.</w:t>
      </w:r>
      <w:r>
        <w:rPr>
          <w:i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мухомор</w:t>
      </w:r>
      <w:r>
        <w:rPr>
          <w:color w:val="000000"/>
          <w:sz w:val="36"/>
          <w:szCs w:val="36"/>
        </w:rPr>
        <w:t>)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Ведущий 3Б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бирают осенью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рожай плодов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ого людям радости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ле всех трудов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</w:t>
      </w:r>
      <w:r>
        <w:rPr>
          <w:b/>
          <w:i/>
          <w:color w:val="000000"/>
          <w:sz w:val="36"/>
          <w:szCs w:val="36"/>
        </w:rPr>
        <w:t>Выходят учащиеся 1-х классов в шапочках овощей и читают стих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Капуст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ая и хрустка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вут меня капусткою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кусная, полезная –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оню болезни я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ц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а, я – перец, но не тот,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язык так сильно жже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Я мясистый, витаминный,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паси меня на зиму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36"/>
          <w:szCs w:val="36"/>
        </w:rPr>
        <w:t>Баклажан</w:t>
      </w:r>
      <w:r>
        <w:rPr>
          <w:color w:val="000000"/>
          <w:sz w:val="36"/>
          <w:szCs w:val="36"/>
        </w:rPr>
        <w:t>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е имя – баклажан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иолетовый кафтан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ы сырым меня не жуй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икры я пригожусь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ртофель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и в супе, и в салате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пирогах я и в оладьях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ы меня попробуй, крошка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– всем нужная картошка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трушк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шепну тебе на ушко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- не клоун, но - петрушк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чная и длинная –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елень витаминная.</w:t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кроп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зеленый, и душистый.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И, как елочка,  пушистый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– укроп, делюсь секретом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ужен я зимой и летом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ук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ук зеленый – объеденье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приправа к блюдам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шьте, дети, лук зеленый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полезен людям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таминов в нем не счесть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до лук зеленый есть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головки лука тоже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м полезны и пригож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рковь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морковочка-подружка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рога и люб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шьте, дети, все морковь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чищайте зубы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идор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я – толстый помидор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таминов полный.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 xml:space="preserve">Очень долго я расту </w:t>
      </w:r>
      <w:r>
        <w:rPr>
          <w:sz w:val="36"/>
          <w:szCs w:val="36"/>
        </w:rPr>
        <w:t>–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зраст мой преклонный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шьте, дети, помидоры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йте сок томатный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полезный, витаминный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 вкус приятный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гурец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восходный огурец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Лежит на рыхлой грядке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шьте, дети, огурцы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дет все в порядке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п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а желтенькая репка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ж засела в землю крепко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то репку ту добудет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т здоровым, сильным буде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36"/>
          <w:szCs w:val="36"/>
        </w:rPr>
        <w:t>Ведущий 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ебята, посмотрите, как дождливо стало на улице. Значит, сегодня у кого-то праздник. А чтобы узнать у кого, нужно отгадать загадку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руки ты его возьмёшь – и тебе не страшен дождь!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Дождь пройдёт – его ты сложишь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гулять под солнцем сможешь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Если ясен горизонт, что оставим дома? </w:t>
      </w:r>
      <w:r>
        <w:rPr>
          <w:i/>
          <w:color w:val="000000"/>
          <w:sz w:val="36"/>
          <w:szCs w:val="36"/>
        </w:rPr>
        <w:t>(Зонт)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чащиеся 3-4 классов исполняют танец «Кап-кап-кап» с зонтикам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36"/>
          <w:szCs w:val="36"/>
        </w:rPr>
        <w:t>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оет уж лист золотой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лажную землю в лесу..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мело топчу я ногой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шнюю леса красу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Б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холоду щеки горят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бо в лесу мне бежать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ушать, как сучья треща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ья ногой загребать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лго на листьях лежит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чи мороз, и сквозь лес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лодно как-то глядит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Ясность прозрачных небес...    (</w:t>
      </w:r>
      <w:r>
        <w:rPr>
          <w:i/>
          <w:iCs/>
          <w:color w:val="000000"/>
          <w:sz w:val="36"/>
          <w:szCs w:val="36"/>
        </w:rPr>
        <w:t>А. Майков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3Б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говорим об осени. Но ничего не сказали о птицах. Что происходит с ними осенью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3А.</w:t>
      </w:r>
      <w:r>
        <w:rPr>
          <w:color w:val="000000"/>
          <w:sz w:val="36"/>
          <w:szCs w:val="36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Осенью похолодало, насекомые спрятались, трава пожухла и завяла, и птицам стало нечего есть. Поэтому они собираются в стаи и улетают в теплые края. Трудно пережить холодную зиму тем птицам, которые остаются с нами зимовать. Послушайте стихотворение «Как птице перезимовать?»</w:t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       </w:t>
      </w:r>
      <w:r>
        <w:rPr>
          <w:b/>
          <w:color w:val="000000"/>
          <w:sz w:val="36"/>
          <w:szCs w:val="36"/>
        </w:rPr>
        <w:t>3Б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птице перезимовать?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вестно, что у птах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т ни халатов ватных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 байковых рубах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многих даже нет гнезда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и в грозу и в град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под дождем, и в холода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ветках сидя спя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Б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орей на помощь, дети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т в этот самый трудный час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асенья птицы ждут от вас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мите их! Согрейте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весьте домик на суку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сыпьте крошки на снегу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то и манной кашки..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оживут бедняжк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Б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небу весело скольз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злетят пернатые друзья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пропоют, чирикая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Спасибо вам великое!»  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3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 поступью неслышной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свинец меняет медь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спеша наряд свой зимний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меряется надеть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ной влагой лес насыщенный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муро рощами глядит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лько изредка вздох ветра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 последний закружи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ущий 3Б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ступает время прощания с Осенью. Чтобы сгладить грусть расставания, дети подготовили веселые частушки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36"/>
          <w:szCs w:val="36"/>
        </w:rPr>
        <w:t>Учащиеся 4А класса исполняют частушк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ворят, что без частушки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т и жизни никакой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осенние частушки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поем со всей душой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ю немало дела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ю полно забот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созрело, все поспело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спешат на огород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ждь идет не устава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т ему конца и края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мы зонтики возьмем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 дождем гулять пойдем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 – чудная пора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бит осень детвора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лес с корзинками мы ходим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ого там грибов находим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Любим  свёклу мы, морковку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апусту тоже есть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тому что витамины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овощах и фруктах есть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Как красиво,  что дождём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лотым осенним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стья падают, кружатс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под ножки нам ложатся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такое? Тук да тук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стеклу раздался стук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дождик нас опять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пускает погулять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 – времечко сырое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ждик льется с высоты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ди чаще раскрывают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ноцветные зонты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т вкуснее яблок спелых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знает детвора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мы яблоки увидим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азу все кричат: «Ура!»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ень, осень золота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рошо, что ты пришла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ы и яблок, ты и меду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ы и хлеба принесла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частушки вам пропели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скажите от души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роши частушки наши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мы тоже хороши!</w:t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>Ну,  пора мне собираться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лес осенний возвращаться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ь зима наступит скоро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л моих еще там много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ужно мишку усыпить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тиц на юг препроводить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чень весело мне было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х ребят я полюбила,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прощаться нам пора..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то поделать? Ждут дела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36"/>
          <w:szCs w:val="36"/>
        </w:rPr>
        <w:t>Ведущие 1 и 2.</w:t>
      </w:r>
      <w:r>
        <w:rPr>
          <w:color w:val="000000"/>
          <w:sz w:val="36"/>
          <w:szCs w:val="36"/>
        </w:rPr>
        <w:t xml:space="preserve"> Спасибо за праздник! До свидания!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Дети поют песню.</w:t>
      </w:r>
    </w:p>
    <w:p>
      <w:pPr>
        <w:pStyle w:val="Normal"/>
        <w:ind w:firstLine="567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5:00Z</dcterms:created>
  <dc:creator>User</dc:creator>
  <dc:description/>
  <cp:keywords/>
  <dc:language>en-US</dc:language>
  <cp:lastModifiedBy>User</cp:lastModifiedBy>
  <cp:lastPrinted>2012-10-10T14:43:00Z</cp:lastPrinted>
  <dcterms:modified xsi:type="dcterms:W3CDTF">2012-10-10T10:52:00Z</dcterms:modified>
  <cp:revision>5</cp:revision>
  <dc:subject/>
  <dc:title>Праздник Золотой осени</dc:title>
</cp:coreProperties>
</file>