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мой греет, весной т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м умирает, а осенью оживает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 рук, без ног стучится – в избу просится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ёрен, а не бык, шесть ног без коп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ит – воет, а сядет – землю роет.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ае месяце появил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ак, не птица, не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 долог, голос то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ит – кричит, сядет –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его убьёт, тот кровь свою прольёт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сит – зеленеет, летит – пожелтеет, упадёт – почернеет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какого растения появляются бубенчики, а распускаются колокольчики?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ест зимой медведь?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птица считается плохой матерью и почему?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животное бросает свой хвост, когда убегает от врагов?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одним словом называются осадки в виде замёрзших водяных капель?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ется подземная часть растений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чему необходимо стирать пыль с листьев растений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Есть на реке раб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оляры, не пл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ыстроят плоти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 пиши картины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е птица, а летает?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 гору бегом, а с горы кувырком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летом и зимой в дублёнке одной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Шагает 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гко земли ка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ёт на поле, на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 цветку, и по снежку.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 объединяет тих птиц: лебедь, утка, гусь?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ие жуки носят название того месяца, в котором они появились? 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0. Что содержат в себе овощи, фрукты, ягоды? __________________________________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да,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Ж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м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анды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и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укушка. Она не высиживает своих птенцов, а яйца подбрасывает в чужие гнё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Ящер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ор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Чтобы они могли ды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Боб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Летучая мы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За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Они водоплава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Май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Витамины.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4:00Z</dcterms:created>
  <dc:creator>Люба</dc:creator>
  <dc:description/>
  <cp:keywords/>
  <dc:language>en-US</dc:language>
  <cp:lastModifiedBy>Люба</cp:lastModifiedBy>
  <dcterms:modified xsi:type="dcterms:W3CDTF">2013-10-26T07:31:00Z</dcterms:modified>
  <cp:revision>3</cp:revision>
  <dc:subject/>
  <dc:title>Олимпиада в классе</dc:title>
</cp:coreProperties>
</file>