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Класс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крыльев летят, без ног бегут, без паруса плывут. _____________________________</w:t>
      </w:r>
    </w:p>
    <w:p>
      <w:pPr>
        <w:pStyle w:val="Normal"/>
        <w:rPr/>
      </w:pPr>
      <w:r>
        <w:rPr>
          <w:sz w:val="28"/>
          <w:szCs w:val="28"/>
        </w:rPr>
        <w:t>2. Какая птица выводит птенцов зимой?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екомое, у которого может быть несколько глаз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итатель водоёмов, который передвигается задом наперёд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ая птица, обитающая в Антарктиде, не летает, но зато плавает так же, как ры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ется временное повышение температуры воздуха зимой или ранней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прибор для определения сторон горизонта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птицы прилетают с юга первыми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птица имеет гребень, но не причёсывается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птицам страшнее: голод или холод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ем больше колец, тем старше жилец.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ем дышат лягушки под водой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 какое животное можно сказать, что оно «вылезает из кожи вон»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новорождённый весит больше взрослого слона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такое ветер?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й предмет сделан из того, что когда-то было живым?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глиняная кружка;</w:t>
        <w:tab/>
        <w:tab/>
        <w:t>в) стальной н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льняное платье;</w:t>
        <w:tab/>
        <w:tab/>
        <w:t>г) кирпичный дом.</w:t>
      </w:r>
    </w:p>
    <w:p>
      <w:pPr>
        <w:pStyle w:val="Normal"/>
        <w:rPr/>
      </w:pPr>
      <w:r>
        <w:rPr>
          <w:sz w:val="28"/>
          <w:szCs w:val="28"/>
        </w:rPr>
        <w:t>17. Вам даны четыре слова. Три из них объединены общим признаком. Четвёртое слово к     ним не подходит. Найдите его и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лён, сирень, ясень, дуб.</w:t>
        <w:tab/>
        <w:tab/>
        <w:t>в) Яблоко, шишка, слива,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орень, стебель, пень, лист.</w:t>
        <w:tab/>
        <w:t>г) Ландыш, кислица, одуванчик, оре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 называется единственное насекомое, прирученное человеком и приносящее ему пользу?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ое растение даёт нам белый хлеб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ожь;</w:t>
        <w:tab/>
        <w:tab/>
        <w:t>б) пшеница;</w:t>
        <w:tab/>
        <w:tab/>
        <w:t>в) овёс;</w:t>
        <w:tab/>
        <w:tab/>
        <w:t>г)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 называется самая необходимая для жизни человека звезда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лярная звезда;</w:t>
        <w:tab/>
        <w:tab/>
        <w:t>б) Солнце;</w:t>
        <w:tab/>
        <w:tab/>
        <w:t>в) созвездие Кассиоп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Соедини линиями части народных при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абрь год кончает</w:t>
        <w:tab/>
        <w:tab/>
        <w:tab/>
        <w:tab/>
        <w:tab/>
        <w:t>к пот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ркие звёзды к морозу, тусклые - </w:t>
        <w:tab/>
        <w:tab/>
        <w:tab/>
        <w:t>жди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ичка с утра начинает пищать</w:t>
        <w:tab/>
        <w:tab/>
        <w:tab/>
        <w:t>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пиши, каким цветом надо раскрасить флаг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7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ё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е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н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тепель</w:t>
      </w:r>
    </w:p>
    <w:p>
      <w:pPr>
        <w:pStyle w:val="Normal"/>
        <w:rPr/>
      </w:pPr>
      <w:r>
        <w:rPr>
          <w:sz w:val="28"/>
          <w:szCs w:val="28"/>
        </w:rPr>
        <w:t>7.  Ком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вижени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ьняное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) сирень</w:t>
        <w:tab/>
        <w:t>б) пень</w:t>
        <w:tab/>
        <w:t>в) шишка</w:t>
        <w:tab/>
        <w:t>г) оре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екабрь год кончает -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кие звёзды к морозу, тусклые - к пот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чка с утра начинает пищать - жди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ый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09:00Z</dcterms:created>
  <dc:creator>Люба</dc:creator>
  <dc:description/>
  <cp:keywords/>
  <dc:language>en-US</dc:language>
  <cp:lastModifiedBy>Люба</cp:lastModifiedBy>
  <cp:lastPrinted>2013-10-26T11:32:00Z</cp:lastPrinted>
  <dcterms:modified xsi:type="dcterms:W3CDTF">2013-10-26T07:33:00Z</dcterms:modified>
  <cp:revision>5</cp:revision>
  <dc:subject/>
  <dc:title>Олимпиада по окружающему миру</dc:title>
</cp:coreProperties>
</file>