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Концерт ко Дню учителя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111760</wp:posOffset>
            </wp:positionV>
            <wp:extent cx="4762500" cy="4762500"/>
            <wp:effectExtent l="0" t="0" r="0" b="0"/>
            <wp:wrapTight wrapText="bothSides">
              <wp:wrapPolygon edited="0">
                <wp:start x="-43" y="0"/>
                <wp:lineTo x="-43" y="21470"/>
                <wp:lineTo x="21600" y="21470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з м/ф «Фильм, фильм филь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зят на кресле режиссера, выходит съе</w:t>
        <w:softHyphen/>
        <w:t>мочная группа. Начинается съем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Участник съемочной группы</w:t>
      </w:r>
      <w:r>
        <w:rPr>
          <w:sz w:val="28"/>
          <w:szCs w:val="28"/>
        </w:rPr>
        <w:t>. Дубль 2. Кадр 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Ведущий новост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рустным, умирающим тоном).</w:t>
      </w:r>
      <w:r>
        <w:rPr>
          <w:sz w:val="28"/>
          <w:szCs w:val="28"/>
        </w:rPr>
        <w:t xml:space="preserve"> До</w:t>
        <w:softHyphen/>
        <w:t>брый день! В прямом эфире программа «Школьные новости», и в ближайшие полчаса с вами я ..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 xml:space="preserve"> (кричит и срывается с места). Стоп, стоп, каме</w:t>
        <w:softHyphen/>
        <w:t>ра, стоп. Ну сколько мне повторять одно и то же. Улыбочка. Доб</w:t>
        <w:softHyphen/>
        <w:t>рый день, добрый день ... Все сначала. Свет, камера, мотор.</w:t>
      </w:r>
    </w:p>
    <w:p>
      <w:pPr>
        <w:pStyle w:val="Style19"/>
        <w:rPr/>
      </w:pPr>
      <w:r>
        <w:rPr>
          <w:b/>
          <w:sz w:val="28"/>
          <w:szCs w:val="28"/>
        </w:rPr>
        <w:t>Участник съемочной группы</w:t>
      </w:r>
      <w:r>
        <w:rPr>
          <w:sz w:val="28"/>
          <w:szCs w:val="28"/>
        </w:rPr>
        <w:t>. Дубль 2. Кадр 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Так, стоп. Почему посторонние на съемочной площадк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>. А мы, мы не посторонние, у нас тут..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>. Ну все. Надоело. У меня в труппе новые артисты, а я не в курсе. Как всегда режиссер все узнает в последнюю очередь. Ухожу снимать«Новости» в детский сад. Меня, кстати, давно же звал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b/>
          <w:sz w:val="28"/>
          <w:szCs w:val="28"/>
        </w:rPr>
        <w:t>Вся съемочная группа.</w:t>
      </w:r>
      <w:r>
        <w:rPr>
          <w:sz w:val="28"/>
          <w:szCs w:val="28"/>
        </w:rPr>
        <w:t xml:space="preserve"> Глеб Сергеевич, ну миленький..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>. Ладно, ладно. Продолжаем работать. Сделайте им приличный грим и обоих в кадр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Но позвольте, уважаемый, у нас тут праздник. У нас своя программа, и мы не можем участвовать в вашей съемке, и желательно, чтобы вы освободили сцен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Та-а-к, значит, у них тут какой-то праздник, а я, наверное, ерундой занимаюсь. Сейчас я сделаю один звонок и бы</w:t>
        <w:softHyphen/>
        <w:t>стро решу этот вопрос.</w:t>
      </w:r>
    </w:p>
    <w:p>
      <w:pPr>
        <w:pStyle w:val="Style19"/>
        <w:rPr/>
      </w:pPr>
      <w:r>
        <w:rPr>
          <w:sz w:val="28"/>
          <w:szCs w:val="28"/>
        </w:rPr>
        <w:t>Режиссер (звонит). Алло, (обращается к директору школы) мы так не договаривались. У меня срочный выпуск, а тут. А –а-а День Учителя? Ну, конечно, о чем речь, поможем, снимем. Да. Да, перенесем съемку. Не такой уж срочный выпус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говорит ведущим</w:t>
      </w:r>
      <w:r>
        <w:rPr>
          <w:sz w:val="28"/>
          <w:szCs w:val="28"/>
        </w:rPr>
        <w:t xml:space="preserve">)  Ладно будем снимать День учителя в вашей школе. Что вы приготовили для своих любимых учителей, показывайте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вет, камера, мотор.</w:t>
      </w:r>
    </w:p>
    <w:p>
      <w:pPr>
        <w:pStyle w:val="Style19"/>
        <w:rPr/>
      </w:pPr>
      <w:r>
        <w:rPr>
          <w:b/>
          <w:sz w:val="28"/>
          <w:szCs w:val="28"/>
        </w:rPr>
        <w:t>Участник съемочной группы.</w:t>
      </w:r>
      <w:r>
        <w:rPr>
          <w:sz w:val="28"/>
          <w:szCs w:val="28"/>
        </w:rPr>
        <w:t xml:space="preserve"> Дубль 1. Кадр 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ущий.  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е и государыни, </w:t>
        <w:br/>
        <w:t xml:space="preserve"> Сударе и сударыни, </w:t>
        <w:br/>
        <w:t xml:space="preserve">  Парни и девицы, </w:t>
        <w:br/>
        <w:t xml:space="preserve">  Девицы – молодицы, </w:t>
        <w:br/>
        <w:t xml:space="preserve">  Да ребята – удальцы. </w:t>
        <w:br/>
        <w:t xml:space="preserve">  Ученики, учители –  </w:t>
        <w:br/>
        <w:t xml:space="preserve">  Дорогие зрители! </w:t>
        <w:br/>
        <w:t> </w:t>
        <w:br/>
      </w: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ы долго не могли принять решение, </w:t>
        <w:br/>
        <w:t xml:space="preserve">С чего начать нам наше выступление. </w:t>
        <w:br/>
        <w:t xml:space="preserve"> Ну, чтобы было весело, как полагается, </w:t>
        <w:br/>
        <w:t xml:space="preserve"> Раз выступление – следует представиться! </w:t>
        <w:br/>
        <w:t> </w:t>
        <w:br/>
      </w: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 живём мы не далеко, не близко, </w:t>
        <w:br/>
        <w:t xml:space="preserve"> Не высоко, не низко, </w:t>
        <w:br/>
        <w:t xml:space="preserve"> Не на небе – на земле, </w:t>
        <w:br/>
        <w:t xml:space="preserve"> На родимой стороне. </w:t>
        <w:br/>
        <w:t xml:space="preserve"> Во краю   Московском, </w:t>
        <w:br/>
        <w:t xml:space="preserve"> Во районе в Истринском, </w:t>
        <w:br/>
        <w:t xml:space="preserve"> Во селе Новопетровском! </w:t>
        <w:br/>
        <w:t> </w:t>
        <w:br/>
      </w: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Мы – ученики Новопетровской  школы. А собрались мы здесь, чтобы поздравить наших учителей с их профессиональным праздником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«Листик. Листик, листопад»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усть осень на дворе уж целый месяц,</w:t>
        <w:br/>
        <w:t>Сегодня вдруг повеяло весной,</w:t>
        <w:br/>
        <w:t>Цветы цветут сегодня в каждом сердце:</w:t>
        <w:br/>
        <w:t>Преподаватель – нынче праздник тв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уть педагога – это не ошибка,</w:t>
        <w:br/>
        <w:t>Ведь это не работа, а судьба,</w:t>
        <w:br/>
        <w:t>Сегодня вся любовь, все взгляды и улыбки,</w:t>
        <w:br/>
        <w:t>Сегодня, все что есть на свете – для тебя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День учителя! Вслушайтесь сердцем  </w:t>
        <w:br/>
        <w:t>В эти звуки, что дороги нам  </w:t>
        <w:br/>
        <w:t xml:space="preserve">Всем, что связано с юностью, детством, </w:t>
        <w:br/>
        <w:t xml:space="preserve">Мы обязаны учителям! </w:t>
        <w:br/>
        <w:t> </w:t>
        <w:br/>
        <w:t xml:space="preserve">2. За ласку, доброту, заботу, </w:t>
        <w:br/>
        <w:t xml:space="preserve">Хотим мы всех благодарить. </w:t>
        <w:br/>
        <w:t xml:space="preserve">Собрать бы все цветы на свете </w:t>
        <w:br/>
        <w:t xml:space="preserve">И вам сегодня подарить! </w:t>
        <w:br/>
        <w:t> </w:t>
        <w:br/>
        <w:t xml:space="preserve">1. От А до Я, к любым открытиям </w:t>
        <w:br/>
        <w:t xml:space="preserve">Путь начинается с тебя. </w:t>
        <w:br/>
        <w:t xml:space="preserve"> Да будет славен  труд учителя! </w:t>
        <w:br/>
        <w:t xml:space="preserve"> Да  будет славен День учителя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Все:</w:t>
      </w:r>
      <w:r>
        <w:rPr>
          <w:sz w:val="28"/>
          <w:szCs w:val="28"/>
        </w:rPr>
        <w:t xml:space="preserve">   Ваш день, учителя!     </w:t>
      </w:r>
    </w:p>
    <w:p>
      <w:pPr>
        <w:pStyle w:val="Style1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br/>
        <w:t> </w:t>
      </w:r>
      <w:r>
        <w:rPr>
          <w:i/>
          <w:sz w:val="28"/>
          <w:szCs w:val="28"/>
        </w:rPr>
        <w:t>Песня « Учитель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Дело было вечером»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Мы маленькие дети»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занимаются те, о чем говорит ведущий)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Дело было вечером</w:t>
        <w:br/>
        <w:t>Делать было нечего.</w:t>
        <w:br/>
        <w:t>Люда в зеркальце смотрела,</w:t>
        <w:br/>
        <w:t>Нина просто так сидела,</w:t>
        <w:br/>
        <w:t>Зоя пела, Люба молчала,</w:t>
        <w:br/>
        <w:t>Наденька ногой качала,</w:t>
        <w:br/>
        <w:t>Алексей играл в песке,</w:t>
        <w:br/>
        <w:t>Гера в "мячик на носке".</w:t>
        <w:br/>
        <w:t>Вдруг раздался Людин голос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Люда:</w:t>
      </w:r>
      <w:r>
        <w:rPr>
          <w:sz w:val="28"/>
          <w:szCs w:val="28"/>
        </w:rPr>
        <w:t xml:space="preserve"> Вот сейчас смотрю на вас,</w:t>
        <w:br/>
        <w:t>А когда пройдут года,</w:t>
        <w:br/>
        <w:t>Кем вы станете тогда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И сказала тихо Нин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Нина:</w:t>
      </w:r>
      <w:r>
        <w:rPr>
          <w:sz w:val="28"/>
          <w:szCs w:val="28"/>
        </w:rPr>
        <w:t xml:space="preserve"> Буду я как баба Зина</w:t>
        <w:br/>
        <w:t>На базарчике стоять</w:t>
        <w:br/>
        <w:t>И пиявок продавать.</w:t>
        <w:br/>
        <w:t>Покупатели вокруг</w:t>
        <w:br/>
        <w:t>Быстро всех их разберут!</w:t>
        <w:br/>
        <w:t>В тот же день, за эти деньги,</w:t>
        <w:br/>
        <w:t>В магазине я куплю</w:t>
        <w:br/>
        <w:t>Попугая, кобру, крысу,</w:t>
        <w:br/>
        <w:t>Черепаху и сов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И сказала громко Зо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Зоя</w:t>
      </w:r>
      <w:r>
        <w:rPr>
          <w:sz w:val="28"/>
          <w:szCs w:val="28"/>
        </w:rPr>
        <w:t>: Как без музыки друзья?</w:t>
        <w:br/>
        <w:t>Сяду вечером на лавку –</w:t>
        <w:br/>
        <w:t>Все собаки станут гавкать,</w:t>
        <w:br/>
        <w:t>Как гармошку растяну…</w:t>
        <w:br/>
        <w:t>Если вынесу гобой –</w:t>
        <w:br/>
        <w:t>Поднимут все соседи вой,</w:t>
        <w:br/>
        <w:t>А спою под пианино…</w:t>
        <w:br/>
        <w:t>Не пройдут мальчишки мимо!</w:t>
        <w:br/>
        <w:t>Грозди белые акаций</w:t>
        <w:br/>
        <w:t>Оборвутся от овац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Надя:</w:t>
      </w:r>
      <w:r>
        <w:rPr>
          <w:sz w:val="28"/>
          <w:szCs w:val="28"/>
        </w:rPr>
        <w:t xml:space="preserve"> Ну, а я, </w:t>
      </w:r>
      <w:r>
        <w:rPr>
          <w:b/>
          <w:i/>
          <w:sz w:val="28"/>
          <w:szCs w:val="28"/>
        </w:rPr>
        <w:t>сказала Надя,</w:t>
      </w:r>
      <w:r>
        <w:rPr>
          <w:sz w:val="28"/>
          <w:szCs w:val="28"/>
        </w:rPr>
        <w:br/>
        <w:t>Пианино не люблю…</w:t>
        <w:br/>
        <w:t>Лучше цифры: три, один –</w:t>
        <w:br/>
        <w:t>Лучше уж считать игрушки,</w:t>
        <w:br/>
        <w:t>Куклы, деньги, погремушки…</w:t>
        <w:br/>
        <w:t>Как прибавить, как отнять,</w:t>
        <w:br/>
        <w:t>Всё могу вам рассказа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 разговор вступает Гер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Гера:</w:t>
      </w:r>
      <w:r>
        <w:rPr>
          <w:sz w:val="28"/>
          <w:szCs w:val="28"/>
        </w:rPr>
        <w:t xml:space="preserve"> Спорить вам не надоело?</w:t>
        <w:br/>
        <w:t>Главное, друзья, футбол!</w:t>
        <w:br/>
        <w:t>Как забить в ворота гол!</w:t>
        <w:br/>
        <w:t>Мне детсадовскую крышу</w:t>
        <w:br/>
        <w:t>Покорять пришлось не раз</w:t>
        <w:br/>
        <w:t>И меня вы называйте</w:t>
        <w:br/>
        <w:t>Не Геерок, а Снежный Барс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 углу задумался Алёша,</w:t>
        <w:br/>
        <w:t>А немного погодя…</w:t>
        <w:br/>
        <w:t>Громко он друзьям сказал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Алёша:</w:t>
      </w:r>
      <w:r>
        <w:rPr>
          <w:sz w:val="28"/>
          <w:szCs w:val="28"/>
        </w:rPr>
        <w:t xml:space="preserve"> Друзья! Вот о чём кручинюсь я!</w:t>
        <w:br/>
        <w:t>Всем бездельничать охота,</w:t>
        <w:br/>
        <w:t>Но работать должен кто-то!</w:t>
        <w:br/>
        <w:t>Должен кто-то в семь вставать</w:t>
        <w:br/>
        <w:t>Вас кормить и одевать,</w:t>
        <w:br/>
        <w:t>Шить рубашки и штанишки,</w:t>
        <w:br/>
        <w:t>Суп варить, печатать книжки,</w:t>
        <w:br/>
        <w:t>В детский садик нас водить,</w:t>
        <w:br/>
        <w:t>В школе всех ребят учить,</w:t>
        <w:br/>
        <w:t>Строить, рыть, стругать, пилить…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И сказала Люда строг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Люда:</w:t>
      </w:r>
      <w:r>
        <w:rPr>
          <w:sz w:val="28"/>
          <w:szCs w:val="28"/>
        </w:rPr>
        <w:t xml:space="preserve"> Да, ребята, так нельзя!</w:t>
        <w:br/>
        <w:t>Надо всем в учителя!</w:t>
        <w:br/>
        <w:t>Я как только народилась</w:t>
        <w:br/>
        <w:t>Сразу вся определилась,</w:t>
        <w:br/>
        <w:t>Я в игрушки не играла –</w:t>
        <w:br/>
        <w:t>Сочинения писала –</w:t>
        <w:br/>
        <w:t>На обоях, на столе</w:t>
        <w:br/>
        <w:t>И у брата в дневник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Лёша, Надя, Гера, Нина,</w:t>
        <w:br/>
        <w:t>Люба, Зоя и Людмила</w:t>
        <w:br/>
        <w:t>В этот вечер так решил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 хором: Мы сегодня подрастём,</w:t>
        <w:br/>
        <w:t>В институт затем пойдём,</w:t>
        <w:br/>
        <w:t>Станем мы детей учить!</w:t>
        <w:br/>
        <w:t>Интересно будем жи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кренне сыновнее "спасибо"</w:t>
        <w:br/>
        <w:t>Говорим мы всем учителям.</w:t>
        <w:br/>
        <w:t>Будьте молоды и счастливы,</w:t>
        <w:br/>
        <w:t>Мира, долгих лет, здоровья вам!</w:t>
        <w:br/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чень ценим вас и любим,</w:t>
        <w:br/>
        <w:t>Никому не отдадим!</w:t>
        <w:br/>
        <w:t>Вы несете радость людям!</w:t>
        <w:br/>
        <w:t>Мы такими быть хотим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Гимн учителю»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9"/>
        <w:rPr/>
      </w:pPr>
      <w:r>
        <w:rPr>
          <w:sz w:val="28"/>
          <w:szCs w:val="28"/>
        </w:rPr>
        <w:t>1.Давно ли в погожий осенний денёк</w:t>
        <w:br/>
        <w:t xml:space="preserve">Мы в школу ребята пришли </w:t>
        <w:br/>
        <w:t>Давно ли мы с вами на первый звонок</w:t>
        <w:br/>
        <w:t>Живые цветы принесли</w:t>
      </w:r>
    </w:p>
    <w:p>
      <w:pPr>
        <w:pStyle w:val="Style19"/>
        <w:rPr/>
      </w:pPr>
      <w:r>
        <w:rPr>
          <w:sz w:val="28"/>
          <w:szCs w:val="28"/>
        </w:rPr>
        <w:br/>
        <w:t>2. В ребячью жизнь,</w:t>
        <w:br/>
        <w:t>Как солнца свет, вошли вы</w:t>
        <w:br/>
        <w:t>И слов красивых зря не говоря,</w:t>
        <w:br/>
        <w:t>Учите нас с любовью, бережливо</w:t>
        <w:br/>
        <w:t>Премудростям нехитрым букваря.</w:t>
        <w:b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Мы доставляем Вам хлопот не мало,</w:t>
        <w:br/>
        <w:t>Не в меру шаловливые порой…</w:t>
        <w:br/>
        <w:t>Ведь мы ещё не понимаем</w:t>
        <w:br/>
        <w:t>Что станете нам матерью второй.</w:t>
      </w:r>
    </w:p>
    <w:p>
      <w:pPr>
        <w:pStyle w:val="Style19"/>
        <w:rPr/>
      </w:pPr>
      <w:r>
        <w:rPr>
          <w:sz w:val="28"/>
          <w:szCs w:val="28"/>
        </w:rPr>
        <w:br/>
        <w:t>4. С первым классом не справятся сразу</w:t>
        <w:br/>
        <w:t xml:space="preserve">Ни Валуев, ни братья Кличко, </w:t>
        <w:br/>
        <w:t>А учитель из первого класса</w:t>
        <w:br/>
        <w:t>Это сделает очень легк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5. С чистой совестью и щедрым сердцем</w:t>
        <w:br/>
        <w:t>Вы относитесь к деткам своим!</w:t>
        <w:br/>
        <w:t>Вас, наш лучик счастливого детства,</w:t>
        <w:br/>
        <w:t>Мы поздравить сегодня хотим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раздник учителей»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.Простая работа – учиться </w:t>
        <w:br/>
        <w:t>Большое призвание – учить</w:t>
        <w:br/>
        <w:t xml:space="preserve">Торжественно вам обещаем </w:t>
        <w:br/>
        <w:t>Науки и знания постич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Вы – учитель, самый первый наш, </w:t>
        <w:br/>
        <w:t xml:space="preserve">   Нас учили по слогам читать. </w:t>
        <w:br/>
        <w:t xml:space="preserve">   Пишем аккуратно буквы и слова, </w:t>
        <w:br/>
        <w:t>  Чтобы вам приятно было бы всег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Поздравляет Вас сейчас</w:t>
        <w:br/>
        <w:t>Ваш родной начальный класс:</w:t>
        <w:br/>
        <w:t>Эти мальчики, девчонки</w:t>
        <w:br/>
        <w:t>Тянут к знаниям ручон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4. Спасибо Вам, учитель наш любимый,</w:t>
        <w:br/>
        <w:t>За Ваш нелегкий, но почетный труд!</w:t>
        <w:br/>
        <w:t>Старанья Ваши не проходят мимо –</w:t>
        <w:br/>
        <w:t>Они мир этот хрупкий берегу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 xml:space="preserve">И на огромной радостной планете </w:t>
        <w:br/>
        <w:t>Резвятся беззаботно малыши!</w:t>
        <w:br/>
        <w:t xml:space="preserve">Вы самый лучший педагог на свете! </w:t>
        <w:br/>
        <w:t>Мы все Вас поздравляем от души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3 класс</w:t>
      </w:r>
    </w:p>
    <w:p>
      <w:pPr>
        <w:pStyle w:val="Style19"/>
        <w:rPr/>
      </w:pPr>
      <w:r>
        <w:rPr>
          <w:sz w:val="28"/>
          <w:szCs w:val="28"/>
        </w:rPr>
        <w:t>1.Вы нам проложили дорогу</w:t>
        <w:br/>
        <w:t>В мир знаний, учёбы, оценок.</w:t>
        <w:br/>
        <w:t>Учитель Вы, явно, от Бога,</w:t>
        <w:br/>
        <w:t>Вам скажем без переоценок.</w:t>
        <w:br/>
        <w:br/>
        <w:t>2.Для нас Вы родная мама,</w:t>
        <w:br/>
        <w:t xml:space="preserve"> И учите нас словно родных,</w:t>
        <w:br/>
        <w:t>Любимой останетесь самой</w:t>
        <w:br/>
        <w:t>Вы в наших сердцах молодых.</w:t>
        <w:br/>
        <w:br/>
        <w:t>3.Красивая и добрая учительница наша,</w:t>
        <w:br/>
        <w:t xml:space="preserve">И то, что знаем много мы – заслуга в этом Ваша. </w:t>
        <w:br/>
        <w:t>Собрался весь наш дружный класс</w:t>
        <w:br/>
        <w:t>Прочесть Вам поздравление.</w:t>
      </w:r>
    </w:p>
    <w:p>
      <w:pPr>
        <w:pStyle w:val="Style19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4.Спасибо Вам за доброту, </w:t>
        <w:br/>
        <w:t>За стойкость и терпение.</w:t>
        <w:br/>
        <w:t>Желаем быть всегда такой,</w:t>
        <w:br/>
        <w:t>Весёлой, нежной и родной.</w:t>
        <w:br/>
      </w:r>
      <w:r>
        <w:rPr>
          <w:i/>
          <w:sz w:val="28"/>
          <w:szCs w:val="28"/>
        </w:rPr>
        <w:t>Номер</w:t>
      </w:r>
    </w:p>
    <w:p>
      <w:pPr>
        <w:pStyle w:val="Style19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 класс</w:t>
      </w:r>
    </w:p>
    <w:p>
      <w:pPr>
        <w:pStyle w:val="Style19"/>
        <w:rPr/>
      </w:pPr>
      <w:r>
        <w:rPr>
          <w:sz w:val="28"/>
          <w:szCs w:val="28"/>
        </w:rPr>
        <w:br/>
        <w:t>1.Несём мы много всякой чуши,</w:t>
        <w:br/>
        <w:t>Минуты не сидим на месте,</w:t>
        <w:br/>
        <w:t>И никогда не станем слушать,</w:t>
        <w:br/>
        <w:t>Того, что нам интересно.</w:t>
        <w:br/>
        <w:br/>
        <w:t>2.Но вы – один лишь в целом в мире,</w:t>
        <w:br/>
        <w:t>Кто может нас утихомирить:</w:t>
        <w:br/>
        <w:t xml:space="preserve">Вы замечательный учитель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настоящий укротитель .</w:t>
        <w:br/>
        <w:br/>
        <w:t>3.Мы Вам хотим сказать «спасибо»</w:t>
        <w:br/>
        <w:t>И поздравленья подарить,</w:t>
        <w:br/>
        <w:t>За то, что Вы нас научили</w:t>
        <w:br/>
        <w:t>Уроки школьные любить.</w:t>
      </w:r>
    </w:p>
    <w:p>
      <w:pPr>
        <w:pStyle w:val="Style19"/>
        <w:rPr/>
      </w:pPr>
      <w:r>
        <w:rPr>
          <w:sz w:val="28"/>
          <w:szCs w:val="28"/>
        </w:rPr>
        <w:br/>
        <w:t xml:space="preserve">4. В такой хороший, ясный день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не хочется поздравить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оссийских всех учителе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 подвиг ваш прославить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5. За то, что много лет подряд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сегда вы вместе с нам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бята в школе говорят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Идут вон наши мамы»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6. За долгий, добрый, честный труд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ам памятник не ставят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усть ваши все ученик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воим трудом вас славят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7. Ваш подвиг виден всей стран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севера до юга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Тот проторил тоннель в горе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ругой спасает друга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8. А третий у доски стоит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Четвёртый поле пашет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 каждый бывший ученик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пасибо громко скажет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пасибо много-много раз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а то, что учите вы нас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Учителям»</w:t>
      </w:r>
    </w:p>
    <w:p>
      <w:pPr>
        <w:pStyle w:val="Style19"/>
        <w:rPr/>
      </w:pPr>
      <w:r>
        <w:rPr>
          <w:sz w:val="28"/>
          <w:szCs w:val="28"/>
        </w:rPr>
        <w:br/>
        <w:t xml:space="preserve">Режиссер. </w:t>
      </w:r>
      <w:r>
        <w:rPr>
          <w:rStyle w:val="FontStyle25"/>
          <w:sz w:val="28"/>
          <w:szCs w:val="28"/>
        </w:rPr>
        <w:t>Как же вы мне все нравитесь! Такие активные, творческие, веселые, дружные. Так, так, так, быстренько, фамилии, имена ваших классных  руководителей, хочу сделать репортаж. Вос</w:t>
        <w:softHyphen/>
        <w:t>питать таких детей!</w:t>
      </w:r>
    </w:p>
    <w:p>
      <w:pPr>
        <w:pStyle w:val="Style19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firstLine="374"/>
      <w:jc w:val="both"/>
    </w:pPr>
    <w:rPr/>
  </w:style>
  <w:style w:type="paragraph" w:styleId="Style21">
    <w:name w:val="Style2"/>
    <w:basedOn w:val="Normal"/>
    <w:qFormat/>
    <w:pPr>
      <w:spacing w:lineRule="exact" w:line="264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>
      <w:spacing w:lineRule="exact" w:line="245"/>
      <w:ind w:firstLine="154"/>
    </w:pPr>
    <w:rPr/>
  </w:style>
  <w:style w:type="paragraph" w:styleId="Style111">
    <w:name w:val="Style11"/>
    <w:basedOn w:val="Normal"/>
    <w:qFormat/>
    <w:pPr>
      <w:spacing w:lineRule="exact" w:line="278"/>
      <w:ind w:hanging="106"/>
    </w:pPr>
    <w:rPr/>
  </w:style>
  <w:style w:type="paragraph" w:styleId="Style121">
    <w:name w:val="Style12"/>
    <w:basedOn w:val="Normal"/>
    <w:qFormat/>
    <w:pPr>
      <w:spacing w:lineRule="exact" w:line="269"/>
      <w:ind w:hanging="638"/>
    </w:pPr>
    <w:rPr/>
  </w:style>
  <w:style w:type="paragraph" w:styleId="Style131">
    <w:name w:val="Style13"/>
    <w:basedOn w:val="Normal"/>
    <w:qFormat/>
    <w:pPr>
      <w:spacing w:lineRule="exact" w:line="264"/>
      <w:ind w:hanging="135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69"/>
      <w:ind w:firstLine="1214"/>
    </w:pPr>
    <w:rPr/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  <w:ind w:firstLine="72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20:00Z</dcterms:created>
  <dc:creator>Пользователь</dc:creator>
  <dc:description/>
  <cp:keywords/>
  <dc:language>en-US</dc:language>
  <cp:lastModifiedBy>пк</cp:lastModifiedBy>
  <cp:lastPrinted>2012-09-15T13:33:00Z</cp:lastPrinted>
  <dcterms:modified xsi:type="dcterms:W3CDTF">2012-10-14T18:21:00Z</dcterms:modified>
  <cp:revision>3</cp:revision>
  <dc:subject/>
  <dc:title>День Учителя-2010</dc:title>
</cp:coreProperties>
</file>