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программа для учащихся 4 класс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Есть немало праздников прекрас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Каждый наступает в свой черё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Но на свете самый добрый празд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Самый лучший праздник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Новый го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дравствуй, праздник Новогодний,</w:t>
        <w:br/>
        <w:t xml:space="preserve">                            Праздник елки и зимы.</w:t>
        <w:br/>
        <w:t xml:space="preserve">                            Всех друзей своих сегодня</w:t>
        <w:br/>
        <w:t xml:space="preserve">                            Пригласили в гости мы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хлопывая себ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й да зимушка – зима, все дрожки зам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ирая нос, потаптывая с ноги на ногу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еревья в шали укута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анный след запут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скоморох:</w:t>
      </w:r>
      <w:r>
        <w:rPr>
          <w:sz w:val="28"/>
          <w:szCs w:val="28"/>
        </w:rPr>
        <w:t xml:space="preserve"> Закружили вьюги, мет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Мы дошли до Вас еле-е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Сейчас бы на печи полеж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Ты что! Зови скорей игр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скоморох:</w:t>
      </w:r>
      <w:r>
        <w:rPr>
          <w:sz w:val="28"/>
          <w:szCs w:val="28"/>
        </w:rPr>
        <w:t xml:space="preserve"> Ты что, дружище. Я замёр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До самых до костей и горьких слё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Не хнычь, дружище, скоро Рождест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И душа просит игры и бало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А коли так, тогда зову, зо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Ребята, где Вы? Ау! Ау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ребя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скоморох:</w:t>
      </w:r>
      <w:r>
        <w:rPr>
          <w:sz w:val="28"/>
          <w:szCs w:val="28"/>
        </w:rPr>
        <w:t xml:space="preserve"> Ты посмотри на реб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Как озорно их глаза гор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У меня вопрос: как они не замерзаю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Да они в игры разные игр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Ну, что поигра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Поигра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скоморох:</w:t>
      </w:r>
      <w:r>
        <w:rPr>
          <w:sz w:val="28"/>
          <w:szCs w:val="28"/>
        </w:rPr>
        <w:t xml:space="preserve"> Что ж, тогда скорей в иг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Ну давайте же игр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Что ж, давай и поигр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Мы твой вызов принима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Для начала пусть нам слеп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Бабу снежную большу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скоморох:</w:t>
      </w:r>
      <w:r>
        <w:rPr>
          <w:sz w:val="28"/>
          <w:szCs w:val="28"/>
        </w:rPr>
        <w:t xml:space="preserve"> Что ж, большую, так больш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Начинай игру! Стартуем!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лепи снежную бабу». 2 команды. Участники команд по очереди рисуют снеговика с завязанными глазами (каждый по одному элементу. Кто быстре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й да детки, молод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идно сразу, сорван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Бабу нам слепили вми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То не баба – снегов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Что? Ещё давай сыгра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скоморох:</w:t>
      </w:r>
      <w:r>
        <w:rPr>
          <w:sz w:val="28"/>
          <w:szCs w:val="28"/>
        </w:rPr>
        <w:t xml:space="preserve"> Я не против, поиг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А сыграем-ка в «кидалки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смекалки да закал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Поиграем, поигр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ы Вас мигом закид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гра «Снежки» (из газеты, бумаги сделать комки. Команды закидывают друг друга. По окончании игры подсчитываются комки. У кого больше, тот и побеждае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скоморох:</w:t>
      </w:r>
      <w:r>
        <w:rPr>
          <w:sz w:val="28"/>
          <w:szCs w:val="28"/>
        </w:rPr>
        <w:t xml:space="preserve"> Да мы ещё песен не пев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Нам ещё песен не хват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Тебе что, ещё игр м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Что мало, то м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Начнём игру сначал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овогоднее настрое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Ребята, сейчас я буду читать стихотворение, а Вы должны будете, услышав действие, выполни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сейчас для настро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ва раза хлопн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теперь для настро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три раза топ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индейцы, закрич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, как тигры, зарыч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лягушки, квак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как утята, кряк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росята хрюк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шечки мяук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мы с вами дразни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как грозим проказ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теперь мы все вздохну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тихохонько ус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теперь мы все прос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тянулись, улыбну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Отгадав загадку, вы узнаете без чего не обходится Новый г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 рекой ро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на праздник прине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веточках иг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Что же это?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Ё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, а вы знаете, чем можно украшать ёлку? Сейчас я проверю. Мы поиграем в игру, которая называется «Что на нашей ёлке?» Я называю предметы, которые висят на ёлке, а вы, если считаете, что они действительно там будут находиться, хлопайте, если нет – топ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на нашей ёл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Шишки да игол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лый снег из ва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армалей Уса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рпантин, будиль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арый кипятиль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Шарики стеклян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улья деревян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ркие хлоп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аленки, игр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окодил, звез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иван, гири и подъёмный кр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сы, светофор, коров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Ёлка к празднику готов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без кого Новый год – не Новый год?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з Деда Мороза и Снегуро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ерно, без Деда Мороза и Снегурочки. Давайте их позовём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Деда Мороза и Снегуроч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, дорогие ребята!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, дорогие взрослые!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 Новым годом поздравляем!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частья всей душой желаем!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б прожить вам этот год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Без печали и забот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б с успехом вы труди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на празднике веселились. Ребята, давайте поиграем в игру «Снегурочка» Нужно 10 человек. Чтобы выбрать, я буду загадывать загадки, кто первый поднимет руку и правильно отгадает, выходит сю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ит за окошком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улёк ледяно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полон капели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пахнет весной. </w:t>
      </w:r>
      <w:r>
        <w:rPr>
          <w:i/>
          <w:sz w:val="28"/>
          <w:szCs w:val="28"/>
        </w:rPr>
        <w:t>(Сосульк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е снег, не лёд,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ребром деревья уберёт. </w:t>
      </w:r>
      <w:r>
        <w:rPr>
          <w:i/>
          <w:sz w:val="28"/>
          <w:szCs w:val="28"/>
        </w:rPr>
        <w:t>(Ин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Покружилась звёздочка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 моей ладошке </w:t>
      </w:r>
      <w:r>
        <w:rPr>
          <w:i/>
          <w:sz w:val="28"/>
          <w:szCs w:val="28"/>
        </w:rPr>
        <w:t>(Снежинк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 Без рук рисует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ез зубов кусает. </w:t>
      </w:r>
      <w:r>
        <w:rPr>
          <w:i/>
          <w:sz w:val="28"/>
          <w:szCs w:val="28"/>
        </w:rPr>
        <w:t>(Мороз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5. Вырос лес, белый весь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ешком в него не войти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На коне не въехать. </w:t>
      </w:r>
      <w:r>
        <w:rPr>
          <w:i/>
          <w:sz w:val="28"/>
          <w:szCs w:val="28"/>
        </w:rPr>
        <w:t>(Морозный узор на стекл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6. Бело покрывало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земле лежало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Лето пришло –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Оно всё сошло. </w:t>
      </w:r>
      <w:r>
        <w:rPr>
          <w:i/>
          <w:sz w:val="28"/>
          <w:szCs w:val="28"/>
        </w:rPr>
        <w:t>(Сне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7. Я вода, да по воде же и плаваю. </w:t>
      </w:r>
      <w:r>
        <w:rPr>
          <w:i/>
          <w:sz w:val="28"/>
          <w:szCs w:val="28"/>
        </w:rPr>
        <w:t>(Лё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8. Мчусь, как пуля, я вперёд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Лишь поскрипывает лёд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 мелькают огоньки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Кто несёт меня?.. </w:t>
      </w:r>
      <w:r>
        <w:rPr>
          <w:i/>
          <w:sz w:val="28"/>
          <w:szCs w:val="28"/>
        </w:rPr>
        <w:t>(Коньк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9. Ног от радости не чуя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 горки снежной вниз лечу я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 мне спорт родней и ближе,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Кто помог мне в этом?.. </w:t>
      </w:r>
      <w:r>
        <w:rPr>
          <w:i/>
          <w:sz w:val="28"/>
          <w:szCs w:val="28"/>
        </w:rPr>
        <w:t>(Лыж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0. Взял дубовых два бруска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железных полозка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бруски набил я планки,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Дайте снег, готовы… </w:t>
      </w:r>
      <w:r>
        <w:rPr>
          <w:i/>
          <w:sz w:val="28"/>
          <w:szCs w:val="28"/>
        </w:rPr>
        <w:t>(Санк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ставьте слово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ЕГУРОЧ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 читаю стихотворение, выделяя слова, которые вы должны составить из этих бук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олях лежат СНЕГ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ьдом покрылася РЕК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ть на дереве КОР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под деревом НО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той норе сидит РУСАК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 дворе живёт ГУСА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сит травушку КОС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юбит наша лошадь СЕ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окодила зовут ГЕ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прослушали УР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ложились точно в СР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плеч свалилася ГОР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закончили УРА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вайте поиграем в игру «Жесты». Сначала нужно запомнить текс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дёт, идёт к нам Дед Мороз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 нам Дед Мороз идё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знаем мы, что Дед Мороз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арки нам несёт.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ого, как текст повторили, предлагается заменять слова на движения и жесты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» - показываем на себя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д Мороз» - показываем на дверь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дёт» - ходьба на месте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наем» - указательным пальцем прикасаемся ко лбу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арки» - жест, изображающий большой мешок</w:t>
      </w:r>
    </w:p>
    <w:p>
      <w:pPr>
        <w:pStyle w:val="Style15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ждым новым исполнением слов становится меньше, а жестов – больше. При последнем исполнении все слова исчезают, кроме предлогов и глагола принесё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пасибо, Дедушка Мороз, спасибо Снегурочка. Мы тоже приготовили для Вас подарки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и танцуют танец снежинок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У нас для вас есть ещё один сюрприз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редлагаем вам сыграть в новогоднюю лотерею. 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о одному подходят к Деду Морозу и вытаскивают билеты с номерами. Снегурочка зачитывает пожелание к номерам билетов и вручает приз)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билету невзначай выпал вам грузинский чай. </w:t>
      </w:r>
      <w:r>
        <w:rPr>
          <w:i/>
          <w:sz w:val="28"/>
          <w:szCs w:val="28"/>
        </w:rPr>
        <w:t>(Чай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б лицо и ваши руки были чисты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билет выпал вам кусок мыла душистого. </w:t>
      </w:r>
      <w:r>
        <w:rPr>
          <w:i/>
          <w:sz w:val="28"/>
          <w:szCs w:val="28"/>
        </w:rPr>
        <w:t>(Мыло)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бы зубы не боле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х почисть хоть раз в неделю. </w:t>
      </w:r>
      <w:r>
        <w:rPr>
          <w:i/>
          <w:sz w:val="28"/>
          <w:szCs w:val="28"/>
        </w:rPr>
        <w:t>(Зубная щетк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лжны быть счастливы в избытке от лотереи вы сейчас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м замечательная открыт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сталась в сувенир от нас. </w:t>
      </w:r>
      <w:r>
        <w:rPr>
          <w:i/>
          <w:sz w:val="28"/>
          <w:szCs w:val="28"/>
        </w:rPr>
        <w:t>(Открытка)</w:t>
      </w:r>
    </w:p>
    <w:p>
      <w:pPr>
        <w:pStyle w:val="Style15"/>
        <w:rPr/>
      </w:pPr>
      <w:r>
        <w:rPr>
          <w:i/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Шар воздушный получит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осмос к звездам полетите. </w:t>
      </w:r>
      <w:r>
        <w:rPr>
          <w:i/>
          <w:sz w:val="28"/>
          <w:szCs w:val="28"/>
        </w:rPr>
        <w:t>(Шар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ам сюрприз довольно редкий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ве бумажные салфетки. </w:t>
      </w:r>
      <w:r>
        <w:rPr>
          <w:i/>
          <w:sz w:val="28"/>
          <w:szCs w:val="28"/>
        </w:rPr>
        <w:t>(Две бумажные салфетки)</w:t>
      </w:r>
    </w:p>
    <w:p>
      <w:pPr>
        <w:pStyle w:val="Style15"/>
        <w:rPr/>
      </w:pP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лучите – поспеш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м тетрадь: стихи пишите. </w:t>
      </w:r>
      <w:r>
        <w:rPr>
          <w:i/>
          <w:sz w:val="28"/>
          <w:szCs w:val="28"/>
        </w:rPr>
        <w:t>(Тетрадь)</w:t>
      </w:r>
    </w:p>
    <w:p>
      <w:pPr>
        <w:pStyle w:val="Style15"/>
        <w:rPr/>
      </w:pPr>
      <w:r>
        <w:rPr>
          <w:i/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е болейте, будьте креп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вручаем вам таблетки. </w:t>
      </w:r>
      <w:r>
        <w:rPr>
          <w:i/>
          <w:sz w:val="28"/>
          <w:szCs w:val="28"/>
        </w:rPr>
        <w:t>(Таблетки-витамины)</w:t>
      </w:r>
    </w:p>
    <w:p>
      <w:pPr>
        <w:pStyle w:val="Style15"/>
        <w:rPr/>
      </w:pPr>
      <w:r>
        <w:rPr>
          <w:i/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ыглядите вы прекрас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дежда, и приче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награду не напрас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л вам выигрыш – расческа. </w:t>
      </w:r>
      <w:r>
        <w:rPr>
          <w:i/>
          <w:sz w:val="28"/>
          <w:szCs w:val="28"/>
        </w:rPr>
        <w:t>(Расческ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Чтобы дни хорошо различ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лендарь хорошо надо знать. </w:t>
      </w:r>
      <w:r>
        <w:rPr>
          <w:i/>
          <w:sz w:val="28"/>
          <w:szCs w:val="28"/>
        </w:rPr>
        <w:t>(Календарик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Про все новости на све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читаете в газете. </w:t>
      </w:r>
      <w:r>
        <w:rPr>
          <w:i/>
          <w:sz w:val="28"/>
          <w:szCs w:val="28"/>
        </w:rPr>
        <w:t>(Газета с кроссвордом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ы послушайтесь сове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рукты – лучшая диета. </w:t>
      </w:r>
      <w:r>
        <w:rPr>
          <w:i/>
          <w:sz w:val="28"/>
          <w:szCs w:val="28"/>
        </w:rPr>
        <w:t>(Фрукты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онфета досталась в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ходите в гости к нам. </w:t>
      </w:r>
      <w:r>
        <w:rPr>
          <w:i/>
          <w:sz w:val="28"/>
          <w:szCs w:val="28"/>
        </w:rPr>
        <w:t>(Конфета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 №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Чтоб узнать смогли дох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т кстати вам блокнот. </w:t>
      </w:r>
      <w:r>
        <w:rPr>
          <w:i/>
          <w:sz w:val="28"/>
          <w:szCs w:val="28"/>
        </w:rPr>
        <w:t>(Блокнот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 №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«Ура!» - кричите на весь ми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вас машинка-сувенир. </w:t>
      </w:r>
      <w:r>
        <w:rPr>
          <w:i/>
          <w:sz w:val="28"/>
          <w:szCs w:val="28"/>
        </w:rPr>
        <w:t>(Машинк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Чтоб прекрасной была ваша прическа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учите в подарок расческу. </w:t>
      </w:r>
      <w:r>
        <w:rPr>
          <w:i/>
          <w:sz w:val="28"/>
          <w:szCs w:val="28"/>
        </w:rPr>
        <w:t>(Расческ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ишущей машинки нет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лагаем сей предмет. </w:t>
      </w:r>
      <w:r>
        <w:rPr>
          <w:i/>
          <w:sz w:val="28"/>
          <w:szCs w:val="28"/>
        </w:rPr>
        <w:t>(Ручк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 жизни на лучшее надо надея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ей ты возьми, если что-то не клеится. </w:t>
      </w:r>
      <w:r>
        <w:rPr>
          <w:i/>
          <w:sz w:val="28"/>
          <w:szCs w:val="28"/>
        </w:rPr>
        <w:t>(Клей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Чтоб красиво тебе пис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еши ручку получать. </w:t>
      </w:r>
      <w:r>
        <w:rPr>
          <w:i/>
          <w:sz w:val="28"/>
          <w:szCs w:val="28"/>
        </w:rPr>
        <w:t>(Ручк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Этот кусочек исправит ошибк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т кусочек зовется резинкой. </w:t>
      </w:r>
      <w:r>
        <w:rPr>
          <w:i/>
          <w:sz w:val="28"/>
          <w:szCs w:val="28"/>
        </w:rPr>
        <w:t>(Ластик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Карандаш всегда то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точилку получи. </w:t>
      </w:r>
      <w:r>
        <w:rPr>
          <w:i/>
          <w:sz w:val="28"/>
          <w:szCs w:val="28"/>
        </w:rPr>
        <w:t>(Точилка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 №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 машину сел, поех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школу быстро ты приехал. </w:t>
      </w:r>
      <w:r>
        <w:rPr>
          <w:i/>
          <w:sz w:val="28"/>
          <w:szCs w:val="28"/>
        </w:rPr>
        <w:t>(Машинка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Сей предмет вам пригодится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«пятерочки» учиться. </w:t>
      </w:r>
      <w:r>
        <w:rPr>
          <w:i/>
          <w:sz w:val="28"/>
          <w:szCs w:val="28"/>
        </w:rPr>
        <w:t>(Ручка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Это не чашка, это не лей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нужная всем линейка. </w:t>
      </w:r>
      <w:r>
        <w:rPr>
          <w:i/>
          <w:sz w:val="28"/>
          <w:szCs w:val="28"/>
        </w:rPr>
        <w:t>(Линейка)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епарат для разработки челюстей. </w:t>
      </w:r>
      <w:r>
        <w:rPr>
          <w:i/>
          <w:sz w:val="28"/>
          <w:szCs w:val="28"/>
        </w:rPr>
        <w:t>(Жевательная конфет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д Мороз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у вас, ребята, </w:t>
        <w:br/>
        <w:t xml:space="preserve">Но пора нам уходить. </w:t>
        <w:br/>
        <w:t xml:space="preserve">До скорой встречи, до свиданья! </w:t>
        <w:br/>
        <w:t xml:space="preserve">Учитесь, растите и пусть Новый год </w:t>
        <w:br/>
        <w:t xml:space="preserve">Успехов и радости вам принесет. </w:t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ходим, но здесь остаются друзья, </w:t>
        <w:br/>
        <w:t xml:space="preserve">Пусть песни и шутки звенят до утра, </w:t>
        <w:br/>
        <w:t xml:space="preserve">Среди добрых лиц и огней. </w:t>
        <w:br/>
        <w:t xml:space="preserve">Пусть праздник сегодня подарит вам </w:t>
        <w:br/>
        <w:t>Верных, хороших друзей.</w:t>
      </w:r>
    </w:p>
    <w:p>
      <w:pPr>
        <w:pStyle w:val="Style15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еперь мы, братцы, наигра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шим играм каждый рад.</w:t>
      </w:r>
    </w:p>
    <w:p>
      <w:pPr>
        <w:pStyle w:val="Style15"/>
        <w:rPr/>
      </w:pPr>
      <w:r>
        <w:rPr>
          <w:sz w:val="28"/>
          <w:szCs w:val="28"/>
        </w:rPr>
        <w:t>Поздравляем всех с торжеств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с великим Рожде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елитесь от душ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зрослые, и малыши.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епити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54:00Z</dcterms:created>
  <dc:creator>NewUser</dc:creator>
  <dc:description/>
  <cp:keywords/>
  <dc:language>en-US</dc:language>
  <cp:lastModifiedBy>NewUser</cp:lastModifiedBy>
  <dcterms:modified xsi:type="dcterms:W3CDTF">2011-12-16T20:28:00Z</dcterms:modified>
  <cp:revision>9</cp:revision>
  <dc:subject/>
  <dc:title/>
</cp:coreProperties>
</file>