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0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1"/>
        <w:gridCol w:w="540"/>
        <w:gridCol w:w="2161"/>
        <w:gridCol w:w="2161"/>
        <w:gridCol w:w="2161"/>
        <w:gridCol w:w="2162"/>
        <w:gridCol w:w="1909"/>
        <w:gridCol w:w="1316"/>
        <w:gridCol w:w="1638"/>
      </w:tblGrid>
      <w:tr>
        <w:trPr>
          <w:trHeight w:val="29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№</w:t>
            </w:r>
          </w:p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п\п</w:t>
            </w:r>
          </w:p>
        </w:tc>
        <w:tc>
          <w:tcPr>
            <w:tcW w:w="1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Учебно –тематическое планир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л</w:t>
            </w:r>
          </w:p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час.</w:t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Требования федерального компонента</w:t>
            </w:r>
          </w:p>
        </w:tc>
        <w:tc>
          <w:tcPr>
            <w:tcW w:w="6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Национально – региональный компонент ГОСа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Составляющие качества образования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Педагогичес.условия и средства реализации стандарта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Програм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и метод.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обеспече-</w:t>
            </w:r>
          </w:p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ние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.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параметры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оценки</w:t>
            </w:r>
          </w:p>
          <w:p>
            <w:pPr>
              <w:pStyle w:val="Normal"/>
              <w:ind w:right="-108" w:hanging="0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 xml:space="preserve"> </w:t>
            </w:r>
            <w:r>
              <w:rPr>
                <w:b/>
                <w:sz w:val="19"/>
                <w:szCs w:val="20"/>
              </w:rPr>
              <w:t>достиже-</w:t>
            </w:r>
          </w:p>
          <w:p>
            <w:pPr>
              <w:pStyle w:val="Normal"/>
              <w:ind w:right="-108" w:hanging="0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ния ГОСа</w:t>
            </w:r>
          </w:p>
        </w:tc>
      </w:tr>
      <w:tr>
        <w:trPr>
          <w:trHeight w:val="113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1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    </w:t>
            </w:r>
            <w:r>
              <w:rPr>
                <w:b/>
                <w:sz w:val="19"/>
                <w:szCs w:val="20"/>
              </w:rPr>
              <w:t>Предметно -   информационна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rPr/>
            </w:pPr>
            <w:r>
              <w:rPr>
                <w:sz w:val="19"/>
                <w:szCs w:val="20"/>
              </w:rPr>
              <w:t xml:space="preserve">    </w:t>
            </w:r>
            <w:r>
              <w:rPr>
                <w:b/>
                <w:sz w:val="19"/>
                <w:szCs w:val="20"/>
              </w:rPr>
              <w:t>Деятельностно-</w:t>
            </w:r>
          </w:p>
          <w:p>
            <w:pPr>
              <w:pStyle w:val="Normal"/>
              <w:ind w:hanging="118"/>
              <w:rPr/>
            </w:pPr>
            <w:r>
              <w:rPr>
                <w:b/>
                <w:sz w:val="19"/>
                <w:szCs w:val="20"/>
              </w:rPr>
              <w:t xml:space="preserve"> </w:t>
            </w:r>
            <w:r>
              <w:rPr>
                <w:b/>
                <w:sz w:val="19"/>
                <w:szCs w:val="20"/>
              </w:rPr>
              <w:t xml:space="preserve">коммуникатив-ная </w:t>
            </w:r>
            <w:r>
              <w:rPr>
                <w:b/>
                <w:sz w:val="19"/>
                <w:szCs w:val="20"/>
                <w:u w:val="single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rPr/>
            </w:pPr>
            <w:r>
              <w:rPr>
                <w:sz w:val="19"/>
                <w:szCs w:val="20"/>
              </w:rPr>
              <w:t xml:space="preserve">   </w:t>
            </w:r>
            <w:r>
              <w:rPr>
                <w:b/>
                <w:sz w:val="19"/>
                <w:szCs w:val="20"/>
              </w:rPr>
              <w:t xml:space="preserve"> </w:t>
            </w:r>
            <w:r>
              <w:rPr>
                <w:b/>
                <w:sz w:val="19"/>
                <w:szCs w:val="20"/>
              </w:rPr>
              <w:t>Ценностно –</w:t>
            </w:r>
          </w:p>
          <w:p>
            <w:pPr>
              <w:pStyle w:val="Normal"/>
              <w:ind w:hanging="118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 xml:space="preserve"> </w:t>
            </w:r>
            <w:r>
              <w:rPr>
                <w:b/>
                <w:sz w:val="19"/>
                <w:szCs w:val="20"/>
              </w:rPr>
              <w:t>ориентационная</w:t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           </w:t>
            </w:r>
            <w:r>
              <w:rPr>
                <w:b/>
                <w:sz w:val="19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</w:t>
            </w:r>
            <w:r>
              <w:rPr>
                <w:b/>
                <w:sz w:val="19"/>
                <w:szCs w:val="20"/>
              </w:rPr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           </w:t>
            </w:r>
            <w:r>
              <w:rPr>
                <w:b/>
                <w:sz w:val="19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              </w:t>
            </w:r>
            <w:r>
              <w:rPr>
                <w:b/>
                <w:sz w:val="19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             </w:t>
            </w:r>
            <w:r>
              <w:rPr>
                <w:b/>
                <w:sz w:val="19"/>
                <w:szCs w:val="20"/>
              </w:rPr>
              <w:t>6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            </w:t>
            </w:r>
            <w:r>
              <w:rPr>
                <w:b/>
                <w:sz w:val="19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        </w:t>
            </w:r>
            <w:r>
              <w:rPr>
                <w:b/>
                <w:sz w:val="19"/>
                <w:szCs w:val="20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       </w:t>
            </w:r>
            <w:r>
              <w:rPr>
                <w:b/>
                <w:sz w:val="19"/>
                <w:szCs w:val="20"/>
              </w:rPr>
              <w:t>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      </w:t>
            </w:r>
            <w:r>
              <w:rPr>
                <w:b/>
                <w:sz w:val="19"/>
                <w:szCs w:val="20"/>
              </w:rPr>
              <w:t>10</w:t>
            </w:r>
          </w:p>
        </w:tc>
      </w:tr>
      <w:tr>
        <w:trPr>
          <w:trHeight w:val="275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1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Знакомство с учебником. Что мы знаем о слове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 </w:t>
            </w:r>
            <w:r>
              <w:rPr>
                <w:b/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ознакомить учащихся с учебником, прививать бережное отношение к книг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овторение понятия о предложении, типы предложений по цели высказывания, интонац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тие навыков работы с учебником, извлечение необходимой информации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Ценность образования и самообразования как условий успешной само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ловесные методы: объяснение, рассказ учителя. Наглядные: работа с иллюстрацией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амостоятель</w:t>
            </w:r>
            <w:r>
              <w:rPr>
                <w:sz w:val="19"/>
                <w:szCs w:val="20"/>
              </w:rPr>
              <w:t>ная работа в тетради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ловарная работа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Гимнастика для кистей рук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чебник,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пр. 1,2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3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Повторение пройденного в 1-3 классах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</w:t>
            </w:r>
            <w:r>
              <w:rPr>
                <w:b/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Восстановление в памяти и систематизация знаний по разделам, полученных в 1-3 классах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) Повторение основных характеристик типов предложений по цели высказывания, , интонации, текста и элементов стилей, о морфемном  составе слова, частях реч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Знание методик анализа текста с целью извлечения нужной информации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Знать типы предложений по цели высказывания, по интонации, обобщить знания о составе слова, частях реч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ть ставить знаки препинания в конце предложений, распознавать  главные и второстепенные члены предложения., распознавать ударный слог в словах, выполнять разбор слова по составу, подбирать однокоренные слова, осознанно проверять и писать слова с безударными гласными, звонкими и глухими согласными в корне, различать предлоги и приставки, распознавать части речи и правильно их употребля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сознание ценности полученной информации в 1-3 классах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онимание личной ответственности за получение качественного образования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орфографическую зоркость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ловесные методы: объяснение, рассказ учителя. Наглядные: работа с иллюстрацией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амостоятель</w:t>
            </w:r>
            <w:r>
              <w:rPr>
                <w:sz w:val="19"/>
                <w:szCs w:val="20"/>
              </w:rPr>
              <w:t>ная работа в тетради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Словарно-орфографичес</w:t>
            </w:r>
            <w:r>
              <w:rPr>
                <w:sz w:val="19"/>
                <w:szCs w:val="20"/>
              </w:rPr>
              <w:t>кая работа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идактические игры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Гимнастика для кистей рук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чебник, 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>Упр.4-69, 75-82,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таблицы, словари, карточки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, самостоятельная работа в тетради по учебнику.</w:t>
            </w:r>
          </w:p>
        </w:tc>
      </w:tr>
      <w:tr>
        <w:trPr>
          <w:trHeight w:val="233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 </w:t>
            </w:r>
            <w:r>
              <w:rPr>
                <w:sz w:val="19"/>
                <w:szCs w:val="20"/>
              </w:rPr>
              <w:t>3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Контроль-</w:t>
            </w:r>
          </w:p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ный диктант №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ым темам «Правописание слов с проверяемыми безударными гласными в корне, парными согласными, непроизносимыми и удвоенными согласными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авила правописаний слов  с проверяемыми безударными гласными в корне, парными согласными, непроизносимыми и удвоенными согласным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исать текст под диктовку, проверяя знакомые орфограм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Ко</w:t>
            </w:r>
            <w:r>
              <w:rPr>
                <w:sz w:val="19"/>
                <w:szCs w:val="19"/>
              </w:rPr>
              <w:t>нтрольный диктант с грамматичес</w:t>
            </w:r>
            <w:r>
              <w:rPr>
                <w:sz w:val="19"/>
                <w:szCs w:val="20"/>
              </w:rPr>
              <w:t>ким заданием, самопроверка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17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Склонение имен существитель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20"/>
              </w:rPr>
              <w:t>ных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работать ошибки, допущенные в контрольном диктанте. Склонение имен существительны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ознакомить со склонением как изменением формы слова, повторить порядок разбора слова по составу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ть определять склонение имен существительных в ед. чис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Ценность образования и самообразования как условий успешной самореализаци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Работа по </w:t>
            </w:r>
            <w:r>
              <w:rPr>
                <w:sz w:val="19"/>
                <w:szCs w:val="19"/>
              </w:rPr>
              <w:t>учебнику, словарно-орфографичес</w:t>
            </w:r>
            <w:r>
              <w:rPr>
                <w:sz w:val="19"/>
                <w:szCs w:val="20"/>
              </w:rPr>
              <w:t>кая работа, самостоятельная работа в тетради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70-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286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Однородные члены предложения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здавать основу сознательного употребления однородных членов реч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чить овладевать интонацией перечисления при чтении предложений с однородными членами,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ть правильно употреблять запятую в предложениях с однородными членами без союзов и с союзами и, а , но, строить предложения с однородными членам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Ценность образования и самообразования как условий успешной самореализации. Развивать орфографическую зоркость. Понимание личной ответственности за получение качественного образовани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ловесные методы: объяснение, рассказ учителя. Наглядные: работа с иллюстрацией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амостоятель</w:t>
            </w:r>
            <w:r>
              <w:rPr>
                <w:sz w:val="19"/>
                <w:szCs w:val="20"/>
              </w:rPr>
              <w:t>ная работа в тетради.</w:t>
            </w:r>
          </w:p>
          <w:p>
            <w:pPr>
              <w:pStyle w:val="Normal"/>
              <w:rPr/>
            </w:pPr>
            <w:r>
              <w:rPr>
                <w:sz w:val="19"/>
                <w:szCs w:val="19"/>
              </w:rPr>
              <w:t>Словарно-орфографичес</w:t>
            </w:r>
            <w:r>
              <w:rPr>
                <w:sz w:val="19"/>
                <w:szCs w:val="20"/>
              </w:rPr>
              <w:t>кая работа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идактические игры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83-10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ый диктант №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Однородные члены предложений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авила употребления запятой в предложениях с однородными членами без союзов и с союзами и, а, но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исать текст под диктовку, проверяя знакомые орфограммы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251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Текс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Тема, основная мысль, текста, план текс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ить сопоставлять тему и основную мысль текста, составлять текст, исходя из темы, опираясь на основную мысль, учить составлять план текста с опорой на тему и основную мысль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трабатывать умение определять основную мысль и тему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зрительную память и орфографическую зоркость, письменную речь учащихся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работа по учебнику, дидактические иг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102-108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.</w:t>
            </w:r>
          </w:p>
        </w:tc>
      </w:tr>
      <w:tr>
        <w:trPr>
          <w:trHeight w:val="553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8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Имя существи-</w:t>
            </w:r>
          </w:p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тельное.</w:t>
            </w:r>
          </w:p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Склонение имен существительных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 Падежи имен существительных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. Три склонения имен существите</w:t>
            </w:r>
            <w:r>
              <w:rPr>
                <w:sz w:val="19"/>
                <w:szCs w:val="19"/>
              </w:rPr>
              <w:t>л</w:t>
            </w:r>
            <w:r>
              <w:rPr>
                <w:sz w:val="19"/>
                <w:szCs w:val="20"/>
              </w:rPr>
              <w:t>ьных.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4. </w:t>
            </w:r>
            <w:r>
              <w:rPr>
                <w:sz w:val="19"/>
                <w:szCs w:val="19"/>
              </w:rPr>
              <w:t>Правописа</w:t>
            </w:r>
            <w:r>
              <w:rPr>
                <w:sz w:val="19"/>
                <w:szCs w:val="20"/>
              </w:rPr>
              <w:t>ние безударных пад</w:t>
            </w:r>
            <w:r>
              <w:rPr>
                <w:sz w:val="19"/>
                <w:szCs w:val="19"/>
              </w:rPr>
              <w:t>ежных окончаний имен существите</w:t>
            </w:r>
            <w:r>
              <w:rPr>
                <w:sz w:val="19"/>
                <w:szCs w:val="20"/>
              </w:rPr>
              <w:t>льных 1, 2 и 3-го склонения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. Множественное число имен существи-тельны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глублять знания детей об имени существительном как части речи. Познакомить с приемами распознавания падежей. Дать понятие о трех типах склонения имен существительных в единственном числе. Учить детей различать и проверять безударные окончания существительных одного и того же склонения. Познакомить учащихся со склонением имен существительных во множественном числе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Формировать умение склонять имена существительные в единственном числе. Отрабатывать умение определять падежи имен существительных. Развивать умение распознавать тип склонений имени существительного по роду и окончанию в именительном падеже. Развивать умение правильно употреблять существительные во множественном чис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зрительную память и орфографическую зоркость, письменную речь учащихся. Воспитание сознательного отношения к языку как явлению культуры. Понимание значимости умелого использования информации, получаемой из различных источников. Формировать навык правописания окончаний существительных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работа по учебнику, дидактические игры. Словарно-орфографическая рабо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109-267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, работа с карточками, словарный диктант, творческая работа.</w:t>
            </w:r>
          </w:p>
        </w:tc>
      </w:tr>
      <w:tr>
        <w:trPr>
          <w:trHeight w:val="15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9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ый диктант №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Склонение имен существительных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Знать падежи имен существительных, уметь </w:t>
            </w:r>
            <w:r>
              <w:rPr>
                <w:sz w:val="19"/>
                <w:szCs w:val="19"/>
              </w:rPr>
              <w:t>определять падежи имен существи</w:t>
            </w:r>
            <w:r>
              <w:rPr>
                <w:sz w:val="19"/>
                <w:szCs w:val="20"/>
              </w:rPr>
              <w:t>тельных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мение писать текст под диктовку, проверяя знакомые орфограммы.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0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ый диктант №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Правописание окончаний имен существительных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ить различать падежи по окончаниям и предлогам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мение писать текст под диктовку, проверяя знакомые орфограммы.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1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ый диктант №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Множественное число имен существительных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ить различать падежи по окончаниям во множественном числ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мение писать текст под диктовку, проверяя знакомые орфограммы.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39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2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Имя прилагатель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20"/>
              </w:rPr>
              <w:t>ное.</w:t>
            </w:r>
          </w:p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 Правописание родовых окончаний имен прилагательных (повторение)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 Склонение имен прилагательных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. Правописание безударных падежных окончаний имен прилагательных мужского и среднего рода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. Правописание безударных окончаний имен прилагательных женского рода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. Склонение имен прилагательных во множественном числе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19"/>
              </w:rPr>
              <w:t>Усовершенство</w:t>
            </w:r>
            <w:r>
              <w:rPr>
                <w:sz w:val="19"/>
                <w:szCs w:val="20"/>
              </w:rPr>
              <w:t>вать знания учащихся об имени прилагательном как части речи. Познакомить учащихся с приемом распознавания падежа, рода, числа имени прилагательного. Познакомить со склонением имен прилагательных в единственном числе. Познакомить учащихся с особенностями склонения имен прилагательных во множественном числ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умение точно употреблять прилагательные в устной и письменной речи. Развивать умение определять род, число, падеж имен прилагательных. Развивать умение распознавать падежи, правильно употреблять и писать падежные окончания. Формировать умение склонять и употреблять имена прилагательные во множественном числ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зрительную память и орфографическую зоркость, письменную речь учащихся. Воспитание сознательного отношения к языку как явлению культуры. Понимание значимости умелого использования информации, получаемой из различных источни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работа по учебнику, дидактические игры. Словарно-орфографическая рабо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268-35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, работа с карточками, словарный диктант, творческая работа, изложения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16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3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ый диктант №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Правописание окончаний имен прилагательных мужского и среднего рода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Знать окончания имен прилагательных мужского и среднего род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мение писать текст под диктовку, проверяя знакомые орфограммы.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23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4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Повторение изученного об имени прилагательном и имени существитель</w:t>
            </w:r>
            <w:r>
              <w:rPr>
                <w:b/>
                <w:sz w:val="19"/>
                <w:szCs w:val="19"/>
              </w:rPr>
              <w:t>-</w:t>
            </w:r>
            <w:r>
              <w:rPr>
                <w:b/>
                <w:sz w:val="19"/>
                <w:szCs w:val="20"/>
              </w:rPr>
              <w:t>ном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Множественное число имен существительных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своить сходства и различия между именем прилагательным и именем существительным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умение правильно  и точно использовать в речи имена существительные и имена прилагательные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зрительную память и орфографическую зоркость, письменную речь учащихся. Воспитание сознательного отношения к языку как явлению культу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работа по учебнику, дидактические игры. Словарно-орфографическая работ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358-37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, работа с карточками, словарный диктант, творческая работа,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5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ое  списывание №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Падежное окончание имен прилагательных в единственном числе»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Знать окончания имен прилагательных в единственном числ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мение писать текст под диктовку, проверяя знакомые орфограммы.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305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6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ое  изложение №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Изложение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Имена существительные и прилагательные. Правил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составлять план, выделить существенное в тексте, правильно передавать развитие сюжета, кратко и последовательно выражать мысли, точно употреблять и правильно писать имена существительные и прилагательны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 34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Изложение. </w:t>
            </w:r>
          </w:p>
        </w:tc>
      </w:tr>
      <w:tr>
        <w:trPr>
          <w:trHeight w:val="323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7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19"/>
              </w:rPr>
              <w:t>Местоиме</w:t>
            </w:r>
            <w:r>
              <w:rPr>
                <w:b/>
                <w:sz w:val="19"/>
                <w:szCs w:val="20"/>
              </w:rPr>
              <w:t>ние.</w:t>
            </w:r>
          </w:p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Понятие о местоимении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 Местоимения 1, 2, 3-го лица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. Правописание местоимений с предлогами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ознакомить учащихся с новой частью речи – местоимением, с особенностями местоимений, с ролью местоимений в нашей речи, с особенностями местоимений 1, 2, 3-го лиц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Формировать умение заменять имена существительные местоимением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Формировать навык раздельного написания местоимений с предлогами. Развивать зрительную память и орфографическую зоркость, письменную речь учащихся. Воспитание сознательного отношения к языку как явлению культуры. 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работа по учебнику, дидактические игры. Словарно-орфографическая рабо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372-397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, работа с карточками, словарный диктант, творческая работа, изложения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12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8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Глаго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 Общее понятие (повторение)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 Изменение глаголов по временам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. Неопределенная форма глагола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. Изменение глаголов по лицам и числам (спряжение).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 xml:space="preserve">5.  </w:t>
            </w:r>
            <w:r>
              <w:rPr>
                <w:sz w:val="19"/>
                <w:szCs w:val="20"/>
                <w:lang w:val="en-US"/>
              </w:rPr>
              <w:t>I</w:t>
            </w:r>
            <w:r>
              <w:rPr>
                <w:sz w:val="19"/>
                <w:szCs w:val="20"/>
              </w:rPr>
              <w:t xml:space="preserve"> и </w:t>
            </w:r>
            <w:r>
              <w:rPr>
                <w:sz w:val="19"/>
                <w:szCs w:val="20"/>
                <w:lang w:val="en-US"/>
              </w:rPr>
              <w:t>II</w:t>
            </w:r>
            <w:r>
              <w:rPr>
                <w:sz w:val="19"/>
                <w:szCs w:val="20"/>
              </w:rPr>
              <w:t xml:space="preserve"> спряжение глаголов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6. Правописание безударных личных окончаний глаголов в настоящем и будущем времени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7. Правописание глаголов в прошедшем времен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Повторять и усовершенствовать знаний учащихся о существенных признаках глагола. Уточнить представления учащихся о неопределенной форме глагола как начальной. Познакомить учащихся со спряжение глаголов. Учить распознавать лицо глагола, осознанно употреблять глаголы в настоящем, прошедшем и будущем временах. Познакомить с особенностями окончаний глаголов. Закреплять знаний учащихся о личных окончаниях глаголов  </w:t>
            </w:r>
            <w:r>
              <w:rPr>
                <w:sz w:val="19"/>
                <w:szCs w:val="20"/>
                <w:lang w:val="en-US"/>
              </w:rPr>
              <w:t>I</w:t>
            </w:r>
            <w:r>
              <w:rPr>
                <w:sz w:val="19"/>
                <w:szCs w:val="20"/>
              </w:rPr>
              <w:t xml:space="preserve"> и </w:t>
            </w:r>
            <w:r>
              <w:rPr>
                <w:sz w:val="19"/>
                <w:szCs w:val="20"/>
                <w:lang w:val="en-US"/>
              </w:rPr>
              <w:t>II</w:t>
            </w:r>
            <w:r>
              <w:rPr>
                <w:sz w:val="19"/>
                <w:szCs w:val="20"/>
              </w:rPr>
              <w:t xml:space="preserve"> спряжения. Познакомить с глаголами-исключениями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умение различать временные формы глагола и правильно их употреблять. Отрабатывать умение определять род и число глаголов прошедшего времени. Развивать умение соотносить безударные окончаний глаголов одного и того же спряжения в разных лицах, распознавать спряжение глаголо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навыки точного употребления глаголов в речи, правильного написания  окончаний глаголов. Воспитание сознательного отношения к языку как явлению культуры. Понимание значимости умелого использования информации, получаемой из различных источни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работа по учебнику, дидактические игры. Словарно-орфографическая рабо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398-518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, работа с карточками, словарный диктант, творческая работа, изложения, сочинения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</w:tr>
      <w:tr>
        <w:trPr>
          <w:trHeight w:val="143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9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ый диктант №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Изменение глаголов по временам», «Неопределенная форма глагола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различать временные формы глагола, правильно ставить вопросы что делать? что сделать?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мение писать текст под диктовку, проверяя знакомые орфограммы.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144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0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ый диктант №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Правописание безударных личных окончаний глаголов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исать безударные личные окончания глагол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мение писать текст под диктовку, проверяя знакомые орфограммы.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/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1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онтрольный диктант №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ой теме «Глагол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исать безударные личные окончания глаголов, безударные гласные в корнях слов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мение писать текст под диктовку, проверяя знакомые орфограммы.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312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2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Предложение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20"/>
              </w:rPr>
              <w:t>(повторени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едложения с однородными членами предложе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19"/>
              </w:rPr>
              <w:t>Усовершенство</w:t>
            </w:r>
            <w:r>
              <w:rPr>
                <w:sz w:val="19"/>
                <w:szCs w:val="20"/>
              </w:rPr>
              <w:t>вать знания учащихся о видах предложений по интонации, цели высказывани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распознавать однородные члены предложения, правильно строить предложения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тношение к себе: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пособность к оценке собственных возможностей;</w:t>
            </w:r>
          </w:p>
          <w:p>
            <w:pPr>
              <w:pStyle w:val="Normal"/>
              <w:numPr>
                <w:ilvl w:val="0"/>
                <w:numId w:val="0"/>
              </w:numPr>
              <w:suppressAutoHyphens w:val="true"/>
              <w:jc w:val="both"/>
              <w:outlineLvl w:val="0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тношение к учебной деятельности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онимание значимости умелого использования информации, получаемой из различных источников;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бота с лингвистическим текстом, работа с учебником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519-52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, работа с карточками, словарный диктант, творческая работа.</w:t>
            </w:r>
          </w:p>
        </w:tc>
      </w:tr>
      <w:tr>
        <w:trPr>
          <w:trHeight w:val="26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3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Состав слова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20"/>
              </w:rPr>
              <w:t>(повторени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став слова: корень, приставка, суффикс, окончани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совершенствовать знания учащихся о корне, приставке, суффиксе, окончани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умение разбирать слова по составу, умение осознанно проверять и писать слова с безударными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z w:val="19"/>
                <w:szCs w:val="20"/>
              </w:rPr>
              <w:t>гласными в корн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Воспитание сознательного отношения к языку как явлению культуры. Понимание значимости умелого использования информации, получаемой из различных источни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работа по учебнику, дидактические игры. Словарно-орфографиче</w:t>
            </w:r>
            <w:r>
              <w:rPr>
                <w:sz w:val="19"/>
                <w:szCs w:val="19"/>
              </w:rPr>
              <w:t>с</w:t>
            </w:r>
            <w:r>
              <w:rPr>
                <w:sz w:val="19"/>
                <w:szCs w:val="20"/>
              </w:rPr>
              <w:t>кая рабо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525-539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, работа с карточками, словарный диктант, творческая работа.</w:t>
            </w:r>
          </w:p>
        </w:tc>
      </w:tr>
      <w:tr>
        <w:trPr>
          <w:trHeight w:val="24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4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9"/>
                <w:szCs w:val="20"/>
              </w:rPr>
              <w:t>Части речи</w:t>
            </w:r>
            <w:r>
              <w:rPr>
                <w:b/>
                <w:sz w:val="19"/>
                <w:szCs w:val="19"/>
              </w:rPr>
              <w:t xml:space="preserve"> </w:t>
            </w:r>
            <w:r>
              <w:rPr>
                <w:b/>
                <w:sz w:val="19"/>
                <w:szCs w:val="20"/>
              </w:rPr>
              <w:t>(повторение)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. Части речи (обобщение)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. Имя существительное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. Имя прилагательное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4. Глаго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совершенствовать знания учащихся об имени существительном, имени прилагательном, глаголе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умение распознавать части речи и правильно употребля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uppressAutoHyphens w:val="true"/>
              <w:jc w:val="both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Воспитание сознательного отношения к языку как явлению культуры. Понимание значимости умелого использования информации, получаемой из различных источников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работа по учебнику, дидактические игры. Словарно-орфографическая работ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чебник, упр. 540-574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по памяти, изложение, работа с карточками, словарный диктант, творческая работа.</w:t>
            </w:r>
          </w:p>
        </w:tc>
      </w:tr>
      <w:tr>
        <w:trPr>
          <w:trHeight w:val="140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5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Итоговый контрольный диктант №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 знаний по изученным темам за 4 класс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верить умение применять изученные в 4 классе орфографические правил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мение писать текст под диктовку, проверяя знакомые орфограммы. 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.</w:t>
            </w:r>
          </w:p>
        </w:tc>
      </w:tr>
      <w:tr>
        <w:trPr>
          <w:trHeight w:val="197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6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Сочин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чинение «Мой дневник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письменную речь учащихс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осознанно использовать изученные части речи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тношение к себе: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пособность к оценке собственных возможностей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зачитывание дневника, составление плана, работа в группах, самостоятельная работа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чинение.</w:t>
            </w:r>
          </w:p>
        </w:tc>
      </w:tr>
      <w:tr>
        <w:trPr>
          <w:trHeight w:val="2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7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 xml:space="preserve">Изложение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Изложение «Маленький, да удаленький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письменную речь учащихся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осознанно использовать изученные части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Беседа, чтение текста, анализ текста, составление описания, коллективное составление плана, самостоятельная работа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Изложение. </w:t>
            </w:r>
          </w:p>
        </w:tc>
      </w:tr>
      <w:tr>
        <w:trPr>
          <w:trHeight w:val="1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8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Повтор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Части реч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совершенствовать знания об особенностях имен существительных, прилагательных, глаголов и местоимений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Развивать умение распознавать части речи и правильно употреблять их в речи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Воспитание сознательного отношения к языку как явлению культу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Упражнения, беседа, дидактические игры, словарная работа. 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Самостоятель</w:t>
            </w:r>
            <w:r>
              <w:rPr>
                <w:sz w:val="19"/>
                <w:szCs w:val="19"/>
              </w:rPr>
              <w:t>-</w:t>
            </w:r>
            <w:r>
              <w:rPr>
                <w:sz w:val="19"/>
                <w:szCs w:val="20"/>
              </w:rPr>
              <w:t>ная работа.</w:t>
            </w:r>
          </w:p>
        </w:tc>
      </w:tr>
      <w:tr>
        <w:trPr>
          <w:trHeight w:val="147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9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Свободный диктант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Закреплени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верить умение применять изученные в 4 классе орфографические правил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верить умение последовательно излагать текст, логические его закончить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следить и проанализировать как идет закрепление навыка правописания безударных гласных в корне слова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трольный диктант с грамматическим заданием.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Анализ ошибок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тест.</w:t>
            </w:r>
          </w:p>
        </w:tc>
      </w:tr>
      <w:tr>
        <w:trPr>
          <w:trHeight w:val="258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Проверочное списыва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писывание с доски «Дружи с книгой!»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верить умение применять изученные в 4 классе орфографические правила, списывать с доски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верить навык самоконтроля, умение списывать без ошибок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,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тношение к учебной деятельности: ценность образования как условий успешной самореализации и самоутверждения лич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писывание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писывание с доски, тест.</w:t>
            </w:r>
          </w:p>
        </w:tc>
      </w:tr>
      <w:tr>
        <w:trPr>
          <w:trHeight w:val="21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Изложение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Изложение повествовательного текста, воспринятого на слух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Закреплять понятие «подробное изложение» текст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овершенствовать умение учащихся раскрывать тему и основную мысль повествовательного текст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Чтение текста, анализ текста работа над планом, словарно-орфографическая работа, самостоятельная работа, самопроверка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9"/>
                <w:szCs w:val="20"/>
              </w:rPr>
              <w:t>Изложение «Маленький пингвиненок</w:t>
            </w:r>
            <w:r>
              <w:rPr>
                <w:sz w:val="19"/>
                <w:szCs w:val="19"/>
              </w:rPr>
              <w:t>»</w:t>
            </w:r>
            <w:r>
              <w:rPr>
                <w:sz w:val="19"/>
                <w:szCs w:val="20"/>
              </w:rPr>
              <w:t>.</w:t>
            </w:r>
          </w:p>
        </w:tc>
      </w:tr>
      <w:tr>
        <w:trPr>
          <w:trHeight w:val="250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2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КВН «Русский язык – родной наш язык».</w:t>
            </w:r>
          </w:p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Турнир знатоков русского языка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Закреплени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верить умение применять изученные в 4 классе орфографические правил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верить умение применять полученные знания на практи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Умение посмотреть на себя со стороны, дать адекватную оценку своей деятельности,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отношение к учебной деятельности: ценность образования как условий успешной самореализации и самоутверждения личности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Конкурсы, иг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исьмо под диктовку, тест.</w:t>
            </w:r>
          </w:p>
        </w:tc>
      </w:tr>
      <w:tr>
        <w:trPr>
          <w:trHeight w:val="12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33</w:t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  <w:t>Резервные урок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9"/>
                <w:szCs w:val="20"/>
              </w:rPr>
            </w:pPr>
            <w:r>
              <w:rPr>
                <w:b/>
                <w:sz w:val="19"/>
                <w:szCs w:val="20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 xml:space="preserve">Закрепление.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верить умение применять изученные в 4 классе орфографические правила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Проверить умение применять полученные знания на практике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Воспитание сознательного отношения к языку как явлению культуры.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Дидактические игры.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9"/>
                <w:szCs w:val="20"/>
              </w:rPr>
            </w:pPr>
            <w:r>
              <w:rPr>
                <w:sz w:val="19"/>
                <w:szCs w:val="20"/>
              </w:rPr>
              <w:t>Самостоятельная работа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NTTimes/Cyrillic;Times New Roman" w:hAnsi="NTTimes/Cyrillic;Times New Roman" w:cs="NTTimes/Cyrillic;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0:00:00Z</dcterms:created>
  <dc:creator>дом</dc:creator>
  <dc:description/>
  <cp:keywords/>
  <dc:language>en-US</dc:language>
  <cp:lastModifiedBy>дом</cp:lastModifiedBy>
  <cp:lastPrinted>2002-01-01T01:14:00Z</cp:lastPrinted>
  <dcterms:modified xsi:type="dcterms:W3CDTF">2001-12-31T20:40:00Z</dcterms:modified>
  <cp:revision>11</cp:revision>
  <dc:subject/>
  <dc:title>№</dc:title>
</cp:coreProperties>
</file>