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яснительная записка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бно-тематический план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тем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ебно-методическое сопровождение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ребование к уровню подготовки обучающихся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...</w:t>
      </w:r>
    </w:p>
    <w:p>
      <w:pPr>
        <w:pStyle w:val="Normal"/>
        <w:spacing w:lineRule="auto" w:line="360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Данная рабочая программа для учащихся 4 класса по русскому языку разработана на основе Федерального компонента государственного стандарта начального образования, а также на основе регионального компонента государственного стандарта нач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отражен </w:t>
      </w:r>
      <w:r>
        <w:rPr>
          <w:b/>
          <w:i/>
          <w:sz w:val="28"/>
          <w:szCs w:val="28"/>
        </w:rPr>
        <w:t>базовый федеральный компонент</w:t>
      </w:r>
      <w:r>
        <w:rPr>
          <w:sz w:val="28"/>
          <w:szCs w:val="28"/>
        </w:rPr>
        <w:t xml:space="preserve"> обучения русскому языку в школе, она соответствует </w:t>
      </w:r>
      <w:r>
        <w:rPr>
          <w:b/>
          <w:i/>
          <w:sz w:val="28"/>
          <w:szCs w:val="28"/>
        </w:rPr>
        <w:t>требованиям к результатам обучения</w:t>
      </w:r>
      <w:r>
        <w:rPr>
          <w:sz w:val="28"/>
          <w:szCs w:val="28"/>
        </w:rPr>
        <w:t>, сформулированным  Государственным стандартом образования. Программа раскрывает содержание стандарта, определяет задачи и цели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не отдает предпочтения какой-либо одной концепции преподавания русского языка в ущерб другим.</w:t>
      </w:r>
      <w:r>
        <w:rPr>
          <w:sz w:val="32"/>
          <w:szCs w:val="32"/>
        </w:rPr>
        <w:t xml:space="preserve">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м направлением по языку в 4 классе является словоизменение. Изучается изменение по падежам имен существительных, имен прилагательных, изменение по лицам глаголов, формируются навыки правописания безударных падежных и личных окончаний. Основы грамматических знаний, с опорой на которые формируются данные орфографические умения, создаются уже в 3 классе при изучении синтаксиса и таких морфологических категорий, как род, число, падеж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родному языку во многом зависим от методов обучения. Создание на уроке атмосферы творческого поиска благотворно влияет на общее развитие учащихся, на формирование у них интереса к родному языку и познавательных умений: поставить познавательную задачу, найти способ ее решения, провести анализ языкового материала в целях  выделения существенных признаков изучаемого понятия или составных частей правила, сравнивать, обобщать, точно формулировать вывод, применять правило в условиях разной степени сложности. Важно формировать у детей общие подходы к решению орфографических, грамматических, речевых задач. Ученик активен в процессе позна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обучении русскому языку в 2 – 4 классах является также формирование навыков каллиграфически правильного написания слов. На начальном этапе обучения письменной речи (1 класс) формирование каллиграфических навыков выступает в качестве самостоятельной цели, поэтому на уроках письма специальные каллиграфические упражнения выполнятся в течении всего урока. Во втором полугодии 1 класса целесообразно выделить специальный урок «Чистописание». Во 2 – 4 классах обучение каллиграфии строится с учетом трудностей и недостатков каждого ученика в становлении почерка. Дифференцированный подход является ведущим методическим условием формирования каллиграфического навыка. Своевременное исправление ошибок в начертании букв, показ в тетрадях письменного образца буквы, ее соединений приобретают особую значимость для младших школьников, поскольку невнимание к ошибочному начертанию буквы вызывает у ребенка уверенность в правильном написании и серьезно тормозит развитие нужного качества письма. 7-8 минут на уроке русского языка достаточно для того, чтобы обсудить с детьми допущенные ошибки в начертании букв, показать образец каллиграфически правильного написания определенной группы букв и написать 2-3 строчки слогов и слов. А в дальнейшем на протяжении всего урока необходимо целенаправленно развивать каллиграфическую зоркость и глазомер, самоконтроль за правильным начертанием букв, аккуратность, совершенствовать ритмичность и скорость письма. Этому способствует строгая дозировка объема письменных заданий на урок, спокойная рабочая обстановка на уроке, систематическая проверка тетрадей, наличие наглядных пособий по техник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«Программы общеобразовательных учреждений. Начальные классы» материал по русскому языку для 4 класса распределен на 10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(16 ч.)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е. (1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кст.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я существительное (4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я прилагательное (3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стоимение (7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лагол (40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речие (наблюдение в процессе речевого 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мя числительное (наблюдения в процессе речевого об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связной речи  (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вторение изученного за год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истописание ( на каждом уроке русского язы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сский язык как учебный предмет предстаёт в материалах школьного учебника «Русский язык» и в относящихся к нему учебных пособиях, в совокупности с методическим руководством составляющих </w:t>
      </w:r>
      <w:r>
        <w:rPr>
          <w:b/>
          <w:sz w:val="28"/>
          <w:szCs w:val="28"/>
        </w:rPr>
        <w:t>учебно-методический комплект (УМК)</w:t>
      </w:r>
      <w:r>
        <w:rPr>
          <w:sz w:val="28"/>
          <w:szCs w:val="28"/>
        </w:rPr>
        <w:t xml:space="preserve"> по обучению грамоте</w:t>
      </w:r>
      <w:r>
        <w:rPr>
          <w:sz w:val="32"/>
          <w:szCs w:val="32"/>
        </w:rPr>
        <w:t>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28"/>
          <w:szCs w:val="28"/>
        </w:rPr>
        <w:t>Мы будем опираться на УМК традиционной системы обучения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Рамзаева Т.Г. Русский язык. В 2 ч.: учеб. для 4 кл. /Т.Г. Рамзаева. – М.: Дрофа, 2007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мзаева Т.Г. Методическое пособие по русскому языку. – М., 2007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рабочей программе учтены  основные </w:t>
      </w:r>
      <w:r>
        <w:rPr>
          <w:i/>
          <w:sz w:val="28"/>
          <w:szCs w:val="28"/>
        </w:rPr>
        <w:t>дидактические принципы</w:t>
      </w:r>
      <w:r>
        <w:rPr>
          <w:sz w:val="28"/>
          <w:szCs w:val="28"/>
        </w:rPr>
        <w:t xml:space="preserve">, особенно принципы доступности, преемственности, перспективности развивающей направленности, самостоятельности и учета индивидуальных особенностей учащихся. Программа предусматривает и реализацию </w:t>
      </w:r>
      <w:r>
        <w:rPr>
          <w:i/>
          <w:sz w:val="28"/>
          <w:szCs w:val="28"/>
        </w:rPr>
        <w:t>принципов коммуникативност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екстоцентричност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Уроки русского языка строятся так, чтобы усвоение детьми знаний, формирование у них умений и навыков органически сочетались с выработкой у каждого ученика положительных качеств, характерных для общественно активной, критически и конструктивно мыслящей лич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на первый план выходит личность ученика, его способность к «самоопределению и самореализации» (Федеральный Закон РФ «Об образовании»). Закон «Об образовании» предписывает в обучении ориентироваться на обеспечение самоопределения личности, создание условий для ее самореализации. И сегодня создан инструмент, позволяющий построить образовательное пространство, в котором эффективно развиваются деятельностные способности учащихся. Таким инструментом является </w:t>
      </w:r>
      <w:r>
        <w:rPr>
          <w:i/>
          <w:sz w:val="28"/>
          <w:szCs w:val="28"/>
        </w:rPr>
        <w:t>технология деятельностного метода,</w:t>
      </w:r>
      <w:r>
        <w:rPr>
          <w:sz w:val="28"/>
          <w:szCs w:val="28"/>
        </w:rPr>
        <w:t xml:space="preserve"> которая разработана доктором педагогических наук Л.Г. Петерсон. Эта технология реализуется при обучении грамоте и письму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 урок, интегрированный урок.</w:t>
      </w:r>
      <w:r>
        <w:rPr>
          <w:b/>
          <w:sz w:val="28"/>
          <w:szCs w:val="28"/>
        </w:rPr>
        <w:t xml:space="preserve"> Уроки</w:t>
      </w:r>
      <w:r>
        <w:rPr>
          <w:sz w:val="28"/>
          <w:szCs w:val="28"/>
        </w:rPr>
        <w:t xml:space="preserve"> строятся на основе технологии деятельностного метода и включают в себя следующую последовательность деятельностных шагов (план урока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к деятельности (организационный момен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и фиксация затруднений в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й задачи. Учитель не дает тему урока в готовом виде, а организует коммуникативную деятельность учеников по исследованию возникшей ситуации в форме эвристической бес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 («открытие» детьми нового знания). Учитель организует коллективную деятельность детей в форме подводящего диало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во внешней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 Эмоциональная направленность этапа состоит в организации ситуации успеха, способствующей включению учащихся в дальнейшую познавательную деяте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(итог урока). На данном этапе организуется самооценка учениками деятельности на уроке, фиксируется степень соответствия поставленной цели и результатов деятельности, намечаются цели последующе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 в основном такие содержательные линии НРК, как «Информационная культура», «Родной язык», частично – «Культура здоровья и охрана жизнедеятельности», «Художественная культура», «Социально – экономическая и правовая куль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анная рабочая программа предусматривает разные варианты учебно-методического обеспечения учебного процесса: таблицы, раздаточный материал, материалы для итогового и промежуточного контроля, тестовые задания, лингвистические справочники и словари, беседы, упражнения в учебнике, упражнения с/р, урок контроля. (Все это входит в педагогические условия и средства реализации стандарта).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чебно – методическое, дидактическое и контрольно – практическое обеспечение удовлетворяет требованиям стандар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тем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вторени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сведений о слове, предложении,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цели высказывания и по интонации. Знаки препинания в конце предложения. Связь слов в предложении. Словосочетание. Текст – повествование, описание, рассуждение. Связь предложений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. Слог. Ударение. Звуко-буквенный анализ с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 слова. Корень, приставка, суффикс, окончание – значимые части слова. Однокоренные слова. Способы проверки орфограмм в конце слова (обобщение правил правописания гласных и согласных в корне слова). Правописание приставок и предлогов (сопоставление). Разделительные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ъ</w:t>
      </w:r>
      <w:r>
        <w:rPr>
          <w:sz w:val="28"/>
          <w:szCs w:val="28"/>
        </w:rPr>
        <w:t xml:space="preserve"> (сопоста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ечи. Роль имен существительных, имен прилагательных, глаголов, местоимений, предлогов  в общении. Обобщение признаков имен существительных, имен прилагательных, глаголов как частей речи: общее значение, вопросы, постоянные и изменяемые категории, роль в предложении. Правописание родовых окончаний имен существительных, имен прилагательных, глаголов (в прошедшем времени).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на конце существительных женского рода и глаголов, отвечающих на вопросы что делаешь? что сделаешь?</w:t>
      </w:r>
    </w:p>
    <w:p>
      <w:pPr>
        <w:pStyle w:val="Normal"/>
        <w:ind w:firstLine="540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ложение.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е и второстепенные члены предложения (общее понятие). Простое и сложносочиненное предложение, состоящее из двух простых (ознакомление). Предложение с однородными членами, соединенными с союзами </w:t>
      </w:r>
      <w:r>
        <w:rPr>
          <w:b/>
          <w:i/>
          <w:sz w:val="28"/>
          <w:szCs w:val="28"/>
        </w:rPr>
        <w:t xml:space="preserve">и, а,но </w:t>
      </w:r>
      <w:r>
        <w:rPr>
          <w:sz w:val="28"/>
          <w:szCs w:val="28"/>
        </w:rPr>
        <w:t xml:space="preserve">и без союзов; интонация перечисления, запятая в предложениях с однородными членами. Сопоставление предложений с однородными членами и сложносочиненных предложений без союзов и с союзами </w:t>
      </w:r>
      <w:r>
        <w:rPr>
          <w:b/>
          <w:i/>
          <w:sz w:val="28"/>
          <w:szCs w:val="28"/>
        </w:rPr>
        <w:t>и, а, но</w:t>
      </w:r>
      <w:r>
        <w:rPr>
          <w:sz w:val="28"/>
          <w:szCs w:val="28"/>
        </w:rPr>
        <w:t>. Знаки препинания в простом и сложносочиненном предложениях (наблю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редложениями с прямой речью. Диалог (ознакомление). Обращение (общее понят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кст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сведений о тексте как связном высказывании: тема и основная мысль; заголовок с опорой на тему или основную мысль; части текста, связь между ними; связь между предложениями в каждой части текста; план текста. Виды текстов (повествование, описание, рассуждение). Изобразительно-выразительные средства текста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асти речи.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существительных в единственном числе. Особенности падежей и способы их распознавания. Несклоняемые имена существитель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и типа склонения имен существительных. Правописание безударных падежных окончаний имен существительных, 1, 2 и 3-го склонения в единственном числе (кроме имен существительных на </w:t>
      </w:r>
      <w:r>
        <w:rPr>
          <w:b/>
          <w:i/>
          <w:sz w:val="28"/>
          <w:szCs w:val="28"/>
        </w:rPr>
        <w:t>–мя, -ий, -ие, -ия</w:t>
      </w:r>
      <w:r>
        <w:rPr>
          <w:sz w:val="28"/>
          <w:szCs w:val="28"/>
        </w:rPr>
        <w:t>). Управление как вид связи слов в словосочетаниях (общее понят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гов с именами существительными в различных падежах: пришел из школы, из магазина, уехал на Камчатку, в Крым, возвратился с Камчатки, из Крыма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существительных во множественном числе. Умение правильно образовывать формы именительного и родительного падежей множественного числа имен существительных: учителя, инженеры; урожай помидоров, яб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прилагательно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: общее значение, вопросы, изменения по родам, числам, падежам, роль в пред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имен прилагательных в мужском, среднем, женском роде в единственном числе. Связь имен прилагательных с именами существительными. Согласование как вид связи слов в словосочетании (общее понят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писание гласных в безударных окончаниях (кроме имен прилагательных с основой на шипящий и оканчивающихся на </w:t>
      </w:r>
      <w:r>
        <w:rPr>
          <w:b/>
          <w:i/>
          <w:sz w:val="28"/>
          <w:szCs w:val="28"/>
        </w:rPr>
        <w:t>-ья, -ье, -ов, -ин</w:t>
      </w:r>
      <w:r>
        <w:rPr>
          <w:sz w:val="28"/>
          <w:szCs w:val="28"/>
        </w:rPr>
        <w:t>). Склонение и правописание имен прилагательных во множественном чис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имен прилагательных в прямом и переносном смысле. Прилагательные-синонимы и прилагательные-антони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стоимение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Местоимения 1, 2 и 3-го лица единственного и множественного  числа. Употребление личных, притяжательных и указательных местоимений в речи (наблюдения). Склонение личных местоимений с предлогами и без предлогов. Раздельное написание предлогов с местои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ых местоимений как средства связи предложений в тексте (текстообразующая роль местоимени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гол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лаголов как части речи по сравнению с именами существительными и именами прилагательными. Прошедшее время глаголов: употребление в речи, изменение по числам и родам, правописание родовых окон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неопределенной форме глагола как начальной. Изменение глаголов по лицам и числам в настоящем и будущем времени (спряжение).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Глаголы-исключения. Правописание безударных личных окончаний глаголов, данных в учебнике по теме «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». Ь после шипящих в окончаниях глаголов 2-го лица единственного числа. Возвратные глаголы (ознакомление). Распознавание глаголов в 3-м лице и глаголов в неопределенной форме с помощью вопросов что делают? (учатся), что делать? (учи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уффиксов глаголов в прошедшем времени: слышать – слышал, увидеть – увид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тексте глаголов-синонимов и глаголов-антонимов. Наблюдение за употреблением при глаголах имен существительных в нужных падежах с предлогами и без предлогов: написать (что? о чем?) сочинение об экскурсии, описать (что?) экскур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sz w:val="32"/>
          <w:szCs w:val="32"/>
        </w:rPr>
        <w:t>Наречие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ечие – неизменяемая часть речи. Значение и вопросы. Роль в общении. Употребление наречий в глагольных словосочетаниях: летел высоко, двигались медленно и т.п. правописание наиболее употребительных наречий с суффиксами –о, -а: близко, быстро, внимательно, чудесно, интересно, налево, направо, слева, справа, издалека, изда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числитель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в общении. Склонение количественных числительных  в словосочетаниях (типа два карандаша, пять дней, десять страниц), их употребление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вязной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и основная мысль текста. Заголовок, структура текста-повествования, текста-описания и текста-рас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и сжатое изложение повествовательного текста с элементами описания и рассуждения (по коллективно или самостоятельно составленному плану). Сочинение-повествование по картине, диафильму, эпизодам кинофильма; сочинение-описание, сочинение-рассу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создании текста изобразительных средств (эпитетов, метафор, сравнений, олицетворений), глаголов-синонимов, прилагательных-синонимов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устного ответа по учебному материалу (специфика учебно-деловой речи)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исание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правильного начертания букв, рациональных способов их соединений (по группам) в слова, предложения, небольших текстах при несколько ускоренном темпе письма. Упражнения для развития ритмичности, плавности письма, способствующие формированию скорописи (</w:t>
      </w:r>
      <w:r>
        <w:rPr>
          <w:b/>
          <w:i/>
          <w:sz w:val="28"/>
          <w:szCs w:val="28"/>
        </w:rPr>
        <w:t>шт тшт,  ада, ауа, щее, енен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ранению недочетов графического характера в почерках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с непроверяемыми написаниям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втомобиль, агроном, адрес, аккуратно, аллея, багаж, беседа, библиотека, билет, богатство, вагон, везде, вокзал, восемь, впереди, вчера, газета, гореть, горизонт, двадцать, двенадцать, директор, до свидания, желать, железо, женщина, жилище, завтра, здесь, земледелие, издалека, инженер, интересный, календарь, килограмм, километр, командир, корабль, космонавт, костер, кровать, лагерь, легко, медленно, металл, назад, налево, направо, оборона, одиннадцать, около, пассажир, победа, портрет, потом, правительство, председатель, прекрасный, путешествие, расстояние, Россия, салют, самолет, сверкать, сверху, свобода, сегодня, сейчас, семена, сеялка, слева, справа, телефон, теперь, тепловоз, хлебороб, хозяйство, честно, шестнадцать, шоссе, шофер, экскурсия. Электричество, электровоз, электростан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ребования к знаниям, умениям и навыкам</w:t>
      </w:r>
    </w:p>
    <w:p>
      <w:pPr>
        <w:pStyle w:val="Normal"/>
        <w:tabs>
          <w:tab w:val="clear" w:pos="708"/>
          <w:tab w:val="center" w:pos="5580" w:leader="none"/>
          <w:tab w:val="left" w:pos="7500" w:leader="none"/>
        </w:tabs>
        <w:ind w:firstLine="540"/>
        <w:jc w:val="center"/>
        <w:rPr/>
      </w:pPr>
      <w:r>
        <w:rPr>
          <w:b/>
          <w:sz w:val="32"/>
          <w:szCs w:val="32"/>
        </w:rPr>
        <w:t>к концу 4 класс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учающиеся должны зн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ные части речи и их призна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днородных членов предлож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учающиеся должны 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словах орфограммы на изученные правила и обосновывать их напис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безошибочно и каллиграфически правильно списывать и писать под диктовку текст (75-80 слов) с изученными орфограммами (падежные окончания имен существительных и имен прилагательных, безударные личные окончания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, </w:t>
      </w:r>
      <w:r>
        <w:rPr>
          <w:b/>
          <w:i/>
          <w:sz w:val="28"/>
          <w:szCs w:val="28"/>
        </w:rPr>
        <w:t>ь</w:t>
      </w:r>
      <w:r>
        <w:rPr>
          <w:sz w:val="28"/>
          <w:szCs w:val="28"/>
        </w:rPr>
        <w:t xml:space="preserve"> после шипящих в окончаниях глаголов 2-го лица единственного числа) и знаками препинания между однородными членами, соединенными союзами </w:t>
      </w:r>
      <w:r>
        <w:rPr>
          <w:b/>
          <w:i/>
          <w:sz w:val="28"/>
          <w:szCs w:val="28"/>
        </w:rPr>
        <w:t>и, а, но</w:t>
      </w:r>
      <w:r>
        <w:rPr>
          <w:sz w:val="28"/>
          <w:szCs w:val="28"/>
        </w:rPr>
        <w:t xml:space="preserve"> и не соединенными союз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фонетический разбор слов (типа лодка, школьный, площад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збор слов по составу: находить в слове окончание, выделать корень, приставку, суффикс (городской, дошкольный, позвони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збор слова как части речи: начальная форма, род, склонение, падеж, число имен прилагательных; начальная форма,  род, падеж, число имен прилагательных; начальная  (неопределенная) форма, спряжение, время, лицо ( в настоящем и будущем времени), число, род (в прошедшем времени) глаго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интаксический разбор предложения с однородными чле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речи предложениями с однородными чле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 и основную мысль текста, в котором она прямо автором не сформулиров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аглавливать текст с опорой на тему или основную мысль тек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тексты: повествование, описание, рассуждение – и использовать их в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авилами культуры общения выражать просьбу, благодарность, извинение, отказ, приглашение, поздра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изложение повествовательного текста с элементами описания и рассу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ать сочинение повествовательного характер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УН учащихся 4 класса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47"/>
        <w:gridCol w:w="2160"/>
        <w:gridCol w:w="2269"/>
      </w:tblGrid>
      <w:tr>
        <w:trPr>
          <w:trHeight w:val="4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43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полугодие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нец года</w:t>
            </w:r>
          </w:p>
        </w:tc>
      </w:tr>
      <w:tr>
        <w:trPr>
          <w:trHeight w:val="43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рный дикта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-15 сл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2-15 слов</w:t>
            </w:r>
          </w:p>
        </w:tc>
      </w:tr>
      <w:tr>
        <w:trPr>
          <w:trHeight w:val="43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та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65-70 сл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5-80 слов</w:t>
            </w:r>
          </w:p>
        </w:tc>
      </w:tr>
      <w:tr>
        <w:trPr>
          <w:trHeight w:val="1231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15-20слов больше текста диктанта</w:t>
            </w:r>
          </w:p>
        </w:tc>
      </w:tr>
      <w:tr>
        <w:trPr>
          <w:trHeight w:val="432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чин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11-12 предложений (70-80 слов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sz w:val="28"/>
                <w:szCs w:val="28"/>
              </w:rPr>
              <w:t>11-12 предложений (70-80 слов)</w:t>
            </w:r>
          </w:p>
        </w:tc>
      </w:tr>
      <w:tr>
        <w:trPr>
          <w:trHeight w:val="43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ое списы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5-60 слов (учебник, доска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45-60 слов (учебник, доска)</w:t>
            </w:r>
          </w:p>
        </w:tc>
      </w:tr>
      <w:tr>
        <w:trPr>
          <w:trHeight w:val="67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 чт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0-90 слов в минуту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0-110 слов в минуту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количество контрольных письменных  работ по русскому языку за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02"/>
        <w:gridCol w:w="2478"/>
      </w:tblGrid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ский язык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ктант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ложение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чинение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ое списывание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рный диктант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раз в 2 недел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ка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51"/>
        <w:gridCol w:w="1351"/>
        <w:gridCol w:w="1351"/>
        <w:gridCol w:w="1351"/>
        <w:gridCol w:w="1417"/>
        <w:gridCol w:w="1260"/>
      </w:tblGrid>
      <w:tr>
        <w:trPr>
          <w:trHeight w:val="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5"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4"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3"</w:t>
            </w:r>
          </w:p>
        </w:tc>
      </w:tr>
      <w:tr>
        <w:trPr>
          <w:trHeight w:val="55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полу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полу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полуг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полу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полу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полуг.</w:t>
            </w:r>
          </w:p>
        </w:tc>
      </w:tr>
      <w:tr>
        <w:trPr>
          <w:trHeight w:val="55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 клас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 – методическое обеспе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ый фонд (книгопечатная продукция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ты по русскому языку для 1-4 классов (программы, учебники и д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ачального общего образования по рус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е пособ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сюжетных (предметных) картинок в соответствии с тематикой, определенной в программе по русскому языку (в том числе и в цифровой форм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и по русскому языку (толковый, орфографическ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средства обуч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оф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но-звуковые пособ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ы, соответствующие тематике программы по русскому язы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имерной программы по русскому я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ласс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е  столы двухместные с лавк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с тумб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учебников, дидактически материалов, пособий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для учителя</w:t>
      </w:r>
    </w:p>
    <w:p>
      <w:pPr>
        <w:pStyle w:val="Normal"/>
        <w:ind w:left="70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рмативные документы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>1. Государственный образовательный стандарт (НРК) образования в период детства, основного общего и среднего (полного) общего образования Свердловской области.   - Екатеринбург: Изд-во Дома учителя, 1999.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>2. Закон РФ «Об образовании» // М., 2010.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равительства Свердловской области от 17.01.2006 г.  № 15-ПП «О региональном (национально- региональном) компоненте государственного образовательного стандарта дошкольного, </w:t>
      </w:r>
      <w:r>
        <w:rPr>
          <w:bCs/>
          <w:sz w:val="28"/>
          <w:szCs w:val="28"/>
        </w:rPr>
        <w:t>начального общего, основного общего    и  среднего (полного) общего образования  Свердловской области».</w:t>
      </w:r>
    </w:p>
    <w:p>
      <w:pPr>
        <w:pStyle w:val="Normal"/>
        <w:ind w:left="360" w:right="-108" w:hanging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Региональный (национально-региональный) компонент государственного </w:t>
      </w:r>
    </w:p>
    <w:p>
      <w:pPr>
        <w:pStyle w:val="Normal"/>
        <w:ind w:left="360" w:right="-1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го стандарта дошкольного, начального общего, основного общего и среднего (полного) общего образования Свердловской области. - Екатеринбург, 2005</w:t>
      </w:r>
    </w:p>
    <w:p>
      <w:pPr>
        <w:pStyle w:val="Normal"/>
        <w:ind w:left="4236" w:firstLine="720"/>
        <w:rPr>
          <w:sz w:val="32"/>
          <w:szCs w:val="32"/>
        </w:rPr>
      </w:pPr>
      <w:r>
        <w:rPr>
          <w:sz w:val="32"/>
          <w:szCs w:val="32"/>
        </w:rPr>
        <w:t>Методика</w:t>
      </w:r>
    </w:p>
    <w:p>
      <w:pPr>
        <w:pStyle w:val="Normal"/>
        <w:ind w:left="708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амзаева Т.Г. Русский язык. 1 кл.: Кн. Для учителя: Тематическое и поурочное планирование: Метод. Комметарий к учеб. Т.Г. Рамзаевой «Русский язык. 1 кл.» - М.: Дрофа, 2003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  <w:szCs w:val="32"/>
        </w:rPr>
        <w:t>Методическое пособие по обучению грамоте и письму: Кн. Для учителя/В.Г. Горецкий, В.А.Кирюшкин, Н.А.Федосова. – М.: Просвещение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Жиренко О.Е., Обухова Л.А. Поурочные разработки по обучению грамоте: чтение и письмо 1 класс. – М.: ВАКО, 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  <w:szCs w:val="32"/>
        </w:rPr>
        <w:t>Обучение грамоте: Поурочные планы (по учебнику В.Г. Горецкого и др. «Русская азбука» для 1 класса в 3-х частях. – Волгоград: Учитель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тодика преподавания русского языка в начальных классах: Учеб. Пособие для студ. высш. пед. учеб. заведений/М.Р. Львов, В. Г.Горецкий, О.В.Сосновская. – М.: Академия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2"/>
          <w:szCs w:val="32"/>
        </w:rPr>
        <w:t>Беседы с учителем. Методика обучения: 1 кл. четырехлетн. нач. школы/Под ред. Л.Е. Журовой. – М.: Вента-Графф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Горецкий В.Г. Об обучении грамоте//Начальная школа. – 1999. - №9. – с.12-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. 1 класс: Поурочные разработки к учебникам Рамзаевой Т.Г. и Поляковой А.В. – М.: ВАКО, 2004</w:t>
      </w:r>
    </w:p>
    <w:p>
      <w:pPr>
        <w:pStyle w:val="Normal"/>
        <w:tabs>
          <w:tab w:val="clear" w:pos="708"/>
          <w:tab w:val="left" w:pos="1080" w:leader="none"/>
        </w:tabs>
        <w:ind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еника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усская азбука: учебник для 1 кл. трехлет. и четырехлет. нач. шк./ В. Г. Горецкий, В. А. Кирюшкин, А. Ф. Шанько, В.Д. Берестов. – 2-е изд. – М.: Просвещение, 2001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чие тетради по письму. «Пропись 1, 2, 3, 4» к «Русской азбуке»./ В. Г. Горецкий, Н. А. Федосова. – М.: Просвещение, 2007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.Г. Горецкий, В.А. Кирюшкин, Н.А. Федосова. Методическое пособие по обучению грамоте и письму. – М.: Просвещение, 200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Рамзаева Т.Г. Русский язык: учеб. для 1 кл. нач.шк. – 7-е изд., стереотип. – М.: Дрофа, 2006. – 112 с.: ил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  <w:sz w:val="32"/>
          <w:szCs w:val="32"/>
        </w:rPr>
        <w:tab/>
        <w:tab/>
        <w:t xml:space="preserve">           </w:t>
        <w:tab/>
      </w:r>
    </w:p>
    <w:p>
      <w:pPr>
        <w:pStyle w:val="Normal"/>
        <w:tabs>
          <w:tab w:val="clear" w:pos="708"/>
          <w:tab w:val="left" w:pos="1080" w:leader="none"/>
        </w:tabs>
        <w:ind w:right="-10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для 4 класса</w:t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7:00Z</dcterms:created>
  <dc:creator>Андрей</dc:creator>
  <dc:description/>
  <cp:keywords/>
  <dc:language>en-US</dc:language>
  <cp:lastModifiedBy>Ольга</cp:lastModifiedBy>
  <cp:lastPrinted>2012-09-12T17:43:00Z</cp:lastPrinted>
  <dcterms:modified xsi:type="dcterms:W3CDTF">2013-06-27T04:37:00Z</dcterms:modified>
  <cp:revision>52</cp:revision>
  <dc:subject/>
  <dc:title/>
</cp:coreProperties>
</file>