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КОУ </w:t>
      </w:r>
      <w:r>
        <w:rPr>
          <w:rFonts w:cs="Times New Roman" w:ascii="Times New Roman" w:hAnsi="Times New Roman"/>
          <w:b/>
          <w:bCs/>
          <w:sz w:val="28"/>
          <w:szCs w:val="28"/>
        </w:rPr>
        <w:t>«Средняя общеобразовательная школа №1»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Юхнов Юхновского района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РОК ПО ОСНОВАМ ПРАВОСЛАВНОЙ КУЛЬ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 урока: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FF0000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color w:val="FF0000"/>
          <w:sz w:val="36"/>
          <w:szCs w:val="36"/>
        </w:rPr>
        <w:t>ПРАЗДНИК РОЖДЕСТВА ХРИСТОВ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3780" cy="2597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339933"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Учебник:</w:t>
      </w:r>
      <w:r>
        <w:rPr>
          <w:sz w:val="32"/>
          <w:szCs w:val="32"/>
          <w:u w:val="single"/>
        </w:rPr>
        <w:t xml:space="preserve"> </w:t>
      </w:r>
      <w:r>
        <w:rPr>
          <w:color w:val="339933"/>
          <w:sz w:val="32"/>
          <w:szCs w:val="32"/>
          <w:u w:val="single"/>
        </w:rPr>
        <w:t xml:space="preserve">С.Т. Погорелов «Азбука православной культуры» </w:t>
      </w:r>
    </w:p>
    <w:p>
      <w:pPr>
        <w:pStyle w:val="Normal"/>
        <w:jc w:val="center"/>
        <w:rPr>
          <w:b/>
          <w:b/>
          <w:color w:val="339933"/>
          <w:sz w:val="32"/>
          <w:szCs w:val="32"/>
        </w:rPr>
      </w:pPr>
      <w:r>
        <w:rPr>
          <w:b/>
          <w:color w:val="339933"/>
          <w:sz w:val="32"/>
          <w:szCs w:val="32"/>
        </w:rPr>
        <w:t>1 класс</w:t>
      </w:r>
    </w:p>
    <w:p>
      <w:pPr>
        <w:pStyle w:val="Normal"/>
        <w:jc w:val="center"/>
        <w:rPr>
          <w:b/>
          <w:b/>
          <w:color w:val="339933"/>
          <w:sz w:val="32"/>
          <w:szCs w:val="32"/>
        </w:rPr>
      </w:pPr>
      <w:r>
        <w:rPr>
          <w:b/>
          <w:color w:val="339933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3366FF"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3366FF"/>
          <w:sz w:val="32"/>
          <w:szCs w:val="32"/>
        </w:rPr>
        <w:t>Гордеева Н.Н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3366FF"/>
          <w:sz w:val="32"/>
          <w:szCs w:val="32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3366FF"/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32"/>
          <w:szCs w:val="32"/>
        </w:rPr>
      </w:pPr>
      <w:r>
        <w:rPr>
          <w:rFonts w:cs="Times New Roman" w:ascii="Times New Roman" w:hAnsi="Times New Roman"/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Рождество Христов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знакомство с духовно – нравственными традициями праздника в Православ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с историей возникновения праздника «</w:t>
      </w:r>
      <w:r>
        <w:rPr>
          <w:rFonts w:cs="Times New Roman" w:ascii="Times New Roman" w:hAnsi="Times New Roman"/>
          <w:b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ждество Христово», обычаями и традициями русского народа, связанными  с празднованием  Рождества.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раскрыть евангельские понятия </w:t>
      </w:r>
      <w:r>
        <w:rPr>
          <w:rFonts w:cs="Times New Roman" w:ascii="Times New Roman" w:hAnsi="Times New Roman"/>
          <w:b/>
          <w:sz w:val="28"/>
          <w:szCs w:val="28"/>
        </w:rPr>
        <w:t>ясли,  Богомладенец, Вифлеемская звезда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формировать у уч-ся познавательный интерес.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содействовать духовному развитию уч-ся, уважению к ценностям  отечественной культуры.</w:t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ик С.Т. Погорелова «Азбука православной культуры», рабочая  тетрадь, медиаприложение к учебнику, мультимедиа презентация к учебнику, звездочка</w:t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</w:t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ветствие</w:t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лыбнёмся друг другу глазами.</w:t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гляд наш  чистый и добрый.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Душа  открыта,  сердце бьётся ровно и спокойно.</w:t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снова урок по ОПК. И для вас уже не секрет, что уроки по этому предмету не только для ума, но и для души и сердца.</w:t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гом нам дана  душа - это маленький наш храм.</w:t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ляни скорей туда: чисто ли сегодня там?</w:t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ет зависть завелась, притаилась ложь и лень.</w:t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ли  что- нибудь ещё в нём живёт не первый день?</w:t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 храмике  своей души ты порядок наведи?</w:t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общение темы урока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Сегодня наш урок будет посвящён предстоящему великому празднику.</w:t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от какому я пока говорить не буду.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Вы внимательно послушайте стихотворение и догадайтесь,  о каком празднике пойдёт речь сегодня на уроке?</w:t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покровом мягким, снежным.</w:t>
        <w:br/>
        <w:t>Дремлет русское село,</w:t>
        <w:br/>
        <w:t>Все дороги, все тропинки</w:t>
        <w:br/>
        <w:t>Белым снегом замело.</w:t>
        <w:br/>
        <w:t>Снег под солнцем серебрится,</w:t>
        <w:br/>
        <w:t>Ясный свет над ним струится,</w:t>
        <w:br/>
        <w:t>И звучат слова:</w:t>
        <w:br/>
        <w:t>"Здравствуй, праздник</w:t>
        <w:br/>
        <w:t>Светлый, ясный,</w:t>
        <w:br/>
        <w:t>Величавый и прекрасный,</w:t>
        <w:br/>
        <w:t>Праздник…………Рождества»</w:t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но верно, это Рождество Христово. Это праздник,  обещающий чудо. </w:t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нашего урока так и называется: « Рождество Христово».</w:t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Изучение нового материала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ы знаете, что наш народ  глубоко чтил и продолжает чтить это день.</w:t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что значит слово Рождество?</w:t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гда у тебя день рождения?</w:t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колько лет тебе исполнилось?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тмечали ли твой день рождения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Рассказ детей)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 знаете ли вы, чей день рождения отмечают в Рождество?</w:t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ого числа?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ждение ребёнка – всегда радость для семьи, для родных, но рождество Иисуса было самой великой благой вестью, которую когда – либо слышали. Потому что  Иисус родился во благо всех людей на земле, чтобы спасти их от власти врага человеческого.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ак называют Иисуса?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пасителем)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ждество Христово – это праздник прихода Бога в телесном облике в земную жизнь.</w:t>
      </w:r>
      <w:r>
        <w:rPr>
          <w:sz w:val="28"/>
          <w:szCs w:val="28"/>
        </w:rPr>
        <w:t xml:space="preserve"> Произошло это событие в далекой  теплой стране, где находится святой город Иерусалим. Местность там гористая. По склонам гор разведено жителями множество виноградников и садов. К северу от Иерусалима в стране Галилейской в городе Назарете жила Дева Мария в доме Иосифа.                               </w:t>
        <w:br/>
        <w:t>В то время римский император приказал сделать всенародную перепись населения. Каждый должен был записаться в том городе, где он родился, где жили его предки. Иосиф был родом из Вифлеема, поэтому он и Мария отправились из города Назарета в Вифлеем.</w:t>
        <w:br/>
        <w:t>В Вифлеем съехалось много людей, гостиницы были переполнены и места для Марии с Иосифом, не оказалось. Они нашли место для ночлега за городом в пещере, куда пастухи загоняли скот в ненастную погоду. Здесь и произошло величайшее событие в истории человечества – родился Спаситель мира. Младенец родился в полутёмном холодном хлеву в пригороде небольшого городка Вифлеема. На место Рождения Христа указывала яркая Вифлеемская звезда. Мария спеленала родившегося Младенца и положила его в ясли – решетчатый ящик, в который клали корм для скота. (Теперь в память о колыбели Христа яслями называют детское учреждение, где воспитывают совсем маленьких детей). Вдали от суеты, в тихой пещере среди смирных животных  уже явился Спаситель мира.</w:t>
      </w:r>
      <w:r>
        <w:rPr/>
        <w:t xml:space="preserve"> </w:t>
      </w:r>
      <w:r>
        <w:rPr>
          <w:sz w:val="28"/>
          <w:szCs w:val="28"/>
        </w:rPr>
        <w:t>В ночь Рождества Христова пастухи вифлеемские пасли свои стада в поле. Вдруг явился им ангел. Пастухи испугались. Но ангел сказал им: «Не бойтесь! Я возвещаю вам великую радость: в эту ночь родился Спаситель мира, и вот вам знак: вы найдете Младенца в пеленах, лежащего в яслях». В это время на небе появилось много ангелов, которые славили Бога и пели: «Слава в вышних Богу, и на земли мир, в человецех благоволение». Когда ангелы скрылись, пастухи стали говорить: «Пойдем в Вифлеем и посмотрим, о чем возвестил нам Господь». Пастухи  долго шли за звездой. Путеводная звезда или Вифлеемская (имеет восемь концов) указывала путь к месту рождения Христа. Звезды, которыми украшают рождественские елки, напоминают нам о Вифлеемской звезде</w:t>
      </w:r>
      <w:r>
        <w:rPr/>
        <w:t>.</w:t>
      </w:r>
      <w:r>
        <w:rPr>
          <w:sz w:val="28"/>
          <w:szCs w:val="28"/>
        </w:rPr>
        <w:t xml:space="preserve"> Они пришли в пещеру, и нашли Марию, Иосифа и Младенца, лежащего в яслях. Они поклонились Ему и рассказали Иосифу и Марии, что слышали от ангелов.</w:t>
      </w:r>
      <w:r>
        <w:rPr/>
        <w:t xml:space="preserve"> </w:t>
      </w:r>
      <w:r>
        <w:rPr>
          <w:sz w:val="28"/>
          <w:szCs w:val="28"/>
        </w:rPr>
        <w:t xml:space="preserve">Пастухи </w:t>
      </w:r>
      <w:r>
        <w:rPr>
          <w:color w:val="000000"/>
          <w:sz w:val="28"/>
          <w:szCs w:val="28"/>
        </w:rPr>
        <w:t xml:space="preserve">принесли в дар Божественному Младенцу золото, ладан. </w:t>
      </w:r>
    </w:p>
    <w:p>
      <w:pPr>
        <w:pStyle w:val="Style15"/>
        <w:rPr>
          <w:color w:val="555555"/>
          <w:sz w:val="14"/>
          <w:szCs w:val="14"/>
        </w:rPr>
      </w:pPr>
      <w:r>
        <w:rPr>
          <w:b/>
          <w:sz w:val="28"/>
          <w:szCs w:val="28"/>
        </w:rPr>
        <w:t xml:space="preserve">ЗОЛОТО </w:t>
      </w:r>
      <w:r>
        <w:rPr>
          <w:sz w:val="28"/>
          <w:szCs w:val="28"/>
        </w:rPr>
        <w:t>– как царю, в виде дани.</w:t>
        <w:br/>
      </w:r>
      <w:r>
        <w:rPr>
          <w:b/>
          <w:sz w:val="28"/>
          <w:szCs w:val="28"/>
        </w:rPr>
        <w:t xml:space="preserve">ЛАДАН </w:t>
      </w:r>
      <w:r>
        <w:rPr>
          <w:sz w:val="28"/>
          <w:szCs w:val="28"/>
        </w:rPr>
        <w:t>–  смола из коры ладанного дерева.</w:t>
      </w:r>
      <w:r>
        <w:rPr/>
        <w:br/>
      </w:r>
      <w:r>
        <w:rPr>
          <w:sz w:val="28"/>
          <w:szCs w:val="28"/>
        </w:rPr>
        <w:t>Мария хранила эти дары всю свою жизнь. Сейчас они находятся в монастыре на горе Афон. От даров и поныне исходит удивительное благоухание</w:t>
      </w:r>
      <w:r>
        <w:rPr/>
        <w:t xml:space="preserve">. </w:t>
      </w:r>
      <w:r>
        <w:rPr>
          <w:color w:val="555555"/>
          <w:sz w:val="14"/>
          <w:szCs w:val="14"/>
        </w:rPr>
        <w:t xml:space="preserve">    </w:t>
      </w:r>
    </w:p>
    <w:p>
      <w:pPr>
        <w:pStyle w:val="Style15"/>
        <w:rPr/>
      </w:pPr>
      <w:r>
        <w:rPr>
          <w:color w:val="000000"/>
          <w:sz w:val="28"/>
          <w:szCs w:val="28"/>
        </w:rPr>
        <w:t>Волхвы с востока пришли в Вифлеем,</w:t>
        <w:br/>
        <w:t>Звезда довела их до каменных стен.</w:t>
        <w:br/>
        <w:t>Волхвы с Востока пришли неспроста,</w:t>
        <w:br/>
        <w:t>А с тем, чтоб прославить Иисуса Хри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а Мария родила младенца</w:t>
        <w:br/>
        <w:t>Бьется в груди его доброе сердце</w:t>
        <w:br/>
        <w:t>Дышат любовью младенца уста</w:t>
        <w:br/>
        <w:t>Дева Мария родила Хри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христиан Рождество Христово является одним из самых радостных и важных праздников. Чтобы встретить его достойно, христиане к нему готовятся заранее. Они стараются сделать как можно больше добрых дел. А что такое «доброе дело»? (ответы детей)  Такое приготовление назыв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ОМ. </w:t>
      </w:r>
      <w:r>
        <w:rPr>
          <w:rFonts w:cs="Times New Roman" w:ascii="Times New Roman" w:hAnsi="Times New Roman"/>
          <w:sz w:val="28"/>
          <w:szCs w:val="28"/>
        </w:rPr>
        <w:t xml:space="preserve">Последний день поста назыв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РОЖДЕСТВЕНСКИМ СОЧЕЛЬНИКОМ. </w:t>
      </w:r>
      <w:r>
        <w:rPr>
          <w:rFonts w:cs="Times New Roman" w:ascii="Times New Roman" w:hAnsi="Times New Roman"/>
          <w:sz w:val="28"/>
          <w:szCs w:val="28"/>
        </w:rPr>
        <w:t xml:space="preserve">В сочельник за стол садились только с появлением на небе первой звезды. Почему? Название «сочельник» связано с обычаем православных христиан употреблять в пищу – </w:t>
      </w:r>
      <w:r>
        <w:rPr>
          <w:rFonts w:cs="Times New Roman" w:ascii="Times New Roman" w:hAnsi="Times New Roman"/>
          <w:b/>
          <w:sz w:val="28"/>
          <w:szCs w:val="28"/>
        </w:rPr>
        <w:t xml:space="preserve">СОЧИВО </w:t>
      </w:r>
      <w:r>
        <w:rPr>
          <w:rFonts w:cs="Times New Roman" w:ascii="Times New Roman" w:hAnsi="Times New Roman"/>
          <w:sz w:val="28"/>
          <w:szCs w:val="28"/>
        </w:rPr>
        <w:t xml:space="preserve">– сушеные хлебные зерна, распаренные в воде, или попросту кашу, сдобренную медом, можно украсить изюмом. Особенно торжественно празднуется Рождество Христово в храме – доме Божием. На Руси праздник начинался посещением всей семьей красивой праздничной службы в храме. Она совершалась вечером и называлась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НОЩНОЙ. </w:t>
      </w:r>
      <w:r>
        <w:rPr>
          <w:rFonts w:cs="Times New Roman" w:ascii="Times New Roman" w:hAnsi="Times New Roman"/>
          <w:sz w:val="28"/>
          <w:szCs w:val="28"/>
        </w:rPr>
        <w:t xml:space="preserve">Храм в этот день украшался елочками. На рождественскую службу </w:t>
      </w:r>
      <w:r>
        <w:rPr>
          <w:rFonts w:cs="Times New Roman" w:ascii="Times New Roman" w:hAnsi="Times New Roman"/>
          <w:b/>
          <w:sz w:val="28"/>
          <w:szCs w:val="28"/>
        </w:rPr>
        <w:t xml:space="preserve">СВЯЩЕННИКИ </w:t>
      </w:r>
      <w:r>
        <w:rPr>
          <w:rFonts w:cs="Times New Roman" w:ascii="Times New Roman" w:hAnsi="Times New Roman"/>
          <w:sz w:val="28"/>
          <w:szCs w:val="28"/>
        </w:rPr>
        <w:t xml:space="preserve">(люди, которые ведут службу  в храме) надевают красивые одеяния – белоснежные </w:t>
      </w:r>
      <w:r>
        <w:rPr>
          <w:rFonts w:cs="Times New Roman" w:ascii="Times New Roman" w:hAnsi="Times New Roman"/>
          <w:b/>
          <w:sz w:val="28"/>
          <w:szCs w:val="28"/>
        </w:rPr>
        <w:t>РИЗЫ.</w:t>
      </w:r>
      <w:r>
        <w:rPr>
          <w:rFonts w:cs="Times New Roman" w:ascii="Times New Roman" w:hAnsi="Times New Roman"/>
          <w:sz w:val="28"/>
          <w:szCs w:val="28"/>
        </w:rPr>
        <w:t xml:space="preserve"> Зажигаются все светильники – </w:t>
      </w:r>
      <w:r>
        <w:rPr>
          <w:rFonts w:cs="Times New Roman" w:ascii="Times New Roman" w:hAnsi="Times New Roman"/>
          <w:b/>
          <w:sz w:val="28"/>
          <w:szCs w:val="28"/>
        </w:rPr>
        <w:t>ЛАМПА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вечерие  Рождества Христова в сёлах и деревнях девушки, парни, собравшись по несколько человек  вместе, ходят по улицам от одного дома к другому и под окнами поют коляд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0" cy="3657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А вы, ребята, ходите колядовать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А какие колядки вы знаете?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значит слово колядка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ядка </w:t>
      </w:r>
      <w:r>
        <w:rPr>
          <w:rFonts w:cs="Times New Roman" w:ascii="Times New Roman" w:hAnsi="Times New Roman"/>
          <w:sz w:val="28"/>
          <w:szCs w:val="28"/>
        </w:rPr>
        <w:t>– это маленький Рождественский рассказ о величайшем событии  и прославлении главных Лиц той ночи, которая принесла самую Радостную, самую Главную Весть – родился Спаситель мира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яд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ходить по домам с поздравлениями, песням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«Ты, хозяин, не томи»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Ты, хозяин, не томи,</w:t>
        <w:br/>
        <w:t>Поскорее подари!</w:t>
        <w:br/>
        <w:t>А как нынешний мороз</w:t>
        <w:br/>
        <w:t>Не велит долго стоять,</w:t>
        <w:br/>
        <w:t>Велит скоро подавать:</w:t>
        <w:br/>
        <w:t>Либо из печи пироги,</w:t>
        <w:br/>
        <w:t>Либо денег пятачок,</w:t>
        <w:br/>
        <w:t>Либо щей горшок!</w:t>
        <w:br/>
        <w:t xml:space="preserve">Подай тебе Бог </w:t>
        <w:br/>
        <w:t>Полный двор животов!</w:t>
        <w:br/>
        <w:t>И в конюшню коней,</w:t>
        <w:br/>
        <w:t>В хлевушку телят,</w:t>
        <w:br/>
        <w:t>В избушку ребят</w:t>
        <w:br/>
        <w:t>И в под печку котят!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У христианских народов вошло в обычай к этому празднику наряжать ёлку. Считается, что она символизирует Древо Жизни, символ духовного света, простившего мир с пришествием Христа.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Работа с учебник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- Прочитайте в учебнике стр.  45 тему нашего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йте выделенные сло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 учи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вайте посмотрим на диске фильм «Рождество Христов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текста в учебнике  на стр. 46-4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давайте ответим на вопросы на стр. 48-4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 проверим наши знания  (игра с дис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ёмся к началу урока и объясним выделенные слова. Молодц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текста в учебнике  на стр. 4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 учителем стр. 50, вопро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стихотвор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Христослав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ые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бочая тетрад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28 № 1,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тог уро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что вам понравилось на урок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 фраз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на уроке я узнал(а)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давая, звёздочку дети делятся своими впечатления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805536"/>
      <w:sz w:val="30"/>
      <w:szCs w:val="3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805536"/>
      <w:sz w:val="30"/>
      <w:szCs w:val="30"/>
    </w:rPr>
  </w:style>
  <w:style w:type="character" w:styleId="InternetLink">
    <w:name w:val="Hyperlink"/>
    <w:rPr>
      <w:rFonts w:ascii="Verdana" w:hAnsi="Verdana" w:cs="Verdana"/>
      <w:b w:val="false"/>
      <w:bCs w:val="false"/>
      <w:color w:val="18530B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45:00Z</dcterms:created>
  <dc:creator>учитель</dc:creator>
  <dc:description/>
  <cp:keywords/>
  <dc:language>en-US</dc:language>
  <cp:lastModifiedBy>1</cp:lastModifiedBy>
  <cp:lastPrinted>2012-04-23T12:29:00Z</cp:lastPrinted>
  <dcterms:modified xsi:type="dcterms:W3CDTF">2014-03-30T20:08:00Z</dcterms:modified>
  <cp:revision>8</cp:revision>
  <dc:subject/>
  <dc:title/>
</cp:coreProperties>
</file>