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Тест  « Степь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овы погодные условия в степях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жаркое лето, мало влаги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холодное короткое лето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суровая зима, прохладное лет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) дождливое и жаркое лет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й растительный покров преобладает в степях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широколиственные леса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деревья и кустарники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разнообразные травянистые раст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) хвойные лес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е растение имеет корни-луковицы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типчак                   в) тюльпа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ковыль                  г) осо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ое животное — хищник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серая куропатка       в) кобыл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дрофа                          г) степная гадю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ем привлекает хлеборобов степь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там много влаги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) там жаркое лето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почвы степей плодородн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) там мало деревье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чему в степях погибает много птиц?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) на них охотятся люди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из-за полевых работ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) там много хищник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) там засушливое лет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 растения приспособились к продолжительному засушливому лет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) узкие листья испаряют мало влаг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многие растения цветут весной, пока в почве много влаг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) листья растений степей в виде колючек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) летом наземные части растений отмирают, а в почве остаются корни-         луковиц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степные животные занесены в Красную книг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) журавль-красавка                     в) степная дыб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хомяк                                            г) степной оре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9Z</dcterms:created>
  <dc:creator/>
  <dc:description/>
  <dc:language>en-US</dc:language>
  <cp:lastModifiedBy/>
  <cp:lastPrinted>2015-01-28T14:16:00Z</cp:lastPrinted>
  <dcterms:modified xsi:type="dcterms:W3CDTF">2015-01-28T08:39:17Z</dcterms:modified>
  <cp:revision>0</cp:revision>
  <dc:subject/>
  <dc:title/>
</cp:coreProperties>
</file>