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Арти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t>Арктика — это огромное пространство 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кеана, с ____________ и ______________. Солнце никогда не поднимает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я _____________ над горизонтом. Его лучи ________________ по поверх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сти земли, давая ей очень мало ____________. Зимой в Арктике 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ночь. Темноту освещают луна, звезды и 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. Дуют ____________, бушует _______________. Температура опускается до ____________. Летом в Арктике ____________ день, но __________тоже нет.  Это зависит от географического 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 арктической зоны. Температура лишь на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адусов выше ___________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</w:rPr>
        <w:t>На островах прямо на голых _____________ встречаются 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, они очень малого ______________. Также приспособились к жизни на камнях ____________ и ___________________________. В толще воды, не покрытой ___________, большое количество 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тений и ________________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</w:rPr>
        <w:t>Животных арктической зоны кормит ___________. Морскими водорос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ями питаются _____________, а ими ______________. Основная пища птиц и зверей — это ____________. На скалистых берегах собираются 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, ___________ и______________. Здесь они выводят 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. Все звери — прекрасные ______________. От холода их за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щищает _______________________. Это моржи и ______________. На тю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ний охотятся ________________________________. У них длинная гус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я _____________ белого цвета. _______________ лапы помогают плава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8:11Z</dcterms:created>
  <dc:creator/>
  <dc:description/>
  <dc:language>en-US</dc:language>
  <cp:lastModifiedBy/>
  <cp:lastPrinted>2014-12-01T12:14:00Z</cp:lastPrinted>
  <cp:revision>0</cp:revision>
  <dc:subject/>
  <dc:title/>
</cp:coreProperties>
</file>