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 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акая страна не имеет с Россией общей границы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Норвегия                          в) Белорусси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Польша                             г) Франци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ая страна является нашим морским соседом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Китай                                 в) Япони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Казахстан                          г) Украин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 какой стране самое многочисленное население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в США                                 в) в Монголи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в Китае                                г) в Польше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кая страна граничит с Россией на севере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Норвегия                            в) Грузи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Азербайджан                      г) КНД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 какой стране находится национальный парк «Беловежская пуща», внесенный в Список Всемирного наследия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в Украине                           в) в Грузи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в Казахстане                      г) в Белорусси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 какой стране в песках пустыни находят много останков динозавров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в США                                 в) в Монголи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в Казахстане                       г) в Китае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акая страна имеет с Россией самую короткую границу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Польша                                в) Монголи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Белоруссия                          г) КНД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акие страны находятся на территории Европы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Литва                                    в) Финлянди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Польша                                 г) Япони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акие страны находятся на территории Азии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Казахстан       б) Украина       в) Китай        г) Монгол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8:45Z</dcterms:created>
  <dc:creator/>
  <dc:description/>
  <dc:language>en-US</dc:language>
  <cp:lastModifiedBy/>
  <cp:lastPrinted>2014-10-14T10:52:00Z</cp:lastPrinted>
  <cp:revision>0</cp:revision>
  <dc:subject/>
  <dc:title/>
</cp:coreProperties>
</file>