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. Вычеркни лишний природный объект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) Среднесибирское плоскогорье: Лена, Амур, Дон, Колыма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б) Западно-Сибирская равнина: Обь, Енисей, Амур, Иртыш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)  Восточно- Европейская равнина: Волга, Кама, Дон, Лена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. Продолжите предложения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) Самое большое по площади озеро России — это    _________________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б)  Река, впадающая в Каспийское море, - это  </w:t>
      </w:r>
      <w:r>
        <w:rPr>
          <w:b w:val="false"/>
          <w:bCs w:val="false"/>
          <w:sz w:val="30"/>
          <w:szCs w:val="30"/>
        </w:rPr>
        <w:t xml:space="preserve">  _____________________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)  Река, соединяющая озеро Байкал с Северно-Ледовитым океаном, -  это  ____________________________________________________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) Самая длинная река России — это  _____________________________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д) Самое теплое море Атлантического океана на территории России — это _____________________________________________________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е) «Онего-батюшкой» называют в народе  _________________________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ж) В список Всемирного  наследия внесено озеро ___________________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. Соедини названия городов и рек, используя карту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. Дон                              1. Казань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. Волга                          2. Новосибирск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. Обь                              3. Ростов-на Дону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. Нева                            4. Красноярск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. Енисей                        5. Рязань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. Ока                              6. Санкт-Петербур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58:20Z</dcterms:created>
  <dc:creator/>
  <dc:description/>
  <dc:language>en-US</dc:language>
  <cp:lastModifiedBy/>
  <cp:lastPrinted>2014-11-25T11:35:00Z</cp:lastPrinted>
  <cp:revision>0</cp:revision>
  <dc:subject/>
  <dc:title/>
</cp:coreProperties>
</file>