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ст №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 Как называется документ, который защищает права юных жителей планеты?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) Всеобщая декларация прав человека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) Конституция Российской Федерации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) Конвенция о правах ребенка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) указ Президента Российской Федерации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 До какого возраста гражданин страны считается ребенком?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) до 1 года                                          в) до 14 лет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) до 18 лет                                          г) до 21 года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 Как с латинского языка переводится слово «конвенция»?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) объединение                                     в) соглашение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) постановление                                 г) устройство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 Кто берет на себя заботу о ребенке, если он остался без родителей?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) родственники                                   в) учителя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) соседи                                                 г) государство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 Какое право предоставляют тебе учебные учреждения?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) на отдых                              в) на бесплатное образование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) на имя                                  г) на заботу родителей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 Каким правом ты пользуешься, когда отдыхаешь в загородном лагере?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) на труд                                        в) на бесплатное образование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) на отдых                                     г) на жизнь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 Какие права имеет юный гражданин?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) на бесплатное образование              в) на свободный выбор работы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) на занятия искусством                      г) на охрану здоровья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 Какие права Золушки были нарушены ее мачехой?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) на отдых                                   в) на жизнь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) на заботу родителей               г) на охрану здоров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2:57Z</dcterms:created>
  <dc:creator/>
  <dc:description/>
  <dc:language>en-US</dc:language>
  <cp:lastModifiedBy/>
  <cp:lastPrinted>2014-09-24T13:15:00Z</cp:lastPrinted>
  <cp:revision>0</cp:revision>
  <dc:subject/>
  <dc:title/>
</cp:coreProperties>
</file>