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ст №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 Какое другое название имеет наша страна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Российская империя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Российская республика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Российская Федерация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) Российская страна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 Что такое конституция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основной закон нашей стра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другое название нашей стра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устройство нашей стра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) объединение народов нашей стра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 Как переводится с латинского языка слово «конституция»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объединение, союз                          в) заявление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соглашение                                      г) устройство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 Что относится к правам и свободам человека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образование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труд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владение имуществом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) защита Роди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 С каким законом России сверяются судьи, принимая решение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с Законом Российской Федерации «Об Образовании»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с бюджетом стран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с Конституцией Российской Федерации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) со Всеобщей декларацией прав человека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8:53Z</dcterms:created>
  <dc:creator/>
  <dc:description/>
  <dc:language>en-US</dc:language>
  <cp:lastModifiedBy/>
  <cp:lastPrinted>2014-09-24T11:50:00Z</cp:lastPrinted>
  <cp:revision>0</cp:revision>
  <dc:subject/>
  <dc:title/>
</cp:coreProperties>
</file>