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ст 1 «Полезные ископаем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то основал Московский  универси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ушкин   б) Ломоносов    в) Кут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Из чего состоят горные пор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 минералов     б) из камней       в) из воды и пе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Минералы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а, сделанные рукам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иродные тела, состоящие из крист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родные однородные тела, состоящие из мельчайши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 Какие минералы имеют кристаллическое стро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лмаз         б) соль       в) золото       г) кварц    д)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Горные породы могут бы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вёрдые    б) воздушные  в) жидкие  г) хрупкие  д) газ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Полезные ископаемые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садочные породы       в) орган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ные породы и минералы, которые использует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7. Месторождения полезных ископаемых</w:t>
      </w:r>
      <w:r>
        <w:rPr>
          <w:rFonts w:cs="Times New Roman" w:ascii="Times New Roman" w:hAnsi="Times New Roman"/>
          <w:sz w:val="24"/>
          <w:szCs w:val="24"/>
        </w:rPr>
        <w:t xml:space="preserve">  –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Какие вещества называются «полезными ископаемым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полезные вещества     б) витамины    в) древние ве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залегающие под землей природ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Выдели НЕотносящееся к данной группе полезное ископае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ый уголь   б) нефть   в) гранит    г) природ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Выдели лиш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рпич   б) песок  в) железная руда   г)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Какое полезное ископаемое НЕ обладает тверд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ок   б) гранит    в) известняк   г) неф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Отметь из перечисленных свойств каменного угля то, которое позволяет человеку его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 цвет   б) твердый   в) горючий  г) блест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12"/>
          <w:szCs w:val="12"/>
        </w:rPr>
      </w:pPr>
      <w:r>
        <w:rPr>
          <w:rFonts w:cs="Times New Roman" w:ascii="Times New Roman" w:hAnsi="Times New Roman"/>
          <w:i/>
          <w:color w:val="333333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13.Какое полезное ископаемое используется при производстве чугуна и 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ая соль   б) железная руда   в) торф   г) гран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то основал Московский  универси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Пушкин   </w:t>
      </w:r>
      <w:r>
        <w:rPr>
          <w:rFonts w:cs="Times New Roman" w:ascii="Times New Roman" w:hAnsi="Times New Roman"/>
          <w:b/>
        </w:rPr>
        <w:t xml:space="preserve">б) Ломоносов    </w:t>
      </w:r>
      <w:r>
        <w:rPr>
          <w:rFonts w:cs="Times New Roman" w:ascii="Times New Roman" w:hAnsi="Times New Roman"/>
        </w:rPr>
        <w:t>в) Кут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чего состоят горные пор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) из минералов</w:t>
      </w:r>
      <w:r>
        <w:rPr>
          <w:rFonts w:cs="Times New Roman" w:ascii="Times New Roman" w:hAnsi="Times New Roman"/>
        </w:rPr>
        <w:t xml:space="preserve">     б) из камней       в) из воды и пе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ералы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ла, сделанные рукам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родные тела, состоящие из крист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природные однородные тела, состоящие из мельчайши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ие минералы имеют кристаллическое стро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) алмаз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б) соль  </w:t>
      </w:r>
      <w:r>
        <w:rPr>
          <w:rFonts w:cs="Times New Roman" w:ascii="Times New Roman" w:hAnsi="Times New Roman"/>
        </w:rPr>
        <w:t xml:space="preserve">          в) золото       </w:t>
      </w:r>
      <w:r>
        <w:rPr>
          <w:rFonts w:cs="Times New Roman" w:ascii="Times New Roman" w:hAnsi="Times New Roman"/>
          <w:b/>
        </w:rPr>
        <w:t>г) кварц</w:t>
      </w:r>
      <w:r>
        <w:rPr>
          <w:rFonts w:cs="Times New Roman" w:ascii="Times New Roman" w:hAnsi="Times New Roman"/>
        </w:rPr>
        <w:t xml:space="preserve">    д)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рные породы могут бы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) твёрдые</w:t>
      </w:r>
      <w:r>
        <w:rPr>
          <w:rFonts w:cs="Times New Roman" w:ascii="Times New Roman" w:hAnsi="Times New Roman"/>
        </w:rPr>
        <w:t xml:space="preserve">    б) воздушные  </w:t>
      </w:r>
      <w:r>
        <w:rPr>
          <w:rFonts w:cs="Times New Roman" w:ascii="Times New Roman" w:hAnsi="Times New Roman"/>
          <w:b/>
        </w:rPr>
        <w:t>в) жидкие</w:t>
      </w:r>
      <w:r>
        <w:rPr>
          <w:rFonts w:cs="Times New Roman" w:ascii="Times New Roman" w:hAnsi="Times New Roman"/>
        </w:rPr>
        <w:t xml:space="preserve">  г) хрупкие  </w:t>
      </w:r>
      <w:r>
        <w:rPr>
          <w:rFonts w:cs="Times New Roman" w:ascii="Times New Roman" w:hAnsi="Times New Roman"/>
          <w:b/>
        </w:rPr>
        <w:t>д) газ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езные ископаемы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адочные породы       в) орган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горные породы и минералы, которые использует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Месторождения полезных ископаемых  – </w:t>
      </w:r>
      <w:r>
        <w:rPr>
          <w:rFonts w:cs="Times New Roman" w:ascii="Times New Roman" w:hAnsi="Times New Roman"/>
          <w:b/>
        </w:rPr>
        <w:t>это места, где находятся их большие скоп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333333"/>
        </w:rPr>
        <w:t>Какие вещества называются «полезными ископаемым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 полезные вещества   б) витамины    в) древние ве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) залегающие под землей природ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color w:val="333333"/>
        </w:rPr>
        <w:t>Выдели НЕотносящееся к данной группе полезное ископаем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каменный уголь   б) нефть   в) </w:t>
      </w:r>
      <w:r>
        <w:rPr>
          <w:rFonts w:cs="Times New Roman" w:ascii="Times New Roman" w:hAnsi="Times New Roman"/>
          <w:b/>
        </w:rPr>
        <w:t>гранит</w:t>
      </w:r>
      <w:r>
        <w:rPr>
          <w:rFonts w:cs="Times New Roman" w:ascii="Times New Roman" w:hAnsi="Times New Roman"/>
        </w:rPr>
        <w:t xml:space="preserve">    г) природ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333333"/>
        </w:rPr>
        <w:t>Выдели лишн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) кирпич</w:t>
      </w:r>
      <w:r>
        <w:rPr>
          <w:rFonts w:cs="Times New Roman" w:ascii="Times New Roman" w:hAnsi="Times New Roman"/>
        </w:rPr>
        <w:t xml:space="preserve">   б) песок  в) железная руда   г)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color w:val="333333"/>
        </w:rPr>
        <w:t>Какое полезное ископаемое НЕ обладает твердость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песок   б) гранит    в) известняк   г) </w:t>
      </w:r>
      <w:r>
        <w:rPr>
          <w:rFonts w:cs="Times New Roman" w:ascii="Times New Roman" w:hAnsi="Times New Roman"/>
          <w:b/>
        </w:rPr>
        <w:t>неф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2   </w:t>
      </w:r>
      <w:r>
        <w:rPr>
          <w:rFonts w:cs="Times New Roman" w:ascii="Times New Roman" w:hAnsi="Times New Roman"/>
          <w:b/>
          <w:sz w:val="24"/>
          <w:szCs w:val="24"/>
        </w:rPr>
        <w:t>Наши подземные бога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Месторождения полезных ископаемых отыскив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еологи                б) геологи                  в) стро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 полезным ископаемым относя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рпич, бетон, бензин         б) станки, вазы, 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, газ, 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 строительстве использую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рф, железная руда, самоцветы    б) песок, глина,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рамор, каменный уголь, малах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Металлы получают из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го угля, янтаря, мела   б) жемчуга, известняка, то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езной руды, медной р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ри помощи буровых установок добыв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фть, природный газ          б) калийную соль, алм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рамор,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В шахтах доб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вестняк, ракушечник, грани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менный уголь, железную 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ь, жемчуг, граф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В карьерах доб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стняк, песок, глину      б) золото, малахит, мра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, торф, бурый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Полезные ископаемые, обладающие свойством горючести,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маз, графит, извес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ная руда, поваренная соль, м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ный уголь, антрацит, т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рождения полезных ископаемых отыскив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археологи                </w:t>
      </w:r>
      <w:r>
        <w:rPr>
          <w:rFonts w:cs="Times New Roman" w:ascii="Times New Roman" w:hAnsi="Times New Roman"/>
          <w:b/>
          <w:sz w:val="24"/>
          <w:szCs w:val="24"/>
        </w:rPr>
        <w:t>б) геолог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в) стро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езным ископаемым относя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рпич, бетон, бензин         б) станки, вазы, 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ефть, газ, 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роительстве использую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рф, железная руда, самоцветы    </w:t>
      </w:r>
      <w:r>
        <w:rPr>
          <w:rFonts w:cs="Times New Roman" w:ascii="Times New Roman" w:hAnsi="Times New Roman"/>
          <w:b/>
          <w:sz w:val="24"/>
          <w:szCs w:val="24"/>
        </w:rPr>
        <w:t>б) песок, глина,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рамор, каменный уголь, малах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ллы получают из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го угля, янтаря, м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мчуга, известняка, то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железной руды, медной р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мощи буровых установок добываю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нефть, природный газ </w:t>
      </w:r>
      <w:r>
        <w:rPr>
          <w:rFonts w:cs="Times New Roman" w:ascii="Times New Roman" w:hAnsi="Times New Roman"/>
          <w:sz w:val="24"/>
          <w:szCs w:val="24"/>
        </w:rPr>
        <w:t xml:space="preserve">         б) калийную соль, алм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рамор,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шахтах доб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стняк, ракушечник,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аменный уголь, железную 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ь, жемчуг, граф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рьерах доб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звестняк, песок, г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лото, малахит, мра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, торф, бурый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езные ископаемые, обладающие свойством горючести,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маз, графит, извес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ная руда, поваренная соль, м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аменный уголь, антрацит, т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28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34:00Z</dcterms:created>
  <dc:creator>Янина</dc:creator>
  <dc:description/>
  <cp:keywords/>
  <dc:language>en-US</dc:language>
  <cp:lastModifiedBy>Янина</cp:lastModifiedBy>
  <dcterms:modified xsi:type="dcterms:W3CDTF">2014-12-14T19:34:00Z</dcterms:modified>
  <cp:revision>4</cp:revision>
  <dc:subject/>
  <dc:title/>
</cp:coreProperties>
</file>