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 xml:space="preserve">ПРАЗДНИК 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ЖБА И БРАТСТВО – ДОРОЖЕ БОГАТСТВА».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та проведения: 21 октября 2011 г.</w:t>
      </w:r>
    </w:p>
    <w:p>
      <w:pPr>
        <w:pStyle w:val="Normal"/>
        <w:ind w:hanging="142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 проведения: МБОУ Лицей №12 г.о.Хим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 Степанова Е.Ю. и Кудрявцева Е.А. – учителя начальных классов МБОУ Лицей №12 г.о.Хим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 ученики 2»Б» и 2 «В» классов; учащиеся 5 «А», 6 «А», 10 «А», 11 «А»  классов.</w:t>
      </w:r>
    </w:p>
    <w:p>
      <w:pPr>
        <w:pStyle w:val="Normal"/>
        <w:ind w:hanging="142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особствовать выявлению черт  характера человека, которые помогают поддерживать дружеские отношения, способствовать сплочению классных  коллективов; содействовать формированию понятия «друг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познавательной активности, коммуникативных навыков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артистических способностей              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 учащихся: умении жить дружно,  помогать друг другу, чувство взаимопомощи, умение ценить и беречь дружб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общения детей с детьми других возрас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старших детей общаться с младшими и наоборот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онограммы песен и звуков, необходимых для инсценировок, презентация; костюмы: «Толковый словарь», Филя, Степашка, Мишутка, червяк, добрая фея, злая колдунья, 2 воробья; 2 скакалки, мяч, зеркало, цветок, лейка, ящик, яблоки, груш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авка с надписью «Дружба и братство – дороже богат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Здравствуйте дорогие ребята, взрослые, гости нашего «Праздника дружбы». Посмотрите, пожалуйста, друг на друга и улыбнитесь. Улыбка и доброе настроение помогают нам всегда. И пусть сегодня наши улыбки будут тёплыми лучиками, которые согреют нас и помогут сделать наш праздник радостным и весёлым. А только ли лучики солнца нас согревают? Иногда тепло становится от слова, улыбки, разговора с друг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 2 кл.</w:t>
      </w:r>
    </w:p>
    <w:p>
      <w:pPr>
        <w:pStyle w:val="Normal"/>
        <w:rPr/>
      </w:pPr>
      <w:r>
        <w:rPr>
          <w:sz w:val="28"/>
          <w:szCs w:val="28"/>
        </w:rPr>
        <w:t>Друг. А что это такое?</w:t>
        <w:br/>
        <w:t>Как же нам его добыть?</w:t>
        <w:br/>
        <w:t>Может быть, купить в аптеке?</w:t>
        <w:br/>
        <w:t>Или в гости пригласить?</w:t>
        <w:br/>
        <w:t>Может, он растет на грядке?</w:t>
        <w:br/>
        <w:t>Может, спрятался в лесу?</w:t>
        <w:br/>
        <w:t>Может, он в цветочной клумбе</w:t>
        <w:br/>
        <w:t>Пьет из розочки росу?</w:t>
        <w:br/>
        <w:t xml:space="preserve">Может, он со мною рядом – </w:t>
        <w:br/>
        <w:t xml:space="preserve">Только руку протяни? </w:t>
        <w:br/>
        <w:t xml:space="preserve">Помогите нам, ребята, </w:t>
        <w:br/>
        <w:t>Друга верного на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6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ете нам зада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интерес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расскажем вам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ину извест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6 к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жно с помощью друзе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делать множество веще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ь умнее и сильней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есть друз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6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интересно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есело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сть друзь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но жить нельз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какого человека можно назвать другом? А что это за слово «дружба»? Давайте обратимся к мудрой и интересной книге, которая назы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олковый словарь»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лайд (толковый словар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лковый словарь </w:t>
      </w:r>
    </w:p>
    <w:p>
      <w:pPr>
        <w:pStyle w:val="Normal"/>
        <w:rPr/>
      </w:pPr>
      <w:r>
        <w:rPr>
          <w:sz w:val="28"/>
          <w:szCs w:val="28"/>
        </w:rPr>
        <w:t xml:space="preserve">Дружба –это  близкие отношения, основанные на взаимном доверии, привязанности, общности интересов. Друг – это тот, кто связан с кем-нибудь друж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авних времён люди поняли, как важна и как нужна для них дружб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(древний челове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еще никто</w:t>
        <w:br/>
        <w:t>Не знал ни слова -</w:t>
        <w:br/>
        <w:t>Ни "здравствуйте",</w:t>
        <w:br/>
        <w:t>Ни "солнце",</w:t>
        <w:br/>
        <w:t>Ни "корова",-</w:t>
        <w:br/>
        <w:t>Соседям</w:t>
        <w:br/>
        <w:t>Древний человек привык</w:t>
        <w:br/>
        <w:t>Показывать кулак</w:t>
        <w:br/>
        <w:t>Или язык</w:t>
        <w:br/>
        <w:t>И корчить рожи</w:t>
        <w:br/>
        <w:t>(Что одно и то же).</w:t>
        <w:br/>
      </w:r>
      <w:r>
        <w:rPr>
          <w:b/>
          <w:sz w:val="28"/>
          <w:szCs w:val="28"/>
        </w:rPr>
        <w:t>Ученик 2.</w:t>
      </w:r>
      <w:r>
        <w:rPr>
          <w:sz w:val="28"/>
          <w:szCs w:val="28"/>
        </w:rPr>
        <w:br/>
        <w:t>Но словом стал</w:t>
        <w:br/>
        <w:t>Гортанный резкий звук,</w:t>
        <w:br/>
        <w:t>Осмысленней лицо,</w:t>
        <w:br/>
        <w:t>Умнее руки,</w:t>
        <w:br/>
        <w:t>И человек</w:t>
        <w:br/>
        <w:t>Придумал</w:t>
        <w:br/>
        <w:t>Слово ДРУГ,</w:t>
        <w:br/>
        <w:t>Стал друга ждать</w:t>
        <w:br/>
        <w:t>И тосковать в разлуке.</w:t>
        <w:br/>
      </w:r>
      <w:r>
        <w:rPr>
          <w:b/>
          <w:sz w:val="28"/>
          <w:szCs w:val="28"/>
        </w:rPr>
        <w:t>Ученик 1</w:t>
      </w:r>
      <w:r>
        <w:rPr>
          <w:sz w:val="28"/>
          <w:szCs w:val="28"/>
        </w:rPr>
        <w:br/>
        <w:t>Ему спасибо</w:t>
        <w:br/>
        <w:t>За друзей моих.</w:t>
        <w:br/>
        <w:t>Как жил бы я,</w:t>
        <w:br/>
        <w:t>Что делал бы без них?</w:t>
        <w:br/>
      </w:r>
      <w:r>
        <w:rPr>
          <w:b/>
          <w:sz w:val="28"/>
          <w:szCs w:val="28"/>
        </w:rPr>
        <w:t>Ученик 2.</w:t>
      </w:r>
      <w:r>
        <w:rPr>
          <w:sz w:val="28"/>
          <w:szCs w:val="28"/>
        </w:rPr>
        <w:br/>
        <w:t>Друзей -</w:t>
        <w:br/>
        <w:t>Людей, которых я люблю,-</w:t>
        <w:br/>
        <w:t>Я никогда</w:t>
        <w:br/>
        <w:t>Ничем</w:t>
        <w:br/>
        <w:t>Не оскорб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это—дружить? Как должны вести себя друзья по отношению друг к другу? Давайте споём об этом 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ролик под песню «Друзья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хорошо и приятно жить в согласии со своими друзьями. Но всякого ли друга можно назвать настоящ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нсценировка « Два воробышка»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два воробышка Чик и Чирик. Однажды Чику пришла посылка от бабушки – целый ящик пшена. Но Чик об этом ни словечка не сказал своему прият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буду раздавать пшено, то себе ничего не остан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склевал все зёрна один. А когда выбрасывал ящик, несколько зёрнышек всё же просыпались на землю. Нашёл эти зёрнышки Чирик, собрал аккуратно и полетел к своему прият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р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Чик! Я сегодня нашёл 10 зёрнышек пшена. Давай их поровну разделим и склю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. Зачем? Ты нашёл, ты и еш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р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 с тобой друзья! А друзья должны делить всё пополам. Разве не та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наверное, прав. (Опустив голов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у стало стыдно, ведь он сам склевал целый ящик пшена и не поделился с другом. Не дал ему ни одного зёрнышка. А сейчас отказаться от подарка – значит обидеть его. Взял Чик зёрнышки и сказал: « Спасибо, Чирик и за зёрнышки, и за урок дружб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ему же Чик научился на уроке дружб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лайд 1 (основная заставка с надписью)+ музыка (Барбар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авайте сыграем в игру, которая называется « Это я, это я, это все мои друзья».</w:t>
      </w:r>
    </w:p>
    <w:p>
      <w:pPr>
        <w:pStyle w:val="Normal"/>
        <w:rPr/>
      </w:pPr>
      <w:r>
        <w:rPr>
          <w:sz w:val="28"/>
          <w:szCs w:val="28"/>
        </w:rPr>
        <w:t xml:space="preserve">Сейчас я буду задавать вам вопросы. Если на вопрос подразумевается ответ «да», то вы все хором должны сказать: « Это я, это я, это все мои друзья». Если ответ «нет», то просто молч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Помнит кто из вас, друзья,</w:t>
      </w:r>
    </w:p>
    <w:p>
      <w:pPr>
        <w:pStyle w:val="Style19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Что без друзей прожить нельзя?</w:t>
      </w:r>
    </w:p>
    <w:p>
      <w:pPr>
        <w:pStyle w:val="Style19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Кто друзей так много знает, </w:t>
      </w:r>
    </w:p>
    <w:p>
      <w:pPr>
        <w:pStyle w:val="Style19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Что имена их забывает?</w:t>
      </w:r>
    </w:p>
    <w:p>
      <w:pPr>
        <w:pStyle w:val="Style19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Знает кто из вас, друзья,</w:t>
      </w:r>
    </w:p>
    <w:p>
      <w:pPr>
        <w:pStyle w:val="Style19"/>
        <w:rPr/>
      </w:pPr>
      <w:r>
        <w:rPr>
          <w:rStyle w:val="FontStyle1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</w:rPr>
        <w:t>Что обижать друзей нельзя?</w:t>
      </w:r>
    </w:p>
    <w:p>
      <w:pPr>
        <w:pStyle w:val="Style19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Есть ли среди вас таков,</w:t>
      </w:r>
    </w:p>
    <w:p>
      <w:pPr>
        <w:pStyle w:val="Style19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Кто каждый день дружить готов?</w:t>
      </w:r>
    </w:p>
    <w:p>
      <w:pPr>
        <w:pStyle w:val="Style19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В школу ходит кто не зря, </w:t>
      </w:r>
    </w:p>
    <w:p>
      <w:pPr>
        <w:pStyle w:val="Style19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В классе у кого друзья?</w:t>
      </w:r>
    </w:p>
    <w:p>
      <w:pPr>
        <w:pStyle w:val="Style19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Молодцы, ребята! Это отлично, когда в классе есть друзья!  Но даже лучшие друзья иногда спорят! А взрослые говорят: « Надо уметь уступать!» Интересно, все ли понимают, что такое уметь уступать? А может быть друзьям надо подчиняться? Давайте заглянем к нашим хорошим друзьям: Хрюше, Филе, Степашке и Мишутке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Змей Еремей</w:t>
      </w:r>
    </w:p>
    <w:p>
      <w:pPr>
        <w:pStyle w:val="Normal"/>
        <w:spacing w:before="100" w:after="100"/>
        <w:ind w:firstLine="20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Эта сценка призвана оградить ребенка от создания ложных авторитетов. Она поможет малышам понять, что дружбу нельзя купить или заслужить, а дружить надо не с теми, кто думает только о себе, громко хвастается, обижает и обзывает других, а с теми, кто действительно этого хочет.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ействующие лица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ишутка , Степашка, Филя, Червяк 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среди сцены стоит большой горшок с поникшим цветком. Появляется Мишутка, подходит к нему и озабоченно разглядывает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ишутка (огорченно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й цветок! Ой-ой-ой!</w:t>
        <w:br/>
        <w:t>Что случилось? Что с тобой?</w:t>
        <w:br/>
        <w:t>Где же все твои листочки?</w:t>
        <w:br/>
        <w:t>Где бутончик голубой?</w:t>
        <w:br/>
        <w:t>Но твою я красу</w:t>
        <w:br/>
        <w:t>Обязательно спасу!</w:t>
        <w:br/>
        <w:t>Может, ты водички хочешь?</w:t>
        <w:br/>
        <w:t>Подожди, я принесу!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ишутка уходит и возвращается с лейкой и поливает цветок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ишутка (заботливо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т из лейки попей,</w:t>
        <w:br/>
        <w:t>Сразу станет веселей!</w:t>
        <w:br/>
        <w:t>Снова расцветут цветочки,</w:t>
        <w:br/>
        <w:t>Будут листья зеленей!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з горшка раздается бульканье. Появляется Червяк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 (сердито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то что за потоп?</w:t>
        <w:br/>
        <w:t>Я чуть было не утоп!</w:t>
        <w:br/>
        <w:t>Домик мой тебе не бочка,</w:t>
        <w:br/>
        <w:t>Глупый плюшевый циклоп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ишутка (удивленно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ервячок…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 (возмущенно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Я?! Я – змей!</w:t>
        <w:br/>
        <w:t>Змей великий Еремей!</w:t>
        <w:br/>
        <w:t xml:space="preserve">А тебе хвалиться нечем – </w:t>
        <w:br/>
        <w:t>Я сильнее и умней!</w:t>
        <w:br/>
        <w:t>Как начну колдовать,</w:t>
        <w:br/>
        <w:t>Так тебе не сдобровать!</w:t>
        <w:br/>
        <w:t>Если вздумаешь перечить,</w:t>
        <w:br/>
        <w:t>Превращу тебя… в кровать!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ишутка отступает на несколько шагов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Мишутка 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годи! Не спеши!</w:t>
        <w:br/>
        <w:t>Лучше мирно всё решить!</w:t>
        <w:br/>
        <w:t>Вовсе нам не нужно драться,</w:t>
        <w:br/>
        <w:t>Я готов с тобой дружить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 (заносчиво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шь, чего захотел!</w:t>
        <w:br/>
        <w:t>В зеркало давно глядел?</w:t>
        <w:br/>
        <w:t>Чем на людях так шататься,</w:t>
        <w:br/>
        <w:t>Лучше б в погребе сидел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ишутка (обиженно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рюша мне говорил,</w:t>
        <w:br/>
        <w:t>Что я очень даже мил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 (презрительно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Я уверен этот Хрюша</w:t>
        <w:br/>
        <w:t>Сам страшней, чем крокодил!</w:t>
        <w:br/>
        <w:t>Он – никто! А вот я –</w:t>
        <w:br/>
        <w:t>Говорящая змея!</w:t>
        <w:br/>
        <w:t>Хочешь правду знать, так слушай</w:t>
        <w:br/>
        <w:t>Только одного меня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ишутка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…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 вылезает из горшка, встает на дыбы и грозно надвигается на опешившего Мишутку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 (грозно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Я – змей Еремей!</w:t>
        <w:br/>
        <w:t>Спорить ты со мной не смей!</w:t>
        <w:br/>
        <w:t>Ведь тебе хвалиться нечем –</w:t>
        <w:br/>
        <w:t>Я сильнее и умней!</w:t>
        <w:br/>
        <w:t>Как начну колдовать,</w:t>
        <w:br/>
        <w:t>Так тебе не сдобровать!</w:t>
        <w:br/>
        <w:t>Если вздумаешь перечить,</w:t>
        <w:br/>
        <w:t>На клочки могу порвать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ишутка (испуганно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ё! Всё! Всё! Я молчу!</w:t>
        <w:br/>
        <w:t>Я перечить не хочу!</w:t>
        <w:br/>
        <w:t>Я не буду слушать Хрюшу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Червяк (снисходительно) 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адно, так и быть, прощу!</w:t>
        <w:br/>
        <w:t>Хоть ты глупый медведь,</w:t>
        <w:br/>
        <w:t>Я готов тебя терпеть,</w:t>
        <w:br/>
        <w:t>Если принесешь мне грушу…</w:t>
        <w:br/>
        <w:t>      (мечтательно)</w:t>
        <w:br/>
        <w:t>Да послаще…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ишутка (удивленно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меи ведь</w:t>
        <w:br/>
        <w:t>Не едят их…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 снова встает на дыбы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 (грозно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Эй-эй!</w:t>
        <w:br/>
        <w:t>Спорить ты со мной не смей!</w:t>
        <w:br/>
        <w:t>Знай, тебе хвалиться нечем –</w:t>
        <w:br/>
        <w:t>Я сильнее и умней!</w:t>
        <w:br/>
        <w:t>Как начну колдовать,</w:t>
        <w:br/>
        <w:t>Так тебе не сдобровать!</w:t>
        <w:br/>
        <w:t>Если вздумаешь перечить,</w:t>
        <w:br/>
        <w:t>На клочки могу порвать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ишутка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вини! Я не знал!</w:t>
        <w:br/>
        <w:t>Книжку я про змей читал,</w:t>
        <w:br/>
        <w:t>Там написано…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 (безапелляционно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сё враки!</w:t>
        <w:br/>
        <w:t>Марш за грушей, я сказал!</w:t>
        <w:br/>
        <w:t>Только я – Еремей –</w:t>
        <w:br/>
        <w:t>Знаю правду всю про змей!</w:t>
        <w:br/>
        <w:t>Разве могут те писаки</w:t>
        <w:br/>
        <w:t>Спорить с мудростью моей?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Мишутка уходит и тут же возвращается с двумя большими спелыми грушами и кладет их перед Червяком..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ишутка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бирай!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 съедает обе груши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Червяк 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Ам! Ам! Ам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ишутка (обижено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роде друг, а съел всё сам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 (нахально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дному мне было мало!</w:t>
        <w:br/>
        <w:t>Буду сыт, тогда и дам!</w:t>
        <w:br/>
        <w:t>Ты паркет не меси –</w:t>
        <w:br/>
        <w:t>Груш ещё мне принеси!</w:t>
        <w:br/>
        <w:t>Вот тогда и другом стану,</w:t>
        <w:br/>
        <w:t>А иначе не проси!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ишутка уходит и возвращается с целым подносом фруктов. Он ставит поднос перед червяком. Тот забирается на него и ест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ям! Ням! Ням! Ням! Ням! Ням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ишутка (жалобно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й кусочек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ет, не дам!</w:t>
        <w:br/>
        <w:t>Не наелся я нисколько!</w:t>
        <w:br/>
        <w:t>Место есть – пощупай сам!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 доедает фрукты и выпячивает живот. Мишутка осторожно тычет в него пальцем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ишутка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 тебя аппетит,</w:t>
        <w:br/>
        <w:t>Словно все насквозь летит!</w:t>
        <w:br/>
        <w:t xml:space="preserve">Как ты можешь слопать столько </w:t>
        <w:br/>
        <w:t>И не быть ни капли сыт?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Я же змей Еремей!</w:t>
        <w:br/>
        <w:t>Ты перечить мне не смей!</w:t>
        <w:br/>
        <w:t xml:space="preserve">Принеси-ка яблок лучше </w:t>
        <w:br/>
        <w:t>Покруглей да поспелей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ишутка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 меня больше нет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 (с упреком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"Нет" для друга не ответ!</w:t>
        <w:br/>
        <w:t>Мне с тобою стало скучно!</w:t>
        <w:br/>
        <w:t>Дружба кончилась! Привет!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 опрокидывает цветочный горшок и важно направляется к кулисе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ишутка (в отчаяние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ожди! Я же друг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 (презрительно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 таких полно вокруг!</w:t>
        <w:br/>
        <w:t>Я тебя и не узнаю,</w:t>
        <w:br/>
        <w:t>Если встретимся мы вдруг!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Червяк скрывается за кулисой. Мишутка закрывает лицо руками и плачет.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ишутка (всхлипывая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же так? Почему?</w:t>
        <w:br/>
        <w:t>Что я сделал, не пойму!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з-за кулисы появляется Степашка с мячиком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епашка (весело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й, Мишутка! Поиграем?</w:t>
        <w:br/>
        <w:t>Ты что, плачешь? Ну и ну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ишутка (вытирая слезы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то змей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епашка (удивленно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Что за змей?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ишутка (всхлипывая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мей волшебный Еремей!</w:t>
        <w:br/>
        <w:t>Он со мной дружить не хочет!</w:t>
        <w:br/>
        <w:t>Он сильнее и умней!</w:t>
        <w:br/>
        <w:t>Ты бы мог подсказать,</w:t>
        <w:br/>
        <w:t>Где мне яблочек достать –</w:t>
        <w:br/>
        <w:t>Я мечтаю очень-очень,</w:t>
        <w:br/>
        <w:t>Снова другом змея стать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тепашка 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грусти, есть у нас</w:t>
        <w:br/>
        <w:t>Ящик яблок про запас</w:t>
        <w:br/>
        <w:t>Самых вкусных, самых спелых!</w:t>
        <w:br/>
        <w:t>Вместе выберем сейчас!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епашка и Мишутка уходят. Из-за кулисы выползает Червяк. Следом за ним Филя волоком тащит ящик с яблоками. Ящик переполнен, яблоки сверху скатываются и падают на пол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 (повелительно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тавь сюда! Молодец! </w:t>
        <w:br/>
        <w:t>Хоть наемся, наконец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Филя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у, зачем нам ящик целый?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Червяк 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удешь строить мне дворец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Филя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…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 вылезает, встает на дыбы и грозно надвигается на Филю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 (Грозно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Я – змей Еремей!</w:t>
        <w:br/>
        <w:t>Спорить ты со мной не смей!</w:t>
        <w:br/>
        <w:t>Ведь тебе хвалиться нечем –</w:t>
        <w:br/>
        <w:t>Я сильнее и умней!</w:t>
        <w:br/>
        <w:t>Как начну колдовать,</w:t>
        <w:br/>
        <w:t>Так тебе не сдобровать!</w:t>
        <w:br/>
        <w:t>Если вздумаешь перечить,</w:t>
        <w:br/>
        <w:t>На клочки могу порвать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Филя (умоляюще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ожди, не колдуй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 (торжествующе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угался, обалдуй?</w:t>
        <w:br/>
        <w:t>Будет впредь тебе наука!</w:t>
        <w:br/>
        <w:t>Быстро строй дворец! Я жду!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Филя начинает строить на ширме домик из яблок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Я тебе так скажу –</w:t>
        <w:br/>
        <w:t>Абы с кем я не дружу!</w:t>
        <w:br/>
        <w:t>Если хочешь быть мне другом,</w:t>
        <w:br/>
        <w:t>Делай то, что прикажу!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 забирается в ящик и начинает есть. Из-за кулисы выходят Степашка и Мишутка. Каждый из них несет несколько поднятых с пола яблок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епашка (радостно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т он где – ящик наш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 (Филе приказным тоном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ы его им не отдашь!</w:t>
        <w:br/>
        <w:t>Прочь гони злодеев этих,</w:t>
        <w:br/>
        <w:t>И Мишуток и Степаш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Филя 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ожди! Так нельзя!</w:t>
        <w:br/>
        <w:t>Ведь они мои друзья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 тебя на целом свете</w:t>
        <w:br/>
        <w:t>Друг один и это – я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Филя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…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 вылезает, встает на дыбы и грозно надвигается на Филю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 (визжит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Я – змей Еремей!</w:t>
        <w:br/>
        <w:t>Спорить ты со мной не смей!</w:t>
        <w:br/>
        <w:t>Ведь тебе хвалиться нечем –</w:t>
        <w:br/>
        <w:t>Я сильнее и умней!</w:t>
        <w:br/>
        <w:t>Как начну колдовать,</w:t>
        <w:br/>
        <w:t>Всем вокруг не сдобровать!</w:t>
        <w:br/>
        <w:t>Если будете перечить,</w:t>
        <w:br/>
        <w:t>На клочки могу порвать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ишутка (испуганно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губи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Филя (умоляюще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щади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епашка (насмешливо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сть колдует! Поглядим!</w:t>
        <w:br/>
        <w:t>Что-то мне, друзья, сдается,</w:t>
        <w:br/>
        <w:t>Мы без боя победим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 (в ярости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х, вы так! Вот, вы как?!</w:t>
        <w:br/>
        <w:t xml:space="preserve">Змей…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 мечется по сцене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епашка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То змей, а ты – червяк!</w:t>
        <w:br/>
        <w:t>И, боюсь, тебе придется</w:t>
        <w:br/>
        <w:t>В мой вернуться зоопарк!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епашка достает из-под ширмы прозрачную банку и накрывает ей Червяка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 (возмущенно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пусти! Как посмел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епашка (друзьям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Я за ним не доглядел –</w:t>
        <w:br/>
        <w:t>Не поставил банку в ящик,</w:t>
        <w:br/>
        <w:t>Крышку плохо завертел!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епашка закрывает банку крышкой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рвяк (заискивающе)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пусти, я не враг,</w:t>
        <w:br/>
        <w:t>Мы друзья же как-никак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епашка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ы не друг! Друг настоящий</w:t>
        <w:br/>
        <w:t>Дружит честно, просто так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Филя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руг поделится всем,</w:t>
        <w:br/>
        <w:t>А не скажет: сам все съем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ишутка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руг не ищет друга лучше!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епашка</w:t>
      </w:r>
    </w:p>
    <w:p>
      <w:pPr>
        <w:pStyle w:val="Normal"/>
        <w:spacing w:before="10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не огорчит ничем –</w:t>
        <w:br/>
        <w:t>Друг не станет ругать,</w:t>
        <w:br/>
        <w:t>Обижать нас и пугать!</w:t>
        <w:br/>
        <w:t>Не за яблоки он дружит,</w:t>
        <w:br/>
        <w:t>А чтоб вместе поигр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Три жел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FontStyle19"/>
          <w:rFonts w:cs="Times New Roman"/>
          <w:b/>
          <w:sz w:val="28"/>
          <w:szCs w:val="28"/>
        </w:rPr>
        <w:t>Ученик 2 класса.</w:t>
        <w:br/>
      </w:r>
      <w:r>
        <w:rPr>
          <w:rStyle w:val="FontStyle19"/>
          <w:rFonts w:cs="Times New Roman"/>
          <w:sz w:val="28"/>
          <w:szCs w:val="28"/>
        </w:rPr>
        <w:t>Ты дружбу не купишь за деньги</w:t>
        <w:br/>
        <w:t>Её не найдешь просто так,</w:t>
        <w:br/>
        <w:t>Ведь дружба, как золото ценна</w:t>
        <w:br/>
        <w:t>А так же не всем по зубам.</w:t>
        <w:br/>
      </w:r>
      <w:r>
        <w:rPr>
          <w:rStyle w:val="FontStyle19"/>
          <w:rFonts w:cs="Times New Roman"/>
          <w:b/>
          <w:sz w:val="28"/>
          <w:szCs w:val="28"/>
        </w:rPr>
        <w:t>Ученик 2 класса.</w:t>
      </w:r>
      <w:r>
        <w:rPr>
          <w:rStyle w:val="FontStyle19"/>
          <w:rFonts w:cs="Times New Roman"/>
          <w:sz w:val="28"/>
          <w:szCs w:val="28"/>
        </w:rPr>
        <w:br/>
        <w:t>Она - это то, что не каждый</w:t>
        <w:br/>
        <w:t>За жизнь себе сможет сыскать,</w:t>
        <w:br/>
        <w:t>Но если нашел, береги же</w:t>
        <w:br/>
        <w:t>Не дай никому отобрать!</w:t>
        <w:br/>
      </w:r>
      <w:r>
        <w:rPr>
          <w:rStyle w:val="FontStyle19"/>
          <w:rFonts w:cs="Times New Roman"/>
          <w:b/>
          <w:sz w:val="28"/>
          <w:szCs w:val="28"/>
        </w:rPr>
        <w:t>Ученик 2 класса.</w:t>
      </w:r>
      <w:r>
        <w:rPr>
          <w:rStyle w:val="FontStyle19"/>
          <w:rFonts w:cs="Times New Roman"/>
          <w:sz w:val="28"/>
          <w:szCs w:val="28"/>
        </w:rPr>
        <w:br/>
        <w:t>И скоро поймешь ты, как важно</w:t>
        <w:br/>
        <w:t>Найти тот единственный свет,</w:t>
        <w:br/>
        <w:t>Что выслушать сможет тебя же,</w:t>
        <w:br/>
        <w:t>И дать тебе нужный совет!</w:t>
      </w:r>
    </w:p>
    <w:p>
      <w:pPr>
        <w:pStyle w:val="Normal"/>
        <w:jc w:val="center"/>
        <w:rPr>
          <w:rStyle w:val="FontStyle19"/>
          <w:rFonts w:cs="Times New Roman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eastAsia="Times New Roman" w:cs="Times New Roman"/>
          <w:sz w:val="28"/>
          <w:szCs w:val="28"/>
        </w:rPr>
        <w:t xml:space="preserve">  </w:t>
      </w:r>
      <w:r>
        <w:rPr>
          <w:rStyle w:val="FontStyle19"/>
          <w:rFonts w:cs="Times New Roman"/>
          <w:sz w:val="28"/>
          <w:szCs w:val="28"/>
        </w:rPr>
        <w:t>Ребята! А ведь быть хорошим другом не так-то просто! Дружбе тоже надо учиться. Сказку о дружбе вам приготовили  учащиеся 6, 10 и 11 классов.</w:t>
      </w:r>
    </w:p>
    <w:p>
      <w:pPr>
        <w:pStyle w:val="Normal"/>
        <w:rPr>
          <w:rStyle w:val="FontStyle19"/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казка о дружб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ёна</w:t>
        <w:br/>
        <w:t>Её мама</w:t>
        <w:br/>
        <w:t>Сестра Галя</w:t>
        <w:br/>
        <w:t>Дети, играющие во дворе (5 дев., 3маль.)</w:t>
        <w:br/>
        <w:t>Добрая фея</w:t>
        <w:br/>
        <w:t>Аленький цветочек(фонограмма)</w:t>
      </w:r>
    </w:p>
    <w:p>
      <w:pPr>
        <w:pStyle w:val="TextBody"/>
        <w:rPr/>
      </w:pPr>
      <w:r>
        <w:rPr>
          <w:sz w:val="28"/>
          <w:szCs w:val="28"/>
        </w:rPr>
        <w:t>Жители Дружеграда:</w:t>
        <w:br/>
      </w:r>
      <w:r>
        <w:rPr>
          <w:i/>
          <w:sz w:val="28"/>
          <w:szCs w:val="28"/>
        </w:rPr>
        <w:t>Жители (5 чел. из них обязательно 2 мальчика)</w:t>
        <w:br/>
        <w:t>Мальчик</w:t>
        <w:br/>
        <w:t>Девочка</w:t>
      </w:r>
    </w:p>
    <w:p>
      <w:pPr>
        <w:pStyle w:val="TextBody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лая колдунья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Её слуги</w:t>
      </w:r>
      <w:r>
        <w:rPr>
          <w:sz w:val="28"/>
          <w:szCs w:val="28"/>
        </w:rPr>
        <w:br/>
      </w:r>
    </w:p>
    <w:p>
      <w:pPr>
        <w:pStyle w:val="TextBody"/>
        <w:rPr/>
      </w:pPr>
      <w:r>
        <w:rPr>
          <w:b/>
          <w:sz w:val="28"/>
          <w:szCs w:val="28"/>
        </w:rPr>
        <w:t>Сцена 1</w:t>
      </w:r>
      <w:r>
        <w:rPr>
          <w:sz w:val="28"/>
          <w:szCs w:val="28"/>
        </w:rPr>
        <w:br/>
        <w:t>Обычная кухня обычной городской квартиры. У плиты хлопочет мама, готовит завтрак. Входит Галя.</w:t>
      </w:r>
    </w:p>
    <w:tbl>
      <w:tblPr>
        <w:tblW w:w="8564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7"/>
        <w:gridCol w:w="415"/>
        <w:gridCol w:w="7102"/>
      </w:tblGrid>
      <w:tr>
        <w:trPr/>
        <w:tc>
          <w:tcPr>
            <w:tcW w:w="10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, мама!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. Алёна ещё спит?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. Тебе помочь?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 трудно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делать?</w:t>
            </w:r>
          </w:p>
        </w:tc>
      </w:tr>
      <w:tr>
        <w:trPr>
          <w:trHeight w:val="390" w:hRule="atLeast"/>
        </w:trPr>
        <w:tc>
          <w:tcPr>
            <w:tcW w:w="10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енько позавтракай и сходи в магазин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ть не хочу, я сразу пойду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яблоко съешь…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, я по дороге.</w:t>
              <w:br/>
              <w:t>/Убегает. Через какое-то время в кухню, зевая и потягиваясь, входит заспанная Алёна./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, что можно поесть?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чала бы умыться…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у-у…ну, хоть яблочко…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последнее, отдала его Гале, она в магазин ушла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, всё Гале.  А я? А как же я? Обо мне кто-нибудь подумает? Опять для меня ничего не осталось. 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ете много красот – тем, кто рано встаёт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то меня не любит, никто не приголубит! 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Style20"/>
              <w:snapToGrid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Style2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ёна удручённой походкой направляется к выходу, в дверях встречается с сестрой, вернувшейся из магазина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ронично) Ой, Галечка, ты всё в трудах, аки пчёлка!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 так здорово, ночью дождь прошёл, птицы поют – красота. Идите, девочки погуляйте.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 2</w:t>
              <w:br/>
              <w:t>Детская площадка. Фонограмма птичьих голосов и детского смеха. На площадку выбегает группа девочек со скакалкой, с противоположной стороны появляется скучающая Алёна.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дев.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ка, иди с нами в скакалки попрыгай!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, чур, я буду первая прыгать!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дев.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чему это ты первая?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потому, что я лучше вас прыгаю!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ешь, мы и без тебя поиграем….</w:t>
              <w:br/>
              <w:t xml:space="preserve">/Уходят на дальний план. Со смехом выбегает группа детей, начинают играть мячом./ 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, толпа, во что играем?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В вышибалы, будешь с нами?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ладно, уговорили….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Вставай за круг.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В честь чего это я должна за круг вставать?!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равила такие – новенький сначала вышибает, а потом уже в круг встает.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по вашим правилам играть не собираюсь!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это не наши правила – все так играют….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усть все и играют, а я не буду!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ну её, пошли на другую площадку.</w:t>
              <w:br/>
              <w:t xml:space="preserve">/Удаляются. Алена остаётся одна на авансцене, на скамейке. Подходят девочки с куклами. Раскладывают на скамейке игрушки, из разговора понятно, что они играют в больницу./ 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и совсем даже неправильно лечите….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шь с нами играть?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адо! Вы всё равно так, как я, лечить не умеете!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дев.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ой) Пойдём на другую скамейку.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дев.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ём, а то это профессор кислых щей всю игру испортит.</w:t>
              <w:br/>
              <w:t xml:space="preserve">/Уходят./ 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умаешь! Нет, чтоб у меня поучиться, так они ещё и обзываются. (Садится на скамейку, ворчит, наблюдая за играющими детьми.) </w:t>
            </w:r>
          </w:p>
          <w:p>
            <w:pPr>
              <w:pStyle w:val="Style20"/>
              <w:rPr/>
            </w:pPr>
            <w:r>
              <w:rPr>
                <w:b/>
                <w:i/>
                <w:sz w:val="28"/>
                <w:szCs w:val="28"/>
              </w:rPr>
              <w:t xml:space="preserve">муз. фон., дети с заднего плана уходят, а на скамейку присаживается какая-то загадочная девушка. 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чно, Алёнушка?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вы меня знаете?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всё знаю, ведь я добрая фея. Нельзя обижаться на окружающих тебя людей. Ты во многом сама виновата. Хочешь, я помогу тебе?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Я не нуждаюсь в вашей  помощи! Я сама знаю, что мне делать! И, вообще, фей на земле не существует.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Пусть будет по твоему, я уйду, но может быть это </w:t>
            </w:r>
            <w:r>
              <w:rPr>
                <w:i/>
                <w:sz w:val="28"/>
                <w:szCs w:val="28"/>
              </w:rPr>
              <w:t>(кладёт на скамью цветок)</w:t>
            </w:r>
            <w:r>
              <w:rPr>
                <w:sz w:val="28"/>
                <w:szCs w:val="28"/>
              </w:rPr>
              <w:t xml:space="preserve"> поможет тебе….</w:t>
              <w:br/>
              <w:t xml:space="preserve">/девушка уходит, оставив на скамейке цветок./ 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spacing w:before="0" w:after="283"/>
              <w:rPr/>
            </w:pPr>
            <w:r>
              <w:rPr>
                <w:sz w:val="28"/>
                <w:szCs w:val="28"/>
              </w:rPr>
              <w:t>О, ушла…. Вот и хорошо, а то взялась меня учить. А это что? Цветок какой-то.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/Берёт в руки цветок, раздаётся музыкальный акцент,</w:t>
            </w:r>
            <w:r>
              <w:rPr>
                <w:sz w:val="28"/>
                <w:szCs w:val="28"/>
              </w:rPr>
              <w:t xml:space="preserve"> Сцена 3</w:t>
              <w:br/>
              <w:t xml:space="preserve">На площадке появляются жители заколдованного города в серых одеждах, передвигающиеся, словно во сне, смотрящие в одну точку, с полным безразличием на лице. 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1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нотонно) Всё спокойно, всё спокойно….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(Ожив) Ой, что это со мной? (К ребенку 1) Извините, а что здесь…?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1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Отстань, я сам знаю, что делаю…всё спокойно, всё спокойно…. </w:t>
              <w:br/>
              <w:t xml:space="preserve">/Появляется ребенок 2./ 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2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к же монотонно) Все спокойно, все спокойно…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что же у вас спокойно? Вы меня слышите?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2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Я занят, я сам знаю что делать…. Все спокойно… </w:t>
              <w:br/>
              <w:t xml:space="preserve">/Выходит дворник с метлой./ 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, вы, мне объясните…?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3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иставай ко мне…мне некогда с тобой разговаривать…не приставай ко мне…. </w:t>
              <w:br/>
              <w:t xml:space="preserve">/Все присутствующие хаотично передвигаются, повторяя одни и те же фразы./ 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Что здесь происходит? Ничего понять не могу! Это не дети, а зомби какие-то!</w:t>
            </w:r>
            <w:r>
              <w:rPr>
                <w:b/>
                <w:sz w:val="28"/>
                <w:szCs w:val="28"/>
              </w:rPr>
              <w:t>/На площадку выбегают два мальчика с мячом./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й, это мой мячик!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с! С чего ради он твой?! Я хочу с ним играть!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А мне все равно, чего ты хочешь, главное, что хочу 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. </w:t>
              <w:br/>
              <w:t xml:space="preserve">/Отбирают мяч друг у друга./ 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вот, хоть нормальные люди появились. Эй, пацаны…! Хорош драться, вы не знаете, что здесь происходит?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.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тстань! Не видишь, не до тебя?!</w:t>
              <w:br/>
              <w:t xml:space="preserve">/Все продолжают движение, но уже беззвучно. Алёна плачет./ 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Дураки какие-то! Всё, я хочу домой, хочу к маме…</w:t>
              <w:br/>
            </w:r>
            <w:r>
              <w:rPr>
                <w:i/>
                <w:sz w:val="28"/>
                <w:szCs w:val="28"/>
              </w:rPr>
              <w:t>/Настороженно озираясь, на площадку выходят мальчик и девочка, они рассматривают Алёну, протягивая ей носовой платок. Алена берёт предложенное, но вдруг резко бросает всё./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тстаньте от меня! Ничего я не хочу! Сначала разговаривать не хотят, а потом платочки предлагают!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отели тебе помочь.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нуждаюсь в вашей помощи! Я сама знаю, что мне делать!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тоже говоришь это страшное слово…значит, мы ошиблись….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умали, что ты поможешь нам, а мы поможем тебе вернуться домой, но, к сожалению….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йте…а…что? Разве я не дома?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ты оказалась в нашем городе Дружеграде.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Как я сюда попала? Что это за название – Дружеград?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дружбы.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что, издеваетесь?! Это город дружбы?!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ты заметила, что творится с нашими жителями?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Да уж! Они даже разговаривать со мной не хотят.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Не обижайся на них, они не виноваты.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br/>
              <w:t xml:space="preserve">Совсем недавно наш город был светлым и чистым. В нём жили друзья, не было ссор и грубости. Все уважали друг друга. Мы всё всегда делали вместе. 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когда не говорили этих страшных слов….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акие страшные слова ты говоришь?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», «МОЁ», «МНЕ», а виновата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злая колдунья. Она заколдовала горожан – лишила их чувства уважения, любви. Дети города разучились смеяться, вместе играть. Жадность и ненависть посилилась в сердцах наших жителей. </w:t>
              <w:br/>
            </w:r>
            <w:r>
              <w:rPr>
                <w:i/>
                <w:sz w:val="28"/>
                <w:szCs w:val="28"/>
              </w:rPr>
              <w:t>/Выходят два мальчика и мирно играют в мяч. Начинает звучать «злая» муз. вставка дети прячутся. На сцену выходят слуги злой колдуньи. Они набрасывают на играющих в мяч мальчиков толстый канат и уводят их./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? Куда они их повели? Чем провинились эти мальчишки?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луги Злой колдуньи! Она отберет у детей искренность, смех и детство, а сама помолодеет и наберётся сил!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i/>
                <w:sz w:val="28"/>
                <w:szCs w:val="28"/>
              </w:rPr>
              <w:t xml:space="preserve">/Звучит тема злой колдуньи </w:t>
            </w:r>
            <w:hyperlink r:id="rId3">
              <w:r>
                <w:rPr>
                  <w:rStyle w:val="InternetLink"/>
                  <w:i/>
                  <w:color w:val="000000"/>
                  <w:sz w:val="28"/>
                  <w:szCs w:val="28"/>
                </w:rPr>
                <w:t>drugba_mp3\zlo.mp3</w:t>
              </w:r>
            </w:hyperlink>
            <w:r>
              <w:rPr>
                <w:i/>
                <w:sz w:val="28"/>
                <w:szCs w:val="28"/>
              </w:rPr>
              <w:t xml:space="preserve">, жители покидают сцену, дети прячутся. На площадку стремительно выбегает злая колдунья с зеркалом в руках./ 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дунья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i/>
                <w:sz w:val="28"/>
                <w:szCs w:val="28"/>
              </w:rPr>
              <w:t>(Глядя в зеркало)</w:t>
            </w:r>
            <w:r>
              <w:rPr>
                <w:sz w:val="28"/>
                <w:szCs w:val="28"/>
              </w:rPr>
              <w:t xml:space="preserve"> Это невыносимо, я старею на глазах! Где же мои верные слуги?! </w:t>
            </w:r>
            <w:r>
              <w:rPr>
                <w:i/>
                <w:sz w:val="28"/>
                <w:szCs w:val="28"/>
              </w:rPr>
              <w:t>/Появляются слуги злой колдуньи./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ги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десь, ваше вашество!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унья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что ж, мне нужно привести себя в порядок – подкрепиться детством и наивностью. Приведите сюда мои продуктики!</w:t>
              <w:br/>
            </w:r>
            <w:r>
              <w:rPr>
                <w:i/>
                <w:sz w:val="28"/>
                <w:szCs w:val="28"/>
              </w:rPr>
              <w:t xml:space="preserve">/Слуги приводят захваченных ранее мальчиков и отдают мяч в руки злой волшебницы./ 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унья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что, друзья мои? Смеётесь?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.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ёмся, смеёмся….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унья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ётесь?!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.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Нет, не дерёмся….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унья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гам) Как просто – дать деткам заговоренную мной игрушку и дружбы как не бывало! (Мальчикам) Это твой мяч?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!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унья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может быть, твой?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 же мой!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это мой мяч!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говорю мой!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унья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еликолепно звучат эти слова – «Я», «МОЙ», «МОЁ», пока будут существовать эти прекрасные словечки, я буду молодеть и здравствовать! </w:t>
            </w:r>
            <w:r>
              <w:rPr>
                <w:i/>
                <w:sz w:val="28"/>
                <w:szCs w:val="28"/>
              </w:rPr>
              <w:t>(Начинает колдовать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Забудь про дружбу, всё обман,</w:t>
              <w:br/>
              <w:t>Ответь на просьбу: "Я не дам!"</w:t>
              <w:br/>
              <w:t>Лишь «Я», «МОЁ» и только «МНЕ»</w:t>
              <w:br/>
              <w:t>Должны вы повторять везде!</w:t>
              <w:br/>
              <w:t>Вам и во сне впредь не приснится,</w:t>
              <w:br/>
              <w:t>Что с кем-то нужно поделиться!</w:t>
              <w:br/>
              <w:t>Пусть у тебя богатства много,</w:t>
              <w:br/>
              <w:t>Не важно, что другому плохо!</w:t>
              <w:br/>
              <w:t>Смотри с презрением на всех!</w:t>
              <w:br/>
              <w:t>…Я забираю детство, смех!</w:t>
              <w:br/>
              <w:t xml:space="preserve">/ </w:t>
            </w:r>
            <w:r>
              <w:rPr>
                <w:i/>
                <w:sz w:val="28"/>
                <w:szCs w:val="28"/>
              </w:rPr>
              <w:t>Поведение мальчиков меняется соответственно./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Отработанный материал! (Слугам) Уберите! (Смотрится в зеркало) Ну вот, совсем другое дело, я просто великолепна! За мной!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</w:rPr>
              <w:t>/Злая колдунья со слугами уходят. Звучит тема заколдованных жителей города. Выходят и они сами, только к ним присоединяются и мальчики. Из укрытия выходит Алёна со своими новыми знакомыми./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ла, что она с ними сделала?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Как страшно! Я не хочу, чтобы со мной произошло то же самое! 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бы обязательно что-нибудь придумала. А что это вы на меня так смотрите? 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бы не сидела, 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бы пошла и….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?!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!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» может превратиться в очень страшное слово.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нам делать?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 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одна легенда, которая говорит о том, что злую колдунью можно одолеть только всем вместе, только крепкая дружба может разбить её злые чары.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Дружба…. Ну, тогда я…ой, то есть мы пойдём и победим эту злую ведьму!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е до конца выслушала легенду, а там говорится, что наш город спасёт одна маленькая девочка и её аленький друг.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Друг…? А кто же это…? Ой, да это же Алёшка! Но какой же он мне друг, если вчера мы с ним подрались. Может быть, это Андрюшка, но его тоже другом назвать нельзя. Во-первых, он ни какой не аленький, а рыжий, а, во-вторых, он мне всегда язык показывает, правда, я его перед этим всегда дразню. </w:t>
            </w:r>
            <w:r>
              <w:rPr>
                <w:i/>
                <w:sz w:val="28"/>
                <w:szCs w:val="28"/>
              </w:rPr>
              <w:t xml:space="preserve">(Начинает плакать) </w:t>
            </w:r>
            <w:r>
              <w:rPr>
                <w:sz w:val="28"/>
                <w:szCs w:val="28"/>
              </w:rPr>
              <w:t>Что же это выходит,  что у меня нет друзей….</w:t>
              <w:br/>
              <w:t>/</w:t>
            </w:r>
            <w:r>
              <w:rPr>
                <w:i/>
                <w:sz w:val="28"/>
                <w:szCs w:val="28"/>
              </w:rPr>
              <w:t>Мальчик пытается успокоить Алёну, поднимает цветок, который оставила добрая фея и протягивает его Алёне./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, откуда? В нашем городе давно уже нет цветов!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ждите, подождите…. Спасибо тебе, добрая фея. Вот он, наш маленький аленький друг!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цветок? Но как же он нам поможет?!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spacing w:before="0" w:after="283"/>
              <w:rPr/>
            </w:pPr>
            <w:r>
              <w:rPr>
                <w:sz w:val="28"/>
                <w:szCs w:val="28"/>
              </w:rPr>
              <w:t xml:space="preserve">Я сейчас </w:t>
            </w:r>
            <w:r>
              <w:rPr>
                <w:i/>
                <w:sz w:val="28"/>
                <w:szCs w:val="28"/>
              </w:rPr>
              <w:t xml:space="preserve">(Отходит в сторонку) </w:t>
            </w:r>
            <w:r>
              <w:rPr>
                <w:sz w:val="28"/>
                <w:szCs w:val="28"/>
              </w:rPr>
              <w:t>Миленький аленький цветочек, помоги нам, пожалуйста, снять заклятие с жителей этого города, чтобы дружба, радость и смех навсегда вернулись сюда. И ещё…я больше никогда не буду ссориться с окружающими, а моё «Я» всегда будет только после слова «МЫ». Это я запомню на всю жизнь!</w:t>
            </w:r>
          </w:p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вучит тема добра и фонограмма цветочка. 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чень рад, Алёнка, что ты поняла, как дороги отношения между людьми и как их нужно поддерживать. Я помогу тебе, но для этого ты должна вспомнить столько пословиц о дружбе, сколько на мне лепестков, тогда злые чары колдуньи потеряют свою силу, и жители этого города снова станут дружными и добрыми.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ицы о дружбе…. Я не могу вспомнить ни одной…ой, что же делать? </w:t>
              <w:br/>
            </w:r>
            <w:r>
              <w:rPr>
                <w:b/>
                <w:i/>
                <w:sz w:val="28"/>
                <w:szCs w:val="28"/>
              </w:rPr>
              <w:t>Муз. акцент, появляется злая колдунья.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унья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Что я слышу?! Кто здесь упоминает это невыносимое слово?! Здесь не может никто говорить об этом, никто здесь не знает, что значит эта ненавистная дружба! Никто не поможет тебе. </w:t>
            </w:r>
            <w:r>
              <w:rPr>
                <w:i/>
                <w:sz w:val="28"/>
                <w:szCs w:val="28"/>
              </w:rPr>
              <w:t>(Мальчику и девочке)</w:t>
            </w:r>
            <w:r>
              <w:rPr>
                <w:sz w:val="28"/>
                <w:szCs w:val="28"/>
              </w:rPr>
              <w:t xml:space="preserve"> А с вами, мои дорогие, сейчас произойдёт то же самое, что и со всеми детьми в этом городе!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знаю, что делать, мы пропали.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ТЫ не знаешь, но МЫ, мы все вместе найдём выход! Ребята, выручайте, вспомните пословицы о дружбе!</w:t>
              <w:br/>
            </w:r>
            <w:r>
              <w:rPr>
                <w:i/>
                <w:sz w:val="28"/>
                <w:szCs w:val="28"/>
              </w:rPr>
              <w:t>/Зрители, не смотря на угрозы злой колдуньи, называет пословицы./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унья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Что со мной, мне плохо, я погибаю….</w:t>
              <w:br/>
              <w:t xml:space="preserve">/Звук. эффект злая колдунья исчезает. Звучит тема добра. Появляется добрая фея. / 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я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, Алёнка, помог тебе наш аленький цветочек?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Style20"/>
              <w:spacing w:before="0" w:after="283"/>
              <w:rPr/>
            </w:pPr>
            <w:r>
              <w:rPr>
                <w:sz w:val="28"/>
                <w:szCs w:val="28"/>
              </w:rPr>
              <w:t>Спасибо тебе, добрая фея! Я… то есть МЫ вместе со всеми ребятами, сидящими в зале, поняли, что сильнее дружбы, важнее дружбы, дороже дружбы ничего на свете нет!</w:t>
            </w:r>
          </w:p>
        </w:tc>
      </w:tr>
    </w:tbl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2-х клас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то такое дружба? Каждый знает? </w:t>
        <w:br/>
        <w:t xml:space="preserve">Может быть, и спрашивать смешно? </w:t>
        <w:br/>
        <w:t xml:space="preserve">Слово «дружба» что обозначает? </w:t>
        <w:br/>
        <w:t>Может быть, поход вдвоем в кино?</w:t>
        <w:br/>
        <w:t>Может быть, хороший пас в футболе?</w:t>
        <w:br/>
        <w:t>Может быть, подсказку у доски?</w:t>
        <w:br/>
        <w:t xml:space="preserve">Может быть, защиту в драке школьной </w:t>
        <w:br/>
        <w:t xml:space="preserve">Или просто средство от тоски? </w:t>
        <w:br/>
        <w:t xml:space="preserve">Ну, а может быть, молчанье в классе, </w:t>
        <w:br/>
        <w:t xml:space="preserve">Если друг плохое совершит? </w:t>
        <w:br/>
        <w:t xml:space="preserve">Скажем, Коля стены разукрасил, </w:t>
        <w:br/>
        <w:t xml:space="preserve">Михаил все видел, но молчит. </w:t>
        <w:br/>
        <w:t xml:space="preserve">Ну, а может, дружба, – это если </w:t>
        <w:br/>
        <w:t xml:space="preserve">Друг приятно говорит всегда, </w:t>
        <w:br/>
        <w:t xml:space="preserve">Речь свою пересыпая лестью, </w:t>
        <w:br/>
        <w:t>И не скажет резкость никогда?</w:t>
        <w:br/>
        <w:t>Что такое дружба, каждый знает?</w:t>
        <w:br/>
        <w:t>Может быть, и спрашивать смешно.</w:t>
        <w:br/>
        <w:t>Ну а все же, что обозначает</w:t>
        <w:br/>
        <w:t>Это слово? Значит что оно?</w:t>
        <w:br/>
        <w:t>Дружба – это если друг твой болен</w:t>
        <w:br/>
        <w:t>И не может в школу приходить, –</w:t>
        <w:br/>
        <w:t>Навещать его по доброй воле,</w:t>
        <w:br/>
        <w:t>Школьные уроки приносить,</w:t>
        <w:br/>
        <w:t>Терпеливо объяснять заданья,</w:t>
        <w:br/>
        <w:t>На себя взять часть его забот,</w:t>
        <w:br/>
        <w:t>Отдавать ему свое вниманье</w:t>
        <w:br/>
        <w:t>Дни, недели, месяц или год...</w:t>
        <w:br/>
        <w:t>Если друг твой что-то, к сожаленью,</w:t>
        <w:br/>
        <w:t>Плохо сделал или же сказал,</w:t>
        <w:br/>
        <w:t>Надо честно, прямо, без сомненья</w:t>
        <w:br/>
        <w:t>Правду высказать ему в глаза.</w:t>
        <w:br/>
        <w:t>Может быть, понять он все не сможет,</w:t>
        <w:br/>
        <w:t>Может быть, обидится он вдруг –</w:t>
        <w:br/>
        <w:t>Все равно сказать ты правду должен,</w:t>
        <w:br/>
        <w:t>Ведь на то и нужен лучший друг.</w:t>
        <w:br/>
        <w:t>Дружба в радости и дружба в горе.</w:t>
        <w:br/>
        <w:t>Друг последнее всегда отдаст.</w:t>
        <w:br/>
        <w:t>Друг не тот, кто льстит, а тот, кто спорит,</w:t>
        <w:br/>
        <w:t>Тот, кто не обманет, не предас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бята, давайте дружить все вместе. Мы приглашаем вас станцевать с нами наш классный танец!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Разукрасим все планеты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Если мы будем дружи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этом наш праздник окончен. Мы очень надеемся, что он поможет вам стать настоящими друзьями!</w:t>
        <w:br/>
      </w:r>
    </w:p>
    <w:p>
      <w:pPr>
        <w:pStyle w:val="TextBody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Style19">
    <w:name w:val="Font Style19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8;&#1077;&#1072;&#1090;&#1088;%20&#1076;&#1077;&#1090;&#1103;&#1084;%5C1(1)%5Cscenarii%5Cskazki%5Cdrugba%5Cdrugba_mp3%5Clegenda.mp3" TargetMode="External"/><Relationship Id="rId3" Type="http://schemas.openxmlformats.org/officeDocument/2006/relationships/hyperlink" Target="../../D:%5C&#1058;&#1077;&#1072;&#1090;&#1088;%20&#1076;&#1077;&#1090;&#1103;&#1084;%5C1(1)%5Cscenarii%5Cskazki%5Cdrugba%5Cdrugba_mp3%5Czlo.mp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32:00Z</dcterms:created>
  <dc:creator/>
  <dc:description/>
  <cp:keywords/>
  <dc:language>en-US</dc:language>
  <cp:lastModifiedBy>Катя Солнышко</cp:lastModifiedBy>
  <cp:lastPrinted>2011-10-05T18:58:00Z</cp:lastPrinted>
  <dcterms:modified xsi:type="dcterms:W3CDTF">2011-10-20T19:33:00Z</dcterms:modified>
  <cp:revision>30</cp:revision>
  <dc:subject/>
  <dc:title/>
</cp:coreProperties>
</file>