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ный час «День Святого Валентина», 2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втор - Юкса Ольга Александровна, заместитель директора МБОУ «Средняя общеобразовательная школа № 10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ь:     - познакомить с историей празднования этого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 xml:space="preserve"> - развивать стремление дарить окружающим хорошее на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орудование:  * сердечки-валентинки, два больших плаката в виде сердец, игра «Дартс», призы для конкурса «Лучшая валентинка»</w:t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од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Какой праздник мы сегодня отмечаем?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А как возник этот праздник, вы знаете? (ответы детей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йствительно, существует много разных версий. Я сегодня хочу вам рассказать версию, которая мне нравится больше вс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егенды описывают Валентина как большого друга детей: он всегда был добр к ним, угощал сладостями, играл, учил жизни. Рассказывал интересные истории. Когда Валентин оказался в тюрьме, дети, чтобы поддержать и ободрить своего друга, бросали через прутья решётки маленькие записочки с изображением любящего и страдающего сердца, которые впоследствии стали называться валентинками. Вот такая истор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годня вы узнали версию возникновения этого праздника. А какой же праздник без конкурсов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Дети делятся на 2 команды. На доске прикреплены 2 больших плаката в виде сердец. В ходе мероприятия команды заполняют эти большие сердца маленькими сердечками, заработанными в конкурсах.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онкурс «Кого поздравим в этот день?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ния: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Про войну читают книжк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Только храбрые…(мальчишки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Шьют для кукол распашонки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Рукодельницы…(девчонки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Если я надену шляпу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Буду я похож на…(папу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Заявляем твёрдо, прямо: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Лучше всех на свете…(мама)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Если трудно стало вдруг,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То придёт на помощь…(друг)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>Сейчас нам рифма помогала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>А теперь коварной стала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>Ты, дружок, не торопись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>На крючок не попад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т уж готово пышное тесто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Вкусно накормит внуков…(бабушка)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Для солений наших бочку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Сколотить мы просим…(дедушк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Ох, и любитель сладких груш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Нашей Кати младший…(брат)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Чепчик в рюшечках сошьёте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С мамой вместе  вашей…(сестрёнке)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>Говорят про звуки парные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 xml:space="preserve"> В школе нам с тобой…(учительниц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За каждый правильный ответ команда получает сердечко и прикрепляет его на большой плакат-сердце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- Кого нужно поздравить, мы узнали, а какими словами? Давайте попробуем все вместе составить поздрав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Каждая команда составляет поздравление другой команде. Команда, составившая лучшее поздравление, получает сердечк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нь святого Валентина- день всех влюблённых. Более 200-х лет покровительствует он тем, кто влюблён…Ну да, у нас принято считать, что одни лишь взрослые имеют право влюбляться. А над детьми можно только смеяться или дразнить их: «Тили-тили-тесто, жених и невеста!» Всё это глупо и некрасиво. Потому что любовь может настигнуть человека даже в детском саду. И такому человеку можно только позавидовать (а не хихикать), потому что его жизнь сразу озаряется этим самым замечательным в мире чув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 нас так много влюблённых людей. Да, пожалуй, все влюблены: кто в одноклассницу, кто в звезду кинематографа или эстрады, кто в свою профессию и т. 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к что Валентинов день празднуют все - и взрослые, и  дети. С семьёй и с друзьями. Празднуют с давних пор. В этот день своей избраннице или избраннику принято дарить какой-либо подарок. Но подарок должен быть обязательно иметь форму сердца, будь то диванная подушка или коробочка для рукодел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роме того, в этот день принято дарить друг другу открытки – валентинки - с изображением сердечек, разумеется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гра «Моя полови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уроках труда заранее изготавливаются маленькие бумажные сердечки. Разрезаются на 2 половинки (разрез у всех сердечек должен различаться.) половинки раздаются детям. По команде ведущего, играющие пытаются найти свою половинку. Выигрывает та команда, игроки которой сделают это быстрее всех. Команде вручается сердечко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Игра «Кто похитил моё сердце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дящий садится на стул спиной ко всем детям. В руках, отведённых за спину, он держит бумажное сердце. Кто-нибудь из детей тихо подходит сзади и, взяв сердце, возвращается на своё место. Водящий оборачивается и спрашивает: «Кто похитил моё сердце? Это ты, Аня?» Отгадывать можно только три раза. Если водящий угадывает, то остаётся на стуле и продолжает игру. Если нет, то его место занимает похитивший серд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дящими выбираются дети из разных команд. Команда, чьи водящие чаще угадывали, получает сердечко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гра «Стрела Аму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игре принимают участие все желающие. Играющие с завязанными глазами пытаются попасть стрелой в сердце, нарисованное на стене (можно вырезать и потолочной плитки). От каждой команды одинаковое количество участников. Команда, которая больше заработала очков, получает сердечко.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 валентинок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ти заранее рисуют валентинки. На празднике подводятся итоги конкурса, победителям вручаются призы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гра «Счастливое Валентиново лиц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ждый участник вырезает из бумаги большое сердце и при помощи маленьких сердечек «рисует» нос. Глаза рот, уши. Тот, у кого получится самое интересное и смешное лицо, получает приз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ведение ит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Ребята, всех нас объединяет любовь. Её можно сравнить с маленьким солнышком, которое делает нас добрыми, отзывчивыми, красивыми, интересными и любимыми. Представьте: пропала любовь в человеке. Закрыла грозовая туча наше солнышко. Пришёл злой волшебник и заколдовал нас – все разучились любить. Вспомните сказку Марья – искусница». Какой она стала , заколдованная водяным царём?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внодушно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начит, само главное – не потерять своё солныш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любовь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А порой в сложных ситуациях это бывает очень непросто. Для того, чтобы жила любовь в человеке и на земле, необходимо знать что-то очень важное, помнить о ней всегда, чтобы никто не мог её разрушить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ОПОЛНИТЕЛЬНЫЙ МАТЕРИАЛ ДЛЯ УЧИТЕЛЯ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гра «Разбитое сердц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ранее изготавливают из бумаги розовые и красные сердечки. Сердечки разрезаются на половинки: на одной написаны вопросы, на другой – ответы. Вопросы раздаются играющим. Чтобы восстановить разбитое сердце, участники игры должны правильно ответить на вопрос. Вопросы по выбору учителя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гра «Почт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переменах в этот день можно предложить детям поиграть в «Почту». Для этого необходимо приготовить «почтовый ящик» (какую-либо коробку с прорезью) и бумагу для писем (листочки). Желательно заранее предупредить детей об этой игре, чтобы они могли принести валентинки для своих друзей, наклейки, а также приготовить текст поздравлений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31:00Z</dcterms:created>
  <dc:creator>Admin</dc:creator>
  <dc:description/>
  <cp:keywords/>
  <dc:language>en-US</dc:language>
  <cp:lastModifiedBy>Оля</cp:lastModifiedBy>
  <dcterms:modified xsi:type="dcterms:W3CDTF">2012-10-16T19:13:00Z</dcterms:modified>
  <cp:revision>6</cp:revision>
  <dc:subject/>
  <dc:title/>
</cp:coreProperties>
</file>