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омедия </w:t>
      </w:r>
      <w:r>
        <w:rPr>
          <w:rFonts w:cs="Book Antiqua" w:ascii="Book Antiqua" w:hAnsi="Book Antiqua"/>
          <w:sz w:val="28"/>
          <w:szCs w:val="28"/>
        </w:rPr>
        <w:t>Фонвизина</w:t>
      </w:r>
      <w:r>
        <w:rPr>
          <w:rFonts w:cs="Book Antiqua" w:ascii="Book Antiqua" w:hAnsi="Book Antiqua"/>
          <w:sz w:val="32"/>
          <w:szCs w:val="32"/>
        </w:rPr>
        <w:t xml:space="preserve"> «Недорослиха» на современный лад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Мать, отец, лакей, Глашатай, Недорослиха, санитары, Кутейкин, Тасков, Шинель, танцор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узыкальное оформление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есня «От улыбки», музыкальное сопровождение частушек, песня Красной шапочк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орудование, реквизит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еркало, носилки, платочек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лашатай: Внимание, внимание дамы энд джентельмены объявляется конкурс «Сильный, ловкий и здоровый». Участник должен быть не старше 15 лет с красивой физиономией и стройным станом. Заявки принимаются круглосуточно в доме культуры «Радость Дарим Каждому»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ть: Дорогой, подь сюды, новость-то каку тебе скажу……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ец: Что дурушка моя надобно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ть: Вот в городе конкурс объявили, иногородних гостей много будет. А у нас дочка-то кака красавица, замуж ведь пора давно отдавать. А поди принц какой-нибудь заморский подвернётся, дак разбогатеем ведь мы с тобой, в золоте купаться буде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ец: Идейка-то подходящая, все равно терять нечего, айда попробуе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дорослиха: О чём это вы тут маменька с папенькой судачите? Может и мне поведаете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ец: Да вот доченька конкурс в городе объявили, гостей много приедет. А ты у нас уже большая, замуж тебе пора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Недорослиха: Твоя правда, папенька, а что делать - то надо, маменька?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Мать: Да, ничего особенного. Только тебе нужно стать ещё красивее и умнее, а для этого мы учителей позовё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ец: Даю добро, дочка, учись. (Все уходят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Лакей: Учитель гимнастики, прибыл из Германии, а звать его Кутейкин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утейкин: Гутен морген, гутен так,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Ручку эдак, ношку так,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Чтоб здоровым быть и ловким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Надо делать всем зарядку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 xml:space="preserve">Итак, начнём с зарядки.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дорослиха: Не хочу я делать зарядку, не могу. У меня икота, у меня ломота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утейкин: О майн гот, их бин умирайт. (Падает, санитары уносят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ть: (Вытирает платочком лоб) Замучили нашу малышку, не расстраивайся. Мы выписали тебе нового учителя. Будешь ты у нас красивенькая-красивенькая, голосистенькая-систенькая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акей: Учитель музыки, золотой голос Италии, Николай Тасков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</w:rPr>
        <w:t xml:space="preserve">Тасков: Сударыня начнём с гаммы (распевка). О-О-О-О-О, А-А-А-А-А. Достаточно, а теперь выучим не большой романс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Вот почистить раз в году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 решил сковороду,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А потом четыре дня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 могли отмыть меня.</w:t>
      </w:r>
    </w:p>
    <w:p>
      <w:pPr>
        <w:pStyle w:val="Normal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кухне веник я нашел </w:t>
      </w:r>
    </w:p>
    <w:p>
      <w:pPr>
        <w:pStyle w:val="Normal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квартиру всю подмёл,</w:t>
      </w:r>
    </w:p>
    <w:p>
      <w:pPr>
        <w:pStyle w:val="Normal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осталось от него</w:t>
      </w:r>
    </w:p>
    <w:p>
      <w:pPr>
        <w:pStyle w:val="Normal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и соломинки всего.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, мадонна, Белла козе, я умиранто. (падает, санитары уносят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ец: Ты еще не устала, моя дорогая, а то мы наняли тебе еще одного учителя. Будешь ты у нас здоровенькая-здоровенькая, красавица-савица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</w:rPr>
        <w:t>Лакей: Учитель танцев, лауреат премии «Кривые ножки» Майя Бисецкая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исецкая: Выучим с вами не большой танцевальный эскюз. (песня Красной Шапочки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оже мой, какая бездарность, я умираю. (падает, уносят санитары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ть: О маленькая моя девочка, мы позвали тебе еще одного учителя. Будешь ты у нас здоровенькая-здоровенькая, привлекательная-какательная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акей: Учитель косметологии – француский  модельер Жан Жак Шинель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Шинель: (выходит с зеркалом). Мадмуазель, теперь сделаем ваше лицо красивым, здоровым и привлекательным. Будем учится накладывать макияж: нанесём не большое количество тонального крема, туши, теней, румян и помады – мы получаем красавицу. Боже мой, какая уродина. (падает, санитары уносят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ходят все учителя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е вместе: Но вы друзья, как не хвалитесь,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В учителя вы не годитесь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</w:t>
      </w:r>
      <w:r>
        <w:rPr>
          <w:rFonts w:cs="Book Antiqua" w:ascii="Book Antiqua" w:hAnsi="Book Antiqua"/>
          <w:sz w:val="28"/>
          <w:szCs w:val="28"/>
        </w:rPr>
        <w:t>Ведь если человек не хочет быть здоровым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sz w:val="28"/>
          <w:szCs w:val="28"/>
        </w:rPr>
        <w:t>Сильным и красивым,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sz w:val="28"/>
          <w:szCs w:val="28"/>
        </w:rPr>
        <w:t>То ни один учитель не научит его этому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sz w:val="28"/>
          <w:szCs w:val="28"/>
        </w:rPr>
        <w:t>Это должен понять каждый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23:00Z</dcterms:created>
  <dc:creator>инна</dc:creator>
  <dc:description/>
  <cp:keywords/>
  <dc:language>en-US</dc:language>
  <cp:lastModifiedBy>INNA</cp:lastModifiedBy>
  <dcterms:modified xsi:type="dcterms:W3CDTF">2011-11-25T18:11:00Z</dcterms:modified>
  <cp:revision>5</cp:revision>
  <dc:subject/>
  <dc:title>Комедия Фонвизина «Недорослиха» на современный лад</dc:title>
</cp:coreProperties>
</file>